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FREE CATALOG OF OVER 1000 UNUSUAL AND UNIQUE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ICED AS LOW AS $1.99 PER PROGRAM DISK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AREWA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RLANDO,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ERICA'S BEST BUY IN SOFTWARE FOR AS LITTLE AS $1.99 EACH!"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