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aff's Pinball, Version 5: The first game ever to support VGA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 640x480 16 color mode! This pinball game contains five flippe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ancy pinball machine, and the ability to play five 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at one time. This version is not limited in any way, and allow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alls per game.                                Suggested 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