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- Use the down arrow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Verb/Noun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act with the g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a few possible ver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/ GET / TALK /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/ WALK /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shortc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A - look around  X S - exit sc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a building,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o first person. Use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o another room or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X S to leave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alk to certain peop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lines of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se lines are the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y to them. Just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 words to say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member to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. If you do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ease pass it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