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�   ����  ��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�  �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�   � ����    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���� �  �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   � �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� �   �   �    ����  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�  � �   �  � �  �      � �  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� �  � �  �   �  ���   � 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��  � �  �����     �  �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�   �   �   � ����   �  ���  �   �  </w:t>
      </w:r>
      <w:r>
        <w:rPr/>
        <w:t>V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'S NEW IN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LIS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STA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RESTOR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VIEW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SHI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 QUI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THE SHIP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BLEM THAT CAN O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GISTERING EARTH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invasion is a fun to play space combat game. In this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ighter pilot for the Yanchooz. They are an evil race 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ying Emperor Xyfud Plasfoc and they try to conquer every form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anchooz did succesfully conquer many races but they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umans. Your main goal is to destroy all terran res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Xanculkor to the Earth. This way, the Yanchooz r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aunch a massive attack against the human HQ. If you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ake the Yanchooz the most powerfull race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is one major problem. You will have to do the job in s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before this mission, you had nothing but poor resul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pilot. To tell you the truth, you have been select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ecause the Yanchooz Imperial comission wants you dead. The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is mission so you can do as much damag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before they kill you. The only thing that can save your lif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success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's new in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ed user no longer have to enter a passwor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"READ THIS" option in the menu have been added. I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now can adjust the detail level to fit slower comput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ship options room to modify detail or press F9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keypad is now supported to control your ship.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ype in the ship option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      : 80286 or bet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card            :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               :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free space : About 74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are opti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s program use the 80286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List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should contain the following files:  EARTHI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ARTHI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ARTHIN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ARTHINV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PACEBAT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PACEBAT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PACEDAT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PACEDAT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LIEN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LIEN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ENUSCR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ENUSCR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INBOAR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INBOAR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ATA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ORACLE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SCR.B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XE.C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STER.C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game, type EARTHINV &lt;ENTER&gt; at the DOS promp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itial options of the game by using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: 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l  :  Low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h  :  high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ptions can be modified onc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let you pick one of the six option available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Start your mission  : This option lets you begin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2 Restore game        : Use this option to restore a previousl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ame. If there are no game saved,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he same as starting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View high scores    : You can view the top five Yanchooz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Ship option         : Let you switch the sound on and off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mode (joystick or keyboard) or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ai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Read this           : It provide 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Quit the game       : Let you qu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mission, choose the option "Start your missio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will then receive your pre-mission briefing and leave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your main goal, you must pass throught 10 missions.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provide you with five fighter-fighter fight and one fighter-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fight. Unregistered user will only be allowed to do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nd, therefore, will be unable to achieve the final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of the ten mission, you will recieve an onboar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 you exactly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a fight, you can use the controler to move your shi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using the firebutton to fire at enemy ship. Keep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hield level. Every time you get a shot from the enem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level is going down. If it gets below 0, you are dea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equipped with 30 HIJKE* to shield conver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regenerate your shield when it is too low. Every time you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JKE capsule, one of your converter is used to regenerate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JKE is a form of energy used by the Yanchooz for many purpos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JKE float into space and look like yellow capsule with blue s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THE SHIP'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left most part of the board, you can see your shield lev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look there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right most part of the board, you can see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us compu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enter top, you see your position indicator. Thi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 far you are from you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wer part of the board, on the right, you can see your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n the left,the amount of HIJKE to shield convert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the stick up to make your ship go up and pull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ship go down. Press any firebuttons to shoot at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Keyboard set 1 (CTRL-ALT-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SHIFT key to make your ship go up and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your ship go down. Press the ALT key to fire at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Keyboard set 2 (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up key to make your ship go up and the dow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ship go down. Press the right arrow key to shoot at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of the controller, you can use the F7 key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user only), the F3 key to toggle sound on and off and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adjust detail level. The save game option always save at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hip when the last mission started. For example, suppose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ame at mission 7 when you passed throught 3 fights. W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t, you will have to start mission 7 at the beg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ing the joystick is not recommended if you have a slow compu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a maximum compatibility with all system, I used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S interrupt instead of direct por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are not able to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ossibilitys can bring that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ome fil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our system is not a 80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If these files have been modified, you are ask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the program on any BBS. You should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lean copy of the program before doing so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one you can order the game from the adress bel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ost 10$ us. You will receive th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cannot restore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erhaps the saved file have been eras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ly registered user ca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game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djust the detail level in the ship optio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ry playing with the keyboard instead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GISTERING EARTH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y hope that Earth Invasion will be a great source of enjoy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. It has been released as shareware to reach the most peop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shareware is a good way to entertain people for a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is program is complete. However, you will have to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some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joy Earth Invasion and wish to register, send a check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acle Software enr. to the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Software e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Marchildon (Postal box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J9T 4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e encourage you to fill the Order form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.FRM" to register. Please notify what Oracle software product your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