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 FOR LDR001.PTF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R001   DOC     3200   7-06-92  1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R001   PTF    52920  11-06-91   4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OAD    DOC     3472   7-06-92  1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OAD    EXE    13872   8-06-91   4:47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er is intended for NetWare 386 v3.11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of-user versions) and require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AD.EXE in order to be ap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DR001.PTF contains the following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This LDR001.PTF fixes an existing problem with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with type 2 keyboards.  If th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at these machines and any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characters may appear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When performing a core memory dump on some mach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will continue to prompt "Insert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" even after one has been inse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Some 486 machines with the math co-proc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g after the server has been dow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LDR001.PTF fixes a problem encountered when using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r mode password on IBM PS/2 machines.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etting the network server mode password on and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Ware 386 v3.11, the server would appear to lock up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ing of the OS. This new loader 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After activating the keyboard by entering the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NUM LOCK&gt; key may not be properly synchronized.  T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NUM LOCK&gt; key three times will ensure that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On some PS/2s, the server hangs when load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ecause bit 20 was not enabled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er uses port 92 to enable bit 20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 This version of the loader modifies the DoEndOfInterrupt,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int 2 to int 9.  The problem was that an end o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not being issued to the controller as it shou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LDR001.PTF is referred to by Intel documentati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napIn 386 module as the "NetWare 386 Bit20 Patch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xes will be incorporated is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Rxxx.PTF for NetWare 386 3.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umentation included with XLOAD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is new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NetWare software,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express or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title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 written consent of Novell, Inc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reserves the right to discontinu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.  Novell is not responsible f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revenue, loss if use of the softwar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costs of re-creating lost data, the co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trongly recommends a backup be mad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installed.  Technical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