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readme for ODINSU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NSUP  COM    33867 02-23-93  8:58a 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from v1.01 to v1.1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Enhanced to run with Lan Manager 2.0 and 2.1.  These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llow code to run with MicroSoft's NetBeui Protocol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new NET.CFG parameter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Enhanced to allow detection of 386 MicroProcessor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from v1.10 beta to v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Enhanced ODINSUP.COM driver from 1.0 NDIS spec to NDIS v2.0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Fixed a bug in a code path where a variable lacked a CS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mptom seen (under a heavy load to the AS/400 (ethernet)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C/SUPPORT the machine would either hang or dr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/400 conn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1.21 to v2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Changed the way ODINSUP registers as a default protocol st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evious method could cause a potential problem if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ault protocol stack registered with the Link Support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ODINSUP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Novell's commitment to be interoperable, ODI supports NDIS. OD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 architecture allows users to support support NDIS protocol s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ule called ODINSUP.COM allows NDIS protocol stacks to ru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ODI LSL and talk to an ODI LAN driver.  Now, multi-vend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s like IBM's NetBEUI, DEC's LAT or 3COM's XNS can be run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Dat-Link (driver) specification.  For more information,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NFO.DOC file included in this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NECESSARY CHANGES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provides a quick reference on all configuration fi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de in order to correctly install ODINS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IMPORTAN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ing NDIS configuration should already exist on the works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onfigured using ODINSUP.  Then all that needs to be don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hanges to each of the four following files a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n some cases additional changes may be required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should be sufficient.  Refer to specific examples provi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clarification or if the following changes are not suffici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NETX and VLMs should be interchangeable in configuring ODINS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DI/NDIS interopera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CONFIG.SYS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Remark out the NDIS media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Set "lastdrive=Z" for VLMs or "lastdrive=?" for NETX, where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resents the drive letter where separation between NDIS and O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AUTOEXEC.BAT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Load LSL and MLID (ODI driver) that replaces the ND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Load ODINSUP just after LSL and MLID and before NETBIN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ODI protocol stacks and Shell (NETX) or Dos Requester (VL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uld be loaded after NETBIND.EXE and the NDIS protocol stack(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owing the ODI protocols to be dynamically unloadable (NDIS st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unload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PROTOCOL.INI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Change all "Bindings=XXXX" so that the XXXX is the OD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 (e.g. "X3C503" in place of "ELNKII").  The "X" in fro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in 3C503 is necessary since the MLID name begins with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not necessary for MLIDs beginning with a letter (e.g. NE2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NET.CFG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Add "Protocol ODINSUP" line at the top of the NET.CFG.  This set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DINSUP as the ODI default protocol stack.  Indented o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, place the statement "Bind &lt;MLID&gt;" (e.g. Bind 3C503) t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r ODINSUP will bin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Beneath the Link Driver XXXX section, the following frame typ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ied for Ethernet: Ethernet_802.2, Ethernet_II, and Ethernet_SNA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oken-Ring specify: Token-Ring and Token-Ring_S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For NDIS protocol stacks requiring larger receive look ahead data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 the MLID maximum, the BUFFERED keyword must be placed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ODINSUP section.  There is a detection mechanism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to the user if the "BUFFERED" keyword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SUPPLEMENTAL ODINSUP INFORMATION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provides more detailed information about ODINS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ory.  Also included are a Q &amp; A section followed by several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ODINSUP module is simply a matter of install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In DOS this is accomplished by loading ODINSUP.COM eith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or in a batch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DIS MAC Drivers should be replaced on the node with thei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I LAN Drivers.  For example, if you were currently using the ELNKII.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 MAC Driver you would now use the 3C503.COM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ODINSUP is accomplished by adding statement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.CFG.  ODINSUP only needs to be loaded once since it can handl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 LAN Drivers from the same module memory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DIS PROTOCOL.INI file is still necessary to tell the NDIS Protoco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C it should bind to and use.  No ODINSUP specific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n the PROTOCOL.INI file.  However, some MLID inform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s detailed above in the "NECESSARY CHANGE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ODINSUP will only support Ethernet and Token-Rin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 LAN Drivers.  ODINSUP requires that the underlying Ether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-Ring ODI LAN Drivers have a number of frame types enable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ODI LAN Drivers the ETHERNET_802.2, ETHERNET_SNAP, and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types must be enabled.  For Token-Ring ODI LAN Drivers the TOKEN-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KEN-RING_SNAP frames types must be enabled.  Enabling frame typ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specifying the frame keyword under the appropriate ODI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section header.  For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NET.CFG commands showing enabling of fram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k driver ne1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rame ethernet_802.3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rame ethernet_802.2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rame ethernet_snap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rame ethernet_i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binding information is present in the NET.CFG, ODINSUP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an Ethernet or Token-Ring ODI LAN Driver.  If found, ODINS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bind to it.  Support for more than one ODI LAN Driver or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plicitly specify which ODI LAN Driver to bind to is accompl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ing binding information in the NET.CFG.  ODINSUP can be boun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of four ODI LAN Driv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fault action of ODINSUP is not desired, binding inform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 the NET.CFG to tell ODINSUP which ODI LAN Drivers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d to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d entries specify the name of the ODI LAN Driver and optionally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 number.  The name of the ODI LAN Driver is normally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DI LAN Driver's file (e.g. NE1000 for NE1000.COM).   The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ay be necessary in cases where more than one type of ada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the node (e.g. Two 3C523 adapters).  If an instanc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, ODINSUP will default to the first ODI LAN Driver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If two 3C523 adapters were present, ODINSUP would bind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stance of the ODI LAN Driver). The lowest instance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NET.CFG commands under DOS showing assignment of the instanc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tocol ODINS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ne1000   ;Bind to the first instance of the NE1000 ODI LA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3c523 2  ;Bind to the second instance of the 3C523 ODI LA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token 1  ;Bind to the first instance of the TOKEN ODI LA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s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c50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DINS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..Load NDIS Protocols if not loaded in CONFIG.S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tbi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..Load ODI Protoco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.INI must specify sections for each NDIS protocol used. 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the Bindings statement which specifies which NDIS MAC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should bind to.  The name specified should b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 LAN Driver (e.g. NE1000, TOKEN, NE2, etc.).  If the ODI LAN 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tarts with a number (e.g. 3C503) the MAC name to use for the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must be preceded with the letter 'X' (e.g. X3C503).  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instance other than one is used (e.g. ODINSUP bound to second NE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 LAN Driver) the MAC name has the instance number append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DI LAN Driver's name (e.g. NE10002 for second instance, X3C523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instance, etc.). The appropriate MAC names are displayed when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oa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 file showing bind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PROTOCOL_MANAGER]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riverName = PROTMAN$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ETHERAND]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riverName = DXME0$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indings = NE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; Bindings = x3C5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; Bindings = ne22          ;for second instance NE2 Boa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DOS ODI modules are unloadable.  Since NDIS does not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 interface for its protocols and MACs the ODINSUP.COM modul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able. Since it must be loaded after the LSL.COM and ODI LAN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NE1000.COM), these modules are not unloadable (i.e. LSL.COM and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Drivers are not unloadable).  The ODI protocols should be loa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ND.EXE and the NDIS protocols have been loaded. 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I protocol modules to be unloa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INSUP.COM after installation consumes approximately 4900 bytes of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Each additional adapter ODINSUP is bound to will increas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by approximately 2800 bytes.  The size of the installed LSL and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Driver usually take about the same amount of memory a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 PROTMAN and NDIS MAC Driver.  Using ODINSUP instead of a NDIS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curs an additional 4900 bytes of memory usage, but this will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LAN Driver us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performance comparisons were made using the 3Com EtherLink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. A performance comparison using the native NDIS ELNKII.DOS MA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DI 3C503.COM and ODINSUP.COM was performed.  It was found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's provided the same performance results, i.e. use of the ODINSU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ed no performance penalty.  Use of other LAN Drivers may show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QUESTIONS/ANSWERS ABOUT THE ODINSUP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1.    The ODI driver I am using is from a third party company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ear to be working properly.  The ODI drivers from Novell run gr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questions do I need to ask the developer?  The error messag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is "MLID does not support receive data size parameter.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apter manufacturer and request a newer MLID that supports it.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    The developer must use version 1.2 or better of the MSM (Medi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e) from Novell when creating the ODI driver.  The MSM use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the "L Data Size in the Look ahead structure".  Version 1.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SM was shipped to third party developers in Sept of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2.    When I run NETBIND.EXE, I get the message, "PRO0025E: Failed to b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.    This message can be caused by a bad Bindings= stat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TOCOL.INI file.  First, the PROTOCOL.INI file must resid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th given in the /I: parameter on the line referencing the PROT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.  Then, the statements in the PROTOCOL.INI file mus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3.    I only have an NDIS driver for my third party NIC card.  Will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ODINS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.    No, the Novell ODINSUP solution requires that an ODI driver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4.    What topologies are suppo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.    Ethernet and Token-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5.    Can I route my NDIS application packets across a Novell 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5.    No, Novell router only passes IPX packets.  The stack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obviously not IPX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6.    I'm trying to communicate with LAN Manager (or other NDIS servic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on the other side of a Novell router, but I can't get there. 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't I get across a Novell router using ODINS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6.    A Novell router will only route packets for protocols which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router.  Since ODINSUP interfaces to the NDIS protoco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, the packets on the wire are not necessarily suppor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r.  Currently, only IPX and TCP/IP protocols are provi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 by Nov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7.    OK.. What are some examples of common configuration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n to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7.    The following examples of customer configurations are reported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rk successfully although most have not been tested by Novell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want to test the NDIS application you are using before pu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figuration into production.  For many customers ODINSUP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ved the NDIS business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ETAILED ENVIRONMENT-SPECIFIC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Novell NetWare and AS/400 ethernet 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use SAA 1.2 or better from NOVELL without having to use IBM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, odi drivers, or ODINS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working configuration of ODINSUP.COM ODINSP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/400 PC/SUPPORT 2.1 ethernet connectivity remote boo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 cards (also known as Western Digital cards) with WD boot pro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Use Lan Support version 1.25 from IBM for DXMA0MOD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ME0MOD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se SMCPLUS.COM 17385 2-13-92 or better.  Older versions of the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did not have the 1.2 MSM (Media Support Module linked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of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$p$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pl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xo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ins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bi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=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s=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protman.exe /I:A: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dxma0mod.sys 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dxme0mod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EIMPCS.SYS 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ECYDDX.SYS FILES=8 DRIVES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ODINS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nd SMCPL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Driver SMC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 Ethernet_80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 Ethernet_80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 Ethernet_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 Ethernet_sn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tocol IPX 0 Ethernet_802.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TOCOL_MANAG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rName = PROTMAN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THERN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rName = DXME0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ndings = SMCPL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Novell NetWare and Banyan Vines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 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:login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:login admin@eng@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banyan\protman.dos /I:c:\la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OCOL_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=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NES_X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NAME=NDISBA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S=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1. Run BANYAN PCCONFIG.EXE, Select NDIS ethernet car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SETHAND.EXE (available from BANYAN) must be ru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ALL.EXE to decrease the amount of file handles used by BANY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ALL.EXE. Decrease file handles from 255 to 200 (200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ighest numbered file handle assigned by VINES.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ight version of SETHAND that works with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ALL.EXE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The shell is loaded last (REDIRALL.EXE or NETX.COM)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ell that will have the drive mapping for any given letter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if you are using M: for a netware mapping and NETX.CO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d after REDIRALL.EXE you can not use BANYAN SETDRIVE to map 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BANYA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Novell NetWare and IBM Lan Server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DOS ethernet IBM LAN SERVER and Netware 3.11 ODINSUP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ODINSUP.COM dated 2-27-92 or b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is REQUIRED TO load NETX AFTER NET START and CALL INITFSI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ITFSI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protm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xma0mod.sys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xme0mo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xmt0mod.sys S=12 C=14 ST=12 O=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=C:\command.com /E:2000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ame Ethernet_80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ame Ethernet_80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ame Ethernet_I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X 0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TOCOL_MANAG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rName = PROTMAN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THERN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rName = DXME0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ings = 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Novell NetWare and Microsoft Lan Manager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and MICROSOFT LAN MANAGER 2.0 and 2.1 requires ODINSUP.C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0 or better on the DOS client.  The BUFFERED parameter must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OS the user must be using an LSL.COM that is version 1.10 or hig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IDs must be linked with v1.20 or higher of the Ethernet or Token-Ring M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, i.e. Drivers which support the added LDataSize Field in the Look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, are capable of supporting ODINSUP.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mapping between ODI and NDIS is not 1 to 1, a few func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INSUP module do not completely comply with the NDIS MAC specification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expected that any of these will create situations where certain ND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s will not work with ODINSUP since most protocols do not us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I Ethernet MLIDs provide a maximum of 128+14+3+5 bytes of receive look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hen doing a receive operation.  ODI Token-Ring drivers provide a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128+14+18+3+5 bytes of receive look ahead when doing a receive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IS specifies that MACs must support up to 256 bytes of receive look ah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NDIS protocols needing more than the stated maximums abov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ODINSUP unless the new switch BUFFERED is added to the NET.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DINSUP.  The figures above are  deriv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8   Bytes of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4    Size of a 802.3 or 802.5 MAC Layer He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8    Maximum size of Source Routing field in Token-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    Size of an 802.2 Type I He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     Size of a SNAP Protocol ID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w a detection mechanism if a look ahead size larger than 128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maximum media header (e.g. Ethernet is 22 bytes) is requested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 is printed and the user asked to insert the new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FFERED" into the NET.CF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.g.  NET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ocol ODINS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ind ne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U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ing of the occurrence of the "BUFFERED" keyword does not mat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DINSUP.COM detects the "BUFFERED" keyword it enables double bu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ceived packets for presentation to the NDIS Protocol Stacks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ur a small degradation in performance due to a double copy of the pack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in a DOS environment it should not significantly affect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s that rely heavily on the MAC Interrupt Request function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very well with ODINSUP.  This function requires the ability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hronous interrupts on demand of the protocol.  Since ODINSUP does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access to a hardware device, this function must be emulated i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limits the frequency of Interrupt Request acknowledges to a max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every 55 milliseco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BM DLC software requires interrupt requests but it was possible to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Int 5C interface to provide higher resolution interrup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ptional MAC capability that allows on the fly node address overrid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upported by ODINSUP since ODI MLIDs do not support this.  ODI MLID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node address overrides from the NET.CF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IS Protocols wishing to change the node address will not work with ODINS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not be a problem since the user desiring a different nod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imply specify it in the NET.CFG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ODINSUP will allow its NDIS Node Address function to be ca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it will return an error if the Node Address given does not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Address already configured in the ODI MLID Driver it is u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Novell NetWare and Microsoft LAN MANAGER 2.0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DINSUP.COM 4-27-92 is required for Lan MANAGER 2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=== LANMAN 2.0 === DO NOT MODIFY BETWEEN THESE LINES === LANMAN 2.0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=C:\LANMAN.DOS\NETPROG;%PATH%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LANMAN.DOS\DRIVERS\PROTMAN\NE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START WORK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=== LANMAN 2.0 === DO NOT MODIFY BETWEEN THESE LINES === LANMAN 2.0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.DOS\DRIVERS\PROTMAN\PROTMAN.DOS /i:C:\LANMAN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.DOS\DRIVERS\PROTOCOL\NETBEUI\NETBEUI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ED  &lt;---------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ame Ethernet_80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ame Ethernet_80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ame Ethernet_I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X 0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Y = NETBE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TBEUI_X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netbeui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BS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=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ABASE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Novell NetWare and Microsoft LAN MANAGER 2.1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DINSUP.COM 4-27-92 is required for Lan MANAGER 2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=== LANMAN 2.1 === DO NOT MODIFY BETWEEN THESE LINES === LANMAN 2.1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=C:\LANMAN21.DOS\NETPROG;%PATH%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LANMAN.DOS\DRIVERS\PROTMAN\NE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START WORK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NETB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LOGON TESTER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=== LANMAN 2.1 === DO NOT MODIFY BETWEEN THESE LINES === LANMAN 2.1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.DOS\DRIVERS\PROTMAN\PROTMAN.DOS /i:C:\LANMAN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 10 15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ED  &lt;---------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ame Ethernet_80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ame Ethernet_80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ame Ethernet_I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X 0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Y = NETBE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TBEUI_X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netbeui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BS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=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ABASE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Novell NetWare and DEC Pathworks 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FIG.SYS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you need in CONFIG.SYS is PROTMAN.SYS, Rem out the NDIS.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 in CONFIG.SYS to use ODINS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qemm\qemm386.sy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pwtc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protm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s=9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drive=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TOCOL.INI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PROTOCOL.INI and change the BINDINGS= s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nd to whatever driver you're really u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=PROTMAN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[IPX4MA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=IPX$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=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TA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= DLL$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G_BUFFERS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_BUFFERS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TANDING=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URISTICS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=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I_IRQ=4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T.CFG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add the "address override" to your ne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Driver NE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etc.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de Address AA000400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ECnet addresses are in the form AA-00-04-00-XX-XX.  The final four dig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uted from the nod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net nodes are numbered in the form "area.number" -- For example,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40 is in area 9, number 4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, you calculate area*1024+node.  In this case, 9*1024+440 = 9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cimal).  Convert this to hex, to get 0x25B8.  Swap the bytes and pu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address.  You should get AA-00-04-00-B8-25.  So, for node 9.44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Address is AA000400B8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 20 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Pool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#1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#1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 #1 D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X 0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Address AA000400B8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\DECNET on your hard disk, a flopp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 CURRENT disk is.  (if you're on E:, make E:\DEC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from the floppy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or RENAME one of the .DAT files to DECPARM.DAT -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message from DLLNDIS that says it couldn't fi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ARM.DAT file, be sure it's on \DECNET on the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can be moved if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200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INSUP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NDIS                 DLL-&gt;ND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BIN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                     Load PATHWORKS network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TH                  Load DECnet network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XODI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AMPLE AUTOEXEC.BAT (different configu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 -d: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ame jo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: \\au1\pcsa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: \\drie01\joebob%%joebob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oad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Novell NetWare and HP ARPA Services in Windows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ntegration of WINDOWS MSDOS 5.0, QEMM 6.02, Netware 3.11, Hew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rd HP ARPA services 2.1 using ODINSUP.  ARPA services is an 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hat uses NDIS drivers instead of Novell ODI drivers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 will also work as an option.   In this case the customer di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802.3 for the servers. With ARPA services apparently 802.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ption.  For that reason ODINSUP was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uration ODINSUP.COM with Windows ARPA services - HP elit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=c:\QEMM;c:\windows;c:\dos;c:\;c:\hpnet;c:\HPNET\NETPR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WSA16   &lt;----- Newest HP ODI driver required dated June 1992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HPNET\DRIVERS\PROTMAN\NE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C:\HPNET\NET_ST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QEMM386.SYS RAM R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C:\DOS\SET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C:\WINDOWS\MOUSE.SYS 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C:\DOS\ANSI.SYS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C:\DOS\SH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=c:\DOS\command.com C:\dos\ /e:384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HPNET\DRIVERS\PROTMAN\PROTMAN.DOS /I:c:\H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HPNET\DRIVERS\PROTOCOL\TCPIP\NEMM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HPNET\DRIVERS\PROTOCOL\TCPIP\TCPDRV.DOS /I:c:\H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HPNET\DRIVERS\PROTOCOL\TCPIP\IPXDRV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s 8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pool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 hpdwsa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hpdwsa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#1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#1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IPX 0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address xxx.xxx.xx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rotocol Manager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HP IPX stub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IPXDR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IP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  = hpdwsa16  &lt;---------- must be ODI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o add another NDIS driver uncomment (remove semicolon for [DEVICENAME]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he devicename and replace the new DeviceDriver descri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new card may or may not require parameters following DRIVE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some parameter lines are not required then delete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: semicolons represent commented ou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DEVIC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RIVERNAME = DeviceDriver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TERRUPT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OADDRESS = 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AMAddress = 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    PROTOCOLS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CP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     = TCP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= hpdwsa16  &lt;--------------- Must be ODI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CONNECTIONS 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WINDOWSIZE = 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SEGMENTSIZE = 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CONNTIMEOUT 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KEEPALIVE    =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FACTOR     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UFSZ          = 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UFSZ          =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UFSZ =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P            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P             =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OD       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BD       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MSG       =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AMSG      =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SOCKETSIZE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PTBLSIZE      =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LOGSIZE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ADDRESS0 = 15 13 161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NETMASK0 = 255 255 248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GATEWAY0 = 15 13 160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DP_Q_PER_USER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DP_Q_TOTAL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B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PROB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= T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DOMAIN = mayfield.hp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CPGLOB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 = hess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FILES = C:\HPNET\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NYRF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TINYRFC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  = T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NAMES  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SESSIONS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MDR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NMDRV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  = TCP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CKE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SOCKET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= T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SOCKETS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OLSIZE = 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SENDSIZE=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N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DN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= T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ERVER0 = 15 3 32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AIN =mayfield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P-V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V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= T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ESSIONS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LN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TELNE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= T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ESSIONS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OUT_SENDS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SEND_SIZE =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_EO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_EO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RECT_COM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M_CHAR = "0x1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K_ACTION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I_PROMPT = "MUI (? for help)&gt;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C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TIC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= T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B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MDS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S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Novell NetWare, ODINSUP.COM, Synoptics NDIS LatisNet Network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Management Software (LNMS) version 4.0, and Microsoft Windows.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SMARTD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COMM;C:\WINDOWS;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MP=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OMM\NE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MP = C:\t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PATH=C:\OV;%PATH%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LNMS 4.0 is already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SET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WINDOW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=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=C:\DOS\COMMAND.COM C:\DOS\ 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=9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COMM\PROTMAN.DOS /I:C:\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COMM\NETMANAG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POOL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S 8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PX 0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p_address      xxx.xxx.xx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p_netmask      xxx.xxx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p_sockets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dp_sockets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w_sockets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b_sessions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b_commands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b_adapter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b_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OCOL_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TMAN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NAME=NETM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S=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Novell NetWare and SUN PC/NFS PC NFS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e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/DRIVER          VERSION/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NFS                 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               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            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                    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.COM            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                    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ND             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6ODI                1.10 (Intel ODI Driver EtherExpress 16T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S.SYS               (for PC/NFS version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DRV.SYS             (for PC/NFS version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MAN.SYS         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-NDIS.SYS            (for PC/NFS version 3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 /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k /ems /m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emm\loadhi /r:2 do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Z=CST6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FSDRIVE=C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emm\loadhi /r:2 c:\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emm\loadhi /r:2 c:\exp1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emm\loadhi /r:2 p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emm\loadhi /r:1 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qemm386.sys ram n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/r:3 /res=4208 /sqt=f800-f8ff 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=umb,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=c:\dos\command.com c:\dos\ /P /E: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NFSPCNF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SOCKDR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\protman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\NFS-NDI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EXP16O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EXP1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ame Ethernet_80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ame Ethernet_80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X O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FS-ND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NFSL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= EXP16O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Novell NetWare and 3+Share Server 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   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 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drive = 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c: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c:\oditest\protman.dos /I:\oditest     &lt;--(NOTE that the /I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c:\oditest\xnstp.dos                   parameter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ocation of PROTOCOL.IN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L 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E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AME $$3COM$$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OGIN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ext available dri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ath is to the directory ODINSUP.COM and NET.CFG files are f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available drive is LASTDRIVE pl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LASTDRIVE=H:, the next available drive is I:.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shell, NETX, is loaded, login to the NetWare server by ac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indicated by LASTRDRIVE +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XNSTP if you are using XNS. Use IPXODI to load IPX only, not SP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3c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3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X 0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OCOL_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=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=XNST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ndings=x3c503  &lt;--(NOTE that an x must preceed the LAN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if the LAN DRIVER name begins with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Novell NetWare and Ungerman-Bass TCP NDIS Stack, UB ODI Driver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:\;c:\arch;c:\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ETONE=c:\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arch\ne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=16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c:\arch\protman.dos /i:c:\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arch\ubtpw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ubloop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evice=c:\arch\ubnei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U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U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RTYPE Personal NIU/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 b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X 0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a sample PROTOCOL.INI file for the UBNEI Ungermann-Bass NDIS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river. The [UBNEI] section shows examples of UBNEI configurati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tings. Comments at the end of the file explain these parameters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heir default, minimum and maximum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Note that many of these parameters have default values (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iven below under "Comments about UBNEI parameters"). A parameter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specified in your PROTOCOL.INI if its default value is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=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CPBIO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=UBDRV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File = c:\arch\91912a.l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RCVWindow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SendWindow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s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ReceiveLarge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Sends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ings = "UBLO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BLOO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Name = UBLO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s = "UBOD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ap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DriverName = UBNEI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Type = PCN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Window = 0xb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_Port = 0x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_Level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lotNumber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Request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Transmit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BufSize =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Multicas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Method = ReceiveLook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Buffers =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Novell NetWare and Ungerman-BASS XNS NDIS STACK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:\;a:\arch;a:\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ETONE=a:\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arch\ne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=16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a:\arch\protman.dos /i:a:\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a:\arch\ubxpw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a:\ubloop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evice=a:\arch\ubnei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U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U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RTYPE Personal NIU/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 b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X 0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a sample PROTOCOL.INI file for the UBNEI Ungermann-Bass NDIS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river. The [UBNEI] section shows examples of UBNEI configurati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tings. Comments at the end of the file explain these parameters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heir default, minimum and maximum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Note that many of these parameters have default values (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iven below under "Comments about UBNEI parameters"). A parameter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specified in your PROTOCOL.INI if its default value is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=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NSBIO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=UBDRV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File = a:\arch\565505a.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VWindow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Window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s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ReceiveLarge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Sends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ings = "UBLO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BLOO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Name = UBLO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s = "UBOD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ap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DriverName = UBNEI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Type = PCN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Window = 0xb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_Port = 0x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_Level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lotNumber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Request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Transmit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BufSize =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Multicas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Method = ReceiveLook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Buffers =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Novell NetWare and Ungermann-Bass NDIS stack with an NE2000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THIS IS AN EXAMPLE AUTOEXEC.BAT FOR USING A NE2000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ADAPTER CARD IN A DOS WORKSTATION LOADING ONE UB NDIS TCP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AND IPXODI USING ODINSUP. SUBSTITUTE THE PATH AND SET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TO REFLECT YOUR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:\;a:\a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ETONE=a:\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arch\ne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THIS IS AN EXAMPLE CONFIG.SYS FILE FOR USING A NE2000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ADAPTER IN A DOS WORKSTATION LOADING ONE UB NDIS TCP STACK AND IPXO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USING ODINSUP. SUBSTITUTE THE PATHS TO THE DEVICES AND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LASTDRIVE STATEMENT TO MATCH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***NOTE*** ON LINE 4 USE UBTPW.DOS IF YOU WILL BE USING NETCI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AN L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***NOTE*** ON LINE 4 USE UBTPS.DOS IF YOU WILL NOT BE USING NETC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OR AN L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a:\arch\protman.dos /i:a:\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a:\arch\ubtpw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a:\ubloop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THIS IS AN EXAMPLE NET.CFG FOR USING A NE2000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ADAPTER IN A DOS WORKSTATION LOADING ONE UB NDIS TCP ST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IPXODI USING ODINSUP. SUBSTITUE THE INT, MEM, AND PORT SETTI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REFLECT THE JUMPER SETTINGS ON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 D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X 0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THIS IS AN EXAMPLE PROTOCOL.INI FOR USING A NE2000 COMPATIB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ADAPTER IN A DOS WORKSTATION LOADING ONE UB TCP STACK AND IPXO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WITH ODINSUP. SUBSTITUTE YOUR CORRECT IP ADDRESS AND SUB NET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THE LC FILE IS ONLY REQUIRED IF NETCI WILL BE USED. SEE NO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CONFIG.SY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=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CPBIO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=UBDRV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Addr    ="XXX.XXX.X.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SubNetMask="XXX.XXX.XXX.X"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LCFile = a:\arch\XXXXXa.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s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ReceiveLarge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Sends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ings = "UBLO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BLOO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Name = UBLO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s = "NE2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vell NetWare and Microsoft Windows for Workgroups with an NE20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testing of the released WFW product found it to work general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by Microsoft when communicating to a NetWare file ser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compatibility and performance problems that were uncovered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d by using the Novell ODINSUP.COM file that allows NDIS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 to run unmodified over the ODI LSL and talk to an ODI LA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tailed information about specific issues relating to MS WF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, see Novell Technical Bulletin TB.P.303, found in TBP300.Z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IB section 11, or in the March 1993 Novell Research NetWar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SMARTD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NE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:\WINDOWS\MS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MP=C:\WINDOWS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:\WINDOWS\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 BUFFER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TOCOL IPX 0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WINDOWS\PROTMAN.DOS /I: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WINDOWS\WORKGR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WINDOW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=9,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TWORK.SET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=0X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RD=NE2000,1,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=MS$NETBEUI,MS$NETB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=IPX,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0=NE2000,1,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1=NE2000,1,MS$NETBE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PROTMAN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=MS$NETBE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2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SE=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S$NETBEUI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NETBEUI$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=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=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BAS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PX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YPE=NOVELL/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=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SCLAIM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, Inc. makes no representations or warranties with resp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etWare software, and specifically disclaims any exp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warranties of merchantability, title, or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any NetWare software is forbidden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written consent of Novell, Inc.  Further, Novell reser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to discontinue distribution of any NetWar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is not responsible for lost profits or revenue, loss of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oftware, loss of data, costs of re-creating lost dat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of any substitute equipment or program, or claims by any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you.  Novell strongly recommends a backup be mad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oftware is installed.   Technical support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provided at the discretion of Nov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