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Chapicon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pte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C0C0C0"/>
        </w:rPr>
        <w:t>Hidden Chapter Field Code.  Do Not Delete</w:t>
      </w:r>
    </w:p>
    <w:p>
      <w:pPr>
        <w:pStyle w:val="Chaptertitle"/>
        <w:bidi w:val="0"/>
        <w:spacing w:before="960" w:after="1080"/>
        <w:ind w:left="-21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ab/>
        <w:tab/>
        <w:t>10</w:t>
      </w:r>
      <w:r>
        <w:rPr/>
        <w:tab/>
        <w:t>CSTA DATA TYPE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DATA TYPES"§</w:t>
      </w:r>
    </w:p>
    <w:p>
      <w:pPr>
        <w:pStyle w:val="Normal"/>
        <w:bidi w:val="0"/>
        <w:jc w:val="both"/>
        <w:rPr/>
      </w:pPr>
      <w:r>
        <w:rPr/>
        <w:t>This section describes the data types used by the functions and messages de</w:t>
        <w:softHyphen/>
        <w:t>fined for the TSAPI. The data type are divided into two categories: CSTA Data Type which are associated with telephony functions and Interface Data Types which are associated with the API itself and the NetWare Telephony Services client/server interf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ind w:left="-2160" w:hanging="0"/>
        <w:jc w:val="both"/>
        <w:rPr/>
      </w:pPr>
      <w:r>
        <w:rPr/>
        <w:t>Device Identifie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Device Identifiers"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Cdeclaration"/>
        <w:bidi w:val="0"/>
        <w:jc w:val="both"/>
        <w:rPr/>
      </w:pPr>
      <w:r>
        <w:rPr/>
        <w:t>typedef char</w:t>
        <w:tab/>
        <w:tab/>
        <w:t xml:space="preserve">    Nulltype;typedef char            DeviceID_t[64]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typedef enum ConnectionID_Device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STATIC_ID = 0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DYNAMIC_ID = 1</w:t>
      </w:r>
    </w:p>
    <w:p>
      <w:pPr>
        <w:pStyle w:val="Cdeclaration"/>
        <w:bidi w:val="0"/>
        <w:rPr/>
      </w:pPr>
      <w:r>
        <w:rPr/>
        <w:t>} ConnectionID_Device_t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typedef struct ConnectionID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long            callI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DeviceID_t      deviceI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onnectionID_Device_t devIDType;</w:t>
      </w:r>
    </w:p>
    <w:p>
      <w:pPr>
        <w:pStyle w:val="Cdeclaration"/>
        <w:bidi w:val="0"/>
        <w:rPr/>
      </w:pPr>
      <w:r>
        <w:rPr/>
        <w:t>} ConnectionID_t;</w:t>
      </w:r>
    </w:p>
    <w:p>
      <w:pPr>
        <w:pStyle w:val="Cdeclaration"/>
        <w:bidi w:val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-216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-2160" w:hanging="0"/>
        <w:jc w:val="left"/>
        <w:rPr/>
      </w:pPr>
      <w:r>
        <w:rPr/>
        <w:t>Basic Call Control Confirmation Even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Basic Call Control Confirmation Events"§</w:t>
      </w:r>
    </w:p>
    <w:p>
      <w:pPr>
        <w:pStyle w:val="Heading3"/>
        <w:bidi w:val="0"/>
        <w:ind w:left="-1080" w:hanging="0"/>
        <w:jc w:val="left"/>
        <w:rPr/>
      </w:pPr>
      <w:r>
        <w:rPr/>
        <w:t>CSTAAlternateCallConfEvent structures</w:t>
      </w:r>
    </w:p>
    <w:p>
      <w:pPr>
        <w:pStyle w:val="NormalIndent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AlternateCallConfEvent structures"§</w:t>
      </w:r>
    </w:p>
    <w:p>
      <w:pPr>
        <w:pStyle w:val="Cdeclaration"/>
        <w:bidi w:val="0"/>
        <w:jc w:val="both"/>
        <w:rPr/>
      </w:pPr>
      <w:r>
        <w:rPr/>
        <w:t>typedef struct CSTAAlternateCallConfEvent_t {    Nulltype    null;} CSTAAlternateCallConfEvent_t;</w:t>
      </w:r>
    </w:p>
    <w:p>
      <w:pPr>
        <w:pStyle w:val="Heading3"/>
        <w:bidi w:val="0"/>
        <w:ind w:left="-1080" w:hanging="0"/>
        <w:jc w:val="left"/>
        <w:rPr/>
      </w:pPr>
      <w:r>
        <w:rPr/>
        <w:t>CSTAAnswerCallConfEvent structures</w:t>
      </w:r>
    </w:p>
    <w:p>
      <w:pPr>
        <w:pStyle w:val="Cdeclaration"/>
        <w:bidi w:val="0"/>
        <w:rPr/>
      </w:pPr>
      <w:r>
        <w:rPr/>
        <w:t>typedef struct CSTAAnswerCallConfEvent_t {    Nulltype    null;} CSTAAnswerCallConfEvent_t;typedef enum Feature_t {    FT_CAMPON = 0,    FT_CALLBACK = 1,    FT_INTRUDE = 2} Feature_t;</w:t>
      </w:r>
    </w:p>
    <w:p>
      <w:pPr>
        <w:pStyle w:val="Heading3"/>
        <w:bidi w:val="0"/>
        <w:ind w:left="-1080" w:hanging="0"/>
        <w:jc w:val="left"/>
        <w:rPr/>
      </w:pPr>
      <w:r>
        <w:rPr/>
        <w:t>CSTACallCompletetion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allCompletetionConfEvent structures"§</w:t>
      </w:r>
    </w:p>
    <w:p>
      <w:pPr>
        <w:pStyle w:val="Cdeclaration"/>
        <w:bidi w:val="0"/>
        <w:rPr/>
      </w:pPr>
      <w:r>
        <w:rPr/>
        <w:t>typedef struct CSTACallCompletionConfEvent_t {    Nulltype    null;} CSTACallCompletion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Clear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learCall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ClearCallConfEvent_t {    Nulltype    null;} CSTAClearCallConfEvent_t;CSTAClearConnection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learConnection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ClearConnectionConfEvent_t {    Nulltype    null;} CSTAClearConnectionConfEvent_t;CSTAConference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onference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onnection_t {    ConnectionID_t  party;    DeviceID_t      staticDevice;  /* NULL for not present */} Connection_t;typedef struct ConnectionList {    int             count;    Connection_t    *connection;} ConnectionList;typedef struct CSTAConferenceCallConfEvent_t {    ConnectionID_t  activeCall;    ConnectionList  connList;} CSTAConferenceCallConfEvent_t;CSTAConsultation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onsultationCallConfEvent structures"§</w:t>
      </w:r>
    </w:p>
    <w:p>
      <w:pPr>
        <w:pStyle w:val="Cdeclaration"/>
        <w:bidi w:val="0"/>
        <w:jc w:val="both"/>
        <w:rPr/>
      </w:pPr>
      <w:r>
        <w:rPr/>
        <w:t>typedef struct CSTAConsultationCallConfEvent_t {    ConnectionID_t  newCall;} CSTAConsultationCall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Deflect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DeflectCallConfEvent structures"§</w:t>
      </w:r>
    </w:p>
    <w:p>
      <w:pPr>
        <w:pStyle w:val="Cdeclaration"/>
        <w:bidi w:val="0"/>
        <w:jc w:val="both"/>
        <w:rPr/>
      </w:pPr>
      <w:r>
        <w:rPr/>
        <w:t>typedef struct CSTADeflectCallConfEvent_t {    Nulltype    null;} CSTADeflectCall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GroupPickup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GroupPickupCall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GroupPickupCallConfEvent_t {    Nulltype    null;} CSTAGroupPickupCallConfEvent_t;CSTAHold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HoldCall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HoldCallConfEvent_t {    Nulltype    null;} CSTAHoldCallConfEvent_t;CSTAMake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akeCall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MakeCallConfEvent_t {    ConnectionID_t  newCall;} CSTAMakeCallConfEvent_t;CSTAMakePredicitive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akePredicitiveCallConfEvent structures"§</w:t>
      </w:r>
    </w:p>
    <w:p>
      <w:pPr>
        <w:pStyle w:val="Cdeclaration"/>
        <w:bidi w:val="0"/>
        <w:jc w:val="both"/>
        <w:rPr/>
      </w:pPr>
      <w:r>
        <w:rPr/>
        <w:t>typedef enum AllocationState_t {    AS_CALL_DELIVERED = 0,    AS_CALL_ESTABLISHED = 1} AllocationState_t;typedef struct CSTAMakePredictiveCallConfEvent_t {    ConnectionID_t  newCall;} CSTAMakePredictiveCall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Pickup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PickupCall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PickupCallConfEvent_t {    Nulltype    null;} CSTAPickupCallConfEvent_t;CSTAReconnect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econnectCall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ReconnectCallConfEvent_t {} CSTAReconnectCallConfEvent_t;CSTARetrieve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etrieveCall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RetrieveCallConfEvent_t {    Nulltype    null;} CSTARetrieveCallConfEvent_t;CSTATransferCallConfEvent structures</w:t>
      </w:r>
    </w:p>
    <w:p>
      <w:pPr>
        <w:pStyle w:val="Cdeclaration"/>
        <w:keepLines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TransferCallConfEvent structures"§</w:t>
      </w:r>
    </w:p>
    <w:p>
      <w:pPr>
        <w:pStyle w:val="Cdeclaration"/>
        <w:keepLines/>
        <w:bidi w:val="0"/>
        <w:rPr/>
      </w:pPr>
      <w:r>
        <w:rPr/>
        <w:t>typedef struct CSTATransferCallConfEvent_t {    ConnectionID_t  resultingCall;    ConnectionList  connList;} CSTATransferCallConfEvent_t;</w:t>
      </w:r>
    </w:p>
    <w:p>
      <w:pPr>
        <w:pStyle w:val="Heading3"/>
        <w:keepLines/>
        <w:numPr>
          <w:ilvl w:val="0"/>
          <w:numId w:val="0"/>
        </w:numPr>
        <w:bidi w:val="0"/>
        <w:ind w:left="-1080" w:hanging="0"/>
        <w:jc w:val="both"/>
        <w:rPr/>
      </w:pPr>
      <w:r>
        <w:rPr/>
      </w:r>
      <w:r>
        <w:br w:type="page"/>
      </w:r>
    </w:p>
    <w:p>
      <w:pPr>
        <w:pStyle w:val="Heading3"/>
        <w:bidi w:val="0"/>
        <w:ind w:left="-1080" w:hanging="0"/>
        <w:jc w:val="both"/>
        <w:rPr/>
      </w:pPr>
      <w:r>
        <w:rPr/>
        <w:t>CSTAUniversalFailure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UniversalFailureEvent structures"§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typedef enum CSTAUniversalFailure_t {    GENERIC_UNSPECIFIED = 0,    GENERIC_OPERATION = 1,    REQUEST_INCOMPATIBLE_WITH_OBJECT = 2,    VALUE_OUT_OF_RANGE = 3,    OBJECT_NOT_KNOWN = 4,    INVALID_CALLING_DEVICE = 5,    INVALID_CALLED_DEVICE = 6,    INVALID_FORWARDING_DESTINATION = 7,    PRIVILEGE_VIOLATION_ON_SPECIFIED_DEVICE = 8,    PRIVILEGE_VIOLATION_ON_CALLED_DEVICE = 9,    PRIVILEGE_VIOLATION_ON_CALLING_DEVICE = 10,    INVALID_CSTA_CALL_IDENTIFIER = 11,    INVALID_CSTA_DEVICE_IDENTIFIER = 12,    INVALID_CSTA_CONNECTION_IDENTIFIER = 13,    INVALID_DESTINATION = 14,    INVALID_FEATURE = 15,    INVALID_ALLOCATION_STATE = 16,    INVALID_CROSS_REF_ID = 17,    INVALID_OBJECT_TYPE = 18,    SECURITY_VIOLATION = 19,    GENERIC_STATE_INCOMPATIBILITY = 21,    INVALID_OBJECT_STATE = 22,    INVALID_CONNECTION_ID = 23,    NO_ACTIVE_CALL = 24,    NO_HELD_CALL = 25,    NO_CALL_TO_CLEAR = 26,    NO_CONNECTION_TO_CLEAR = 27,    NO_CALL_TO_ANSWER = 28,    NO_CALL_TO_COMPLETE = 29,    GENERIC_SYSTEM_RESOURCE_AVAILABILITY = 31,    SERVICE_BUSY = 32,    RESOURCE_BUSY = 33,    RESOURCE_OUT_OF_SERVICE = 34,    NETWORK_BUSY = 35,    NETWORK_OUT_OF_SERVICE = 36,    OVERALL_MONITOR_LIMIT_EXCEEDED = 37,    CONFERENCE_MEMBER_LIMIT_EXCEEDED = 38,    GENERIC_SUBSCRIBED_RESOURCE_AVAILABILITY = 41,    OBJECT_MONITOR_LIMIT_EXCEEDED = 42,    EXTERNAL_TRUNK_LIMIT_EXCEEDED = 43,    OUTSTANDING_REQUEST_LIMIT_EXCEEDED = 44,    GENERIC_PERFORMANCE_MANAGEMENT = 51,    PERFORMANCE_LIMIT_EXCEEDED = 52,    SEQUENCE_NUMBER_VIOLATED = 61,    TIME_STAMP_VIOLATED = 62,    PAC_VIOLATED = 63,    SEAL_VIOLATED = 64} CSTAUniversalFailure_t;typedef struct CSTAUniversalFailureConfEvent_t {    CSTAUniversalFailure_t error;} CSTAUniversalFailureConfEvent_t;Telephony Supplementary Confirmation Even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Telephony Supplemetary Confirmation Event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SetMsgeWaiting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etMsgeWaiting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SetMwiConfEvent_t {    Nulltype    null;} CSTASetMwiConfEvent_t;CSTASetDoNotDisturb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etDoNotDisturb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SetDndConfEvent_t {    Nulltype    null;} CSTASetDndConfEvent_t;CSTASetForwarding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etForwarding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enum ForwardingType_t {    FWD_IMMEDIATE = 0,    FWD_BUSY = 1,    FWD_NO_ANS = 2,    FWD_BUSY_INT = 3,    FWD_BUSY_EXT = 4,    FWD_NO_ANS_INT = 5,    FWD_NO_ANS_EXT = 6} ForwardingType_t;typedef struct ForwardingInfo_t {    ForwardingType_t forwardingType;    Boolean         forwardingOn;    DeviceID_t      forwardDN;  /* NULL for not present */} ForwardingInfo_t;typedef struct CSTASetFwdConfEvent_t {    Nulltype    null;} CSTASetFwdConfEvent_t;CSTASetAgentState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TASetAgentStateConf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enum AgentMode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LOG_IN = 0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LOG_OUT = 1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NOT_READY = 2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READY = 3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WORK_NOT_READY = 4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M_WORK_READY = 5</w:t>
      </w:r>
    </w:p>
    <w:p>
      <w:pPr>
        <w:pStyle w:val="Cdeclaration"/>
        <w:keepNext w:val="true"/>
        <w:bidi w:val="0"/>
        <w:rPr/>
      </w:pPr>
      <w:r>
        <w:rPr/>
        <w:t>} AgentMode_t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char            AgentID_t[32]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DeviceID_t      AgentGroup_t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char            AgentPassword_t[32]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struct CSTASetAgentStateConfEvent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Nulltype        null;</w:t>
      </w:r>
    </w:p>
    <w:p>
      <w:pPr>
        <w:pStyle w:val="Cdeclaration"/>
        <w:keepNext w:val="true"/>
        <w:bidi w:val="0"/>
        <w:rPr/>
      </w:pPr>
      <w:r>
        <w:rPr/>
        <w:t>} CSTASetAgentStateConf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QueryMsgWaitingInd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MsgWaitingInd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QueryMwiConfEvent_t {    Boolean         messages;} CSTAQueryMwiConfEvent_t;CSTAQueryDoNotDisturbConfEvent structures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DoNotDisturbConfEvent structures"§</w:t>
      </w:r>
      <w:r>
        <w:rPr/>
        <w:t>typedef struct CSTAQueryDndConfEvent_t {    Boolean         doNotDisturb;} CSTAQueryDndConfEvent_t;CSTAQueryForwarding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ForwardingConf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enum ForwardingType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IMMEDIATE = 0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BUSY = 1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NO_ANS = 2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BUSY_INT = 3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BUSY_EXT = 4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NO_ANS_INT = 5,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WD_NO_ANS_EXT = 6</w:t>
      </w:r>
    </w:p>
    <w:p>
      <w:pPr>
        <w:pStyle w:val="Cdeclaration"/>
        <w:keepNext w:val="true"/>
        <w:bidi w:val="0"/>
        <w:rPr/>
      </w:pPr>
      <w:r>
        <w:rPr/>
        <w:t>} ForwardingType_t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struct ForwardingInfo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orwardingType_t forwardingType;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Boolean         forwardingOn;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DeviceID_t      forwardDN;</w:t>
      </w:r>
    </w:p>
    <w:p>
      <w:pPr>
        <w:pStyle w:val="Cdeclaration"/>
        <w:keepNext w:val="true"/>
        <w:bidi w:val="0"/>
        <w:rPr/>
      </w:pPr>
      <w:r>
        <w:rPr/>
        <w:t>} ForwardingInfo_t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struct ListForwardParameters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short           count;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ForwardingInfo_t param[7];</w:t>
      </w:r>
    </w:p>
    <w:p>
      <w:pPr>
        <w:pStyle w:val="Cdeclaration"/>
        <w:keepNext w:val="true"/>
        <w:bidi w:val="0"/>
        <w:rPr/>
      </w:pPr>
      <w:r>
        <w:rPr/>
        <w:t>} ListForwardParameters_t;</w:t>
      </w:r>
    </w:p>
    <w:p>
      <w:pPr>
        <w:pStyle w:val="Cdeclaration"/>
        <w:keepNext w:val="true"/>
        <w:bidi w:val="0"/>
        <w:rPr/>
      </w:pPr>
      <w:r>
        <w:rPr/>
      </w:r>
    </w:p>
    <w:p>
      <w:pPr>
        <w:pStyle w:val="Cdeclaration"/>
        <w:keepNext w:val="true"/>
        <w:bidi w:val="0"/>
        <w:rPr/>
      </w:pPr>
      <w:r>
        <w:rPr/>
        <w:t>typedef struct CSTAQueryFwdConfEvent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ListForwardParameters_t forward;</w:t>
      </w:r>
    </w:p>
    <w:p>
      <w:pPr>
        <w:pStyle w:val="Cdeclaration"/>
        <w:keepNext w:val="true"/>
        <w:bidi w:val="0"/>
        <w:rPr/>
      </w:pPr>
      <w:r>
        <w:rPr/>
        <w:t>} CSTAQueryFwd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QueryAgentStateConfEven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AgentStateConfEvent structure"§</w:t>
      </w:r>
      <w:r>
        <w:rPr/>
        <w:t>s</w:t>
      </w:r>
    </w:p>
    <w:p>
      <w:pPr>
        <w:pStyle w:val="Heading3"/>
        <w:bidi w:val="0"/>
        <w:ind w:left="-1080" w:hanging="0"/>
        <w:jc w:val="both"/>
        <w:rPr/>
      </w:pPr>
      <w:r>
        <w:rPr/>
        <w:t>typedef enum AgentState_t {    AG_NOT_READY = 0,    AG_NULL = 1,    AG_READY = 2,    AG_WORK_NOT_READY = 3,    AG_WORK_READY = 4} AgentState_t;typedef struct CSTAQueryAgentStateConfEvent_t {    AgentState_t    agentState;} CSTAQueryAgentStateConfEvent_t;CSTAQueryLastNumber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LastNumber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QueryLastNumberConfEvent_t {    DeviceID_t      lastNumber;} CSTAQueryLastNumberConfEvent_t;CSTAQueryDeviceInfoConfEvent structures</w:t>
      </w:r>
    </w:p>
    <w:p>
      <w:pPr>
        <w:pStyle w:val="Heading2"/>
        <w:keepNext w:val="true"/>
        <w:tabs>
          <w:tab w:val="clear" w:pos="720"/>
          <w:tab w:val="left" w:pos="7110" w:leader="none"/>
        </w:tabs>
        <w:bidi w:val="0"/>
        <w:ind w:left="-21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ryDeviceInfoConfEvent structures"§</w:t>
      </w:r>
      <w:r>
        <w:rPr/>
        <w:t>typedef enum DeviceType_t {    DT_STATION = 0,    DT_LINE = 1,    DT_BUTTON = 2,    DT_ACD = 3,    DT_TRUNK = 4,    DT_OPERATOR = 5,    DT_STATION_GROUP = 16,    DT_LINE_GROUP = 17,    DT_BUTTON_GROUP = 18,    DT_ACD_GROUP = 19,    DT_TRUNK_GROUP = 20,    DT_OPERATOR_GROUP = 21,    DT_OTHER = 255} DeviceType_t;typedef unsigned char   DeviceClass_t;#define                     DC_VOICE 0x80#define                     DC_DATA 0x40#define                     DC_IMAGE 0x20#define                     DC_OTHER 0x10typedef struct CSTAQueryDeviceInfoConfEvent_t {    DeviceID_t      device;    DeviceType_t    deviceType;    DeviceClass_t   deviceClass;} CSTAQueryDeviceInfoConfEvent_t;</w:t>
      </w:r>
      <w:r>
        <w:br w:type="page"/>
      </w:r>
    </w:p>
    <w:p>
      <w:pPr>
        <w:pStyle w:val="Heading2"/>
        <w:bidi w:val="0"/>
        <w:ind w:left="-2160" w:hanging="0"/>
        <w:jc w:val="left"/>
        <w:rPr/>
      </w:pPr>
      <w:r>
        <w:rPr/>
        <w:t>Status Reporting Confirmation Even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tatus Reporting Confirmation Events"§</w:t>
      </w:r>
    </w:p>
    <w:p>
      <w:pPr>
        <w:pStyle w:val="Heading3"/>
        <w:bidi w:val="0"/>
        <w:ind w:left="-1080" w:hanging="0"/>
        <w:jc w:val="left"/>
        <w:rPr/>
      </w:pPr>
      <w:r>
        <w:rPr/>
        <w:t>cstaMonitorDevice structures</w:t>
      </w:r>
    </w:p>
    <w:p>
      <w:pPr>
        <w:pStyle w:val="Cdeclaration"/>
        <w:keepNext w:val="true"/>
        <w:tabs>
          <w:tab w:val="clear" w:pos="720"/>
          <w:tab w:val="left" w:pos="7110" w:leader="none"/>
        </w:tabs>
        <w:bidi w:val="0"/>
        <w:rPr/>
      </w:pPr>
      <w:r>
        <w:rPr/>
        <w:t>typedef long            CSTAMonitorCrossRefID_t;typedef CSTAObject_t    CSTAMonitorObject_t;typedef unsigned short  CSTACallFilter_t;                     CF_CALL_CLEARED 0x8000                     CF_CONFERENCED 0x4000                     CF_CONNECTION_CLEARED 0x2000                     CF_DELIVERED 0x1000                     CF_DIVERTED 0x0800                     CF_ESTABLISHED 0x0400                     CF_FAILED 0x0200                     CF_HELD 0x0100                     CF_NETWORK_REACHED 0x0080                     CF_ORIGINATED 0x0040                     CF_QUEUED 0x0020                     CF_RETRIEVED 0x0010                     CF_SERVICE_INITIATED 0x0008                     CF_TRANSFERRED 0x0004typedef unsigned char   CSTAFeatureFilter_t;                     FF_CALL_INFORMATION 0x80                     FF_DO_NOT_DISTURB 0x40                     FF_FORWARDING 0x20                     FF_MESSAGE_WAITING 0x10typedef unsigned char   CSTAAgentFilter_t;                     AF_LOGGED_ON 0x80                     AF_LOGGED_OFF 0x40                     AF_NOT_READY 0x20                     AF_READY 0x10                     AF_WORK_NOT_READY 0x08                     AF_WORK_READY 0x04typedef unsigned char   CSTAMaintenanceFilter_t;                     MF_BACK_IN_SERVICE 0x80                     MF_OUT_OF_SERVICE 0x40typedef struct CSTAMonitorFilter_t {    CSTACallFilter_t call;    CSTAFeatureFilter_t feature;    CSTAAgentFilter_t agent;    CSTAMaintenanceFilter_t maintenance;    Boolean         private;} CSTAMonitorFilter_t;</w:t>
      </w:r>
    </w:p>
    <w:p>
      <w:pPr>
        <w:pStyle w:val="Heading3"/>
        <w:keepNext w:val="true"/>
        <w:tabs>
          <w:tab w:val="clear" w:pos="720"/>
          <w:tab w:val="left" w:pos="7110" w:leader="none"/>
        </w:tabs>
        <w:bidi w:val="0"/>
        <w:ind w:left="-1080" w:hanging="0"/>
        <w:jc w:val="both"/>
        <w:rPr/>
      </w:pPr>
      <w:r>
        <w:rPr/>
        <w:t>typedef enum CSTAMonitorType_t {    MT_CALL = 0,    MT_DEVICE = 1} CSTAMonitorType_t;cstaMonitorCall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onitorCall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 xml:space="preserve">S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staMonitorDevice structures</w:t>
      </w:r>
      <w:r>
        <w:rPr/>
        <w:t>.cstaMonitorCallsViaDevice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taMonitorCallsViaDevice structure"§</w:t>
      </w:r>
      <w:r>
        <w:rPr/>
        <w:t>s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 xml:space="preserve">S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staMonitorDevice structures</w:t>
      </w:r>
      <w:r>
        <w:rPr/>
        <w:t>.CSTAMonitor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onitorConf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MonitorStartConfEvent_t {    CSTAMonitorCrossRefID_t monitorCrossRefID;    CSTAMonitorFilter_t monitorFilter;} CSTAMonitorStartConfEvent_t;CSTAChangeMonitorFilter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hangeMonitorFilterCon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ChangeMonitorFilterConfEvent_t {    CSTAMonitorFilter_t filterList;} CSTAChangeMonitorFilterConfEvent_t;CSTAMonitorStop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onitorStopConfEvent structures"§</w:t>
      </w:r>
    </w:p>
    <w:p>
      <w:pPr>
        <w:pStyle w:val="Cdeclaration"/>
        <w:bidi w:val="0"/>
        <w:jc w:val="both"/>
        <w:rPr/>
      </w:pPr>
      <w:r>
        <w:rPr/>
        <w:t>typedef struct CSTAMonitorStopConfEvent_t {    Nulltype    null;} CSTAMonitorStopConfEvent_t;</w:t>
      </w:r>
    </w:p>
    <w:p>
      <w:pPr>
        <w:pStyle w:val="Heading3"/>
        <w:bidi w:val="0"/>
        <w:ind w:left="-1080" w:hanging="0"/>
        <w:jc w:val="left"/>
        <w:rPr/>
      </w:pPr>
      <w:r>
        <w:rPr/>
        <w:t>CSTAMonitorStop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MonitorStopEvent structures"§</w:t>
      </w:r>
    </w:p>
    <w:p>
      <w:pPr>
        <w:pStyle w:val="Cdeclaration"/>
        <w:bidi w:val="0"/>
        <w:rPr/>
      </w:pPr>
      <w:r>
        <w:rPr/>
        <w:t>typedef struect CSTAMonitorStopEvent_t {    InvokeID_t</w:t>
        <w:tab/>
        <w:tab/>
        <w:t>invokeID;} CSTAMonitorStopEvent_t</w:t>
      </w:r>
    </w:p>
    <w:p>
      <w:pPr>
        <w:pStyle w:val="Heading2"/>
        <w:numPr>
          <w:ilvl w:val="0"/>
          <w:numId w:val="0"/>
        </w:numPr>
        <w:bidi w:val="0"/>
        <w:ind w:left="-216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-2160" w:hanging="0"/>
        <w:jc w:val="left"/>
        <w:rPr/>
      </w:pPr>
      <w:r>
        <w:rPr/>
        <w:t>Call Event Repor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all Event Reports"§</w:t>
      </w:r>
    </w:p>
    <w:p>
      <w:pPr>
        <w:pStyle w:val="Heading3"/>
        <w:bidi w:val="0"/>
        <w:ind w:left="-1080" w:hanging="0"/>
        <w:jc w:val="left"/>
        <w:rPr/>
      </w:pPr>
      <w:r>
        <w:rPr/>
        <w:t>Call Event Report data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all Event Report data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enum LocalConnectionState_t {    CS_NULL = 0,    CS_INITIATE = 1,    CS_ALERTING = 2,    CS_CONNECT = 3,    CS_HOLD = 4,    CS_QUEUED = 5,    CS_FAIL = 6} LocalConnectionState_t;typedef enum CSTAEventCause_t {    ACTIVE_MONITOR = 1,    ALTERNATE = 2,    BUSY = 3,    CALL_BACK = 4,    CALL_CANCELLED = 5,    CALL_FORWARD_ALWAYS = 6,    CALL_FORWARD_BUSY = 7,    CALL_FORWARD_NO_ANSWER = 8,    CALL_FORWARD = 9,    CALL_NOT_ANSWERED = 10,    CALL_PICKUP = 11,    CAMP_ON = 12,    DEST_NOT_OBTAINABLE = 13,    DO_NOT_DISTURB = 14,    INCOMPATIBLE_DESTINATION = 15,    INVALID_ACCOUNT_CODE = 16,    KEY_CONFERENCE = 17,    LOCKOUT = 18,    MAINTENANCE = 19,    NETWORK_CONGESTION = 20,    NETWORK_NOT_OBTAINABLE = 21,    NEW_CALL = 22,    NO_AVAILABLE_AGENTS = 23,    OVERRIDE = 24,    PARK = 25,    OVERFLOW = 26,    RECALL = 27,    REDIRECTED = 28,    REORDER_TONE = 29,    RESOURCES_NOT_AVAILABLE = 30,    SILENT_MONITOR = 31,    TRANSFER = 32,    TRUNKS_BUSY = 33,    VOICE_UNIT_INITIATOR = 34} CSTAEventCause_t;CSTACallClear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allClear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CallClearedEvent_t {    ConnectionID_t  clearedCall;    LocalConnectionState_t localConnectionInfo;    CSTAEventCause_t cause;} CSTACallClearedEvent_t;CSTAConferenc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onferenc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enum DeviceIDType_t {    DEVICE_IDENTIFIER = 0,    IMPLICIT_PUBLIC = 20,    EXPLICIT_PUBLIC_UNKNOWN = 30,    EXPLICIT_PUBLIC_INTERNATIONAL = 31,    EXPLICIT_PUBLIC_NATIONAL = 32,    EXPLICIT_PUBLIC_NETWORK_SPECIFIC = 33,    EXPLICIT_PUBLIC_SUBSCRIBER = 34,    EXPLICIT_PUBLIC_ABBREVIATED = 35,    IMPLICIT_PRIVATE = 40,    EXPLICIT_PRIVATE_UNKNOWN = 50,    EXPLICIT_PRIVATE_LEVEL3_REGIONAL_NUMBER = 51,    EXPLICIT_PRIVATE_LEVEL2_REGIONAL_NUMBER = 52,    EXPLICIT_PRIVATE_LEVEL1_REGIONAL_NUMBER = 53,    EXPLICIT_PRIVATE_PTN_SPECIFIC_NUMBER = 54,    EXPLICIT_PRIVATE_LOCAL_NUMBER = 55,    EXPLICIT_PRIVATE_ABBREVIATED = 56,    OTHER_PLAN = 60} DeviceIDType_t;typedef enum DeviceIDStatus_t {    PROVIDED = 0,    NOT_KNOWN = 1,    NOT_REQUIRED = 2} DeviceIDStatus_t;typedef struct ExtendedDeviceID_t {    DeviceID_t      deviceID;    DeviceIDType_t  deviceIDType;    DeviceIDStatus_t deviceIDStatus;} ExtendedDeviceID_t;typedef ExtendedDeviceID_t SubjectDeviceID_t;typedef struct CSTAConferencedEvent_t {    ConnectionID_t  primaryOldCall;    ConnectionID_t  secondaryOldCall;    SubjectDeviceID_t confController;    SubjectDeviceID_t addedParty;    ConnectionList  conferenceConnections;    LocalConnectionState_t localConnectionInfo;    CSTAEventCause_t cause;} CSTAConferencedEvent_t;CSTAConnectionClear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onnectionClear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ConnectionClearedEvent_t {    ConnectionID_t  droppedConnection;    SubjectDeviceID_t releasingDevice;    LocalConnectionState_t localConnectionInfo;    CSTAEventCause_t cause;} CSTAConnectionClearedEvent_t;CSTADeliver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Delivered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ExtendedDeviceID_t CallingDeviceID_t;typedef ExtendedDeviceID_t CalledDeviceID_t;typedef ExtendedDeviceID_t RedirectionDeviceID_t;typedef struct CSTADeliveredEvent_t {    ConnectionID_t  connection;    SubjectDeviceID_t alertingDevice;    CallingDeviceID_t callingDevice;    CalledDeviceID_t calledDevice;    RedirectionDeviceID_t lastRedirectionDevice;    LocalConnectionState_t localConnectionInfo;    CSTAEventCause_t cause;} CSTADeliveredEvent_t;CSTADivert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Diverted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DivertedEvent_t {    ConnectionID_t  connection;    SubjectDeviceID_t divertingDevice;    CalledDeviceID_t newDestination;    LocalConnectionState_t localConnectionInfo;    CSTAEventCause_t cause;} CSTADivertedEvent_t;CSTAEstablish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Establish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EstablishedEvent_t {    ConnectionID_t  establishedConnection;    SubjectDeviceID_t answeringDevice;    CallingDeviceID_t callingDevice;    CalledDeviceID_t calledDevice;    RedirectionDeviceID_t lastRedirectionDevice;    LocalConnectionState_t localConnectionInfo;    CSTAEventCause_t cause;} CSTAEstablishedEvent_t;CSTAFail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Fail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FailedEvent_t {    ConnectionID_t  failedConnection;    SubjectDeviceID_t failingDevice;    CalledDeviceID_t calledDevice;    LocalConnectionState_t localConnectionInfo;    CSTAEventCause_t cause;} CSTAFailedEvent_t;CSTAHel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Hel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HeldEvent_t {    ConnectionID_t  heldConnection;    SubjectDeviceID_t holdingDevice;    LocalConnectionState_t localConnectionInfo;    CSTAEventCause_t cause;} CSTAHeldEvent_t;CSTANetworkReach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 CSTANetworkReached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NetworkReachedEvent_t {    ConnectionID_t  connection;    SubjectDeviceID_t trunkUsed;    CalledDeviceID_t calledDevice;    LocalConnectionState_t localConnectionInfo;    CSTAEventCause_t cause;} CSTANetworkReachedEvent_t;CSTAOrginatedEvent structures</w:t>
      </w:r>
    </w:p>
    <w:p>
      <w:pPr>
        <w:pStyle w:val="Heading3"/>
        <w:bidi w:val="0"/>
        <w:ind w:left="-108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OrginatedEvent structures"§</w:t>
      </w:r>
      <w:r>
        <w:rPr/>
        <w:t>typedef struct CSTAOriginatedEvent_t {    ConnectionID_t  originatedConnection;    SubjectDeviceID_t callingDevice;    CalledDeviceID_t calledDevice;    LocalConnectionState_t localConnectionInfo;    CSTAEventCause_t cause;} CSTAOriginatedEvent_t;CSTAQueu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Queu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QueuedEvent_t {    ConnectionID_t  queuedConnection;    SubjectDeviceID_t queue;    CallingDeviceID_t callingDevice;    CalledDeviceID_t calledDevice;    RedirectionDeviceID_t lastRedirectionDevice;    int             numberQueued;    LocalConnectionState_t localConnectionInfo;    CSTAEventCause_t cause;} CSTAQueuedEvent_t;CSTARetriev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 CSTARetrieved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RetrievedEvent_t {    ConnectionID_t  retrievedConnection;    SubjectDeviceID_t retrievingDevice;    LocalConnectionState_t localConnectionInfo;    CSTAEventCause_t cause;} CSTARetrievedEvent_t;CSTAServiceInitiat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 CSTAServiceInitiated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ServiceInitiatedEvent_t {    ConnectionID_t  initiatedConnection;    LocalConnectionState_t localConnectionInfo;    CSTAEventCause_t cause;} CSTAServiceInitiatedEvent_t;CSTATransfered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TransferedEvent structures"§</w:t>
      </w:r>
    </w:p>
    <w:p>
      <w:pPr>
        <w:pStyle w:val="Heading2"/>
        <w:bidi w:val="0"/>
        <w:ind w:left="-2160" w:hanging="0"/>
        <w:jc w:val="both"/>
        <w:rPr/>
      </w:pPr>
      <w:r>
        <w:rPr/>
        <w:t>typedef struct CSTATransferedEvent_t {    ConnectionID_t  primaryOldCall;    ConnectionID_t  secondaryOldCall;    SubjectDeviceID_t transferringDevice;    SubjectDeviceID_t transferredDevice;    ConnectionList  transferredConnections;    LocalConnectionState_t localConnectionInfo;    CSTAEventCause_t cause;} CSTATransferedEvent_t;Feature Event Repor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Feature Event Reports"§</w:t>
      </w:r>
    </w:p>
    <w:p>
      <w:pPr>
        <w:pStyle w:val="Heading3"/>
        <w:bidi w:val="0"/>
        <w:ind w:left="-1080" w:hanging="0"/>
        <w:jc w:val="both"/>
        <w:rPr/>
      </w:pPr>
      <w:r>
        <w:rPr/>
        <w:t>CSTACallInformation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allInformationEvent structures"§</w:t>
      </w:r>
    </w:p>
    <w:p>
      <w:pPr>
        <w:pStyle w:val="Cdeclaration"/>
        <w:bidi w:val="0"/>
        <w:jc w:val="both"/>
        <w:rPr/>
      </w:pPr>
      <w:r>
        <w:rPr/>
        <w:t>typedef char            AccountInfo_t[32]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typedef char            AuthCode_t[32]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typedef struct CSTACallInformationEvent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onnectionID_t  connection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SubjectDeviceID_t devic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ccountInfo_t   accountInfo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AuthCode_t      authorisationCode;</w:t>
      </w:r>
    </w:p>
    <w:p>
      <w:pPr>
        <w:pStyle w:val="Cdeclaration"/>
        <w:bidi w:val="0"/>
        <w:rPr/>
      </w:pPr>
      <w:r>
        <w:rPr/>
        <w:t>} CSTACallInformation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DoNotDisturb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DoNotDisturb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DoNotDisturbEvent_t {    SubjectDeviceID_t device;    Boolean         doNotDisturbOn;} CSTADoNotDisturbEvent_t;CSTAForwarding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ForwardingEvent structures"§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typedef struct CSTAForwardingEvent_t {    SubjectDeviceID_t device;    ForwardingInfo_t forwardingInformation;} CSTAForwardingEvent_t;typedef struct CSTAMessageWaitingEvent_t {    CalledDeviceID_t deviceForMessage;    SubjectDeviceID_t invokingDevice;    Boolean         messageWaitingOn;} CSTAMessageWaitingEvent_t;Agent Status Report Even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Agent Status Report Events"§</w:t>
      </w:r>
    </w:p>
    <w:p>
      <w:pPr>
        <w:pStyle w:val="Heading3"/>
        <w:bidi w:val="0"/>
        <w:ind w:left="-1080" w:hanging="0"/>
        <w:jc w:val="both"/>
        <w:rPr/>
      </w:pPr>
      <w:r>
        <w:rPr/>
        <w:t>CSTALoggedOn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LoggedOn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LoggedOnEvent_t {    SubjectDeviceID_t agentDevice;    AgentID_t       agentID;    AgentGroup_t    agentGroup;    AgentPassword_t password;} CSTALoggedOnEvent_t;CSTALoggedOf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LoggedOffEvent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LoggedOffEvent_t {    SubjectDeviceID_t agentDevice;    AgentID_t       agentID;    AgentGroup_t    agentGroup;} CSTALoggedOffEvent_t;CSTANotReady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NotReady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NotReadyEvent_t {    SubjectDeviceID_t agentDevice;    AgentID_t       agentID;} CSTANotReadyEvent_t;CSTAReady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eadyEvent structur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typedef struct CSTAReadyEvent_t {    SubjectDeviceID_t agentDevice;    AgentID_t       agentID;} CSTAReadyEvent_t;CSTAWorkNotReady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WorkNotReady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WorkNotReadyEvent_t {    SubjectDeviceID_t agentDevice;    AgentID_t       agentID;} CSTAWorkNotReady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WorkReady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WorkReady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WorkReadyEvent_t {    SubjectDeviceID_t agentDevice;    AgentID_t       agentID;} CSTAWorkReadyEvent_t;</w:t>
      </w:r>
    </w:p>
    <w:p>
      <w:pPr>
        <w:pStyle w:val="Heading2"/>
        <w:bidi w:val="0"/>
        <w:ind w:left="-2160" w:hanging="0"/>
        <w:jc w:val="left"/>
        <w:rPr/>
      </w:pPr>
      <w:r>
        <w:rPr/>
        <w:t>Snapshot Servic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napshot Services"§</w:t>
      </w:r>
    </w:p>
    <w:p>
      <w:pPr>
        <w:pStyle w:val="Cdeclaration"/>
        <w:bidi w:val="0"/>
        <w:rPr/>
      </w:pPr>
      <w:r>
        <w:rPr/>
      </w:r>
    </w:p>
    <w:p>
      <w:pPr>
        <w:pStyle w:val="Heading3"/>
        <w:bidi w:val="0"/>
        <w:ind w:left="-1080" w:hanging="0"/>
        <w:jc w:val="both"/>
        <w:rPr/>
      </w:pPr>
      <w:r>
        <w:rPr/>
        <w:t>CSTASnapshotDevice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napshotDeviceConfEvent structures"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Cdeclaration"/>
        <w:bidi w:val="0"/>
        <w:jc w:val="both"/>
        <w:rPr/>
      </w:pPr>
      <w:r>
        <w:rPr/>
        <w:t>typedef struct CSTASnapshotDeviceData_t {    int             count;    struct CSTASnapshotDeviceResponseInfo_t *info;} CSTASnapshotDeviceData_t;typedef struct CSTASnapshotDeviceConfEvent_t {    CSTASnapshotDeviceData_t snapshotData;} CSTASnapshotDeviceConf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SnapshotCall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napshotCallConf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SnapshotCallData_t {    int             count;    struct CSTASnapshotCallResponseInfo_t *info;} CSTASnapshotCallData_t;typedef struct CSTASnapshotCallConfEvent_t {    CSTASnapshotCallData_t snapshotData;} CSTASnapshotCallConf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SnapshotDevice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napshotDeviceConf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enum CSTASimpleCallState_t {    CALL_NULL = 0,    CALL_PENDING = 1,    CALL_ORIGINATED = 3,    CALL_DELIVERED = 35,    CALL_DELIVERED_HELD = 36,    CALL_RECEIVED = 50,    CALL_ESTABLISHED = 51,    CALL_ESTABLISHED_HELD = 52,    CALL_RECEIVED_ON_HOLD = 66,    CALL_ESTABLISHED_ON_HOLD = 67,    CALL_QUEUED = 83,    CALL_QUEUED_HELD = 84,    CALL_FAILED = 99,    CALL_FAILED_HELD = 100} CSTASimpleCallState_t;</w:t>
      </w:r>
    </w:p>
    <w:p>
      <w:pPr>
        <w:pStyle w:val="Cdeclaration"/>
        <w:bidi w:val="0"/>
        <w:rPr/>
      </w:pPr>
      <w:r>
        <w:rPr/>
        <w:t>typedef struct CSTACallState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ou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LocalConnectionState_t *state;</w:t>
      </w:r>
    </w:p>
    <w:p>
      <w:pPr>
        <w:pStyle w:val="Cdeclaration"/>
        <w:bidi w:val="0"/>
        <w:rPr/>
      </w:pPr>
      <w:r>
        <w:rPr/>
        <w:t>} CSTACallState_t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 xml:space="preserve">/* Used to take a CSTACallState_t which contains only two 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* LocalConnectionState_t and match them to the set of       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* CSTASimpleCallState_t above.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*/#define SIMPLE_CALL_STATE(ccs)</w:t>
        <w:tab/>
        <w:t>(ccs.stat[0] + (ccs.state[1] &lt;&lt; 4))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typedef struct CSTASnapshotDeviceResponseInfo_t {    ConnectionID_t  callIdentifier;    CSTACallState_t callState;} CSTASnapshotDeviceResponseInfo_t;typedef struct CSTASnapshotCallResponseInfo_t {    SubjectDeviceID_t deviceOnCall;    ConnectionID_t  callIdentifier;    LocalConnectionState_t localConnectionState;} CSTASnapshotResponseInfoEvent_t;Computing Function Servic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omputing Function Services"§</w:t>
      </w:r>
    </w:p>
    <w:p>
      <w:pPr>
        <w:pStyle w:val="Heading3"/>
        <w:keepNext w:val="true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RouteRegisterReq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RegisterReq structures"§</w:t>
      </w:r>
    </w:p>
    <w:p>
      <w:pPr>
        <w:pStyle w:val="Cdeclaration"/>
        <w:keepNext w:val="true"/>
        <w:bidi w:val="0"/>
        <w:jc w:val="both"/>
        <w:rPr/>
      </w:pPr>
      <w:r>
        <w:rPr/>
        <w:t>typdef struct CSTARouteRegisterReq_t {</w:t>
      </w:r>
    </w:p>
    <w:p>
      <w:pPr>
        <w:pStyle w:val="Cdeclaration"/>
        <w:keepNext w:val="true"/>
        <w:bidi w:val="0"/>
        <w:rPr/>
      </w:pPr>
      <w:r>
        <w:rPr/>
        <w:tab/>
        <w:t>DeviceID_t</w:t>
        <w:tab/>
        <w:t>routingDevice;</w:t>
      </w:r>
    </w:p>
    <w:p>
      <w:pPr>
        <w:pStyle w:val="Cdeclaration"/>
        <w:keepNext w:val="true"/>
        <w:bidi w:val="0"/>
        <w:rPr/>
      </w:pPr>
      <w:r>
        <w:rPr/>
        <w:t>} CSTARouteRegisterReq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RouteRegisterReqConf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RegisterReqConfEvent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long            RegisterReqID_t;</w:t>
      </w:r>
    </w:p>
    <w:p>
      <w:pPr>
        <w:pStyle w:val="Cdeclaration"/>
        <w:keepNext w:val="true"/>
        <w:bidi w:val="0"/>
        <w:rPr/>
      </w:pPr>
      <w:r>
        <w:rPr/>
        <w:t>typedef struct {</w:t>
      </w:r>
    </w:p>
    <w:p>
      <w:pPr>
        <w:pStyle w:val="Cdeclaration"/>
        <w:keepNext w:val="true"/>
        <w:bidi w:val="0"/>
        <w:rPr/>
      </w:pPr>
      <w:r>
        <w:rPr/>
        <w:tab/>
        <w:t>RegisterReqID_t</w:t>
        <w:tab/>
        <w:t>registerReqID;} CSTARouteRegisterReq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RegisterCancel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RegisterCancel  structures"§</w:t>
      </w:r>
    </w:p>
    <w:p>
      <w:pPr>
        <w:pStyle w:val="Cdeclaration"/>
        <w:bidi w:val="0"/>
        <w:jc w:val="both"/>
        <w:rPr/>
      </w:pPr>
      <w:r>
        <w:rPr/>
        <w:t>typdef struct CSTARouteRegisterCancel_t {</w:t>
      </w:r>
    </w:p>
    <w:p>
      <w:pPr>
        <w:pStyle w:val="Cdeclaration"/>
        <w:bidi w:val="0"/>
        <w:rPr/>
      </w:pPr>
      <w:r>
        <w:rPr/>
        <w:tab/>
        <w:t>RegisterRegID_t</w:t>
        <w:tab/>
        <w:t>routingRegID;} CSTARouteRegisterCancel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RegisterCancelConf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RegisterCancelConfEvent  structures"§</w:t>
      </w:r>
    </w:p>
    <w:p>
      <w:pPr>
        <w:pStyle w:val="Cdeclaration"/>
        <w:bidi w:val="0"/>
        <w:jc w:val="both"/>
        <w:rPr/>
      </w:pPr>
      <w:r>
        <w:rPr/>
        <w:t>typedef struct {</w:t>
      </w:r>
    </w:p>
    <w:p>
      <w:pPr>
        <w:pStyle w:val="Cdeclaration"/>
        <w:bidi w:val="0"/>
        <w:rPr/>
      </w:pPr>
      <w:r>
        <w:rPr/>
        <w:tab/>
        <w:t>RegisterRegID_t</w:t>
        <w:tab/>
        <w:t>routingRegID;} CSTARouteRegisterCancel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Request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RequestEvent  structures"§</w:t>
      </w:r>
    </w:p>
    <w:p>
      <w:pPr>
        <w:pStyle w:val="Cdeclaration"/>
        <w:bidi w:val="0"/>
        <w:jc w:val="both"/>
        <w:rPr/>
      </w:pPr>
      <w:r>
        <w:rPr/>
        <w:t>typedef enum SelectValue_t {    SV_NORMAL = 0,    SV_LEAST_COST = 1,    SV_EMERGENCY = 2,    SV_ACD = 3,    SV_USER_DEFINED = 4} SelectValue_t;typedef struct SetUpValues_t {    int             length;    unsigned char   *value;} SetUpValues_t;</w:t>
      </w:r>
    </w:p>
    <w:p>
      <w:pPr>
        <w:pStyle w:val="Cdeclaration"/>
        <w:keepNext w:val="true"/>
        <w:bidi w:val="0"/>
        <w:rPr/>
      </w:pPr>
      <w:r>
        <w:rPr/>
        <w:t xml:space="preserve">typedef struct CSTARouteRequestEvent_t {    RegisterReqID_t </w:t>
        <w:tab/>
        <w:t>registerReqID;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 xml:space="preserve">routingCrossRefID;    DeviceID_t      </w:t>
        <w:tab/>
        <w:t xml:space="preserve">currentRoute;    DeviceID_t      </w:t>
        <w:tab/>
        <w:t xml:space="preserve">callingDevice;    ConnectionID_t  </w:t>
        <w:tab/>
        <w:t xml:space="preserve">routedCall;    SelectValue_t   </w:t>
        <w:tab/>
        <w:t xml:space="preserve">routeSelAlgorithm;    Boolean         </w:t>
        <w:tab/>
        <w:t xml:space="preserve">priority;    SetUpValues_t   </w:t>
        <w:tab/>
        <w:t xml:space="preserve">setupInformation;  </w:t>
      </w:r>
    </w:p>
    <w:p>
      <w:pPr>
        <w:pStyle w:val="Cdeclaration"/>
        <w:keepNext w:val="true"/>
        <w:bidi w:val="0"/>
        <w:rPr/>
      </w:pPr>
      <w:r>
        <w:rPr/>
        <w:t>} CSTARouteRequest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Selec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Select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int             RetryValue_t;#define                     noListAvailable -1#define                     noCountAvailable -2typedef struct CSTARouteSelect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RegisterReqID_t</w:t>
        <w:tab/>
        <w:tab/>
        <w:t>registerReqID;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 xml:space="preserve">routingCrossRefID;    DeviceID_t      </w:t>
        <w:tab/>
        <w:t xml:space="preserve">routeSelected;    RetryValue_t    </w:t>
        <w:tab/>
        <w:t xml:space="preserve">remainRetry;    SetUpValues_t   </w:t>
        <w:tab/>
        <w:t xml:space="preserve">setupInformation;    Boolean         </w:t>
        <w:tab/>
        <w:t>routeUsedReq;} CSTARouteSelect_t;</w:t>
      </w:r>
    </w:p>
    <w:p>
      <w:pPr>
        <w:pStyle w:val="Heading3"/>
        <w:bidi w:val="0"/>
        <w:ind w:left="-1080" w:hanging="0"/>
        <w:jc w:val="both"/>
        <w:rPr/>
      </w:pPr>
      <w:r>
        <w:rPr/>
        <w:t>cstaReRoute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eRouteEvent  structures"§</w:t>
      </w:r>
    </w:p>
    <w:p>
      <w:pPr>
        <w:pStyle w:val="Cdeclaration"/>
        <w:bidi w:val="0"/>
        <w:jc w:val="both"/>
        <w:rPr/>
      </w:pPr>
      <w:r>
        <w:rPr/>
        <w:t>typedef struct CSTAReRouteEvent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RegisterReqID_t</w:t>
        <w:tab/>
        <w:tab/>
        <w:t>registerReqI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>routingCrossRefID;} CSTAReRoute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Used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UsedEvent  structures"§</w:t>
      </w:r>
    </w:p>
    <w:p>
      <w:pPr>
        <w:pStyle w:val="Cdeclaration"/>
        <w:bidi w:val="0"/>
        <w:jc w:val="both"/>
        <w:rPr/>
      </w:pPr>
      <w:r>
        <w:rPr/>
        <w:t>typedef struct CSTARouteUsedEvent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RegisterReqID_t</w:t>
        <w:tab/>
        <w:tab/>
        <w:t>registerReqI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 xml:space="preserve">routingCrossRefID;    DeviceID_t      </w:t>
        <w:tab/>
        <w:t xml:space="preserve">routeUsed;    DeviceID_t      </w:t>
        <w:tab/>
        <w:t xml:space="preserve">callingDevice;    Boolean        </w:t>
        <w:tab/>
        <w:tab/>
        <w:t>domain;} CSTARouteUsed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RouteEnd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EndEvent  structures"§</w:t>
      </w:r>
    </w:p>
    <w:p>
      <w:pPr>
        <w:pStyle w:val="Cdeclaration"/>
        <w:bidi w:val="0"/>
        <w:jc w:val="both"/>
        <w:rPr/>
      </w:pPr>
      <w:r>
        <w:rPr/>
        <w:t>typedef struct CSTARouteEndEvent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RegisterReqID_t</w:t>
        <w:tab/>
        <w:tab/>
        <w:tab/>
        <w:t>registerReqI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ab/>
        <w:t xml:space="preserve">routingCrossRefID;    CSTAUniversalFailure_t </w:t>
        <w:tab/>
        <w:t>errorValue;} CSTARouteEnd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RouteEnd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RouteEnd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RouteEnd_t {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RegisterReqID_t</w:t>
        <w:tab/>
        <w:tab/>
        <w:tab/>
        <w:t>registerReqID;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 xml:space="preserve">RoutingCrossRefID_t </w:t>
        <w:tab/>
        <w:tab/>
        <w:t xml:space="preserve">routingCrossRefID;    CSTAUniversalFailure_t </w:t>
        <w:tab/>
        <w:t>errorValue;} CSTARouteEnd_t;Escape Services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Escape Services"§</w:t>
      </w:r>
      <w:r>
        <w:rPr/>
        <w:t>cstaEscapeService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EscapeService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EscapeService_t {    Nulltype    null;} CSTAEscapeService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EscapeServiceConf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EscapeServiceConfEvent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EscapeServiceConfEvent_t {    Nulltype    null;} CSTAEscapeService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Private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PrivateEvent  structures"§</w:t>
      </w:r>
    </w:p>
    <w:p>
      <w:pPr>
        <w:pStyle w:val="Heading3"/>
        <w:bidi w:val="0"/>
        <w:ind w:left="-1080" w:hanging="0"/>
        <w:jc w:val="both"/>
        <w:rPr/>
      </w:pPr>
      <w:r>
        <w:rPr/>
        <w:t>typedef struct CSTAPrivateEvent_t {    int             length;    unsigned char   *data;} CSTAPrivateEvent_t;PrivateStatus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 PrivateStatusEvent  structures"§</w:t>
      </w:r>
    </w:p>
    <w:p>
      <w:pPr>
        <w:pStyle w:val="Cdeclaration"/>
        <w:bidi w:val="0"/>
        <w:jc w:val="both"/>
        <w:rPr/>
      </w:pPr>
      <w:r>
        <w:rPr/>
        <w:t>typedef struct CSTAPrivateStatusEvent_t {</w:t>
      </w:r>
    </w:p>
    <w:p>
      <w:pPr>
        <w:pStyle w:val="Cdeclaration"/>
        <w:bidi w:val="0"/>
        <w:rPr/>
      </w:pPr>
      <w:r>
        <w:rPr/>
        <w:tab/>
        <w:t>Nulltype</w:t>
        <w:tab/>
        <w:t>null;</w:t>
      </w:r>
    </w:p>
    <w:p>
      <w:pPr>
        <w:pStyle w:val="Cdeclaration"/>
        <w:bidi w:val="0"/>
        <w:rPr/>
      </w:pPr>
      <w:r>
        <w:rPr/>
        <w:t>}</w:t>
      </w:r>
    </w:p>
    <w:p>
      <w:pPr>
        <w:pStyle w:val="Heading3"/>
        <w:bidi w:val="0"/>
        <w:ind w:left="-1080" w:hanging="0"/>
        <w:jc w:val="both"/>
        <w:rPr/>
      </w:pPr>
      <w:r>
        <w:rPr/>
        <w:t>cstaPrivateStatus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PrivateStatusEvent  structures"§</w:t>
      </w:r>
    </w:p>
    <w:p>
      <w:pPr>
        <w:pStyle w:val="Cdeclaration"/>
        <w:bidi w:val="0"/>
        <w:jc w:val="both"/>
        <w:rPr/>
      </w:pPr>
      <w:r>
        <w:rPr/>
        <w:t>typedef struct CSTAEscapeServiceEventConf_t</w:t>
      </w:r>
    </w:p>
    <w:p>
      <w:pPr>
        <w:pStyle w:val="Cdeclaration"/>
        <w:bidi w:val="0"/>
        <w:rPr/>
      </w:pPr>
      <w:r>
        <w:rPr/>
        <w:t>{</w:t>
      </w:r>
    </w:p>
    <w:p>
      <w:pPr>
        <w:pStyle w:val="Cdeclaration"/>
        <w:bidi w:val="0"/>
        <w:rPr/>
      </w:pPr>
      <w:r>
        <w:rPr/>
        <w:tab/>
        <w:t>UniversalFailure_t</w:t>
        <w:tab/>
        <w:t>error;</w:t>
      </w:r>
    </w:p>
    <w:p>
      <w:pPr>
        <w:pStyle w:val="Cdeclaration"/>
        <w:bidi w:val="0"/>
        <w:rPr/>
      </w:pPr>
      <w:r>
        <w:rPr/>
        <w:t>}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EscapeService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EscapeServiceEvent 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EscapeServiceEvent_t {</w:t>
      </w:r>
    </w:p>
    <w:p>
      <w:pPr>
        <w:pStyle w:val="Cdeclaration"/>
        <w:keepNext w:val="true"/>
        <w:bidi w:val="0"/>
        <w:rPr/>
      </w:pPr>
      <w:r>
        <w:rPr/>
        <w:tab/>
        <w:t>Nulltype   null;</w:t>
      </w:r>
    </w:p>
    <w:p>
      <w:pPr>
        <w:pStyle w:val="Cdeclaration"/>
        <w:keepNext w:val="true"/>
        <w:bidi w:val="0"/>
        <w:rPr/>
      </w:pPr>
      <w:r>
        <w:rPr/>
        <w:t>};</w:t>
      </w:r>
    </w:p>
    <w:p>
      <w:pPr>
        <w:pStyle w:val="Heading3"/>
        <w:bidi w:val="0"/>
        <w:ind w:left="-1080" w:hanging="0"/>
        <w:jc w:val="both"/>
        <w:rPr/>
      </w:pPr>
      <w:r>
        <w:rPr/>
        <w:t>cstaEscapeServiceConf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EscapeServiceConf  structures"§</w:t>
      </w:r>
    </w:p>
    <w:p>
      <w:pPr>
        <w:pStyle w:val="Cdeclaration"/>
        <w:bidi w:val="0"/>
        <w:jc w:val="both"/>
        <w:rPr/>
      </w:pPr>
      <w:r>
        <w:rPr/>
        <w:t>typedef struct cstaEscapeServiceConf_t {</w:t>
      </w:r>
    </w:p>
    <w:p>
      <w:pPr>
        <w:pStyle w:val="Cdeclaration"/>
        <w:bidi w:val="0"/>
        <w:rPr/>
      </w:pPr>
      <w:r>
        <w:rPr/>
        <w:tab/>
        <w:t>CSTAUniversalFailure_t</w:t>
        <w:tab/>
        <w:t>error;</w:t>
      </w:r>
    </w:p>
    <w:p>
      <w:pPr>
        <w:pStyle w:val="Cdeclaration"/>
        <w:bidi w:val="0"/>
        <w:rPr/>
      </w:pPr>
      <w:r>
        <w:rPr/>
        <w:t>};</w:t>
      </w:r>
    </w:p>
    <w:p>
      <w:pPr>
        <w:pStyle w:val="Heading3"/>
        <w:bidi w:val="0"/>
        <w:ind w:left="-1080" w:hanging="0"/>
        <w:jc w:val="both"/>
        <w:rPr/>
      </w:pPr>
      <w:r>
        <w:rPr/>
        <w:t>cstaSendPrivate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endPrivateEvent  structures"§</w:t>
      </w:r>
    </w:p>
    <w:p>
      <w:pPr>
        <w:pStyle w:val="Cdeclaration"/>
        <w:bidi w:val="0"/>
        <w:jc w:val="both"/>
        <w:rPr/>
      </w:pPr>
      <w:r>
        <w:rPr/>
        <w:t>typedef struct cstaSendPrivateEvent_t {</w:t>
      </w:r>
    </w:p>
    <w:p>
      <w:pPr>
        <w:pStyle w:val="Cdeclaration"/>
        <w:bidi w:val="0"/>
        <w:rPr/>
      </w:pPr>
      <w:r>
        <w:rPr/>
        <w:tab/>
        <w:t>Nulltype   null;</w:t>
      </w:r>
    </w:p>
    <w:p>
      <w:pPr>
        <w:pStyle w:val="Cdeclaration"/>
        <w:bidi w:val="0"/>
        <w:rPr/>
      </w:pPr>
      <w:r>
        <w:rPr/>
        <w:t>};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Maintenance Servic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Maintenance Servic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BackInService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BackInServiceEvent structures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CSTABackInServiceEvent_t {    DeviceID_t      device;    CSTAEventCause_t cause;} CSTABackInServiceEvent_t;</w:t>
      </w:r>
    </w:p>
    <w:p>
      <w:pPr>
        <w:pStyle w:val="Heading3"/>
        <w:bidi w:val="0"/>
        <w:ind w:left="-1080" w:hanging="0"/>
        <w:jc w:val="both"/>
        <w:rPr/>
      </w:pPr>
      <w:r>
        <w:rPr/>
        <w:t xml:space="preserve">CSTAOutOfServiceEvent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OutOfServiceEvent structures "§</w:t>
      </w:r>
    </w:p>
    <w:p>
      <w:pPr>
        <w:pStyle w:val="Cdeclaration"/>
        <w:bidi w:val="0"/>
        <w:jc w:val="both"/>
        <w:rPr/>
      </w:pPr>
      <w:r>
        <w:rPr/>
        <w:t>typedef struct CSTAOutOfServiceEvent_t {    DeviceID_t      device;    CSTAEventCause_t cause;} CSTAOutOfService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SysStatReq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Req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struct CSTASysStatReq_t (</w:t>
      </w:r>
    </w:p>
    <w:p>
      <w:pPr>
        <w:pStyle w:val="Cdeclaration"/>
        <w:bidi w:val="0"/>
        <w:rPr/>
      </w:pPr>
      <w:r>
        <w:rPr/>
        <w:tab/>
        <w:t xml:space="preserve">Nulltype </w:t>
        <w:tab/>
        <w:t xml:space="preserve">  null;</w:t>
      </w:r>
    </w:p>
    <w:p>
      <w:pPr>
        <w:pStyle w:val="Cdeclaration"/>
        <w:bidi w:val="0"/>
        <w:rPr/>
      </w:pPr>
      <w:r>
        <w:rPr/>
        <w:t>) CSTASysStatReq_t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SysStatReq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ReqConfEvent structures"§</w:t>
      </w:r>
      <w:r>
        <w:rPr/>
        <w:t xml:space="preserve"> </w:t>
      </w:r>
    </w:p>
    <w:p>
      <w:pPr>
        <w:pStyle w:val="Cdeclaration"/>
        <w:keepNext w:val="true"/>
        <w:bidi w:val="0"/>
        <w:jc w:val="both"/>
        <w:rPr/>
      </w:pPr>
      <w:r>
        <w:rPr/>
        <w:t>typedef enum SystemStatus_t {    SS_INITIALIZING = 0,    SS_ENABLED = 1,    SS_NORMAL = 2,    SS_MESSAGES_LOST = 3,    SS_DISABLED = 4,    SS_OVERLOAD_IMMINENT = 5,    SS_OVERLOAD_REACHED = 6,    SS_OVERLOAD_RELIEVED = 7} SystemStatus_t;</w:t>
      </w:r>
    </w:p>
    <w:p>
      <w:pPr>
        <w:pStyle w:val="Cdeclaration"/>
        <w:keepNext w:val="true"/>
        <w:bidi w:val="0"/>
        <w:rPr/>
      </w:pPr>
      <w:r>
        <w:rPr/>
        <w:t>typedef struct CSTASysStatReqConfEvent_t (</w:t>
      </w:r>
    </w:p>
    <w:p>
      <w:pPr>
        <w:pStyle w:val="Cdeclaration"/>
        <w:keepNext w:val="true"/>
        <w:bidi w:val="0"/>
        <w:rPr/>
      </w:pPr>
      <w:r>
        <w:rPr/>
        <w:tab/>
        <w:t>SystemStatus_t</w:t>
        <w:tab/>
        <w:tab/>
        <w:t>systemStatus;</w:t>
      </w:r>
    </w:p>
    <w:p>
      <w:pPr>
        <w:pStyle w:val="Cdeclaration"/>
        <w:keepNext w:val="true"/>
        <w:bidi w:val="0"/>
        <w:rPr/>
      </w:pPr>
      <w:r>
        <w:rPr/>
        <w:t>) CSTASysStatReqConfEvent_t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>cstaSysStatStar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Start structures"§</w:t>
      </w:r>
      <w:r>
        <w:rPr/>
        <w:t xml:space="preserve"> </w:t>
      </w:r>
    </w:p>
    <w:p>
      <w:pPr>
        <w:pStyle w:val="Cdeclaration"/>
        <w:keepNext w:val="true"/>
        <w:bidi w:val="0"/>
        <w:jc w:val="both"/>
        <w:rPr/>
      </w:pPr>
      <w:r>
        <w:rPr/>
        <w:t>typedef unsigned char  SystemStatusFilter_t;</w:t>
      </w:r>
    </w:p>
    <w:p>
      <w:pPr>
        <w:pStyle w:val="Cdeclaration"/>
        <w:keepNext w:val="true"/>
        <w:bidi w:val="0"/>
        <w:rPr/>
      </w:pPr>
      <w:r>
        <w:rPr/>
        <w:t>#define SS_Initializing</w:t>
        <w:tab/>
        <w:tab/>
        <w:t xml:space="preserve"> </w:t>
        <w:tab/>
        <w:t>0x800</w:t>
      </w:r>
    </w:p>
    <w:p>
      <w:pPr>
        <w:pStyle w:val="Cdeclaration"/>
        <w:keepNext w:val="true"/>
        <w:bidi w:val="0"/>
        <w:rPr/>
      </w:pPr>
      <w:r>
        <w:rPr/>
        <w:t>#define SS_Enabled</w:t>
        <w:tab/>
        <w:tab/>
        <w:tab/>
        <w:tab/>
        <w:t>0x400</w:t>
      </w:r>
    </w:p>
    <w:p>
      <w:pPr>
        <w:pStyle w:val="Cdeclaration"/>
        <w:keepNext w:val="true"/>
        <w:bidi w:val="0"/>
        <w:rPr/>
      </w:pPr>
      <w:r>
        <w:rPr/>
        <w:t>#define SS_Normal</w:t>
        <w:tab/>
        <w:tab/>
        <w:tab/>
        <w:tab/>
        <w:t>0x200</w:t>
      </w:r>
    </w:p>
    <w:p>
      <w:pPr>
        <w:pStyle w:val="Cdeclaration"/>
        <w:keepNext w:val="true"/>
        <w:bidi w:val="0"/>
        <w:rPr/>
      </w:pPr>
      <w:r>
        <w:rPr/>
        <w:t>#define SS_MessageLost</w:t>
        <w:tab/>
        <w:tab/>
        <w:tab/>
        <w:t>0x100</w:t>
        <w:tab/>
      </w:r>
    </w:p>
    <w:p>
      <w:pPr>
        <w:pStyle w:val="Cdeclaration"/>
        <w:keepNext w:val="true"/>
        <w:bidi w:val="0"/>
        <w:rPr/>
      </w:pPr>
      <w:r>
        <w:rPr/>
        <w:t>#define SS_Disbaled</w:t>
        <w:tab/>
        <w:tab/>
        <w:tab/>
        <w:tab/>
        <w:t>0x080</w:t>
        <w:tab/>
      </w:r>
    </w:p>
    <w:p>
      <w:pPr>
        <w:pStyle w:val="Cdeclaration"/>
        <w:keepNext w:val="true"/>
        <w:bidi w:val="0"/>
        <w:rPr/>
      </w:pPr>
      <w:r>
        <w:rPr/>
        <w:t>#define SS_OverloadImminent</w:t>
        <w:tab/>
        <w:tab/>
        <w:t>0x040</w:t>
        <w:tab/>
      </w:r>
    </w:p>
    <w:p>
      <w:pPr>
        <w:pStyle w:val="Cdeclaration"/>
        <w:keepNext w:val="true"/>
        <w:bidi w:val="0"/>
        <w:rPr/>
      </w:pPr>
      <w:r>
        <w:rPr/>
        <w:t>#define SS_OverloadReached</w:t>
        <w:tab/>
        <w:tab/>
        <w:t>0x020</w:t>
      </w:r>
    </w:p>
    <w:p>
      <w:pPr>
        <w:pStyle w:val="Cdeclaration"/>
        <w:keepNext w:val="true"/>
        <w:bidi w:val="0"/>
        <w:rPr/>
      </w:pPr>
      <w:r>
        <w:rPr/>
        <w:t>#define SS_OverloadRelieved</w:t>
        <w:tab/>
        <w:tab/>
        <w:t>0x010</w:t>
      </w:r>
    </w:p>
    <w:p>
      <w:pPr>
        <w:pStyle w:val="Cdeclaration"/>
        <w:keepNext w:val="true"/>
        <w:bidi w:val="0"/>
        <w:rPr/>
      </w:pPr>
      <w:r>
        <w:rPr>
          <w:rFonts w:eastAsia="Liberation Serif" w:cs="Liberation Serif"/>
        </w:rPr>
        <w:t xml:space="preserve">                </w:t>
      </w:r>
      <w:r>
        <w:rPr/>
        <w:t>typedef struct CSTASysStatStart_t (</w:t>
      </w:r>
    </w:p>
    <w:p>
      <w:pPr>
        <w:pStyle w:val="Cdeclaration"/>
        <w:keepNext w:val="true"/>
        <w:bidi w:val="0"/>
        <w:rPr/>
      </w:pPr>
      <w:r>
        <w:rPr/>
        <w:tab/>
        <w:t>SystemStatusFilter_t</w:t>
        <w:tab/>
        <w:t>statusFilter;</w:t>
      </w:r>
    </w:p>
    <w:p>
      <w:pPr>
        <w:pStyle w:val="Cdeclaration"/>
        <w:keepNext w:val="true"/>
        <w:bidi w:val="0"/>
        <w:rPr/>
      </w:pPr>
      <w:r>
        <w:rPr/>
        <w:t>} CSTASysStatStart_t;</w:t>
      </w:r>
    </w:p>
    <w:p>
      <w:pPr>
        <w:pStyle w:val="Heading3"/>
        <w:bidi w:val="0"/>
        <w:ind w:left="-1080" w:hanging="0"/>
        <w:jc w:val="both"/>
        <w:rPr/>
      </w:pPr>
      <w:r>
        <w:rPr/>
        <w:t xml:space="preserve">CSTASysStatStartConfEvent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StartConfEvent structures "§</w:t>
      </w:r>
    </w:p>
    <w:p>
      <w:pPr>
        <w:pStyle w:val="Cdeclaration"/>
        <w:bidi w:val="0"/>
        <w:jc w:val="both"/>
        <w:rPr/>
      </w:pPr>
      <w:r>
        <w:rPr/>
        <w:t>typedef struct CSTASysStatStartConfEvent_t (</w:t>
      </w:r>
    </w:p>
    <w:p>
      <w:pPr>
        <w:pStyle w:val="Cdeclaration"/>
        <w:bidi w:val="0"/>
        <w:rPr/>
      </w:pPr>
      <w:r>
        <w:rPr/>
        <w:tab/>
        <w:t>SystemStatusFilter_t</w:t>
        <w:tab/>
        <w:t>systemFilter;</w:t>
      </w:r>
    </w:p>
    <w:p>
      <w:pPr>
        <w:pStyle w:val="Cdeclaration"/>
        <w:bidi w:val="0"/>
        <w:rPr/>
      </w:pPr>
      <w:r>
        <w:rPr/>
        <w:t>) CSTASysStatStartConfEvent_t</w:t>
      </w:r>
    </w:p>
    <w:p>
      <w:pPr>
        <w:pStyle w:val="Heading3"/>
        <w:bidi w:val="0"/>
        <w:ind w:left="-1080" w:hanging="0"/>
        <w:jc w:val="both"/>
        <w:rPr/>
      </w:pPr>
      <w:r>
        <w:rPr/>
        <w:t xml:space="preserve">cstaSysStatStop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Stop structures "§</w:t>
      </w:r>
    </w:p>
    <w:p>
      <w:pPr>
        <w:pStyle w:val="Cdeclaration"/>
        <w:bidi w:val="0"/>
        <w:jc w:val="both"/>
        <w:rPr/>
      </w:pPr>
      <w:r>
        <w:rPr/>
        <w:t>typedef struct CSTASysStatStop_t (</w:t>
      </w:r>
    </w:p>
    <w:p>
      <w:pPr>
        <w:pStyle w:val="Cdeclaration"/>
        <w:bidi w:val="0"/>
        <w:rPr/>
      </w:pPr>
      <w:r>
        <w:rPr/>
        <w:tab/>
        <w:t>Nulltype</w:t>
        <w:tab/>
        <w:tab/>
        <w:t>null;</w:t>
      </w:r>
    </w:p>
    <w:p>
      <w:pPr>
        <w:pStyle w:val="Cdeclaration"/>
        <w:bidi w:val="0"/>
        <w:rPr/>
      </w:pPr>
      <w:r>
        <w:rPr/>
        <w:t>} CSTASysStatStop_t;</w:t>
      </w:r>
    </w:p>
    <w:p>
      <w:pPr>
        <w:pStyle w:val="Heading3"/>
        <w:bidi w:val="0"/>
        <w:ind w:left="-1080" w:hanging="0"/>
        <w:jc w:val="both"/>
        <w:rPr/>
      </w:pPr>
      <w:r>
        <w:rPr/>
        <w:t xml:space="preserve">CSTASysStatStopConfEvent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StopConfEvent structures "§</w:t>
      </w:r>
    </w:p>
    <w:p>
      <w:pPr>
        <w:pStyle w:val="Cdeclaration"/>
        <w:bidi w:val="0"/>
        <w:jc w:val="both"/>
        <w:rPr/>
      </w:pPr>
      <w:r>
        <w:rPr/>
        <w:t>typedef struct CSTASysStatStopConfEvent_t (</w:t>
      </w:r>
    </w:p>
    <w:p>
      <w:pPr>
        <w:pStyle w:val="Cdeclaration"/>
        <w:bidi w:val="0"/>
        <w:rPr/>
      </w:pPr>
      <w:r>
        <w:rPr/>
        <w:tab/>
        <w:t>Nulltype</w:t>
        <w:tab/>
        <w:tab/>
        <w:t>null;</w:t>
      </w:r>
    </w:p>
    <w:p>
      <w:pPr>
        <w:pStyle w:val="Cdeclaration"/>
        <w:bidi w:val="0"/>
        <w:rPr/>
      </w:pPr>
      <w:r>
        <w:rPr/>
        <w:t>) CSTASysStatStopConfEvent_t</w:t>
      </w:r>
    </w:p>
    <w:p>
      <w:pPr>
        <w:pStyle w:val="Heading3"/>
        <w:bidi w:val="0"/>
        <w:ind w:left="-1080" w:hanging="0"/>
        <w:jc w:val="both"/>
        <w:rPr/>
      </w:pPr>
      <w:r>
        <w:rPr/>
        <w:t xml:space="preserve">cstaChangeSysStatFilter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hangeSysStatFilter structures "§</w:t>
      </w:r>
    </w:p>
    <w:p>
      <w:pPr>
        <w:pStyle w:val="Cdeclaration"/>
        <w:bidi w:val="0"/>
        <w:jc w:val="both"/>
        <w:rPr/>
      </w:pPr>
      <w:r>
        <w:rPr/>
        <w:t>typedef struct CSTAChangeSysStatFilter_t (</w:t>
      </w:r>
    </w:p>
    <w:p>
      <w:pPr>
        <w:pStyle w:val="Cdeclaration"/>
        <w:bidi w:val="0"/>
        <w:rPr/>
      </w:pPr>
      <w:r>
        <w:rPr/>
        <w:tab/>
        <w:t>SystemStatusFilter_t</w:t>
        <w:tab/>
        <w:t>statusFilter;</w:t>
      </w:r>
    </w:p>
    <w:p>
      <w:pPr>
        <w:pStyle w:val="Cdeclaration"/>
        <w:bidi w:val="0"/>
        <w:rPr/>
      </w:pPr>
      <w:r>
        <w:rPr/>
        <w:t>} CSTAChangeSysStatFilter_t;</w:t>
      </w:r>
    </w:p>
    <w:p>
      <w:pPr>
        <w:pStyle w:val="Heading3"/>
        <w:bidi w:val="0"/>
        <w:ind w:left="-1080" w:hanging="0"/>
        <w:jc w:val="both"/>
        <w:rPr/>
      </w:pPr>
      <w:r>
        <w:rPr/>
        <w:t>CSTAChangeSysStatFilterConf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ChangeSysStatFilterConfEvent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struct CSTAChangeSysStatFilerConfEvent_t</w:t>
      </w:r>
    </w:p>
    <w:p>
      <w:pPr>
        <w:pStyle w:val="Cdeclaration"/>
        <w:bidi w:val="0"/>
        <w:rPr/>
      </w:pPr>
      <w:r>
        <w:rPr/>
        <w:t>{</w:t>
      </w:r>
    </w:p>
    <w:p>
      <w:pPr>
        <w:pStyle w:val="Cdeclaration"/>
        <w:bidi w:val="0"/>
        <w:rPr/>
      </w:pPr>
      <w:r>
        <w:rPr/>
        <w:tab/>
        <w:t>SystemStatusFilter_t</w:t>
        <w:tab/>
        <w:t>statusFilterSelected;</w:t>
      </w:r>
    </w:p>
    <w:p>
      <w:pPr>
        <w:pStyle w:val="Cdeclaration"/>
        <w:bidi w:val="0"/>
        <w:rPr/>
      </w:pPr>
      <w:r>
        <w:rPr/>
        <w:tab/>
        <w:t>SystemStatusFilter_t</w:t>
        <w:tab/>
        <w:t>statusFilterActive;</w:t>
      </w:r>
    </w:p>
    <w:p>
      <w:pPr>
        <w:pStyle w:val="Cdeclaration"/>
        <w:bidi w:val="0"/>
        <w:rPr/>
      </w:pPr>
      <w:r>
        <w:rPr/>
        <w:t>} CSTAChangeSysStatFilter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SysStat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Event structures"§</w:t>
      </w:r>
    </w:p>
    <w:p>
      <w:pPr>
        <w:pStyle w:val="Cdeclaration"/>
        <w:bidi w:val="0"/>
        <w:jc w:val="both"/>
        <w:rPr/>
      </w:pPr>
      <w:r>
        <w:rPr/>
        <w:t>typedef struct CSTASysStatEvent_t {</w:t>
      </w:r>
    </w:p>
    <w:p>
      <w:pPr>
        <w:pStyle w:val="Cdeclaration"/>
        <w:bidi w:val="0"/>
        <w:rPr/>
      </w:pPr>
      <w:r>
        <w:rPr/>
        <w:t>{</w:t>
      </w:r>
    </w:p>
    <w:p>
      <w:pPr>
        <w:pStyle w:val="Cdeclaration"/>
        <w:bidi w:val="0"/>
        <w:rPr/>
      </w:pPr>
      <w:r>
        <w:rPr/>
        <w:tab/>
        <w:t>SystemStatus_t</w:t>
        <w:tab/>
        <w:tab/>
        <w:t>systemStatus;</w:t>
      </w:r>
    </w:p>
    <w:p>
      <w:pPr>
        <w:pStyle w:val="Cdeclaration"/>
        <w:bidi w:val="0"/>
        <w:rPr/>
      </w:pPr>
      <w:r>
        <w:rPr/>
        <w:t>};</w:t>
      </w:r>
    </w:p>
    <w:p>
      <w:pPr>
        <w:pStyle w:val="Heading3"/>
        <w:bidi w:val="0"/>
        <w:ind w:left="-1080" w:hanging="0"/>
        <w:jc w:val="both"/>
        <w:rPr/>
      </w:pPr>
      <w:r>
        <w:rPr/>
        <w:t>CSTASysStatReq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 CSTASysStatReqEvent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struct CSTASysStatReqEvent_t {</w:t>
      </w:r>
    </w:p>
    <w:p>
      <w:pPr>
        <w:pStyle w:val="Cdeclaration"/>
        <w:bidi w:val="0"/>
        <w:rPr/>
      </w:pPr>
      <w:r>
        <w:rPr/>
        <w:tab/>
        <w:t>Nulltype</w:t>
        <w:tab/>
        <w:tab/>
        <w:t>null;</w:t>
      </w:r>
    </w:p>
    <w:p>
      <w:pPr>
        <w:pStyle w:val="Cdeclaration"/>
        <w:bidi w:val="0"/>
        <w:rPr/>
      </w:pPr>
      <w:r>
        <w:rPr/>
        <w:t>} CSTASysStatReqEvent_t;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 xml:space="preserve">cstaSysStatReqConf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ReqConf structures "§</w:t>
      </w:r>
    </w:p>
    <w:p>
      <w:pPr>
        <w:pStyle w:val="Normal"/>
        <w:keepNext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def struct CSTASysStatReqConf_t {</w:t>
      </w:r>
    </w:p>
    <w:p>
      <w:pPr>
        <w:pStyle w:val="Normal"/>
        <w:keepNext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ystemStatus_t</w:t>
        <w:tab/>
        <w:tab/>
        <w:t>systemStatus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} CSTASysStatReqConf_t; </w:t>
      </w:r>
    </w:p>
    <w:p>
      <w:pPr>
        <w:pStyle w:val="Heading3"/>
        <w:bidi w:val="0"/>
        <w:ind w:left="-1080" w:hanging="0"/>
        <w:jc w:val="both"/>
        <w:rPr/>
      </w:pPr>
      <w:r>
        <w:rPr/>
        <w:t>cstaSysStatEventSend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SysStatEventSend structures"§</w:t>
      </w:r>
      <w:r>
        <w:rPr/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pedef struct CSTASysStatEventSend_t {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ystemStatus_t</w:t>
        <w:tab/>
        <w:tab/>
        <w:t>systemStatus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} CSTASysStatEventSend_t; 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CSTA Control Servic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Control Services"§</w:t>
      </w:r>
    </w:p>
    <w:p>
      <w:pPr>
        <w:pStyle w:val="Heading3"/>
        <w:keepNext w:val="true"/>
        <w:bidi w:val="0"/>
        <w:ind w:left="-1080" w:hanging="0"/>
        <w:jc w:val="both"/>
        <w:rPr/>
      </w:pPr>
      <w:r>
        <w:rPr/>
        <w:t xml:space="preserve">cstaGetAPICaps structur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GetAPICaps structures "§</w:t>
      </w:r>
    </w:p>
    <w:p>
      <w:pPr>
        <w:pStyle w:val="Cdeclaration"/>
        <w:keepNext w:val="true"/>
        <w:bidi w:val="0"/>
        <w:jc w:val="both"/>
        <w:rPr/>
      </w:pPr>
      <w:r>
        <w:rPr/>
        <w:t>typedef struct</w:t>
        <w:tab/>
        <w:t>CSTAGetAPICaps_t {</w:t>
      </w:r>
    </w:p>
    <w:p>
      <w:pPr>
        <w:pStyle w:val="Cdeclaration"/>
        <w:keepNext w:val="true"/>
        <w:bidi w:val="0"/>
        <w:rPr/>
      </w:pPr>
      <w:r>
        <w:rPr/>
        <w:tab/>
        <w:t xml:space="preserve"> </w:t>
        <w:tab/>
        <w:t>Nulltype null;</w:t>
      </w:r>
    </w:p>
    <w:p>
      <w:pPr>
        <w:pStyle w:val="Cdeclaration"/>
        <w:keepNext w:val="true"/>
        <w:bidi w:val="0"/>
        <w:rPr/>
      </w:pPr>
      <w:r>
        <w:rPr/>
        <w:t>) CSTAGetAPICaps_t;</w:t>
      </w:r>
    </w:p>
    <w:p>
      <w:pPr>
        <w:pStyle w:val="Heading3"/>
        <w:bidi w:val="0"/>
        <w:ind w:left="-1080" w:hanging="0"/>
        <w:jc w:val="both"/>
        <w:rPr/>
      </w:pPr>
      <w:r>
        <w:rPr/>
        <w:t>CSTAGetAPICapsConf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GetAPICapsConfEvent 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struct CSTAGetAPICapsConfEvent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alternate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answer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allCompletion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lear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learConnection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onference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onsultation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deflect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pickup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groupPickup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hold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ake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akePredictive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Mwi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Dn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Fw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AgentStat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LastNumber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ryDeviceInfo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econnect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etrieve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tMwi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tDn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tFw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tAgentStat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transfer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eventRepor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allClear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onferenc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onnectionClear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deliver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divert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establish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fail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hel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networkReach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originat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queu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etriev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rviceInitiat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transferr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allInformation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doNotDisturb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forwarding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essageWaiting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loggedOn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loggedOff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notReady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eady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workNotReady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workReady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backInService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outOfService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private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outeRequest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eRout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outeSelec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outeUse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routeEnd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onitorDevic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onitorCall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onitorCallsViaDevic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hangeMonitorFilter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onitorStop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monitorEnded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napshotDeviceReq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napshotCallReq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escapeService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privateStatus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escapeService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escapeServiceConf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endPrivate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Req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Star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Stop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changeSysStatFilter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ReqEvent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ReqConf;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int             sysStatEvent;</w:t>
      </w:r>
    </w:p>
    <w:p>
      <w:pPr>
        <w:pStyle w:val="Cdeclaration"/>
        <w:bidi w:val="0"/>
        <w:rPr/>
      </w:pPr>
      <w:r>
        <w:rPr/>
        <w:t>} CSTAGetAPICapsConfEvent_t;</w:t>
      </w:r>
    </w:p>
    <w:p>
      <w:pPr>
        <w:pStyle w:val="Heading3"/>
        <w:bidi w:val="0"/>
        <w:ind w:left="-1080" w:hanging="0"/>
        <w:jc w:val="both"/>
        <w:rPr/>
      </w:pPr>
      <w:r>
        <w:rPr/>
        <w:t>cstaGetDeviceLis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GetDeviceList 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enum CSTALevel_t {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1 = 1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2 = 2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3 = 3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4 = 4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5 = 5,</w:t>
      </w:r>
    </w:p>
    <w:p>
      <w:pPr>
        <w:pStyle w:val="Cdeclaration"/>
        <w:bidi w:val="0"/>
        <w:rPr/>
      </w:pPr>
      <w:r>
        <w:rPr>
          <w:rFonts w:eastAsia="Liberation Serif" w:cs="Liberation Serif"/>
        </w:rPr>
        <w:t xml:space="preserve">    </w:t>
      </w:r>
      <w:r>
        <w:rPr/>
        <w:t>CSTA_LEVEL6 = 6</w:t>
      </w:r>
    </w:p>
    <w:p>
      <w:pPr>
        <w:pStyle w:val="Cdeclaration"/>
        <w:bidi w:val="0"/>
        <w:rPr/>
      </w:pPr>
      <w:r>
        <w:rPr/>
        <w:t>} CSTALevel_t;</w:t>
      </w:r>
    </w:p>
    <w:p>
      <w:pPr>
        <w:pStyle w:val="Heading3"/>
        <w:bidi w:val="0"/>
        <w:ind w:left="-1080" w:hanging="0"/>
        <w:jc w:val="both"/>
        <w:rPr/>
      </w:pPr>
      <w:r>
        <w:rPr/>
        <w:t>CSTAGetDeviceListConfEvent 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GetDeviceListConfEvent  structures"§</w:t>
      </w:r>
      <w:r>
        <w:rPr/>
        <w:t xml:space="preserve"> </w:t>
      </w:r>
    </w:p>
    <w:p>
      <w:pPr>
        <w:pStyle w:val="Cdeclaration"/>
        <w:bidi w:val="0"/>
        <w:jc w:val="both"/>
        <w:rPr/>
      </w:pPr>
      <w:r>
        <w:rPr/>
        <w:t>typedef struct CSTAGetDeviceListConfEvent_t</w:t>
      </w:r>
    </w:p>
    <w:p>
      <w:pPr>
        <w:pStyle w:val="Cdeclaration"/>
        <w:bidi w:val="0"/>
        <w:rPr/>
      </w:pPr>
      <w:r>
        <w:rPr/>
        <w:t>{</w:t>
        <w:tab/>
      </w:r>
    </w:p>
    <w:p>
      <w:pPr>
        <w:pStyle w:val="Cdeclaration"/>
        <w:bidi w:val="0"/>
        <w:rPr/>
      </w:pPr>
      <w:r>
        <w:rPr/>
        <w:tab/>
        <w:t>Level_t</w:t>
        <w:tab/>
        <w:tab/>
        <w:t>acsLevelReq;</w:t>
      </w:r>
    </w:p>
    <w:p>
      <w:pPr>
        <w:pStyle w:val="Cdeclaration"/>
        <w:bidi w:val="0"/>
        <w:rPr/>
      </w:pPr>
      <w:r>
        <w:rPr/>
        <w:tab/>
        <w:t xml:space="preserve">int </w:t>
        <w:tab/>
        <w:tab/>
        <w:tab/>
        <w:t>totalDevices;</w:t>
      </w:r>
    </w:p>
    <w:p>
      <w:pPr>
        <w:pStyle w:val="Cdeclaration"/>
        <w:bidi w:val="0"/>
        <w:rPr/>
      </w:pPr>
      <w:r>
        <w:rPr/>
        <w:tab/>
        <w:t>DeviceID_t</w:t>
        <w:tab/>
        <w:t xml:space="preserve">*deviceIDs; </w:t>
      </w:r>
    </w:p>
    <w:p>
      <w:pPr>
        <w:pStyle w:val="Cdeclaration"/>
        <w:bidi w:val="0"/>
        <w:rPr/>
      </w:pPr>
      <w:r>
        <w:rPr/>
        <w:t>} CSTAGetDeviceListConfEvent_t;</w:t>
      </w:r>
    </w:p>
    <w:p>
      <w:pPr>
        <w:pStyle w:val="Heading2"/>
        <w:keepNext w:val="true"/>
        <w:bidi w:val="0"/>
        <w:ind w:left="-2160" w:hanging="0"/>
        <w:jc w:val="both"/>
        <w:rPr/>
      </w:pPr>
      <w:r>
        <w:rPr/>
        <w:t>CSTA Event Structu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Event Structures"§</w:t>
      </w:r>
    </w:p>
    <w:p>
      <w:pPr>
        <w:pStyle w:val="Heading3"/>
        <w:keepNext w:val="true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 event typ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event types"§</w:t>
      </w:r>
      <w:r>
        <w:rPr/>
        <w:t xml:space="preserve"> </w:t>
      </w:r>
    </w:p>
    <w:p>
      <w:pPr>
        <w:pStyle w:val="Cdeclaration"/>
        <w:keepNext w:val="true"/>
        <w:bidi w:val="0"/>
        <w:jc w:val="both"/>
        <w:rPr/>
      </w:pPr>
      <w:r>
        <w:rPr/>
        <w:t>#define</w:t>
        <w:tab/>
        <w:t>CSTAREQUEST</w:t>
        <w:tab/>
        <w:tab/>
        <w:tab/>
        <w:t>3</w:t>
      </w:r>
    </w:p>
    <w:p>
      <w:pPr>
        <w:pStyle w:val="Cdeclaration"/>
        <w:keepNext w:val="true"/>
        <w:bidi w:val="0"/>
        <w:rPr/>
      </w:pPr>
      <w:r>
        <w:rPr/>
        <w:t>#define</w:t>
        <w:tab/>
        <w:t>CSTAUNSOLICITED</w:t>
        <w:tab/>
        <w:tab/>
        <w:t>4</w:t>
      </w:r>
    </w:p>
    <w:p>
      <w:pPr>
        <w:pStyle w:val="Cdeclaration"/>
        <w:keepNext w:val="true"/>
        <w:bidi w:val="0"/>
        <w:rPr/>
      </w:pPr>
      <w:r>
        <w:rPr/>
        <w:t>#define</w:t>
        <w:tab/>
        <w:t>CSTACONFIRMATION</w:t>
        <w:tab/>
        <w:t>5</w:t>
      </w:r>
    </w:p>
    <w:p>
      <w:pPr>
        <w:pStyle w:val="Heading3"/>
        <w:keepNext w:val="true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#define </w:t>
        <w:tab/>
        <w:t>CSTAEVENTREPORT</w:t>
        <w:tab/>
        <w:t>6CSTA Request Even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Request Event structure"§</w:t>
      </w:r>
    </w:p>
    <w:p>
      <w:pPr>
        <w:pStyle w:val="Cdeclaration"/>
        <w:bidi w:val="0"/>
        <w:jc w:val="both"/>
        <w:rPr/>
      </w:pPr>
      <w:r>
        <w:rPr/>
        <w:t xml:space="preserve">typedef struct </w:t>
      </w:r>
    </w:p>
    <w:p>
      <w:pPr>
        <w:pStyle w:val="Cdeclaration"/>
        <w:bidi w:val="0"/>
        <w:rPr/>
      </w:pPr>
      <w:r>
        <w:rPr/>
        <w:t>{</w:t>
      </w:r>
    </w:p>
    <w:p>
      <w:pPr>
        <w:pStyle w:val="Cdeclaration"/>
        <w:bidi w:val="0"/>
        <w:rPr/>
      </w:pPr>
      <w:r>
        <w:rPr/>
        <w:tab/>
        <w:t>InvokeID_t</w:t>
        <w:tab/>
        <w:t>invokeID;</w:t>
      </w:r>
    </w:p>
    <w:p>
      <w:pPr>
        <w:pStyle w:val="Cdeclaration"/>
        <w:bidi w:val="0"/>
        <w:rPr/>
      </w:pPr>
      <w:r>
        <w:rPr/>
        <w:tab/>
        <w:t xml:space="preserve">union </w:t>
      </w:r>
    </w:p>
    <w:p>
      <w:pPr>
        <w:pStyle w:val="Cdeclaration"/>
        <w:bidi w:val="0"/>
        <w:rPr/>
      </w:pPr>
      <w:r>
        <w:rPr/>
        <w:tab/>
        <w:t>{</w:t>
      </w:r>
    </w:p>
    <w:p>
      <w:pPr>
        <w:pStyle w:val="Cdeclaration"/>
        <w:bidi w:val="0"/>
        <w:rPr/>
      </w:pPr>
      <w:r>
        <w:rPr/>
        <w:tab/>
        <w:tab/>
        <w:t>CSTARouteRequestEvent_t</w:t>
        <w:tab/>
        <w:tab/>
        <w:t>routeRequest;</w:t>
      </w:r>
    </w:p>
    <w:p>
      <w:pPr>
        <w:pStyle w:val="Cdeclaration"/>
        <w:bidi w:val="0"/>
        <w:rPr/>
      </w:pPr>
      <w:r>
        <w:rPr/>
        <w:tab/>
        <w:tab/>
        <w:t>CSTAReRouteRequest_t</w:t>
        <w:tab/>
        <w:tab/>
        <w:t>reRouteRequest;</w:t>
      </w:r>
    </w:p>
    <w:p>
      <w:pPr>
        <w:pStyle w:val="Cdeclaration"/>
        <w:bidi w:val="0"/>
        <w:rPr/>
      </w:pPr>
      <w:r>
        <w:rPr/>
        <w:tab/>
        <w:tab/>
        <w:t>CSTAEscapeSvcReqEvent_t</w:t>
        <w:tab/>
        <w:tab/>
        <w:t>escapeSvcReqeust;</w:t>
      </w:r>
    </w:p>
    <w:p>
      <w:pPr>
        <w:pStyle w:val="Cdeclaration"/>
        <w:bidi w:val="0"/>
        <w:rPr/>
      </w:pPr>
      <w:r>
        <w:rPr/>
        <w:tab/>
        <w:tab/>
        <w:t>CSTASysStatReqEvent_t</w:t>
        <w:tab/>
        <w:tab/>
        <w:t>sysStatRequest;</w:t>
      </w:r>
    </w:p>
    <w:p>
      <w:pPr>
        <w:pStyle w:val="Cdeclaration"/>
        <w:bidi w:val="0"/>
        <w:rPr/>
      </w:pPr>
      <w:r>
        <w:rPr/>
        <w:tab/>
        <w:t>} u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} CSTARequestEvent;</w:t>
      </w:r>
    </w:p>
    <w:p>
      <w:pPr>
        <w:pStyle w:val="Heading3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 Event Repor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Event Report structure"§</w:t>
      </w:r>
    </w:p>
    <w:p>
      <w:pPr>
        <w:pStyle w:val="Cdeclaration"/>
        <w:bidi w:val="0"/>
        <w:jc w:val="both"/>
        <w:rPr/>
      </w:pPr>
      <w:r>
        <w:rPr/>
        <w:t>typedef struct</w:t>
      </w:r>
    </w:p>
    <w:p>
      <w:pPr>
        <w:pStyle w:val="Cdeclaration"/>
        <w:bidi w:val="0"/>
        <w:rPr/>
      </w:pPr>
      <w:r>
        <w:rPr/>
        <w:t>{</w:t>
      </w:r>
    </w:p>
    <w:p>
      <w:pPr>
        <w:pStyle w:val="Cdeclaration"/>
        <w:bidi w:val="0"/>
        <w:rPr/>
      </w:pPr>
      <w:r>
        <w:rPr/>
        <w:tab/>
        <w:t>union</w:t>
      </w:r>
    </w:p>
    <w:p>
      <w:pPr>
        <w:pStyle w:val="Cdeclaration"/>
        <w:bidi w:val="0"/>
        <w:rPr/>
      </w:pPr>
      <w:r>
        <w:rPr/>
        <w:tab/>
        <w:t>{</w:t>
      </w:r>
    </w:p>
    <w:p>
      <w:pPr>
        <w:pStyle w:val="Cdeclaration"/>
        <w:bidi w:val="0"/>
        <w:rPr/>
      </w:pPr>
      <w:r>
        <w:rPr/>
        <w:tab/>
        <w:tab/>
        <w:t>CSTARouteRegisterAbortEvent_t   registerAbort;</w:t>
      </w:r>
    </w:p>
    <w:p>
      <w:pPr>
        <w:pStyle w:val="Cdeclaration"/>
        <w:bidi w:val="0"/>
        <w:rPr/>
      </w:pPr>
      <w:r>
        <w:rPr/>
        <w:tab/>
        <w:tab/>
        <w:t>CSTARouteUsedEvent_t</w:t>
        <w:tab/>
        <w:tab/>
        <w:t>routeUsed;</w:t>
      </w:r>
    </w:p>
    <w:p>
      <w:pPr>
        <w:pStyle w:val="Cdeclaration"/>
        <w:bidi w:val="0"/>
        <w:rPr/>
      </w:pPr>
      <w:r>
        <w:rPr/>
        <w:tab/>
        <w:tab/>
        <w:t>CSTARouteEndEvent_t</w:t>
        <w:tab/>
        <w:tab/>
        <w:t>routeEnd;</w:t>
      </w:r>
    </w:p>
    <w:p>
      <w:pPr>
        <w:pStyle w:val="Cdeclaration"/>
        <w:bidi w:val="0"/>
        <w:rPr/>
      </w:pPr>
      <w:r>
        <w:rPr/>
        <w:tab/>
        <w:tab/>
        <w:t>CSTAPrivateEvent_t</w:t>
        <w:tab/>
        <w:tab/>
        <w:t>privateEvent;</w:t>
      </w:r>
    </w:p>
    <w:p>
      <w:pPr>
        <w:pStyle w:val="Cdeclaration"/>
        <w:bidi w:val="0"/>
        <w:rPr/>
      </w:pPr>
      <w:r>
        <w:rPr/>
        <w:tab/>
        <w:tab/>
        <w:t>CSTASysStatEvent_t</w:t>
        <w:tab/>
        <w:tab/>
        <w:t>sysStat;</w:t>
      </w:r>
    </w:p>
    <w:p>
      <w:pPr>
        <w:pStyle w:val="Cdeclaration"/>
        <w:bidi w:val="0"/>
        <w:rPr/>
      </w:pPr>
      <w:r>
        <w:rPr/>
        <w:tab/>
        <w:tab/>
        <w:t>CSTASysStatEndedEvent_t</w:t>
        <w:tab/>
        <w:tab/>
        <w:t>sysStatEnded;</w:t>
      </w:r>
    </w:p>
    <w:p>
      <w:pPr>
        <w:pStyle w:val="Cdeclaration"/>
        <w:bidi w:val="0"/>
        <w:rPr/>
      </w:pPr>
      <w:r>
        <w:rPr/>
        <w:tab/>
        <w:t>}u;</w:t>
      </w:r>
    </w:p>
    <w:p>
      <w:pPr>
        <w:pStyle w:val="Cdeclaration"/>
        <w:bidi w:val="0"/>
        <w:rPr/>
      </w:pPr>
      <w:r>
        <w:rPr/>
        <w:t>} CSTAEventReport;</w:t>
      </w:r>
    </w:p>
    <w:p>
      <w:pPr>
        <w:pStyle w:val="Heading3"/>
        <w:keepNext w:val="true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 Unsolicited Even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Unsolicited Event structure"§</w:t>
      </w:r>
    </w:p>
    <w:p>
      <w:pPr>
        <w:pStyle w:val="Cdeclaration"/>
        <w:keepNext w:val="true"/>
        <w:bidi w:val="0"/>
        <w:jc w:val="both"/>
        <w:rPr/>
      </w:pPr>
      <w:r>
        <w:rPr/>
        <w:t xml:space="preserve">typedef struct </w:t>
      </w:r>
    </w:p>
    <w:p>
      <w:pPr>
        <w:pStyle w:val="Cdeclaration"/>
        <w:keepNext w:val="true"/>
        <w:bidi w:val="0"/>
        <w:rPr/>
      </w:pPr>
      <w:r>
        <w:rPr/>
        <w:t>{</w:t>
      </w:r>
    </w:p>
    <w:p>
      <w:pPr>
        <w:pStyle w:val="Cdeclaration"/>
        <w:keepNext w:val="true"/>
        <w:bidi w:val="0"/>
        <w:rPr/>
      </w:pPr>
      <w:r>
        <w:rPr/>
        <w:tab/>
        <w:t>CSTAMonitorCrossRefID_t</w:t>
        <w:tab/>
        <w:tab/>
        <w:t>monitorCrossRefId;</w:t>
      </w:r>
    </w:p>
    <w:p>
      <w:pPr>
        <w:pStyle w:val="Cdeclaration"/>
        <w:keepNext w:val="true"/>
        <w:bidi w:val="0"/>
        <w:rPr/>
      </w:pPr>
      <w:r>
        <w:rPr/>
        <w:tab/>
        <w:t xml:space="preserve">union </w:t>
      </w:r>
    </w:p>
    <w:p>
      <w:pPr>
        <w:pStyle w:val="Cdeclaration"/>
        <w:keepNext w:val="true"/>
        <w:bidi w:val="0"/>
        <w:rPr/>
      </w:pPr>
      <w:r>
        <w:rPr/>
        <w:tab/>
        <w:t>{</w:t>
      </w:r>
    </w:p>
    <w:p>
      <w:pPr>
        <w:pStyle w:val="Cdeclaration"/>
        <w:keepNext w:val="true"/>
        <w:bidi w:val="0"/>
        <w:rPr/>
      </w:pPr>
      <w:r>
        <w:rPr/>
        <w:tab/>
        <w:tab/>
        <w:t>CSTACallClearedEvent_t</w:t>
        <w:tab/>
        <w:tab/>
        <w:t>callCleared;</w:t>
      </w:r>
    </w:p>
    <w:p>
      <w:pPr>
        <w:pStyle w:val="Cdeclaration"/>
        <w:keepNext w:val="true"/>
        <w:bidi w:val="0"/>
        <w:rPr/>
      </w:pPr>
      <w:r>
        <w:rPr/>
        <w:tab/>
        <w:tab/>
        <w:t>CSTAConferencedEvent_t</w:t>
        <w:tab/>
        <w:tab/>
        <w:t>conferenced;</w:t>
      </w:r>
    </w:p>
    <w:p>
      <w:pPr>
        <w:pStyle w:val="Cdeclaration"/>
        <w:keepNext w:val="true"/>
        <w:bidi w:val="0"/>
        <w:rPr/>
      </w:pPr>
      <w:r>
        <w:rPr/>
        <w:tab/>
        <w:tab/>
        <w:t>CSTAConnectionClearedEvent_t</w:t>
        <w:tab/>
        <w:t>connectionCleared;</w:t>
      </w:r>
    </w:p>
    <w:p>
      <w:pPr>
        <w:pStyle w:val="Cdeclaration"/>
        <w:keepNext w:val="true"/>
        <w:bidi w:val="0"/>
        <w:rPr/>
      </w:pPr>
      <w:r>
        <w:rPr/>
        <w:tab/>
        <w:tab/>
        <w:t>CSTADeliveredEvent_t</w:t>
        <w:tab/>
        <w:tab/>
        <w:t>delivered;</w:t>
      </w:r>
    </w:p>
    <w:p>
      <w:pPr>
        <w:pStyle w:val="Cdeclaration"/>
        <w:keepNext w:val="true"/>
        <w:bidi w:val="0"/>
        <w:rPr/>
      </w:pPr>
      <w:r>
        <w:rPr/>
        <w:tab/>
        <w:tab/>
        <w:t>CSTADivertedEvent_t</w:t>
        <w:tab/>
        <w:tab/>
        <w:t>diverted;</w:t>
      </w:r>
    </w:p>
    <w:p>
      <w:pPr>
        <w:pStyle w:val="Cdeclaration"/>
        <w:keepNext w:val="true"/>
        <w:bidi w:val="0"/>
        <w:rPr/>
      </w:pPr>
      <w:r>
        <w:rPr/>
        <w:tab/>
        <w:tab/>
        <w:t>CSTAEstablishedEvent_t</w:t>
        <w:tab/>
        <w:tab/>
        <w:t>established;</w:t>
      </w:r>
    </w:p>
    <w:p>
      <w:pPr>
        <w:pStyle w:val="Cdeclaration"/>
        <w:keepNext w:val="true"/>
        <w:bidi w:val="0"/>
        <w:rPr/>
      </w:pPr>
      <w:r>
        <w:rPr/>
        <w:tab/>
        <w:tab/>
        <w:t>CSTAFailedEvent_t</w:t>
        <w:tab/>
        <w:tab/>
        <w:t>failed;</w:t>
      </w:r>
    </w:p>
    <w:p>
      <w:pPr>
        <w:pStyle w:val="Cdeclaration"/>
        <w:keepNext w:val="true"/>
        <w:bidi w:val="0"/>
        <w:rPr/>
      </w:pPr>
      <w:r>
        <w:rPr/>
        <w:tab/>
        <w:tab/>
        <w:t>CSTAHeldEvent_t</w:t>
        <w:tab/>
        <w:tab/>
        <w:tab/>
        <w:t>held;</w:t>
      </w:r>
    </w:p>
    <w:p>
      <w:pPr>
        <w:pStyle w:val="Cdeclaration"/>
        <w:keepNext w:val="true"/>
        <w:bidi w:val="0"/>
        <w:rPr/>
      </w:pPr>
      <w:r>
        <w:rPr/>
        <w:tab/>
        <w:tab/>
        <w:t>CSTANetworkReachedEvent_t</w:t>
        <w:tab/>
        <w:t>networkReached;</w:t>
      </w:r>
    </w:p>
    <w:p>
      <w:pPr>
        <w:pStyle w:val="Cdeclaration"/>
        <w:keepNext w:val="true"/>
        <w:bidi w:val="0"/>
        <w:rPr/>
      </w:pPr>
      <w:r>
        <w:rPr/>
        <w:tab/>
        <w:tab/>
        <w:t>CSTAOriginatedEvent_t</w:t>
        <w:tab/>
        <w:tab/>
        <w:t>originated;</w:t>
      </w:r>
    </w:p>
    <w:p>
      <w:pPr>
        <w:pStyle w:val="Cdeclaration"/>
        <w:keepNext w:val="true"/>
        <w:bidi w:val="0"/>
        <w:rPr/>
      </w:pPr>
      <w:r>
        <w:rPr/>
        <w:tab/>
        <w:tab/>
        <w:t>CSTAQueuedEvent_t</w:t>
        <w:tab/>
        <w:tab/>
        <w:t>queued;</w:t>
      </w:r>
    </w:p>
    <w:p>
      <w:pPr>
        <w:pStyle w:val="Cdeclaration"/>
        <w:keepNext w:val="true"/>
        <w:bidi w:val="0"/>
        <w:rPr/>
      </w:pPr>
      <w:r>
        <w:rPr/>
        <w:tab/>
        <w:tab/>
        <w:t>CSTARetrievedEvent_t</w:t>
        <w:tab/>
        <w:tab/>
        <w:t>retrieved;</w:t>
      </w:r>
    </w:p>
    <w:p>
      <w:pPr>
        <w:pStyle w:val="Cdeclaration"/>
        <w:keepNext w:val="true"/>
        <w:bidi w:val="0"/>
        <w:rPr/>
      </w:pPr>
      <w:r>
        <w:rPr/>
        <w:tab/>
        <w:tab/>
        <w:t>CSTAServiceInitiatedEvent_t</w:t>
        <w:tab/>
        <w:t>serviceInitiated;</w:t>
      </w:r>
    </w:p>
    <w:p>
      <w:pPr>
        <w:pStyle w:val="Cdeclaration"/>
        <w:keepNext w:val="true"/>
        <w:bidi w:val="0"/>
        <w:rPr/>
      </w:pPr>
      <w:r>
        <w:rPr/>
        <w:tab/>
        <w:tab/>
        <w:t>CSTATransferredEvent_t</w:t>
        <w:tab/>
        <w:tab/>
        <w:t>transferred;</w:t>
      </w:r>
    </w:p>
    <w:p>
      <w:pPr>
        <w:pStyle w:val="Cdeclaration"/>
        <w:keepNext w:val="true"/>
        <w:bidi w:val="0"/>
        <w:rPr/>
      </w:pPr>
      <w:r>
        <w:rPr/>
        <w:tab/>
        <w:tab/>
        <w:t>CSTACallInformationEvent_t</w:t>
        <w:tab/>
        <w:t>callInformation;</w:t>
      </w:r>
    </w:p>
    <w:p>
      <w:pPr>
        <w:pStyle w:val="Cdeclaration"/>
        <w:keepNext w:val="true"/>
        <w:bidi w:val="0"/>
        <w:rPr/>
      </w:pPr>
      <w:r>
        <w:rPr/>
        <w:tab/>
        <w:tab/>
        <w:t>CSTADoNotDisturbEvent_t</w:t>
        <w:tab/>
        <w:tab/>
        <w:t>doNotDisturb;</w:t>
      </w:r>
    </w:p>
    <w:p>
      <w:pPr>
        <w:pStyle w:val="Cdeclaration"/>
        <w:keepNext w:val="true"/>
        <w:bidi w:val="0"/>
        <w:rPr/>
      </w:pPr>
      <w:r>
        <w:rPr/>
        <w:tab/>
        <w:tab/>
        <w:t>CSTAForwardingEvent_t</w:t>
        <w:tab/>
        <w:tab/>
        <w:t>forwarding;</w:t>
      </w:r>
    </w:p>
    <w:p>
      <w:pPr>
        <w:pStyle w:val="Cdeclaration"/>
        <w:keepNext w:val="true"/>
        <w:bidi w:val="0"/>
        <w:rPr/>
      </w:pPr>
      <w:r>
        <w:rPr/>
        <w:tab/>
        <w:tab/>
        <w:t>CSTAMessageWaitingEvent_t</w:t>
        <w:tab/>
        <w:t>messageWaiting;</w:t>
      </w:r>
    </w:p>
    <w:p>
      <w:pPr>
        <w:pStyle w:val="Cdeclaration"/>
        <w:keepNext w:val="true"/>
        <w:bidi w:val="0"/>
        <w:rPr/>
      </w:pPr>
      <w:r>
        <w:rPr/>
        <w:tab/>
        <w:tab/>
        <w:t>CSTALoggedOnEvent_t</w:t>
        <w:tab/>
        <w:tab/>
        <w:t>loggedOn;</w:t>
      </w:r>
    </w:p>
    <w:p>
      <w:pPr>
        <w:pStyle w:val="Cdeclaration"/>
        <w:keepNext w:val="true"/>
        <w:bidi w:val="0"/>
        <w:rPr/>
      </w:pPr>
      <w:r>
        <w:rPr/>
        <w:tab/>
        <w:tab/>
        <w:t>CSTALoggedOffEvent_t</w:t>
        <w:tab/>
        <w:tab/>
        <w:t>loggedOff;</w:t>
      </w:r>
    </w:p>
    <w:p>
      <w:pPr>
        <w:pStyle w:val="Cdeclaration"/>
        <w:keepNext w:val="true"/>
        <w:bidi w:val="0"/>
        <w:rPr/>
      </w:pPr>
      <w:r>
        <w:rPr/>
        <w:tab/>
        <w:tab/>
        <w:t>CSTANotReadyEvent_t</w:t>
        <w:tab/>
        <w:tab/>
        <w:t>notReady;</w:t>
      </w:r>
    </w:p>
    <w:p>
      <w:pPr>
        <w:pStyle w:val="Cdeclaration"/>
        <w:keepNext w:val="true"/>
        <w:bidi w:val="0"/>
        <w:rPr/>
      </w:pPr>
      <w:r>
        <w:rPr/>
        <w:tab/>
        <w:tab/>
        <w:t>CSTAReadyEvent_t</w:t>
        <w:tab/>
        <w:tab/>
        <w:t>ready;</w:t>
      </w:r>
    </w:p>
    <w:p>
      <w:pPr>
        <w:pStyle w:val="Cdeclaration"/>
        <w:keepNext w:val="true"/>
        <w:bidi w:val="0"/>
        <w:rPr/>
      </w:pPr>
      <w:r>
        <w:rPr/>
        <w:tab/>
        <w:tab/>
        <w:t>CSTAWorkNotReadyEvent_t</w:t>
        <w:tab/>
        <w:tab/>
        <w:t>workNotReady;</w:t>
      </w:r>
    </w:p>
    <w:p>
      <w:pPr>
        <w:pStyle w:val="Cdeclaration"/>
        <w:keepNext w:val="true"/>
        <w:bidi w:val="0"/>
        <w:rPr/>
      </w:pPr>
      <w:r>
        <w:rPr/>
        <w:tab/>
        <w:tab/>
        <w:t>CSTAWorkReadyEvent_t</w:t>
        <w:tab/>
        <w:tab/>
        <w:t>workReady;</w:t>
      </w:r>
    </w:p>
    <w:p>
      <w:pPr>
        <w:pStyle w:val="Cdeclaration"/>
        <w:keepNext w:val="true"/>
        <w:bidi w:val="0"/>
        <w:rPr/>
      </w:pPr>
      <w:r>
        <w:rPr/>
        <w:tab/>
        <w:tab/>
        <w:t>CSTABackInServiceEvent_t</w:t>
        <w:tab/>
        <w:t>backInService;</w:t>
      </w:r>
    </w:p>
    <w:p>
      <w:pPr>
        <w:pStyle w:val="Cdeclaration"/>
        <w:keepNext w:val="true"/>
        <w:bidi w:val="0"/>
        <w:rPr/>
      </w:pPr>
      <w:r>
        <w:rPr/>
        <w:tab/>
        <w:tab/>
        <w:t>CSTAOutOfServiceEvent_t</w:t>
        <w:tab/>
        <w:tab/>
        <w:t>outOfService;</w:t>
      </w:r>
    </w:p>
    <w:p>
      <w:pPr>
        <w:pStyle w:val="Cdeclaration"/>
        <w:keepNext w:val="true"/>
        <w:bidi w:val="0"/>
        <w:rPr/>
      </w:pPr>
      <w:r>
        <w:rPr/>
        <w:tab/>
        <w:tab/>
        <w:t>CSTAPrivateStatusEvent_t</w:t>
        <w:tab/>
        <w:t>privateStatus;</w:t>
      </w:r>
    </w:p>
    <w:p>
      <w:pPr>
        <w:pStyle w:val="Cdeclaration"/>
        <w:keepNext w:val="true"/>
        <w:bidi w:val="0"/>
        <w:rPr/>
      </w:pPr>
      <w:r>
        <w:rPr/>
        <w:tab/>
        <w:tab/>
        <w:t xml:space="preserve">CSTAMonitorEndedEvent_t  </w:t>
        <w:tab/>
        <w:t>monitorEnded;</w:t>
      </w:r>
    </w:p>
    <w:p>
      <w:pPr>
        <w:pStyle w:val="Cdeclaration"/>
        <w:keepNext w:val="true"/>
        <w:bidi w:val="0"/>
        <w:rPr/>
      </w:pPr>
      <w:r>
        <w:rPr/>
        <w:tab/>
        <w:t>} u;</w:t>
      </w:r>
    </w:p>
    <w:p>
      <w:pPr>
        <w:pStyle w:val="Cdeclaration"/>
        <w:bidi w:val="0"/>
        <w:rPr/>
      </w:pPr>
      <w:r>
        <w:rPr/>
      </w:r>
    </w:p>
    <w:p>
      <w:pPr>
        <w:pStyle w:val="Cdeclaration"/>
        <w:bidi w:val="0"/>
        <w:rPr/>
      </w:pPr>
      <w:r>
        <w:rPr/>
        <w:t>} CSTAUnsolicitedEvent;</w:t>
      </w:r>
    </w:p>
    <w:p>
      <w:pPr>
        <w:pStyle w:val="Heading3"/>
        <w:keepNext w:val="true"/>
        <w:bidi w:val="0"/>
        <w:ind w:left="-108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 Confirmation Even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Confirmation Event structure"§</w:t>
      </w:r>
    </w:p>
    <w:p>
      <w:pPr>
        <w:pStyle w:val="Cdeclaration"/>
        <w:keepNext w:val="true"/>
        <w:bidi w:val="0"/>
        <w:jc w:val="both"/>
        <w:rPr/>
      </w:pPr>
      <w:r>
        <w:rPr/>
        <w:t>typedef struct {</w:t>
      </w:r>
    </w:p>
    <w:p>
      <w:pPr>
        <w:pStyle w:val="Cdeclaration"/>
        <w:keepNext w:val="true"/>
        <w:bidi w:val="0"/>
        <w:rPr/>
      </w:pPr>
      <w:r>
        <w:rPr/>
        <w:tab/>
        <w:t>InvokeID_t</w:t>
        <w:tab/>
        <w:t>invokeID;</w:t>
      </w:r>
    </w:p>
    <w:p>
      <w:pPr>
        <w:pStyle w:val="Cdeclaration"/>
        <w:keepNext w:val="true"/>
        <w:bidi w:val="0"/>
        <w:rPr/>
      </w:pPr>
      <w:r>
        <w:rPr/>
        <w:tab/>
        <w:t>union {</w:t>
      </w:r>
    </w:p>
    <w:p>
      <w:pPr>
        <w:pStyle w:val="Cdeclaration"/>
        <w:keepNext w:val="true"/>
        <w:bidi w:val="0"/>
        <w:rPr/>
      </w:pPr>
      <w:r>
        <w:rPr/>
        <w:tab/>
        <w:tab/>
        <w:t>CSTAAlternateCallConfEvent_t</w:t>
        <w:tab/>
        <w:tab/>
        <w:t>alternateCall;</w:t>
      </w:r>
    </w:p>
    <w:p>
      <w:pPr>
        <w:pStyle w:val="Cdeclaration"/>
        <w:keepNext w:val="true"/>
        <w:bidi w:val="0"/>
        <w:rPr/>
      </w:pPr>
      <w:r>
        <w:rPr/>
        <w:tab/>
        <w:tab/>
        <w:t>CSTAAnswerCallConfEvent_t</w:t>
        <w:tab/>
        <w:tab/>
        <w:t>answerCall;</w:t>
      </w:r>
    </w:p>
    <w:p>
      <w:pPr>
        <w:pStyle w:val="Cdeclaration"/>
        <w:keepNext w:val="true"/>
        <w:bidi w:val="0"/>
        <w:rPr/>
      </w:pPr>
      <w:r>
        <w:rPr/>
        <w:tab/>
        <w:tab/>
        <w:t>CSTACallCompletionConfEvent_t</w:t>
        <w:tab/>
        <w:tab/>
        <w:t>callCompletion;</w:t>
      </w:r>
    </w:p>
    <w:p>
      <w:pPr>
        <w:pStyle w:val="Cdeclaration"/>
        <w:keepNext w:val="true"/>
        <w:bidi w:val="0"/>
        <w:rPr/>
      </w:pPr>
      <w:r>
        <w:rPr/>
        <w:tab/>
        <w:tab/>
        <w:t>CSTAClearCallConfEvent_t</w:t>
        <w:tab/>
        <w:tab/>
        <w:t>clearCall;</w:t>
      </w:r>
    </w:p>
    <w:p>
      <w:pPr>
        <w:pStyle w:val="Cdeclaration"/>
        <w:keepNext w:val="true"/>
        <w:bidi w:val="0"/>
        <w:rPr/>
      </w:pPr>
      <w:r>
        <w:rPr/>
        <w:tab/>
        <w:tab/>
        <w:t xml:space="preserve">CSTAClearConnectionConfEvent_t    </w:t>
        <w:tab/>
        <w:t>clearConnection;</w:t>
      </w:r>
    </w:p>
    <w:p>
      <w:pPr>
        <w:pStyle w:val="Cdeclaration"/>
        <w:keepNext w:val="true"/>
        <w:bidi w:val="0"/>
        <w:rPr/>
      </w:pPr>
      <w:r>
        <w:rPr/>
        <w:tab/>
        <w:tab/>
        <w:t>CSTAConferenceCallConfEvent_t</w:t>
        <w:tab/>
        <w:tab/>
        <w:t>conferenceCall;</w:t>
      </w:r>
    </w:p>
    <w:p>
      <w:pPr>
        <w:pStyle w:val="Cdeclaration"/>
        <w:keepNext w:val="true"/>
        <w:bidi w:val="0"/>
        <w:rPr/>
      </w:pPr>
      <w:r>
        <w:rPr/>
        <w:tab/>
        <w:tab/>
        <w:t>CSTAConsultationCallConfEvent_t</w:t>
        <w:tab/>
        <w:tab/>
        <w:t>consultationCall;</w:t>
      </w:r>
    </w:p>
    <w:p>
      <w:pPr>
        <w:pStyle w:val="Cdeclaration"/>
        <w:keepNext w:val="true"/>
        <w:bidi w:val="0"/>
        <w:rPr/>
      </w:pPr>
      <w:r>
        <w:rPr/>
        <w:tab/>
        <w:tab/>
        <w:t>CSTADeflectCallConfEvent_t</w:t>
        <w:tab/>
        <w:tab/>
        <w:t>deflectCall;</w:t>
      </w:r>
    </w:p>
    <w:p>
      <w:pPr>
        <w:pStyle w:val="Cdeclaration"/>
        <w:keepNext w:val="true"/>
        <w:bidi w:val="0"/>
        <w:rPr/>
      </w:pPr>
      <w:r>
        <w:rPr/>
        <w:tab/>
        <w:tab/>
        <w:t>CSTAPickupCallConfEvent_t</w:t>
        <w:tab/>
        <w:tab/>
        <w:t>pickupCall;</w:t>
      </w:r>
    </w:p>
    <w:p>
      <w:pPr>
        <w:pStyle w:val="Cdeclaration"/>
        <w:keepNext w:val="true"/>
        <w:bidi w:val="0"/>
        <w:rPr/>
      </w:pPr>
      <w:r>
        <w:rPr/>
        <w:tab/>
        <w:tab/>
        <w:t>CSTAGroupPickupCallConfEvent_t</w:t>
        <w:tab/>
        <w:tab/>
        <w:t>groupPickupCall;</w:t>
      </w:r>
    </w:p>
    <w:p>
      <w:pPr>
        <w:pStyle w:val="Cdeclaration"/>
        <w:keepNext w:val="true"/>
        <w:bidi w:val="0"/>
        <w:rPr/>
      </w:pPr>
      <w:r>
        <w:rPr/>
        <w:tab/>
        <w:tab/>
        <w:t>CSTAHoldCallConfEvent_t</w:t>
        <w:tab/>
        <w:tab/>
        <w:tab/>
        <w:t>holdCall;</w:t>
      </w:r>
    </w:p>
    <w:p>
      <w:pPr>
        <w:pStyle w:val="Cdeclaration"/>
        <w:keepNext w:val="true"/>
        <w:bidi w:val="0"/>
        <w:rPr/>
      </w:pPr>
      <w:r>
        <w:rPr/>
        <w:tab/>
        <w:tab/>
        <w:t>CSTAMakeCallConfEvent_t</w:t>
        <w:tab/>
        <w:tab/>
        <w:tab/>
        <w:t>makeCall;</w:t>
      </w:r>
    </w:p>
    <w:p>
      <w:pPr>
        <w:pStyle w:val="Cdeclaration"/>
        <w:keepNext w:val="true"/>
        <w:bidi w:val="0"/>
        <w:rPr/>
      </w:pPr>
      <w:r>
        <w:rPr/>
        <w:tab/>
        <w:tab/>
        <w:t xml:space="preserve">CSTAMakePredictiveCallConfEvent_t </w:t>
        <w:tab/>
        <w:t>makePredictiveCall;</w:t>
      </w:r>
    </w:p>
    <w:p>
      <w:pPr>
        <w:pStyle w:val="Cdeclaration"/>
        <w:keepNext w:val="true"/>
        <w:bidi w:val="0"/>
        <w:rPr/>
      </w:pPr>
      <w:r>
        <w:rPr/>
        <w:tab/>
        <w:tab/>
        <w:t>CSTAQueryMwiConfEvent_t</w:t>
        <w:tab/>
        <w:tab/>
        <w:tab/>
        <w:t>queryMwi;</w:t>
      </w:r>
    </w:p>
    <w:p>
      <w:pPr>
        <w:pStyle w:val="Cdeclaration"/>
        <w:keepNext w:val="true"/>
        <w:bidi w:val="0"/>
        <w:rPr/>
      </w:pPr>
      <w:r>
        <w:rPr/>
        <w:tab/>
        <w:tab/>
        <w:t>CSTAQueryDndConfEvent_t</w:t>
        <w:tab/>
        <w:tab/>
        <w:tab/>
        <w:t>queryDnd;</w:t>
      </w:r>
    </w:p>
    <w:p>
      <w:pPr>
        <w:pStyle w:val="Cdeclaration"/>
        <w:keepNext w:val="true"/>
        <w:bidi w:val="0"/>
        <w:rPr/>
      </w:pPr>
      <w:r>
        <w:rPr/>
        <w:tab/>
        <w:tab/>
        <w:t>CSTAQueryFwdConfEvent_t</w:t>
        <w:tab/>
        <w:tab/>
        <w:tab/>
        <w:t>queryFwd;</w:t>
      </w:r>
    </w:p>
    <w:p>
      <w:pPr>
        <w:pStyle w:val="Cdeclaration"/>
        <w:keepNext w:val="true"/>
        <w:bidi w:val="0"/>
        <w:rPr/>
      </w:pPr>
      <w:r>
        <w:rPr/>
        <w:tab/>
        <w:tab/>
        <w:t>CSTAQueryAgentStateConfEvent_t</w:t>
        <w:tab/>
        <w:tab/>
        <w:t>queryAgentState;</w:t>
      </w:r>
    </w:p>
    <w:p>
      <w:pPr>
        <w:pStyle w:val="Cdeclaration"/>
        <w:keepNext w:val="true"/>
        <w:bidi w:val="0"/>
        <w:rPr/>
      </w:pPr>
      <w:r>
        <w:rPr/>
        <w:tab/>
        <w:tab/>
        <w:t>CSTAQueryLastNumberConfEvent_t</w:t>
        <w:tab/>
        <w:tab/>
        <w:t>queryLastNumber;</w:t>
      </w:r>
    </w:p>
    <w:p>
      <w:pPr>
        <w:pStyle w:val="Cdeclaration"/>
        <w:keepNext w:val="true"/>
        <w:bidi w:val="0"/>
        <w:rPr/>
      </w:pPr>
      <w:r>
        <w:rPr/>
        <w:tab/>
        <w:tab/>
        <w:t>CSTAQueryDeviceInfoConfEvent_t</w:t>
        <w:tab/>
        <w:tab/>
        <w:t>queryDeviceInfo;</w:t>
      </w:r>
    </w:p>
    <w:p>
      <w:pPr>
        <w:pStyle w:val="Cdeclaration"/>
        <w:keepNext w:val="true"/>
        <w:bidi w:val="0"/>
        <w:rPr/>
      </w:pPr>
      <w:r>
        <w:rPr/>
        <w:tab/>
        <w:tab/>
        <w:t>CSTAReconnectCallConfEvent_t</w:t>
        <w:tab/>
        <w:tab/>
        <w:t>reconnectCall;</w:t>
      </w:r>
    </w:p>
    <w:p>
      <w:pPr>
        <w:pStyle w:val="Cdeclaration"/>
        <w:keepNext w:val="true"/>
        <w:bidi w:val="0"/>
        <w:rPr/>
      </w:pPr>
      <w:r>
        <w:rPr/>
        <w:tab/>
        <w:tab/>
        <w:t>CSTARetrieveCallConfEvent_t</w:t>
        <w:tab/>
        <w:tab/>
        <w:t>retrieveCall;</w:t>
      </w:r>
    </w:p>
    <w:p>
      <w:pPr>
        <w:pStyle w:val="Cdeclaration"/>
        <w:keepNext w:val="true"/>
        <w:bidi w:val="0"/>
        <w:rPr/>
      </w:pPr>
      <w:r>
        <w:rPr/>
        <w:tab/>
        <w:tab/>
        <w:t>CSTASetMwiConfEvent_t</w:t>
        <w:tab/>
        <w:tab/>
        <w:tab/>
        <w:t>setMwi;</w:t>
      </w:r>
    </w:p>
    <w:p>
      <w:pPr>
        <w:pStyle w:val="Cdeclaration"/>
        <w:keepNext w:val="true"/>
        <w:bidi w:val="0"/>
        <w:rPr/>
      </w:pPr>
      <w:r>
        <w:rPr/>
        <w:tab/>
        <w:tab/>
        <w:t>CSTASetDndConfEvent_t</w:t>
        <w:tab/>
        <w:tab/>
        <w:tab/>
        <w:t>setDnd;</w:t>
      </w:r>
    </w:p>
    <w:p>
      <w:pPr>
        <w:pStyle w:val="Cdeclaration"/>
        <w:keepNext w:val="true"/>
        <w:bidi w:val="0"/>
        <w:rPr/>
      </w:pPr>
      <w:r>
        <w:rPr/>
        <w:tab/>
        <w:tab/>
        <w:t>CSTASetFwdConfEvent_t</w:t>
        <w:tab/>
        <w:tab/>
        <w:tab/>
        <w:t>setFwd;</w:t>
      </w:r>
    </w:p>
    <w:p>
      <w:pPr>
        <w:pStyle w:val="Cdeclaration"/>
        <w:keepNext w:val="true"/>
        <w:bidi w:val="0"/>
        <w:rPr/>
      </w:pPr>
      <w:r>
        <w:rPr/>
        <w:tab/>
        <w:tab/>
        <w:t>CSTASetAgentStateConfEvent_t</w:t>
        <w:tab/>
        <w:tab/>
        <w:t>setAgentState;</w:t>
      </w:r>
    </w:p>
    <w:p>
      <w:pPr>
        <w:pStyle w:val="Cdeclaration"/>
        <w:keepNext w:val="true"/>
        <w:bidi w:val="0"/>
        <w:rPr/>
      </w:pPr>
      <w:r>
        <w:rPr/>
        <w:tab/>
        <w:tab/>
        <w:t>CSTATransferCallConfEvent_t</w:t>
        <w:tab/>
        <w:tab/>
        <w:t>transferCall;</w:t>
      </w:r>
    </w:p>
    <w:p>
      <w:pPr>
        <w:pStyle w:val="Cdeclaration"/>
        <w:keepNext w:val="true"/>
        <w:bidi w:val="0"/>
        <w:rPr/>
      </w:pPr>
      <w:r>
        <w:rPr/>
        <w:tab/>
        <w:tab/>
        <w:t>CSTAUniversalFailureConfEvent_t</w:t>
        <w:tab/>
        <w:tab/>
        <w:t>universalFailure;</w:t>
      </w:r>
    </w:p>
    <w:p>
      <w:pPr>
        <w:pStyle w:val="Cdeclaration"/>
        <w:keepNext w:val="true"/>
        <w:bidi w:val="0"/>
        <w:rPr/>
      </w:pPr>
      <w:r>
        <w:rPr/>
        <w:tab/>
        <w:tab/>
        <w:t>CSTAMonitorConfEvent_t</w:t>
        <w:tab/>
        <w:tab/>
        <w:tab/>
        <w:t>monitorStart;</w:t>
      </w:r>
    </w:p>
    <w:p>
      <w:pPr>
        <w:pStyle w:val="Cdeclaration"/>
        <w:keepNext w:val="true"/>
        <w:bidi w:val="0"/>
        <w:rPr/>
      </w:pPr>
      <w:r>
        <w:rPr/>
        <w:tab/>
        <w:tab/>
        <w:t>CSTAChangeMonitorFilterConfEvent_t</w:t>
        <w:tab/>
        <w:t>changeMonitorFilter;</w:t>
      </w:r>
    </w:p>
    <w:p>
      <w:pPr>
        <w:pStyle w:val="Cdeclaration"/>
        <w:keepNext w:val="true"/>
        <w:bidi w:val="0"/>
        <w:rPr/>
      </w:pPr>
      <w:r>
        <w:rPr/>
        <w:tab/>
        <w:tab/>
        <w:t>CSTAMonitorStopConfEvent_t</w:t>
        <w:tab/>
        <w:tab/>
        <w:t>monitorStop;</w:t>
      </w:r>
    </w:p>
    <w:p>
      <w:pPr>
        <w:pStyle w:val="Cdeclaration"/>
        <w:keepNext w:val="true"/>
        <w:bidi w:val="0"/>
        <w:rPr/>
      </w:pPr>
      <w:r>
        <w:rPr/>
        <w:tab/>
        <w:tab/>
        <w:t>CSTASnapshotDeviceConfEvent_t</w:t>
        <w:tab/>
        <w:tab/>
        <w:t>snapshotDevice;</w:t>
      </w:r>
    </w:p>
    <w:p>
      <w:pPr>
        <w:pStyle w:val="Cdeclaration"/>
        <w:keepNext w:val="true"/>
        <w:bidi w:val="0"/>
        <w:rPr/>
      </w:pPr>
      <w:r>
        <w:rPr/>
        <w:tab/>
        <w:tab/>
        <w:t>CSTASnapshotCallConfEvent_t</w:t>
        <w:tab/>
        <w:tab/>
        <w:t>snapshotCall;</w:t>
      </w:r>
    </w:p>
    <w:p>
      <w:pPr>
        <w:pStyle w:val="Cdeclaration"/>
        <w:keepNext w:val="true"/>
        <w:bidi w:val="0"/>
        <w:rPr/>
      </w:pPr>
      <w:r>
        <w:rPr/>
        <w:tab/>
        <w:tab/>
        <w:t>CSTARouteRegisterReqConfEvent_t</w:t>
        <w:tab/>
        <w:tab/>
        <w:t>routeRegister;</w:t>
      </w:r>
    </w:p>
    <w:p>
      <w:pPr>
        <w:pStyle w:val="Cdeclaration"/>
        <w:keepNext w:val="true"/>
        <w:bidi w:val="0"/>
        <w:rPr/>
      </w:pPr>
      <w:r>
        <w:rPr/>
        <w:tab/>
        <w:tab/>
        <w:t>CSTARouteRegisterCancelConfEvent_t</w:t>
        <w:tab/>
        <w:t>routeCancel;</w:t>
      </w:r>
    </w:p>
    <w:p>
      <w:pPr>
        <w:pStyle w:val="Cdeclaration"/>
        <w:keepNext w:val="true"/>
        <w:bidi w:val="0"/>
        <w:rPr/>
      </w:pPr>
      <w:r>
        <w:rPr/>
        <w:tab/>
        <w:tab/>
        <w:t>CSTAEscapeSvcConfEvent_t</w:t>
        <w:tab/>
        <w:tab/>
        <w:t>escapeService;</w:t>
      </w:r>
    </w:p>
    <w:p>
      <w:pPr>
        <w:pStyle w:val="Cdeclaration"/>
        <w:keepNext w:val="true"/>
        <w:bidi w:val="0"/>
        <w:rPr/>
      </w:pPr>
      <w:r>
        <w:rPr/>
        <w:tab/>
        <w:tab/>
        <w:t>CSTASysStatReqConfEvent_t</w:t>
        <w:tab/>
        <w:tab/>
        <w:t>sysStatReq;</w:t>
      </w:r>
    </w:p>
    <w:p>
      <w:pPr>
        <w:pStyle w:val="Cdeclaration"/>
        <w:keepNext w:val="true"/>
        <w:bidi w:val="0"/>
        <w:rPr/>
      </w:pPr>
      <w:r>
        <w:rPr/>
        <w:tab/>
        <w:tab/>
        <w:t>CSTASysStatStartConfEvent_t</w:t>
        <w:tab/>
        <w:tab/>
        <w:t>sysStatStart;</w:t>
      </w:r>
    </w:p>
    <w:p>
      <w:pPr>
        <w:pStyle w:val="Cdeclaration"/>
        <w:keepNext w:val="true"/>
        <w:bidi w:val="0"/>
        <w:rPr/>
      </w:pPr>
      <w:r>
        <w:rPr/>
        <w:tab/>
        <w:tab/>
        <w:t>CSTASysStatStopConfEvent_t</w:t>
        <w:tab/>
        <w:tab/>
        <w:t>sysStatStop;</w:t>
      </w:r>
    </w:p>
    <w:p>
      <w:pPr>
        <w:pStyle w:val="Cdeclaration"/>
        <w:keepNext w:val="true"/>
        <w:bidi w:val="0"/>
        <w:rPr/>
      </w:pPr>
      <w:r>
        <w:rPr/>
        <w:tab/>
        <w:tab/>
        <w:t>CSTAChangeSysStatFilterConfEvent_t</w:t>
        <w:tab/>
        <w:t>changeSysStatFilter;</w:t>
      </w:r>
    </w:p>
    <w:p>
      <w:pPr>
        <w:pStyle w:val="Cdeclaration"/>
        <w:keepNext w:val="true"/>
        <w:bidi w:val="0"/>
        <w:rPr/>
      </w:pPr>
      <w:r>
        <w:rPr/>
        <w:tab/>
        <w:t>} u;</w:t>
      </w:r>
    </w:p>
    <w:p>
      <w:pPr>
        <w:pStyle w:val="Cdeclaration"/>
        <w:keepNext w:val="true"/>
        <w:bidi w:val="0"/>
        <w:ind w:right="-1440" w:hanging="0"/>
        <w:rPr/>
      </w:pPr>
      <w:r>
        <w:rPr/>
        <w:t>} CSTAConfirmationEvent;</w:t>
      </w:r>
    </w:p>
    <w:p>
      <w:pPr>
        <w:pStyle w:val="Heading3"/>
        <w:bidi w:val="0"/>
        <w:ind w:right="-144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STA Event_t structu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STA Event_t structure"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ypedef struct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{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CSEventHeader_t</w:t>
        <w:tab/>
        <w:t>eventHeader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union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{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ACSUnsolicitedEvent</w:t>
        <w:tab/>
        <w:t>acsUnsolicited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ACSConfirmationEvent</w:t>
        <w:tab/>
        <w:t>acsConfirmation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CSTARequestEvent</w:t>
        <w:tab/>
        <w:t>cstaRequest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CSTAUnsolicitedEvent</w:t>
        <w:tab/>
        <w:t>cstaUnsolicited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CSTAConfirmationEvent</w:t>
        <w:tab/>
        <w:t>cstaConfirmation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CSTAEventReport</w:t>
        <w:tab/>
        <w:tab/>
        <w:t>cstaEventReport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} event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har</w:t>
        <w:tab/>
        <w:t>heap[CSTA_MAX_HEAP]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} CSTAEvent_t;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3960" w:right="1800" w:gutter="0" w:header="0" w:top="2160" w:footer="2376" w:bottom="308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2240" w:h="15840"/>
      <w:pgMar w:left="3960" w:right="1800" w:gutter="0" w:header="0" w:top="2160" w:footer="2376" w:bottom="308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10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CSTA Data Types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Telephony Services API Specification  10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declar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use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l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orma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ormal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4"/>
    <w:qFormat/>
    <w:pPr>
      <w:numPr>
        <w:ilvl w:val="0"/>
        <w:numId w:val="1"/>
      </w:numPr>
      <w:spacing w:before="480" w:after="480"/>
      <w:ind w:left="-21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4"/>
    <w:qFormat/>
    <w:pPr>
      <w:numPr>
        <w:ilvl w:val="1"/>
        <w:numId w:val="1"/>
      </w:numPr>
      <w:spacing w:before="240" w:after="240"/>
      <w:ind w:left="-21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4"/>
    <w:qFormat/>
    <w:pPr>
      <w:numPr>
        <w:ilvl w:val="2"/>
        <w:numId w:val="1"/>
      </w:numPr>
      <w:spacing w:before="240" w:after="240"/>
      <w:ind w:left="-108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Appendix"/>
    <w:qFormat/>
    <w:pPr>
      <w:numPr>
        <w:ilvl w:val="3"/>
        <w:numId w:val="1"/>
      </w:numPr>
      <w:spacing w:before="240" w:after="2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Heading4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rmal5"/>
    <w:pPr>
      <w:numPr>
        <w:ilvl w:val="3"/>
        <w:numId w:val="1"/>
      </w:numPr>
      <w:spacing w:before="0" w:after="120"/>
      <w:ind w:left="964" w:hanging="284"/>
      <w:jc w:val="both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>
      <w:tabs>
        <w:tab w:val="clear" w:pos="720"/>
        <w:tab w:val="right" w:pos="6912" w:leader="dot"/>
      </w:tabs>
      <w:ind w:left="-24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4"/>
    <w:pPr>
      <w:tabs>
        <w:tab w:val="clear" w:pos="720"/>
        <w:tab w:val="right" w:pos="6912" w:leader="dot"/>
      </w:tabs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4"/>
    <w:pPr>
      <w:tabs>
        <w:tab w:val="clear" w:pos="720"/>
        <w:tab w:val="right" w:pos="6912" w:leader="dot"/>
      </w:tabs>
      <w:ind w:left="-119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List4"/>
    <w:pPr>
      <w:tabs>
        <w:tab w:val="clear" w:pos="720"/>
        <w:tab w:val="right" w:pos="6912" w:leader="dot"/>
      </w:tabs>
      <w:ind w:left="-168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ing5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Icon">
    <w:name w:val="icon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declaration">
    <w:name w:val="C-declaration"/>
    <w:basedOn w:val="NormalIndent"/>
    <w:next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CauseList">
    <w:name w:val="Cause List"/>
    <w:next w:val="Normal5"/>
    <w:qFormat/>
    <w:pPr>
      <w:widowControl w:val="false"/>
      <w:numPr>
        <w:ilvl w:val="4"/>
        <w:numId w:val="1"/>
      </w:numPr>
      <w:bidi w:val="0"/>
      <w:spacing w:before="0" w:after="120"/>
      <w:ind w:left="3402" w:hanging="2268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title">
    <w:name w:val="toc title"/>
    <w:next w:val="Normal4"/>
    <w:qFormat/>
    <w:pPr>
      <w:widowControl w:val="false"/>
      <w:numPr>
        <w:ilvl w:val="5"/>
        <w:numId w:val="1"/>
      </w:numPr>
      <w:bidi w:val="0"/>
      <w:spacing w:before="960" w:after="1080"/>
      <w:ind w:left="-634" w:hanging="0"/>
      <w:outlineLvl w:val="5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Plain">
    <w:name w:val="plain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Normal-2"/>
    <w:basedOn w:val="Normal"/>
    <w:next w:val="Normal"/>
    <w:qFormat/>
    <w:pPr>
      <w:numPr>
        <w:ilvl w:val="7"/>
        <w:numId w:val="1"/>
      </w:numPr>
      <w:spacing w:before="0" w:after="120"/>
      <w:ind w:left="907" w:hanging="0"/>
      <w:jc w:val="both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3">
    <w:name w:val="Normal-3"/>
    <w:next w:val="List3"/>
    <w:qFormat/>
    <w:pPr>
      <w:widowControl w:val="false"/>
      <w:numPr>
        <w:ilvl w:val="8"/>
        <w:numId w:val="1"/>
      </w:numPr>
      <w:bidi w:val="0"/>
      <w:spacing w:before="0" w:after="120"/>
      <w:ind w:left="1134" w:hanging="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-2"/>
    <w:qFormat/>
    <w:pPr>
      <w:widowControl w:val="false"/>
      <w:bidi w:val="0"/>
      <w:ind w:left="119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Title">
    <w:name w:val="Procedure Title"/>
    <w:next w:val="Normal4"/>
    <w:qFormat/>
    <w:pPr>
      <w:widowControl w:val="false"/>
      <w:bidi w:val="0"/>
      <w:spacing w:before="120" w:after="24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Step">
    <w:name w:val="Procedure Step"/>
    <w:next w:val="Chaptertitle"/>
    <w:qFormat/>
    <w:pPr>
      <w:widowControl w:val="false"/>
      <w:bidi w:val="0"/>
      <w:spacing w:before="24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 title"/>
    <w:next w:val="Normal4"/>
    <w:qFormat/>
    <w:pPr>
      <w:widowControl w:val="false"/>
      <w:bidi w:val="0"/>
      <w:spacing w:before="960" w:after="1080"/>
      <w:ind w:left="-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occhapter">
    <w:name w:val="toc chapter"/>
    <w:next w:val="Chaptertitle"/>
    <w:qFormat/>
    <w:pPr>
      <w:widowControl w:val="false"/>
      <w:bidi w:val="0"/>
      <w:spacing w:before="0" w:after="18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">
    <w:name w:val="List-3"/>
    <w:next w:val="List2"/>
    <w:qFormat/>
    <w:pPr>
      <w:widowControl w:val="false"/>
      <w:bidi w:val="0"/>
      <w:ind w:left="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4">
    <w:name w:val="Normal-4"/>
    <w:next w:val="List2"/>
    <w:qFormat/>
    <w:pPr>
      <w:widowControl w:val="false"/>
      <w:bidi w:val="0"/>
      <w:ind w:left="136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4">
    <w:name w:val="List-4"/>
    <w:next w:val="List2"/>
    <w:qFormat/>
    <w:pPr>
      <w:widowControl w:val="false"/>
      <w:bidi w:val="0"/>
      <w:ind w:left="164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5">
    <w:name w:val="Normal-5"/>
    <w:next w:val="List2"/>
    <w:qFormat/>
    <w:pPr>
      <w:widowControl w:val="false"/>
      <w:bidi w:val="0"/>
      <w:ind w:left="158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Indent">
    <w:name w:val="Normal 2Indent"/>
    <w:next w:val="Chaptertitle"/>
    <w:qFormat/>
    <w:pPr>
      <w:widowControl w:val="false"/>
      <w:bidi w:val="0"/>
      <w:spacing w:before="0" w:after="12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chheading1">
    <w:name w:val="Techheading 1"/>
    <w:next w:val="Normal3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Techheading2">
    <w:name w:val="Techheading 2"/>
    <w:next w:val="Plai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Appendix">
    <w:name w:val="Closing"/>
    <w:basedOn w:val="Normal"/>
    <w:next w:val="Normal"/>
    <w:pPr>
      <w:pageBreakBefore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before="240" w:after="12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</w:rPr>
  </w:style>
  <w:style w:type="paragraph" w:styleId="ESR">
    <w:name w:val=" ESR"/>
    <w:next w:val="Normal5"/>
    <w:qFormat/>
    <w:pPr>
      <w:widowControl w:val="false"/>
      <w:bidi w:val="0"/>
      <w:ind w:left="720" w:right="-720" w:hanging="72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icon">
    <w:name w:val="chapicon"/>
    <w:next w:val="Plai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24T10:45:00Z</cp:lastPrinted>
  <cp:revision>0</cp:revision>
  <dc:subject/>
  <dc:title/>
</cp:coreProperties>
</file>