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C0C0C0"/>
        </w:rPr>
        <w:t>Hidden Chapter Field Code.  Do Not Delete</w:t>
      </w:r>
    </w:p>
    <w:p>
      <w:pPr>
        <w:pStyle w:val="Chapicon"/>
        <w:bidi w:val="0"/>
        <w:jc w:val="left"/>
        <w:rPr/>
      </w:pPr>
      <w:r>
        <w:rPr/>
      </w:r>
    </w:p>
    <w:p>
      <w:pPr>
        <w:pStyle w:val="Chaptertitle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pt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70"/>
          <w:i w:val="false"/>
          <w:b/>
          <w:szCs w:val="70"/>
          <w:iCs w:val="false"/>
          <w:bCs w:val="false"/>
          <w:vanish w:val="false"/>
        </w:rPr>
        <w:instrText xml:space="preserve"> SEQ chapter \* ARABIC </w:instrText>
      </w:r>
      <w:r>
        <w:rPr>
          <w:smallCaps w:val="false"/>
          <w:caps w:val="false"/>
          <w:outline w:val="false"/>
          <w:dstrike w:val="false"/>
          <w:strike w:val="false"/>
          <w:sz w:val="70"/>
          <w:i w:val="false"/>
          <w:b/>
          <w:szCs w:val="70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70"/>
          <w:i w:val="false"/>
          <w:b/>
          <w:szCs w:val="70"/>
          <w:iCs w:val="false"/>
          <w:bCs w:val="false"/>
          <w:vanish w:val="false"/>
        </w:rPr>
        <w:t>1</w:t>
      </w:r>
      <w:r>
        <w:rPr>
          <w:smallCaps w:val="false"/>
          <w:caps w:val="false"/>
          <w:outline w:val="false"/>
          <w:dstrike w:val="false"/>
          <w:strike w:val="false"/>
          <w:sz w:val="70"/>
          <w:i w:val="false"/>
          <w:b/>
          <w:szCs w:val="70"/>
          <w:iCs w:val="false"/>
          <w:bCs w:val="false"/>
          <w:vanish w:val="false"/>
        </w:rPr>
        <w:fldChar w:fldCharType="end"/>
      </w:r>
      <w:r>
        <w:rPr/>
        <w:tab/>
        <w:t>ABSTRACT</w:t>
      </w:r>
    </w:p>
    <w:p>
      <w:pPr>
        <w:pStyle w:val="Normal"/>
        <w:bidi w:val="0"/>
        <w:jc w:val="both"/>
        <w:rPr/>
      </w:pPr>
      <w:r>
        <w:rPr/>
        <w:t>NetWar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Telephony Services integrates server-based telephony control with desktop (client) or server applications on enterprise-wide networks. More specifically, Telephony Services logically integrates the existing telephones currently on the user's desktop (analog, ISDN, or those specific to a switch) with telephony-enabled applications running in a client or server. Server and client software create and maintain this logical association; no special telephones, special telephone connectors, PC boards, or other hardware is necessary at a client's desktop. Server hardware terminates the physical control link between the server and the switch (typically a Private Branch Exchange, or PBX) that provides telephony services to the user. The link between Telephony Services and the switch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Telephony Integration</w:t>
      </w:r>
      <w:r>
        <w:rPr/>
        <w:t xml:space="preserve">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TI</w:t>
      </w:r>
      <w:r>
        <w:rPr/>
        <w:t>) lin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Computer Telephony Integration (CTI) link. "§</w:t>
      </w:r>
      <w:r>
        <w:rPr/>
        <w:t>Logical software integration gives customers flexibility in deploying CTI applications for the multimedia desktop environment and call centers. The Telephony Services Application Programming Interface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SAPI</w:t>
      </w:r>
      <w:r>
        <w:rPr/>
        <w:t>) supports telephony applications for many different environment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elephony Services and TSAPI support telephony control capabilities in a generic, switch independent way (e.g., support PBXs from various vendors). The architecture allows the incorporation of vendor-specific switch drivers to deliver Telephony Services across various switch environment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Telephony Services API is based on international standards for CTI telephony services. Specifically, the European Computer Manufacturers Association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CMA</w:t>
      </w:r>
      <w:r>
        <w:rPr/>
        <w:t xml:space="preserve">) CTI standard defin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puter-Supported Telecommunications Applications 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STA</w:t>
      </w:r>
      <w:r>
        <w:rPr/>
        <w:t xml:space="preserve">) is the foundation for TSAPI.  The CSTA standard is a technical agreement reached by an open, multi-vendor consortium of major switch and computer vendors. Since CSTA Services and Protocol definitions are the basis for TSAPI, TSAPI provides a generic, switch-independent API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arious vendors may support a subset of the TSAPI programming interface on their CTI links. Programmers should consult corresponding vendor documentation for application developmen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TSAPI programming interface definition incorporates ECMA CSTA telephony call control services, call/device monitoring services, query services, and application call routing services. CSTA services logically integrate the two most common pieces of equipment on users' desktops, the telephone and personal compute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ecurity administ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Security administration"§</w:t>
      </w:r>
      <w:r>
        <w:rPr/>
        <w:t xml:space="preserve"> for Telephony Services allows administrators to restrict user access to TSAPI features in various ways. For example, an administrator may restrict a user to call control and monitoring of the telephone at their desktop. Similarly, an administrator can restrict a user to call control and monitoring of the telephone at any desktop where they log in. Expanded security permissions can increase a user's control in support of work group or departmental telephony applications. Administrators can expand user permissions even further to include any telephone or device that it is possible to control on a CTI link. An administrator might assign an unrestricted security permission level to a server application that processes calls before call delivery to user desktops in a call center environment. Of course, an administrator can assign different users different permission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Telephony Services API presently supports Microsoft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Window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</w:t>
      </w:r>
      <w:r>
        <w:rPr/>
        <w:t xml:space="preserve"> client, Novell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NetWar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client, and Novell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NetWar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server environments. The Telephony architec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Telephony architecture"§</w:t>
      </w:r>
      <w:r>
        <w:rPr/>
        <w:t xml:space="preserve"> permits future growth into other client and server environments while preserving the TSAPI programming interf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uture releases might extend Telephony Services to include desktop communication services available from non-switch servers. Possible enhancements are providing desktop voice messaging capabilities from a voice messaging server, facsimile capabilities from a fax server, voice response capabilities from a voice response server, etc.</w:t>
      </w:r>
    </w:p>
    <w:p>
      <w:pPr>
        <w:pStyle w:val="Normal"/>
        <w:numPr>
          <w:ilvl w:val="0"/>
          <w:numId w:val="0"/>
        </w:numPr>
        <w:bidi w:val="0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3960" w:right="1800" w:gutter="0" w:header="0" w:top="2160" w:footer="2376" w:bottom="3082"/>
          <w:pgNumType w:start="1" w:fmt="decimal"/>
          <w:formProt w:val="false"/>
          <w:textDirection w:val="lrTb"/>
        </w:sectPr>
      </w:pP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2240" w:h="15840"/>
      <w:pgMar w:left="3960" w:right="1800" w:gutter="0" w:header="0" w:top="2160" w:footer="2376" w:bottom="3082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1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 Abstract</w:t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 xml:space="preserve">Telephony Services API Specification 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c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hapic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nknownStyle16"/>
    <w:qFormat/>
    <w:pPr>
      <w:numPr>
        <w:ilvl w:val="0"/>
        <w:numId w:val="1"/>
      </w:numPr>
      <w:spacing w:before="480" w:after="480"/>
      <w:ind w:left="-216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UnknownStyle16"/>
    <w:qFormat/>
    <w:pPr>
      <w:numPr>
        <w:ilvl w:val="1"/>
        <w:numId w:val="1"/>
      </w:numPr>
      <w:spacing w:before="240" w:after="240"/>
      <w:ind w:left="-21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UnknownStyle16"/>
    <w:qFormat/>
    <w:pPr>
      <w:numPr>
        <w:ilvl w:val="2"/>
        <w:numId w:val="1"/>
      </w:numPr>
      <w:spacing w:before="240" w:after="240"/>
      <w:ind w:left="-21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Heading4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next w:val="Normal"/>
    <w:pPr>
      <w:tabs>
        <w:tab w:val="clear" w:pos="720"/>
        <w:tab w:val="right" w:pos="6912" w:leader="dot"/>
      </w:tabs>
      <w:ind w:left="-24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UnknownStyle17"/>
    <w:pPr>
      <w:tabs>
        <w:tab w:val="clear" w:pos="720"/>
        <w:tab w:val="right" w:pos="6912" w:leader="dot"/>
      </w:tabs>
      <w:ind w:left="-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UnknownStyle17"/>
    <w:pPr>
      <w:tabs>
        <w:tab w:val="clear" w:pos="720"/>
        <w:tab w:val="right" w:pos="6912" w:leader="dot"/>
      </w:tabs>
      <w:ind w:left="-119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UnknownStyle17"/>
    <w:pPr>
      <w:tabs>
        <w:tab w:val="clear" w:pos="720"/>
        <w:tab w:val="right" w:pos="6912" w:leader="dot"/>
      </w:tabs>
      <w:ind w:left="-168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ing5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Icon">
    <w:name w:val="icon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icon">
    <w:name w:val="chapicon"/>
    <w:basedOn w:val="NormalIndent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4">
    <w:name w:val="Unknown Style: 4"/>
    <w:basedOn w:val="Icon"/>
    <w:next w:val="UnknownStyle7"/>
    <w:qFormat/>
    <w:pPr>
      <w:numPr>
        <w:ilvl w:val="3"/>
        <w:numId w:val="1"/>
      </w:numPr>
      <w:outlineLvl w:val="3"/>
    </w:pPr>
    <w:rPr/>
  </w:style>
  <w:style w:type="paragraph" w:styleId="UnknownStyle5">
    <w:name w:val="Unknown Style: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Toctitle">
    <w:name w:val="toc title"/>
    <w:basedOn w:val="Normal"/>
    <w:next w:val="Normal"/>
    <w:qFormat/>
    <w:pPr>
      <w:numPr>
        <w:ilvl w:val="5"/>
        <w:numId w:val="1"/>
      </w:numPr>
      <w:spacing w:before="960" w:after="1080"/>
      <w:ind w:left="-634" w:hanging="0"/>
      <w:outlineLvl w:val="5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UnknownStyle7">
    <w:name w:val="Unknown Style: 7"/>
    <w:next w:val="NormalIndent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8">
    <w:name w:val="Unknown Style: 8"/>
    <w:basedOn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9">
    <w:name w:val="Unknown Style: 9"/>
    <w:basedOn w:val="Normal"/>
    <w:next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0">
    <w:name w:val="Unknown Style: 10"/>
    <w:basedOn w:val="Normal"/>
    <w:next w:val="Normal"/>
    <w:qFormat/>
    <w:pPr/>
    <w:rPr/>
  </w:style>
  <w:style w:type="paragraph" w:styleId="ProcedureTitle">
    <w:name w:val="Procedure Title"/>
    <w:basedOn w:val="UnknownStyle7"/>
    <w:next w:val="Normal"/>
    <w:qFormat/>
    <w:pPr>
      <w:numPr>
        <w:ilvl w:val="0"/>
        <w:numId w:val="0"/>
      </w:numPr>
      <w:spacing w:before="120" w:after="240"/>
      <w:ind w:left="-2160" w:hanging="0"/>
      <w:outlineLvl w:val="9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rocedureStep">
    <w:name w:val="Procedure Step"/>
    <w:next w:val="Chaptertitle"/>
    <w:qFormat/>
    <w:pPr>
      <w:widowControl w:val="false"/>
      <w:bidi w:val="0"/>
      <w:spacing w:before="24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title">
    <w:name w:val="chapter title"/>
    <w:next w:val="UnknownStyle16"/>
    <w:qFormat/>
    <w:pPr>
      <w:widowControl w:val="false"/>
      <w:bidi w:val="0"/>
      <w:spacing w:before="960" w:after="1080"/>
      <w:ind w:left="-216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occhapter">
    <w:name w:val="toc chapter"/>
    <w:next w:val="Chaptertitle"/>
    <w:qFormat/>
    <w:pPr>
      <w:widowControl w:val="false"/>
      <w:bidi w:val="0"/>
      <w:spacing w:before="0" w:after="180"/>
      <w:ind w:left="-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5">
    <w:name w:val="Unknown Style: 15"/>
    <w:basedOn w:val="NormalIndent"/>
    <w:next w:val="NormalIndent"/>
    <w:qFormat/>
    <w:pPr/>
    <w:rPr/>
  </w:style>
  <w:style w:type="paragraph" w:styleId="UnknownStyle16">
    <w:name w:val="Unknown Style: 1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7">
    <w:name w:val="Unknown Style: 17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24T14:00:00Z</cp:lastPrinted>
  <cp:revision>0</cp:revision>
  <dc:subject/>
  <dc:title/>
</cp:coreProperties>
</file>