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title"/>
        <w:bidi w:val="0"/>
        <w:spacing w:before="960" w:after="1080"/>
        <w:ind w:left="-634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0"/>
          <w:szCs w:val="70"/>
        </w:rPr>
        <w:t>T</w:t>
      </w:r>
      <w:r>
        <w:rPr/>
        <w:t>able of Contents</w:t>
      </w:r>
    </w:p>
    <w:p>
      <w:pPr>
        <w:pStyle w:val="Contents1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70"/>
          <w:szCs w:val="7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0"/>
          <w:szCs w:val="70"/>
        </w:rPr>
        <w:t xml:space="preserve">1 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ABSTRACT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.</w:t>
      </w:r>
    </w:p>
    <w:p>
      <w:pPr>
        <w:pStyle w:val="Contents1"/>
        <w:bidi w:val="0"/>
        <w:ind w:left="-1685" w:hanging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2  </w:t>
      </w:r>
      <w:r>
        <w:rPr/>
        <w:t xml:space="preserve">INTRODUCTION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jc w:val="left"/>
            <w:rPr>
              <w:bCs w:val="false"/>
              <w:iCs w:val="false"/>
              <w:caps w:val="false"/>
              <w:smallCaps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toc \s chapter \b ch2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µ</w:t>
          </w:r>
          <w:r>
            <w:rPr>
              <w:bCs w:val="false"/>
              <w:iCs w:val="false"/>
              <w:caps w:val="false"/>
              <w:smallCaps w:val="false"/>
            </w:rPr>
            <w:t>Purpose</w:t>
            <w:tab/>
            <w:t>2-1</w:t>
          </w:r>
        </w:p>
        <w:p>
          <w:pPr>
            <w:pStyle w:val="Contents1"/>
            <w:bidi w:val="0"/>
            <w:ind w:left="-1685" w:hanging="0"/>
            <w:jc w:val="left"/>
            <w:rPr/>
          </w:pPr>
          <w:r>
            <w:rPr/>
            <w:t>Product Architecture</w:t>
            <w:tab/>
            <w:t>2-2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Telephony Services Applications</w:t>
            <w:tab/>
            <w:t>2-5</w:t>
          </w:r>
          <w:r>
            <w:rPr/>
            <w:fldChar w:fldCharType="end"/>
          </w:r>
        </w:p>
      </w:sdtContent>
    </w:sdt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Contents1"/>
        <w:bidi w:val="0"/>
        <w:ind w:left="-1685" w:hanging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3  </w:t>
      </w:r>
      <w:r>
        <w:rPr/>
        <w:t>FUNCTIONAL CALL MODE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jc w:val="left"/>
            <w:rPr>
              <w:bCs w:val="false"/>
              <w:iCs w:val="false"/>
              <w:caps w:val="false"/>
              <w:smallCaps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toc \s chapter \b ch3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µ</w:t>
          </w:r>
          <w:r>
            <w:rPr>
              <w:bCs w:val="false"/>
              <w:iCs w:val="false"/>
              <w:caps w:val="false"/>
              <w:smallCaps w:val="false"/>
            </w:rPr>
            <w:t>Terminology</w:t>
            <w:tab/>
            <w:t>3-1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Definitions</w:t>
            <w:tab/>
            <w:t>3-1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Acronyms</w:t>
            <w:tab/>
            <w:t>3-6</w:t>
          </w:r>
        </w:p>
        <w:p>
          <w:pPr>
            <w:pStyle w:val="Contents1"/>
            <w:bidi w:val="0"/>
            <w:ind w:left="-1685" w:hanging="0"/>
            <w:jc w:val="left"/>
            <w:rPr/>
          </w:pPr>
          <w:r>
            <w:rPr/>
            <w:t>Architecture</w:t>
            <w:tab/>
            <w:t>3-6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Distribution of Computing and Switching Functions</w:t>
            <w:tab/>
            <w:t>3-7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API Services</w:t>
            <w:tab/>
            <w:t>3-8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Services and Objects</w:t>
            <w:tab/>
            <w:t>3-8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Functions</w:t>
            <w:tab/>
            <w:t>3-9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TSAPI Switching Sub-Domain Model</w:t>
            <w:tab/>
            <w:t>3-10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TSAPI Device</w:t>
            <w:tab/>
            <w:t>3-10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all</w:t>
            <w:tab/>
            <w:t>3-14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TSAPI Connections</w:t>
            <w:tab/>
            <w:t>3-15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all Status Event Reports</w:t>
            <w:tab/>
            <w:t>3-18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TSAPI Call States</w:t>
            <w:tab/>
            <w:t>3-20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Dynamic Identifier Management</w:t>
            <w:tab/>
            <w:t>3-22</w:t>
          </w:r>
          <w:r>
            <w:rPr/>
            <w:fldChar w:fldCharType="end"/>
          </w:r>
        </w:p>
      </w:sdtContent>
    </w:sdt>
    <w:p>
      <w:pPr>
        <w:pStyle w:val="Contents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Contents1"/>
        <w:bidi w:val="0"/>
        <w:ind w:left="-1685" w:hanging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4  </w:t>
      </w:r>
      <w:r>
        <w:rPr/>
        <w:t>CONTROL SERVIC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jc w:val="left"/>
            <w:rPr>
              <w:bCs w:val="false"/>
              <w:iCs w:val="false"/>
              <w:caps w:val="false"/>
              <w:smallCaps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toc \s chapter \b ch4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µ</w:t>
          </w:r>
          <w:r>
            <w:rPr>
              <w:bCs w:val="false"/>
              <w:iCs w:val="false"/>
              <w:caps w:val="false"/>
              <w:smallCaps w:val="false"/>
            </w:rPr>
            <w:t>Opening, Closing and Aborting an ACS Stream</w:t>
            <w:tab/>
            <w:t>4-2</w:t>
          </w:r>
        </w:p>
        <w:p>
          <w:pPr>
            <w:pStyle w:val="Contents1"/>
            <w:bidi w:val="0"/>
            <w:ind w:left="-1685" w:hanging="0"/>
            <w:jc w:val="left"/>
            <w:rPr/>
          </w:pPr>
          <w:r>
            <w:rPr/>
            <w:t>Sending CSTA Requests and Responses</w:t>
            <w:tab/>
            <w:t>4-6</w:t>
          </w:r>
        </w:p>
        <w:p>
          <w:pPr>
            <w:pStyle w:val="Contents1"/>
            <w:bidi w:val="0"/>
            <w:ind w:left="-1685" w:hanging="0"/>
            <w:jc w:val="left"/>
            <w:rPr/>
          </w:pPr>
          <w:r>
            <w:rPr/>
            <w:t>Receiving Events</w:t>
            <w:tab/>
            <w:t>4-7</w:t>
          </w:r>
        </w:p>
        <w:p>
          <w:pPr>
            <w:pStyle w:val="Contents1"/>
            <w:bidi w:val="0"/>
            <w:ind w:left="-1685" w:hanging="0"/>
            <w:jc w:val="left"/>
            <w:rPr/>
          </w:pPr>
          <w:r>
            <w:rPr/>
            <w:t>Querying for Available Services</w:t>
            <w:tab/>
            <w:t>4-9</w:t>
          </w:r>
        </w:p>
        <w:p>
          <w:pPr>
            <w:pStyle w:val="Contents1"/>
            <w:bidi w:val="0"/>
            <w:ind w:left="-1685" w:hanging="0"/>
            <w:jc w:val="left"/>
            <w:rPr/>
          </w:pPr>
          <w:r>
            <w:rPr/>
            <w:t>API Control Services (ACS) Functions and Confirmation Events</w:t>
            <w:tab/>
            <w:t>4-10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acsOpenStream ( )</w:t>
            <w:tab/>
            <w:t>4-11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ACSOpenStreamConfEvent</w:t>
            <w:tab/>
            <w:t>4-17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acsCloseStream( )</w:t>
            <w:tab/>
            <w:t>4-19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ACSCloseStreamConfEvent</w:t>
            <w:tab/>
            <w:t>4-22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ACSUniversalFailureConfEvent</w:t>
            <w:tab/>
            <w:t>4-24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acsAbortStream( )</w:t>
            <w:tab/>
            <w:t>4-26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acsGetEventBlock()</w:t>
            <w:tab/>
            <w:t>4-28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acsGetEventPoll()</w:t>
            <w:tab/>
            <w:t>4-31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acsGetFile( ) (UnixWare)</w:t>
            <w:tab/>
            <w:t>4-34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acsSetESR( ) (Windows)</w:t>
            <w:tab/>
            <w:t>4-35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acsSetESR( )  (Macintosh)</w:t>
            <w:tab/>
            <w:t>4-38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acsSetESR( ) (OS/2 2.1)</w:t>
            <w:tab/>
            <w:t>4-41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acsEventNotify( ) (Windows 3.1)</w:t>
            <w:tab/>
            <w:t>4-43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acsEventNotify( ) (Macintosh)</w:t>
            <w:tab/>
            <w:t>4-46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acsEventNotify( ) (OS/2 2.1)</w:t>
            <w:tab/>
            <w:t>4-51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acsFlushEventQueue( )</w:t>
            <w:tab/>
            <w:t>4-54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acsEnumServerNames( )</w:t>
            <w:tab/>
            <w:t>4-56</w:t>
          </w:r>
        </w:p>
        <w:p>
          <w:pPr>
            <w:pStyle w:val="Contents1"/>
            <w:bidi w:val="0"/>
            <w:ind w:left="-1685" w:hanging="0"/>
            <w:jc w:val="left"/>
            <w:rPr/>
          </w:pPr>
          <w:r>
            <w:rPr/>
            <w:t>ACS Unsolicited Events</w:t>
            <w:tab/>
            <w:t>4-58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ACSUniversalFailureEvent</w:t>
            <w:tab/>
            <w:t>4-59</w:t>
          </w:r>
        </w:p>
        <w:p>
          <w:pPr>
            <w:pStyle w:val="Contents1"/>
            <w:bidi w:val="0"/>
            <w:ind w:left="-1685" w:hanging="0"/>
            <w:jc w:val="left"/>
            <w:rPr/>
          </w:pPr>
          <w:r>
            <w:rPr/>
            <w:t>ACS Data Types</w:t>
            <w:tab/>
            <w:t>4-69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ACS Common Data Types</w:t>
            <w:tab/>
            <w:t>4-69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ACS Event Data Types</w:t>
            <w:tab/>
            <w:t>4-71</w:t>
          </w:r>
        </w:p>
        <w:p>
          <w:pPr>
            <w:pStyle w:val="Contents1"/>
            <w:bidi w:val="0"/>
            <w:ind w:left="-1685" w:hanging="0"/>
            <w:jc w:val="left"/>
            <w:rPr/>
          </w:pPr>
          <w:r>
            <w:rPr/>
            <w:t>CSTA Control Services and Confirmation Events</w:t>
            <w:tab/>
            <w:t>4-73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GetAPICaps( )</w:t>
            <w:tab/>
            <w:t>4-74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GetAPICapsConfEvent</w:t>
            <w:tab/>
            <w:t>4-76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GetDeviceList( )</w:t>
            <w:tab/>
            <w:t>4-79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GetDeviceListConfEvent</w:t>
            <w:tab/>
            <w:t>4-81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QueryCallMonitor( )</w:t>
            <w:tab/>
            <w:t>4-84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QueryCallMonitorConfEvent</w:t>
            <w:tab/>
            <w:t>4-86</w:t>
          </w:r>
        </w:p>
        <w:p>
          <w:pPr>
            <w:pStyle w:val="Contents1"/>
            <w:bidi w:val="0"/>
            <w:ind w:left="-1685" w:hanging="0"/>
            <w:jc w:val="left"/>
            <w:rPr/>
          </w:pPr>
          <w:r>
            <w:rPr/>
            <w:t>CSTA Event Data Types</w:t>
            <w:tab/>
            <w:t>4-88</w:t>
          </w:r>
          <w:r>
            <w:rPr/>
            <w:fldChar w:fldCharType="end"/>
          </w:r>
        </w:p>
      </w:sdtContent>
    </w:sdt>
    <w:p>
      <w:pPr>
        <w:pStyle w:val="Contents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Contents1"/>
        <w:bidi w:val="0"/>
        <w:ind w:left="-1685" w:hanging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5  </w:t>
      </w:r>
      <w:r>
        <w:rPr/>
        <w:t>SWITCHING FUNCTION SERVIC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jc w:val="left"/>
            <w:rPr>
              <w:bCs w:val="false"/>
              <w:iCs w:val="false"/>
              <w:caps w:val="false"/>
              <w:smallCaps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toc \s chapter \b ch5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µ</w:t>
          </w:r>
          <w:r>
            <w:rPr>
              <w:bCs w:val="false"/>
              <w:iCs w:val="false"/>
              <w:caps w:val="false"/>
              <w:smallCaps w:val="false"/>
            </w:rPr>
            <w:t>Basic Call Control Services</w:t>
            <w:tab/>
            <w:t>5-1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UniversalFailureConfEvent</w:t>
            <w:tab/>
            <w:t>5-3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AlternateCall( )</w:t>
            <w:tab/>
            <w:t>5-15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AlternateCallConfEvent</w:t>
            <w:tab/>
            <w:t>5-18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AnswerCall( )</w:t>
            <w:tab/>
            <w:t>5-20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AnswerCallConfEvent</w:t>
            <w:tab/>
            <w:t>5-23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CallCompletion( )</w:t>
            <w:tab/>
            <w:t>5-25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CallCompletionConfEvent</w:t>
            <w:tab/>
            <w:t>5-28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ClearCall( )</w:t>
            <w:tab/>
            <w:t>5-30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ClearCallConfEvent</w:t>
            <w:tab/>
            <w:t>5-33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ClearConnection( )</w:t>
            <w:tab/>
            <w:t>5-35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ClearConnectionConfEvent</w:t>
            <w:tab/>
            <w:t>5-38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ConferenceCall( )</w:t>
            <w:tab/>
            <w:t>5-40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ConferenceCallConfEvent</w:t>
            <w:tab/>
            <w:t>5-43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ConsultationCall( )</w:t>
            <w:tab/>
            <w:t>5-45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ConsultationCallConfEvent</w:t>
            <w:tab/>
            <w:t>5-48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DeflectCall( )</w:t>
            <w:tab/>
            <w:t>5-50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DeflectCallConfEvent</w:t>
            <w:tab/>
            <w:t>5-53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GroupPickupCall( )</w:t>
            <w:tab/>
            <w:t>5-55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GroupPickupCallConfEvent</w:t>
            <w:tab/>
            <w:t>5-58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HoldCall( )</w:t>
            <w:tab/>
            <w:t>5-60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HoldCallConfEvent</w:t>
            <w:tab/>
            <w:t>5-63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MakeCall( )</w:t>
            <w:tab/>
            <w:t>5-65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MakeCallConfEvent</w:t>
            <w:tab/>
            <w:t>5-67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MakePredictiveCall( )</w:t>
            <w:tab/>
            <w:t>5-69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MakePredictiveCallConfEvent</w:t>
            <w:tab/>
            <w:t>5-73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PickupCall( )</w:t>
            <w:tab/>
            <w:t>5-75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PickupCallConfEvent</w:t>
            <w:tab/>
            <w:t>5-78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ReconnectCall( )</w:t>
            <w:tab/>
            <w:t>5-80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ReconnectCallConfEvent</w:t>
            <w:tab/>
            <w:t>5-83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RetrieveCall( )</w:t>
            <w:tab/>
            <w:t>5-85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RetriveCallConfEvent</w:t>
            <w:tab/>
            <w:t>5-88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TransferCall( )</w:t>
            <w:tab/>
            <w:t>5-90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TransferCallConfEvent</w:t>
            <w:tab/>
            <w:t>5-93</w:t>
          </w:r>
        </w:p>
        <w:p>
          <w:pPr>
            <w:pStyle w:val="Contents1"/>
            <w:bidi w:val="0"/>
            <w:ind w:left="-1685" w:hanging="0"/>
            <w:jc w:val="left"/>
            <w:rPr/>
          </w:pPr>
          <w:r>
            <w:rPr/>
            <w:t>Telephony Supplementary Services</w:t>
            <w:tab/>
            <w:t>5-95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SetMsgWaitingInd( )</w:t>
            <w:tab/>
            <w:t>5-96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SetMsgWaitingIndConfEvent</w:t>
            <w:tab/>
            <w:t>5-98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SetDoNotDisturb( )</w:t>
            <w:tab/>
            <w:t>5-100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SetDoNotDisturbConfEvent</w:t>
            <w:tab/>
            <w:t>5-102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SetForwarding( )</w:t>
            <w:tab/>
            <w:t>5-104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SetForwardingConfEvent</w:t>
            <w:tab/>
            <w:t>5-107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SetAgentState( )</w:t>
            <w:tab/>
            <w:t>5-109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SetAgentStateConfEvent</w:t>
            <w:tab/>
            <w:t>5-112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QueryMsgWaitingInd( )</w:t>
            <w:tab/>
            <w:t>5-114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QueryMsgWaitingIndConfEvent</w:t>
            <w:tab/>
            <w:t>5-116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QueryDoNotDisturb( )</w:t>
            <w:tab/>
            <w:t>5-118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QueryDoNotDisturbConfEvent</w:t>
            <w:tab/>
            <w:t>5-120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QueryForwarding ( )</w:t>
            <w:tab/>
            <w:t>5-122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QueryForwardingConfEvent</w:t>
            <w:tab/>
            <w:t>5-124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QueryAgentState( )</w:t>
            <w:tab/>
            <w:t>5-127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QueryAgentStateConfEvent</w:t>
            <w:tab/>
            <w:t>5-129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QueryLastNumber( )</w:t>
            <w:tab/>
            <w:t>5-131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QueryLastNumberConfEvent</w:t>
            <w:tab/>
            <w:t>5-133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QueryDeviceInfo( )</w:t>
            <w:tab/>
            <w:t>5-135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QueryDeviceInfoConfEvent</w:t>
            <w:tab/>
            <w:t>5-137</w:t>
          </w:r>
          <w:r>
            <w:rPr/>
            <w:fldChar w:fldCharType="end"/>
          </w:r>
        </w:p>
      </w:sdtContent>
    </w:sdt>
    <w:p>
      <w:pPr>
        <w:pStyle w:val="Contents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Contents1"/>
        <w:bidi w:val="0"/>
        <w:ind w:left="-1685" w:hanging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6  </w:t>
      </w:r>
      <w:r>
        <w:rPr/>
        <w:t>STATUS REPORTING SERVIC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jc w:val="left"/>
            <w:rPr>
              <w:bCs w:val="false"/>
              <w:iCs w:val="false"/>
              <w:caps w:val="false"/>
              <w:smallCaps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toc \s chapter \b ch6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µ</w:t>
          </w:r>
          <w:r>
            <w:rPr>
              <w:bCs w:val="false"/>
              <w:iCs w:val="false"/>
              <w:caps w:val="false"/>
              <w:smallCaps w:val="false"/>
            </w:rPr>
            <w:t>Status Reporting Functions and Confirmation Events</w:t>
            <w:tab/>
            <w:t>6-2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MonitorDevice( )</w:t>
            <w:tab/>
            <w:t>6-5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MonitorCall( )</w:t>
            <w:tab/>
            <w:t>6-8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MonitorCallsViaDevice( )</w:t>
            <w:tab/>
            <w:t>6-11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MonitorConfEvent</w:t>
            <w:tab/>
            <w:t>6-14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MonitorStop( )</w:t>
            <w:tab/>
            <w:t>6-17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MonitorStopConfEvent</w:t>
            <w:tab/>
            <w:t>6-19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ChangeMonitorFilter( )</w:t>
            <w:tab/>
            <w:t>6-21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ChangeMonitorFilterConfEvent</w:t>
            <w:tab/>
            <w:t>6-23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MonitorEnded</w:t>
            <w:tab/>
            <w:t>6-25</w:t>
          </w:r>
        </w:p>
        <w:p>
          <w:pPr>
            <w:pStyle w:val="Contents1"/>
            <w:bidi w:val="0"/>
            <w:ind w:left="-1685" w:hanging="0"/>
            <w:jc w:val="left"/>
            <w:rPr/>
          </w:pPr>
          <w:r>
            <w:rPr/>
            <w:t>Call Event Reports (Unsolicited)</w:t>
            <w:tab/>
            <w:t>6-27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CallClearedEvent</w:t>
            <w:tab/>
            <w:t>6-28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ConferencedEvent</w:t>
            <w:tab/>
            <w:t>6-32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ConnectionClearedEvent</w:t>
            <w:tab/>
            <w:t>6-35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DeliveredEvent</w:t>
            <w:tab/>
            <w:t>6-38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DivertedEvent</w:t>
            <w:tab/>
            <w:t>6-41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EstablishedEvent</w:t>
            <w:tab/>
            <w:t>6-44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FailedEvent</w:t>
            <w:tab/>
            <w:t>6-47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HeldEvent</w:t>
            <w:tab/>
            <w:t>6-50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NetworkReachedEvent</w:t>
            <w:tab/>
            <w:t>6-53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OriginatedEvent</w:t>
            <w:tab/>
            <w:t>6-56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QueuedEvent</w:t>
            <w:tab/>
            <w:t>6-59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RetrieveEvent</w:t>
            <w:tab/>
            <w:t>6-61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ServiceInitiatedEvent</w:t>
            <w:tab/>
            <w:t>6-64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TransferredEvent</w:t>
            <w:tab/>
            <w:t>6-67</w:t>
          </w:r>
        </w:p>
        <w:p>
          <w:pPr>
            <w:pStyle w:val="Contents1"/>
            <w:bidi w:val="0"/>
            <w:ind w:left="-1685" w:hanging="0"/>
            <w:jc w:val="left"/>
            <w:rPr/>
          </w:pPr>
          <w:r>
            <w:rPr/>
            <w:t>Feature Event Reports (Unsolicited)</w:t>
            <w:tab/>
            <w:t>6-70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CallInfoEvent</w:t>
            <w:tab/>
            <w:t>6-71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DoNotDisturbEvent</w:t>
            <w:tab/>
            <w:t>6-73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ForwardingEvent</w:t>
            <w:tab/>
            <w:t>6-75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MessageWaitingEvent</w:t>
            <w:tab/>
            <w:t>6-78</w:t>
          </w:r>
        </w:p>
        <w:p>
          <w:pPr>
            <w:pStyle w:val="Contents1"/>
            <w:bidi w:val="0"/>
            <w:ind w:left="-1685" w:hanging="0"/>
            <w:jc w:val="left"/>
            <w:rPr/>
          </w:pPr>
          <w:r>
            <w:rPr/>
            <w:t>Agent Status Event Reports (Unsolicited)</w:t>
            <w:tab/>
            <w:t>6-80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LoggedOnEvent</w:t>
            <w:tab/>
            <w:t>6-81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LoggedOffEvent</w:t>
            <w:tab/>
            <w:t>6-83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NotReadyEvent</w:t>
            <w:tab/>
            <w:t>6-85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ReadyEvent</w:t>
            <w:tab/>
            <w:t>6-87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WorkNotReadyEvent</w:t>
            <w:tab/>
            <w:t>6-89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WorkReadyEvent</w:t>
            <w:tab/>
            <w:t>6-91</w:t>
          </w:r>
        </w:p>
        <w:p>
          <w:pPr>
            <w:pStyle w:val="Contents1"/>
            <w:bidi w:val="0"/>
            <w:ind w:left="-1685" w:hanging="0"/>
            <w:jc w:val="left"/>
            <w:rPr/>
          </w:pPr>
          <w:r>
            <w:rPr/>
            <w:t>Event Report Data Types (Unsolicited)</w:t>
            <w:tab/>
            <w:t>6-93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MonitorFilter_t</w:t>
            <w:tab/>
            <w:t>6-94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EventCause_t</w:t>
            <w:tab/>
            <w:t>6-96</w:t>
          </w:r>
          <w:r>
            <w:rPr/>
            <w:fldChar w:fldCharType="end"/>
          </w:r>
        </w:p>
      </w:sdtContent>
    </w:sdt>
    <w:p>
      <w:pPr>
        <w:pStyle w:val="Contents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Contents1"/>
        <w:bidi w:val="0"/>
        <w:ind w:left="-1685" w:hanging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7  </w:t>
      </w:r>
      <w:r>
        <w:rPr/>
        <w:t>SNAPSHOT SERVIC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jc w:val="left"/>
            <w:rPr>
              <w:bCs w:val="false"/>
              <w:iCs w:val="false"/>
              <w:caps w:val="false"/>
              <w:smallCaps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toc \s chapter \b ch7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µ</w:t>
          </w:r>
          <w:r>
            <w:rPr>
              <w:bCs w:val="false"/>
              <w:iCs w:val="false"/>
              <w:caps w:val="false"/>
              <w:smallCaps w:val="false"/>
            </w:rPr>
            <w:t>Call Snapshot Services</w:t>
            <w:tab/>
            <w:t>7-4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SnapshotCallReq( )</w:t>
            <w:tab/>
            <w:t>7-5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SnapshotCallConfEvent</w:t>
            <w:tab/>
            <w:t>7-7</w:t>
          </w:r>
        </w:p>
        <w:p>
          <w:pPr>
            <w:pStyle w:val="Contents1"/>
            <w:bidi w:val="0"/>
            <w:ind w:left="-1685" w:hanging="0"/>
            <w:jc w:val="left"/>
            <w:rPr/>
          </w:pPr>
          <w:r>
            <w:rPr/>
            <w:t>Device Snapshot Service</w:t>
            <w:tab/>
            <w:t>7-10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SnapshotDeviceReq( )</w:t>
            <w:tab/>
            <w:t>7-11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SnapshotDeviceConfEvent</w:t>
            <w:tab/>
            <w:t>7-13</w:t>
          </w:r>
          <w:r>
            <w:rPr/>
            <w:fldChar w:fldCharType="end"/>
          </w:r>
        </w:p>
      </w:sdtContent>
    </w:sdt>
    <w:p>
      <w:pPr>
        <w:pStyle w:val="Contents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Contents1"/>
        <w:bidi w:val="0"/>
        <w:ind w:left="-1685" w:hanging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8  </w:t>
      </w:r>
      <w:r>
        <w:rPr/>
        <w:t>CSTA COMPUTING FUNCTION SERVIC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jc w:val="left"/>
            <w:rPr>
              <w:bCs w:val="false"/>
              <w:iCs w:val="false"/>
              <w:caps w:val="false"/>
              <w:smallCaps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toc \s chapter \b ch8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µ</w:t>
          </w:r>
          <w:r>
            <w:rPr>
              <w:bCs w:val="false"/>
              <w:iCs w:val="false"/>
              <w:caps w:val="false"/>
              <w:smallCaps w:val="false"/>
            </w:rPr>
            <w:t>Application Call Routing</w:t>
            <w:tab/>
            <w:t>8-2</w:t>
          </w:r>
        </w:p>
        <w:p>
          <w:pPr>
            <w:pStyle w:val="Contents1"/>
            <w:bidi w:val="0"/>
            <w:ind w:left="-1685" w:hanging="0"/>
            <w:jc w:val="left"/>
            <w:rPr/>
          </w:pPr>
          <w:r>
            <w:rPr/>
            <w:t>Routing Registration Functions and Events</w:t>
            <w:tab/>
            <w:t>8-5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RouteRegisterReq( )</w:t>
            <w:tab/>
            <w:t>8-6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RouteRegisterReqConfEvent</w:t>
            <w:tab/>
            <w:t>8-9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RouteRegisterCancel( )</w:t>
            <w:tab/>
            <w:t>8-11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RouteRegisterCancelConfEvent</w:t>
            <w:tab/>
            <w:t>8-13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RouteRegisterAbortEvent</w:t>
            <w:tab/>
            <w:t>8-15</w:t>
          </w:r>
        </w:p>
        <w:p>
          <w:pPr>
            <w:pStyle w:val="Contents1"/>
            <w:bidi w:val="0"/>
            <w:ind w:left="-1685" w:hanging="0"/>
            <w:jc w:val="left"/>
            <w:rPr/>
          </w:pPr>
          <w:r>
            <w:rPr/>
            <w:t>Routing Functions and Events</w:t>
            <w:tab/>
            <w:t>8-17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Register Request ID and the Routing Cross Reference ID</w:t>
            <w:tab/>
            <w:t>8-18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RouteRequestEvent</w:t>
            <w:tab/>
            <w:t>8-19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ReRouteEvent</w:t>
            <w:tab/>
            <w:t>8-23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RouteSelect( )</w:t>
            <w:tab/>
            <w:t>8-26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RouteUsedEvent</w:t>
            <w:tab/>
            <w:t>8-29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RouteEndEvent</w:t>
            <w:tab/>
            <w:t>8-32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RouteEnd( )</w:t>
            <w:tab/>
            <w:t>8-34</w:t>
          </w:r>
          <w:r>
            <w:rPr/>
            <w:fldChar w:fldCharType="end"/>
          </w:r>
        </w:p>
      </w:sdtContent>
    </w:sdt>
    <w:p>
      <w:pPr>
        <w:pStyle w:val="Contents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Contents1"/>
        <w:bidi w:val="0"/>
        <w:ind w:left="-1685" w:hanging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9  </w:t>
      </w:r>
      <w:r>
        <w:rPr/>
        <w:t>ESCAPE AND MAINTENANCE SERVIC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jc w:val="left"/>
            <w:rPr>
              <w:bCs w:val="false"/>
              <w:iCs w:val="false"/>
              <w:caps w:val="false"/>
              <w:smallCaps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toc \s chapter \b ch9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µ</w:t>
          </w:r>
          <w:r>
            <w:rPr>
              <w:bCs w:val="false"/>
              <w:iCs w:val="false"/>
              <w:caps w:val="false"/>
              <w:smallCaps w:val="false"/>
            </w:rPr>
            <w:t>Escape Services</w:t>
            <w:tab/>
            <w:t>9-1</w:t>
          </w:r>
        </w:p>
        <w:p>
          <w:pPr>
            <w:pStyle w:val="Contents1"/>
            <w:bidi w:val="0"/>
            <w:ind w:left="-1685" w:hanging="0"/>
            <w:jc w:val="left"/>
            <w:rPr/>
          </w:pPr>
          <w:r>
            <w:rPr/>
            <w:t>Maintenance Services</w:t>
            <w:tab/>
            <w:t>9-3</w:t>
          </w:r>
        </w:p>
        <w:p>
          <w:pPr>
            <w:pStyle w:val="Contents1"/>
            <w:bidi w:val="0"/>
            <w:ind w:left="-1685" w:hanging="0"/>
            <w:jc w:val="left"/>
            <w:rPr/>
          </w:pPr>
          <w:r>
            <w:rPr/>
            <w:t>Escape Services : Application as Client</w:t>
            <w:tab/>
            <w:t>9-7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EscapeService( )</w:t>
            <w:tab/>
            <w:t>9-8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EscapeServiceConfEvent</w:t>
            <w:tab/>
            <w:t>9-10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PrivateEvent</w:t>
            <w:tab/>
            <w:t>9-12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PrivateStatusEvent</w:t>
            <w:tab/>
            <w:t>9-14</w:t>
          </w:r>
        </w:p>
        <w:p>
          <w:pPr>
            <w:pStyle w:val="Contents1"/>
            <w:bidi w:val="0"/>
            <w:ind w:left="-1685" w:hanging="0"/>
            <w:jc w:val="left"/>
            <w:rPr/>
          </w:pPr>
          <w:r>
            <w:rPr/>
            <w:t>Escape Service : Driver/Switch as the Client</w:t>
            <w:tab/>
            <w:t>9-16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EscapeServiceReq</w:t>
            <w:tab/>
            <w:t>9-17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EscapeServiceConf( )</w:t>
            <w:tab/>
            <w:t>9-19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SendPrivateEvent( )</w:t>
            <w:tab/>
            <w:t>9-22</w:t>
          </w:r>
        </w:p>
        <w:p>
          <w:pPr>
            <w:pStyle w:val="Contents1"/>
            <w:bidi w:val="0"/>
            <w:ind w:left="-1685" w:hanging="0"/>
            <w:jc w:val="left"/>
            <w:rPr/>
          </w:pPr>
          <w:r>
            <w:rPr/>
            <w:t>Maintenance Services: Device Status</w:t>
            <w:tab/>
            <w:t>9-24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BackInServiceEvent</w:t>
            <w:tab/>
            <w:t>9-25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OutOfServiceEvent</w:t>
            <w:tab/>
            <w:t>9-27</w:t>
          </w:r>
        </w:p>
        <w:p>
          <w:pPr>
            <w:pStyle w:val="Contents1"/>
            <w:bidi w:val="0"/>
            <w:ind w:left="-1685" w:hanging="0"/>
            <w:jc w:val="left"/>
            <w:rPr/>
          </w:pPr>
          <w:r>
            <w:rPr/>
            <w:t>System Status - Application as the Client</w:t>
            <w:tab/>
            <w:t>9-29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SysStatReq( )</w:t>
            <w:tab/>
            <w:t>9-30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SysStatReqConfEvent</w:t>
            <w:tab/>
            <w:t>9-32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SysStatStart( )</w:t>
            <w:tab/>
            <w:t>9-36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SysStatStartConfEvent</w:t>
            <w:tab/>
            <w:t>9-39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SysStatStop( )</w:t>
            <w:tab/>
            <w:t>9-41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SysStatStopConfEvent</w:t>
            <w:tab/>
            <w:t>9-43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ChangeSysStatFilter( )</w:t>
            <w:tab/>
            <w:t>9-45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ChangeSysStatFilterConfEvent</w:t>
            <w:tab/>
            <w:t>9-47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SysStatEvent</w:t>
            <w:tab/>
            <w:t>9-49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SysStatEndedEvent</w:t>
            <w:tab/>
            <w:t>9-52</w:t>
          </w:r>
        </w:p>
        <w:p>
          <w:pPr>
            <w:pStyle w:val="Contents1"/>
            <w:bidi w:val="0"/>
            <w:ind w:left="-1685" w:hanging="0"/>
            <w:jc w:val="left"/>
            <w:rPr/>
          </w:pPr>
          <w:r>
            <w:rPr/>
            <w:t>System Status : Driver/Switch as the Client</w:t>
            <w:tab/>
            <w:t>9-54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SysStatReqEvent</w:t>
            <w:tab/>
            <w:t>9-55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SysStatReqConf( )</w:t>
            <w:tab/>
            <w:t>9-57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SysStatEventSend( )</w:t>
            <w:tab/>
            <w:t>9-59</w:t>
          </w:r>
          <w:r>
            <w:rPr/>
            <w:fldChar w:fldCharType="end"/>
          </w:r>
        </w:p>
      </w:sdtContent>
    </w:sdt>
    <w:p>
      <w:pPr>
        <w:pStyle w:val="Contents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Contents1"/>
        <w:bidi w:val="0"/>
        <w:ind w:left="-1685" w:hanging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10  </w:t>
      </w:r>
      <w:r>
        <w:rPr/>
        <w:t>PROGRAMMING NOT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jc w:val="left"/>
            <w:rPr>
              <w:bCs w:val="false"/>
              <w:iCs w:val="false"/>
              <w:caps w:val="false"/>
              <w:smallCaps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toc \s chapter \b ch10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µ</w:t>
          </w:r>
          <w:r>
            <w:rPr>
              <w:bCs w:val="false"/>
              <w:iCs w:val="false"/>
              <w:caps w:val="false"/>
              <w:smallCaps w:val="false"/>
            </w:rPr>
            <w:t>TSAPI on Macintosh</w:t>
            <w:tab/>
            <w:t>10-1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Macintosh Programming Overview</w:t>
            <w:tab/>
            <w:t>10-1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Macintosh Development Platforms</w:t>
            <w:tab/>
            <w:t>10-2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TSAPI and Gestalt</w:t>
            <w:tab/>
            <w:t>10-4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Dynamic Linking</w:t>
            <w:tab/>
            <w:t>10-4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680x0 Macintosh Dynamic Linking</w:t>
            <w:tab/>
            <w:t>10-4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PowerPC Macintosh Dynamic Linking</w:t>
            <w:tab/>
            <w:t>10-5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Using Application Control Services</w:t>
            <w:tab/>
            <w:t>10-5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Event Notification</w:t>
            <w:tab/>
            <w:t>10-5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Receiving Events</w:t>
            <w:tab/>
            <w:t>10-9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Blocking Versus Polling</w:t>
            <w:tab/>
            <w:t>10-9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Receiving Events From Any Stream</w:t>
            <w:tab/>
            <w:t>10-9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TSAPI Resource Management</w:t>
            <w:tab/>
            <w:t>10-10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Using TSAPI In Standalone Code</w:t>
            <w:tab/>
            <w:t>10-11</w:t>
          </w:r>
        </w:p>
        <w:p>
          <w:pPr>
            <w:pStyle w:val="Contents1"/>
            <w:bidi w:val="0"/>
            <w:ind w:left="-1685" w:hanging="0"/>
            <w:jc w:val="left"/>
            <w:rPr/>
          </w:pPr>
          <w:r>
            <w:rPr/>
            <w:t>TSAPI on OS/2</w:t>
            <w:tab/>
            <w:t>10-11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acsEventNotify()</w:t>
            <w:tab/>
            <w:t>10-12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acsSetESR()</w:t>
            <w:tab/>
            <w:t>10-14</w:t>
          </w:r>
        </w:p>
        <w:p>
          <w:pPr>
            <w:pStyle w:val="Contents1"/>
            <w:bidi w:val="0"/>
            <w:ind w:left="-1685" w:hanging="0"/>
            <w:jc w:val="left"/>
            <w:rPr/>
          </w:pPr>
          <w:r>
            <w:rPr/>
            <w:t>TSAPI on UnixWare</w:t>
            <w:tab/>
            <w:t>10-15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Programming Overview</w:t>
            <w:tab/>
            <w:t>10-15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Development Platforms</w:t>
            <w:tab/>
            <w:t>10-15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Linking to the TSAPI Library</w:t>
            <w:tab/>
            <w:t>10-15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Using Application Control Services</w:t>
            <w:tab/>
            <w:t>10-16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Event Notification</w:t>
            <w:tab/>
            <w:t>10-16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Receiving Events</w:t>
            <w:tab/>
            <w:t>10-16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Blocking Versus Polling</w:t>
            <w:tab/>
            <w:t>10-16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Receiving Events From Any Stream</w:t>
            <w:tab/>
            <w:t>10-17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Message Trace</w:t>
            <w:tab/>
            <w:t>10-17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Sample Code</w:t>
            <w:tab/>
            <w:t>10-17</w:t>
          </w:r>
          <w:r>
            <w:rPr/>
            <w:fldChar w:fldCharType="end"/>
          </w:r>
        </w:p>
      </w:sdtContent>
    </w:sdt>
    <w:p>
      <w:pPr>
        <w:pStyle w:val="Contents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Contents1"/>
        <w:bidi w:val="0"/>
        <w:ind w:left="-1685" w:hanging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11  </w:t>
      </w:r>
      <w:r>
        <w:rPr/>
        <w:t>CSTA DATA TYP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bidi w:val="0"/>
            <w:jc w:val="left"/>
            <w:rPr>
              <w:bCs w:val="false"/>
              <w:iCs w:val="false"/>
              <w:caps w:val="false"/>
              <w:smallCaps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toc \s chapter \b ch11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µ</w:t>
          </w:r>
          <w:r>
            <w:rPr>
              <w:bCs w:val="false"/>
              <w:iCs w:val="false"/>
              <w:caps w:val="false"/>
              <w:smallCaps w:val="false"/>
            </w:rPr>
            <w:t>Device Identifiers</w:t>
            <w:tab/>
            <w:t>11-1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Basic Call Control Confirmation Events</w:t>
            <w:tab/>
            <w:t>11-2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AlternateCallConfEvent structures</w:t>
            <w:tab/>
            <w:t>11-2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AnswerCallConfEvent structures</w:t>
            <w:tab/>
            <w:t>11-2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CallCompletetionConfEvent structures</w:t>
            <w:tab/>
            <w:t>11-2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ClearCallConfEvent structures</w:t>
            <w:tab/>
            <w:t>11-2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ClearConnectionConfEvent structures</w:t>
            <w:tab/>
            <w:t>11-2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ConferenceConfEvent structures</w:t>
            <w:tab/>
            <w:t>11-3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ConsultationCallConfEvent structures</w:t>
            <w:tab/>
            <w:t>11-3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DeflectCallConfEvent structures</w:t>
            <w:tab/>
            <w:t>11-3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GroupPickupCallConfEvent structures</w:t>
            <w:tab/>
            <w:t>11-3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HoldCallConfEvent structures</w:t>
            <w:tab/>
            <w:t>11-3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MakeCallConfEvent structures</w:t>
            <w:tab/>
            <w:t>11-4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MakePredicitiveCallConfEvent structures</w:t>
            <w:tab/>
            <w:t>11-4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PickupCallConfEvent structures</w:t>
            <w:tab/>
            <w:t>11-4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ReconnectCallConfEvent structures</w:t>
            <w:tab/>
            <w:t>11-4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RetrieveCallConfEvent structures</w:t>
            <w:tab/>
            <w:t>11-4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TransferCallConfEvent structures</w:t>
            <w:tab/>
            <w:t>11-4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UniversalFailureEvent structures</w:t>
            <w:tab/>
            <w:t>11-5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Telephony Supplementary Confirmation Events</w:t>
            <w:tab/>
            <w:t>11-6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SetMsgeWaitingConfEvent structures</w:t>
            <w:tab/>
            <w:t>11-6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SetDoNotDisturbConfEvent structures</w:t>
            <w:tab/>
            <w:t>11-6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SetForwardingConfEvent structures</w:t>
            <w:tab/>
            <w:t>11-6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SetAgentStateConfEvent structures</w:t>
            <w:tab/>
            <w:t>11-7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QueryMsgWaitingIndConfEvent structures</w:t>
            <w:tab/>
            <w:t>11-7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QueryDoNotDisturbConfEvent structures</w:t>
            <w:tab/>
            <w:t>11-7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QueryForwardingConfEvent structures</w:t>
            <w:tab/>
            <w:t>11-8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QueryAgentStateConfEvent structures</w:t>
            <w:tab/>
            <w:t>11-8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QueryLastNumberConfEvent structures</w:t>
            <w:tab/>
            <w:t>11-8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QueryDeviceInfoConfEvent structures</w:t>
            <w:tab/>
            <w:t>11-9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Status Reporting Confirmation Events</w:t>
            <w:tab/>
            <w:t>11-10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MonitorDevice structures</w:t>
            <w:tab/>
            <w:t>11-10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MonitorCall structures</w:t>
            <w:tab/>
            <w:t>11-11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MonitorCallsViaDevice structures</w:t>
            <w:tab/>
            <w:t>11-11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MonitorConfEvent structures</w:t>
            <w:tab/>
            <w:t>11-11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ChangeMonitorFilterConfEvent structures</w:t>
            <w:tab/>
            <w:t>11-11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MonitorStopConfEvent structures</w:t>
            <w:tab/>
            <w:t>11-11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MonitorStopEvent structures</w:t>
            <w:tab/>
            <w:t>11-11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all Event Reports</w:t>
            <w:tab/>
            <w:t>11-12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all Event Report data structures</w:t>
            <w:tab/>
            <w:t>11-12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CallClearedEvent structures</w:t>
            <w:tab/>
            <w:t>11-13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ConferencedEvent structures</w:t>
            <w:tab/>
            <w:t>11-13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ConnectionClearedEvent structures</w:t>
            <w:tab/>
            <w:t>11-14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DeliveredEvent structures</w:t>
            <w:tab/>
            <w:t>11-14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DivertedEvent structures</w:t>
            <w:tab/>
            <w:t>11-14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EstablishedEvent structures</w:t>
            <w:tab/>
            <w:t>11-14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FailedEvent structures</w:t>
            <w:tab/>
            <w:t>11-15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HeldEvent structures</w:t>
            <w:tab/>
            <w:t>11-15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NetworkReachedEvent structures</w:t>
            <w:tab/>
            <w:t>11-15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OrginatedEvent structures</w:t>
            <w:tab/>
            <w:t>11-15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QueuedEvent structures</w:t>
            <w:tab/>
            <w:t>11-15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RetrievedEvent structures</w:t>
            <w:tab/>
            <w:t>11-16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ServiceInitiatedEvent structures</w:t>
            <w:tab/>
            <w:t>11-16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TransferedEvent structures</w:t>
            <w:tab/>
            <w:t>11-16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Feature Event Reports</w:t>
            <w:tab/>
            <w:t>11-16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CallInformationEvent structures</w:t>
            <w:tab/>
            <w:t>11-16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DoNotDisturbEvent structures</w:t>
            <w:tab/>
            <w:t>11-16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ForwardingEvent structures</w:t>
            <w:tab/>
            <w:t>11-17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Agent Status Report Events</w:t>
            <w:tab/>
            <w:t>11-17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LoggedOnEvent structures</w:t>
            <w:tab/>
            <w:t>11-17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LoggedOffEvent structures</w:t>
            <w:tab/>
            <w:t>11-17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NotReadyEvent structures</w:t>
            <w:tab/>
            <w:t>11-17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ReadyEvent structures</w:t>
            <w:tab/>
            <w:t>11-17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WorkNotReadyEvent structures</w:t>
            <w:tab/>
            <w:t>11-18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WorkReadyEvent structures</w:t>
            <w:tab/>
            <w:t>11-18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Snapshot Services</w:t>
            <w:tab/>
            <w:t>11-18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SnapshotDeviceConfEvent structures</w:t>
            <w:tab/>
            <w:t>11-18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SnapshotCallConfEvent structures</w:t>
            <w:tab/>
            <w:t>11-18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SnapshotDeviceConfEvent structures</w:t>
            <w:tab/>
            <w:t>11-19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omputing Function Services</w:t>
            <w:tab/>
            <w:t>11-19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RouteRegisterReq structures</w:t>
            <w:tab/>
            <w:t>11-19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RouteRegisterReqConfEvent  structures</w:t>
            <w:tab/>
            <w:t>11-20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RouteRegisterCancel  structures</w:t>
            <w:tab/>
            <w:t>11-20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RouteRegisterCancelConfEvent  structures</w:t>
            <w:tab/>
            <w:t>11-20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RouteRequestEvent  structures</w:t>
            <w:tab/>
            <w:t>11-20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RouteSelect  structures</w:t>
            <w:tab/>
            <w:t>11-20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ReRouteEvent  structures</w:t>
            <w:tab/>
            <w:t>11-21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RouteUsedEvent  structures</w:t>
            <w:tab/>
            <w:t>11-21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RouteEndEvent  structures</w:t>
            <w:tab/>
            <w:t>11-21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RouteEnd  structures</w:t>
            <w:tab/>
            <w:t>11-21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Escape Services</w:t>
            <w:tab/>
            <w:t>11-21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EscapeService  structures</w:t>
            <w:tab/>
            <w:t>11-21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EscapeServiceConfEvent  structures</w:t>
            <w:tab/>
            <w:t>11-22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PrivateEvent  structures</w:t>
            <w:tab/>
            <w:t>11-22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PrivateStatusEvent  structures</w:t>
            <w:tab/>
            <w:t>11-22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PrivateStatusEvent  structures</w:t>
            <w:tab/>
            <w:t>11-22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EscapeServiceEvent  structures</w:t>
            <w:tab/>
            <w:t>11-22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EscapeServiceConf  structures</w:t>
            <w:tab/>
            <w:t>11-22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SendPrivateEvent  structures</w:t>
            <w:tab/>
            <w:t>11-22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Maintenance Services</w:t>
            <w:tab/>
            <w:t>11-23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BackInServiceEvent structures</w:t>
            <w:tab/>
            <w:t>11-23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OutOfServiceEvent structures</w:t>
            <w:tab/>
            <w:t>11-23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SysStatReq structures</w:t>
            <w:tab/>
            <w:t>11-23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SysStatReqConfEvent structures</w:t>
            <w:tab/>
            <w:t>11-23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SysStatStart structures</w:t>
            <w:tab/>
            <w:t>11-24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SysStatStartConfEvent structures</w:t>
            <w:tab/>
            <w:t>11-24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SysStatStop structures</w:t>
            <w:tab/>
            <w:t>11-24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SysStatStopConfEvent structures</w:t>
            <w:tab/>
            <w:t>11-24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ChangeSysStatFilter structures</w:t>
            <w:tab/>
            <w:t>11-24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ChangeSysStatFilterConfEvent structures</w:t>
            <w:tab/>
            <w:t>11-24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SysStatEvent structures</w:t>
            <w:tab/>
            <w:t>11-25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SysStatReqEvent structures</w:t>
            <w:tab/>
            <w:t>11-25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SysStatReqConf structures</w:t>
            <w:tab/>
            <w:t>11-25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SysStatEventSend structures</w:t>
            <w:tab/>
            <w:t>11-25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 Control Services</w:t>
            <w:tab/>
            <w:t>11-25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GetAPICaps structures</w:t>
            <w:tab/>
            <w:t>11-25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GetAPICapsConfEvent  structures</w:t>
            <w:tab/>
            <w:t>11-25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GetDeviceList  structures</w:t>
            <w:tab/>
            <w:t>11-27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GetDeviceListConfEvent  structures</w:t>
            <w:tab/>
            <w:t>11-27</w:t>
          </w:r>
        </w:p>
        <w:p>
          <w:pPr>
            <w:pStyle w:val="Contents2"/>
            <w:bidi w:val="0"/>
            <w:ind w:left="-1195" w:hanging="0"/>
            <w:jc w:val="left"/>
            <w:rPr/>
          </w:pPr>
          <w:r>
            <w:rPr/>
            <w:t>CSTA Event Structures</w:t>
            <w:tab/>
            <w:t>11-27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 event types</w:t>
            <w:tab/>
            <w:t>11-27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 Request Event structure</w:t>
            <w:tab/>
            <w:t>11-27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 Event Report structure</w:t>
            <w:tab/>
            <w:t>11-27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 Unsolicited Event structure</w:t>
            <w:tab/>
            <w:t>11-28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 Confirmation Event structure</w:t>
            <w:tab/>
            <w:t>11-29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 Event_t structure</w:t>
            <w:tab/>
            <w:t>11-30</w:t>
          </w:r>
          <w:r>
            <w:rPr/>
            <w:fldChar w:fldCharType="end"/>
          </w:r>
        </w:p>
      </w:sdtContent>
    </w:sdt>
    <w:p>
      <w:pPr>
        <w:pStyle w:val="Contents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Contents1"/>
        <w:bidi w:val="0"/>
        <w:ind w:left="-1685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0"/>
          <w:szCs w:val="70"/>
        </w:rPr>
        <w:t xml:space="preserve">12 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REFERENCES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Toctitle"/>
        <w:numPr>
          <w:ilvl w:val="0"/>
          <w:numId w:val="0"/>
        </w:numPr>
        <w:bidi w:val="0"/>
        <w:ind w:left="-634" w:hanging="0"/>
        <w:jc w:val="left"/>
        <w:rPr/>
      </w:pPr>
      <w:r>
        <w:rPr/>
      </w:r>
      <w:r>
        <w:br w:type="page"/>
      </w:r>
    </w:p>
    <w:p>
      <w:pPr>
        <w:pStyle w:val="Toctitle"/>
        <w:bidi w:val="0"/>
        <w:ind w:left="-634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0"/>
          <w:szCs w:val="70"/>
        </w:rPr>
        <w:t>L</w:t>
      </w:r>
      <w:r>
        <w:rPr/>
        <w:t>ist of Figu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bidi w:val="0"/>
            <w:jc w:val="left"/>
            <w:rPr>
              <w:bCs w:val="false"/>
              <w:iCs w:val="false"/>
              <w:caps w:val="false"/>
              <w:smallCaps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toc \s chapter \f f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µ</w:t>
          </w:r>
          <w:r>
            <w:rPr>
              <w:bCs w:val="false"/>
              <w:iCs w:val="false"/>
              <w:caps w:val="false"/>
              <w:smallCaps w:val="false"/>
            </w:rPr>
            <w:t>Telephony Services Architecture</w:t>
            <w:tab/>
            <w:t>2-2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Model Showing the Relationship Between TSAPI Elements</w:t>
            <w:tab/>
            <w:t>3-7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Domains and Sub-Domains</w:t>
            <w:tab/>
            <w:t>3-10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Domains and Sub-Domains</w:t>
            <w:tab/>
            <w:t>3-10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Simple Connecttion State Model</w:t>
            <w:tab/>
            <w:t>3-17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Sample Connection State Model</w:t>
            <w:tab/>
            <w:t>3-17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Relationship of Call State Changes and Event Reports to Network Signaling</w:t>
            <w:tab/>
            <w:t>3-19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Alternate Call Service</w:t>
            <w:tab/>
            <w:t>5-17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Answer Call Service</w:t>
            <w:tab/>
            <w:t>5-22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lear Call Service</w:t>
            <w:tab/>
            <w:t>5-32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lear Connection Service</w:t>
            <w:tab/>
            <w:t>5-37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onference Call Service</w:t>
            <w:tab/>
            <w:t>5-42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onsultation Call Service</w:t>
            <w:tab/>
            <w:t>5-47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Deflect Call Service</w:t>
            <w:tab/>
            <w:t>5-52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Group Pickup Call Service</w:t>
            <w:tab/>
            <w:t>5-57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Hold Call Service</w:t>
            <w:tab/>
            <w:t>5-62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Make Call Service</w:t>
            <w:tab/>
            <w:t>5-67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Make Predictive Call Service</w:t>
            <w:tab/>
            <w:t>5-72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Pickup Call Service</w:t>
            <w:tab/>
            <w:t>5-77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Reconnect Call Service</w:t>
            <w:tab/>
            <w:t>5-82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Retrieve Call Service</w:t>
            <w:tab/>
            <w:t>5-87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Transfer Call Service</w:t>
            <w:tab/>
            <w:t>5-92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all Cleared Event Report</w:t>
            <w:tab/>
            <w:t>6-31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onferenced Event Report</w:t>
            <w:tab/>
            <w:t>6-34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onnection Cleared Event Report</w:t>
            <w:tab/>
            <w:t>6-37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Delivered Event Report</w:t>
            <w:tab/>
            <w:t>6-40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Diverted Event Report</w:t>
            <w:tab/>
            <w:t>6-43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Established Event Report</w:t>
            <w:tab/>
            <w:t>6-46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Failed Event Report</w:t>
            <w:tab/>
            <w:t>6-49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Held Event Report</w:t>
            <w:tab/>
            <w:t>6-52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Network Reached Event Report</w:t>
            <w:tab/>
            <w:t>6-55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Originated Event Report</w:t>
            <w:tab/>
            <w:t>6-58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Queued Event Report</w:t>
            <w:tab/>
            <w:t>6-61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Retrieved Event Report</w:t>
            <w:tab/>
            <w:t>6-63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Service Initiated Event Report</w:t>
            <w:tab/>
            <w:t>6-66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Transferred Event Report</w:t>
            <w:tab/>
            <w:t>6-69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all Snapshot Service</w:t>
            <w:tab/>
            <w:t>7-2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Device Snapshot Service</w:t>
            <w:tab/>
            <w:t>7-2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Routing Procedure</w:t>
            <w:tab/>
            <w:t>8-4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Escape Services Model</w:t>
            <w:tab/>
            <w:t>9-2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System Status Maintenance Services</w:t>
            <w:tab/>
            <w:t>9-5</w:t>
          </w:r>
          <w:r>
            <w:rPr/>
            <w:fldChar w:fldCharType="end"/>
          </w:r>
        </w:p>
      </w:sdtContent>
    </w:sdt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octitle"/>
        <w:numPr>
          <w:ilvl w:val="0"/>
          <w:numId w:val="0"/>
        </w:numPr>
        <w:bidi w:val="0"/>
        <w:ind w:left="-634" w:hanging="0"/>
        <w:jc w:val="left"/>
        <w:rPr/>
      </w:pPr>
      <w:r>
        <w:rPr/>
      </w:r>
      <w:r>
        <w:br w:type="page"/>
      </w:r>
    </w:p>
    <w:p>
      <w:pPr>
        <w:pStyle w:val="Toctitle"/>
        <w:bidi w:val="0"/>
        <w:ind w:left="-634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0"/>
          <w:szCs w:val="70"/>
        </w:rPr>
        <w:t>L</w:t>
      </w:r>
      <w:r>
        <w:rPr/>
        <w:t>ist of Tabl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bidi w:val="0"/>
            <w:jc w:val="left"/>
            <w:rPr>
              <w:bCs w:val="false"/>
              <w:iCs w:val="false"/>
              <w:caps w:val="false"/>
              <w:smallCaps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toc \s chapter \f t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µ</w:t>
          </w:r>
          <w:r>
            <w:rPr>
              <w:bCs w:val="false"/>
              <w:iCs w:val="false"/>
              <w:caps w:val="false"/>
              <w:smallCaps w:val="false"/>
            </w:rPr>
            <w:t>Simple Call States</w:t>
            <w:tab/>
            <w:t>3-21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ause Code Definitions</w:t>
            <w:tab/>
            <w:t>6-97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CSTA Event Report:Cause Relationships</w:t>
            <w:tab/>
            <w:t>6-100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System Status Cause Codes</w:t>
            <w:tab/>
            <w:t>9-4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Overall System Status Cause Codes</w:t>
            <w:tab/>
            <w:t>9-34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Enum Settings in Macintosh Compilers</w:t>
            <w:tab/>
            <w:t>10-2</w:t>
          </w:r>
        </w:p>
        <w:p>
          <w:pPr>
            <w:pStyle w:val="Contents3"/>
            <w:bidi w:val="0"/>
            <w:ind w:left="-720" w:hanging="0"/>
            <w:jc w:val="left"/>
            <w:rPr/>
          </w:pPr>
          <w:r>
            <w:rPr/>
            <w:t>Structure Alignment Settings in Macintosh Compilers</w:t>
            <w:tab/>
            <w:t>10-3</w:t>
          </w:r>
          <w:r>
            <w:rPr/>
            <w:fldChar w:fldCharType="end"/>
          </w:r>
        </w:p>
      </w:sdtContent>
    </w:sdt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color w:val="C0C0C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color w:val="C0C0C0"/>
        </w:rPr>
        <w:t>TOC Field Must Have \s flag with parameter "chapter" for chapter-page numbering</w:t>
      </w:r>
    </w:p>
    <w:p>
      <w:pPr>
        <w:pStyle w:val="Normal"/>
        <w:bidi w:val="0"/>
        <w:jc w:val="left"/>
        <w:rPr/>
      </w:pPr>
      <w:bookmarkStart w:id="0" w:name="ch1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d ch1.doc§</w:t>
      </w:r>
    </w:p>
    <w:p>
      <w:pPr>
        <w:pStyle w:val="Normal"/>
        <w:bidi w:val="0"/>
        <w:jc w:val="left"/>
        <w:rPr/>
      </w:pPr>
      <w:bookmarkStart w:id="1" w:name="ch2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d ch2.doc§</w:t>
      </w:r>
    </w:p>
    <w:p>
      <w:pPr>
        <w:pStyle w:val="Normal"/>
        <w:bidi w:val="0"/>
        <w:jc w:val="left"/>
        <w:rPr/>
      </w:pPr>
      <w:bookmarkStart w:id="2" w:name="ch3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d ch3.doc§</w:t>
      </w:r>
    </w:p>
    <w:p>
      <w:pPr>
        <w:pStyle w:val="Normal"/>
        <w:bidi w:val="0"/>
        <w:jc w:val="left"/>
        <w:rPr/>
      </w:pPr>
      <w:bookmarkStart w:id="3" w:name="ch4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d ch4.doc§</w:t>
      </w:r>
    </w:p>
    <w:p>
      <w:pPr>
        <w:pStyle w:val="Normal"/>
        <w:bidi w:val="0"/>
        <w:jc w:val="left"/>
        <w:rPr/>
      </w:pPr>
      <w:bookmarkStart w:id="4" w:name="ch5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d ch5a.doc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d ch5b.doc§</w:t>
      </w:r>
    </w:p>
    <w:p>
      <w:pPr>
        <w:pStyle w:val="Normal"/>
        <w:bidi w:val="0"/>
        <w:jc w:val="left"/>
        <w:rPr/>
      </w:pPr>
      <w:bookmarkStart w:id="5" w:name="ch6"/>
      <w:bookmarkEnd w:id="5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d ch6a.doc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d ch6b.doc§</w:t>
      </w:r>
    </w:p>
    <w:p>
      <w:pPr>
        <w:pStyle w:val="Normal"/>
        <w:bidi w:val="0"/>
        <w:jc w:val="left"/>
        <w:rPr/>
      </w:pPr>
      <w:bookmarkStart w:id="6" w:name="ch7"/>
      <w:bookmarkEnd w:id="6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d ch7.doc§</w:t>
      </w:r>
    </w:p>
    <w:p>
      <w:pPr>
        <w:pStyle w:val="Normal"/>
        <w:bidi w:val="0"/>
        <w:jc w:val="left"/>
        <w:rPr/>
      </w:pPr>
      <w:bookmarkStart w:id="7" w:name="ch7"/>
      <w:bookmarkStart w:id="8" w:name="ch8"/>
      <w:bookmarkEnd w:id="7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d ch8.doc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d ch9.doc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d ch10.doc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d ch11.doc§</w:t>
      </w:r>
    </w:p>
    <w:p>
      <w:pPr>
        <w:pStyle w:val="Normal"/>
        <w:bidi w:val="0"/>
        <w:jc w:val="left"/>
        <w:rPr/>
      </w:pPr>
      <w:bookmarkStart w:id="9" w:name="ch1"/>
      <w:bookmarkStart w:id="10" w:name="ch2"/>
      <w:bookmarkStart w:id="11" w:name="ch3"/>
      <w:bookmarkStart w:id="12" w:name="ch4"/>
      <w:bookmarkStart w:id="13" w:name="ch5"/>
      <w:bookmarkStart w:id="14" w:name="ch8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d ch12.doc§</w:t>
      </w:r>
      <w:bookmarkEnd w:id="9"/>
      <w:bookmarkEnd w:id="10"/>
      <w:bookmarkEnd w:id="11"/>
      <w:bookmarkEnd w:id="12"/>
      <w:bookmarkEnd w:id="13"/>
      <w:bookmarkEnd w:id="14"/>
    </w:p>
    <w:sectPr>
      <w:type w:val="nextPage"/>
      <w:pgSz w:w="12240" w:h="15840"/>
      <w:pgMar w:left="3960" w:right="1800" w:gutter="0" w:header="0" w:top="1800" w:footer="0" w:bottom="25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Ic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Chapic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auseLis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oc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Plai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Normal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Normal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4"/>
    <w:qFormat/>
    <w:pPr>
      <w:numPr>
        <w:ilvl w:val="0"/>
        <w:numId w:val="1"/>
      </w:numPr>
      <w:spacing w:before="480" w:after="480"/>
      <w:ind w:left="-2160" w:hanging="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Normal4"/>
    <w:qFormat/>
    <w:pPr>
      <w:numPr>
        <w:ilvl w:val="1"/>
        <w:numId w:val="1"/>
      </w:numPr>
      <w:spacing w:before="240" w:after="240"/>
      <w:ind w:left="-2160" w:hanging="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Normal4"/>
    <w:qFormat/>
    <w:pPr>
      <w:numPr>
        <w:ilvl w:val="2"/>
        <w:numId w:val="1"/>
      </w:numPr>
      <w:spacing w:before="240" w:after="240"/>
      <w:ind w:left="-21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echheading2"/>
    <w:qFormat/>
    <w:pPr>
      <w:numPr>
        <w:ilvl w:val="3"/>
        <w:numId w:val="1"/>
      </w:numPr>
      <w:spacing w:before="240" w:after="240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Heading4"/>
    <w:qFormat/>
    <w:pPr>
      <w:numPr>
        <w:ilvl w:val="8"/>
        <w:numId w:val="1"/>
      </w:numPr>
      <w:outlineLvl w:val="8"/>
    </w:pPr>
    <w:rPr/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Icon"/>
    <w:next w:val="Plain"/>
    <w:pPr>
      <w:numPr>
        <w:ilvl w:val="3"/>
        <w:numId w:val="1"/>
      </w:numPr>
      <w:spacing w:before="0" w:after="120"/>
      <w:ind w:left="270" w:hanging="284"/>
      <w:jc w:val="both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/>
    <w:rPr/>
  </w:style>
  <w:style w:type="paragraph" w:styleId="Contents7">
    <w:name w:val="TOC 7"/>
    <w:basedOn w:val="Index"/>
    <w:next w:val="Normal"/>
    <w:pPr/>
    <w:rPr/>
  </w:style>
  <w:style w:type="paragraph" w:styleId="Contents6">
    <w:name w:val="TOC 6"/>
    <w:basedOn w:val="Index"/>
    <w:next w:val="Normal"/>
    <w:pPr/>
    <w:rPr/>
  </w:style>
  <w:style w:type="paragraph" w:styleId="Contents5">
    <w:name w:val="TOC 5"/>
    <w:basedOn w:val="Index"/>
    <w:next w:val="Normal"/>
    <w:pPr/>
    <w:rPr/>
  </w:style>
  <w:style w:type="paragraph" w:styleId="Contents4">
    <w:name w:val="TOC 4"/>
    <w:basedOn w:val="Index"/>
    <w:next w:val="Normal"/>
    <w:pPr>
      <w:tabs>
        <w:tab w:val="clear" w:pos="720"/>
        <w:tab w:val="right" w:pos="6912" w:leader="dot"/>
      </w:tabs>
      <w:ind w:left="-245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List4"/>
    <w:pPr>
      <w:tabs>
        <w:tab w:val="clear" w:pos="720"/>
        <w:tab w:val="right" w:pos="6912" w:leader="dot"/>
      </w:tabs>
      <w:ind w:left="-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List4"/>
    <w:pPr>
      <w:tabs>
        <w:tab w:val="clear" w:pos="720"/>
        <w:tab w:val="right" w:pos="6912" w:leader="dot"/>
      </w:tabs>
      <w:ind w:left="-1195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List4"/>
    <w:pPr>
      <w:tabs>
        <w:tab w:val="clear" w:pos="720"/>
        <w:tab w:val="right" w:pos="6912" w:leader="dot"/>
      </w:tabs>
      <w:ind w:left="-1685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NormalIndent"/>
    <w:pPr/>
    <w:rPr/>
  </w:style>
  <w:style w:type="paragraph" w:styleId="Index1">
    <w:name w:val="Index 1"/>
    <w:basedOn w:val="Index"/>
    <w:next w:val="NormalIndent"/>
    <w:pPr/>
    <w:rPr/>
  </w:style>
  <w:style w:type="paragraph" w:styleId="IndexHeading">
    <w:name w:val="Index Heading"/>
    <w:basedOn w:val="Heading"/>
    <w:next w:val="NormalIndent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Heading5"/>
    <w:pPr/>
    <w:rPr/>
  </w:style>
  <w:style w:type="paragraph" w:styleId="Header">
    <w:name w:val="Header"/>
    <w:basedOn w:val="HeaderandFooter"/>
    <w:next w:val="Normal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Icon">
    <w:name w:val="icon"/>
    <w:basedOn w:val="Normal"/>
    <w:next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hapicon">
    <w:name w:val="chapicon"/>
    <w:basedOn w:val="NormalIndent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auseList">
    <w:name w:val="Cause List"/>
    <w:next w:val="Normal5"/>
    <w:qFormat/>
    <w:pPr>
      <w:widowControl w:val="false"/>
      <w:numPr>
        <w:ilvl w:val="4"/>
        <w:numId w:val="1"/>
      </w:numPr>
      <w:bidi w:val="0"/>
      <w:spacing w:before="0" w:after="120"/>
      <w:ind w:left="3402" w:hanging="2268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title">
    <w:name w:val="toc title"/>
    <w:next w:val="Normal4"/>
    <w:qFormat/>
    <w:pPr>
      <w:widowControl w:val="false"/>
      <w:numPr>
        <w:ilvl w:val="5"/>
        <w:numId w:val="1"/>
      </w:numPr>
      <w:bidi w:val="0"/>
      <w:spacing w:before="960" w:after="1080"/>
      <w:ind w:left="-634" w:hanging="0"/>
      <w:outlineLvl w:val="5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Plain">
    <w:name w:val="plain"/>
    <w:qFormat/>
    <w:pPr>
      <w:widowControl w:val="false"/>
      <w:numPr>
        <w:ilvl w:val="6"/>
        <w:numId w:val="1"/>
      </w:numPr>
      <w:bidi w:val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2">
    <w:name w:val="Normal-2"/>
    <w:basedOn w:val="Normal"/>
    <w:next w:val="Normal"/>
    <w:qFormat/>
    <w:pPr>
      <w:numPr>
        <w:ilvl w:val="7"/>
        <w:numId w:val="1"/>
      </w:numPr>
      <w:spacing w:before="0" w:after="120"/>
      <w:ind w:left="907" w:hanging="0"/>
      <w:jc w:val="both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3">
    <w:name w:val="Normal-3"/>
    <w:next w:val="List3"/>
    <w:qFormat/>
    <w:pPr>
      <w:widowControl w:val="false"/>
      <w:numPr>
        <w:ilvl w:val="8"/>
        <w:numId w:val="1"/>
      </w:numPr>
      <w:bidi w:val="0"/>
      <w:spacing w:before="0" w:after="120"/>
      <w:ind w:left="1134" w:hanging="0"/>
      <w:jc w:val="both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2">
    <w:name w:val="List-2"/>
    <w:qFormat/>
    <w:pPr>
      <w:widowControl w:val="false"/>
      <w:bidi w:val="0"/>
      <w:ind w:left="119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ocedureTitle">
    <w:name w:val="Procedure Title"/>
    <w:next w:val="Normal4"/>
    <w:qFormat/>
    <w:pPr>
      <w:widowControl w:val="false"/>
      <w:bidi w:val="0"/>
      <w:spacing w:before="120" w:after="240"/>
      <w:ind w:left="-216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ocedureStep">
    <w:name w:val="Procedure Step"/>
    <w:next w:val="Chaptertitle"/>
    <w:qFormat/>
    <w:pPr>
      <w:widowControl w:val="false"/>
      <w:bidi w:val="0"/>
      <w:spacing w:before="24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tertitle">
    <w:name w:val="chapter title"/>
    <w:next w:val="Normal4"/>
    <w:qFormat/>
    <w:pPr>
      <w:widowControl w:val="false"/>
      <w:bidi w:val="0"/>
      <w:spacing w:before="960" w:after="1080"/>
      <w:ind w:left="-2160" w:hanging="0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Tocchapter">
    <w:name w:val="toc chapter"/>
    <w:next w:val="Chaptertitle"/>
    <w:qFormat/>
    <w:pPr>
      <w:widowControl w:val="false"/>
      <w:bidi w:val="0"/>
      <w:spacing w:before="0" w:after="180"/>
      <w:ind w:left="-216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3">
    <w:name w:val="List-3"/>
    <w:next w:val="List2"/>
    <w:qFormat/>
    <w:pPr>
      <w:widowControl w:val="false"/>
      <w:bidi w:val="0"/>
      <w:ind w:left="141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4">
    <w:name w:val="Normal-4"/>
    <w:next w:val="List2"/>
    <w:qFormat/>
    <w:pPr>
      <w:widowControl w:val="false"/>
      <w:bidi w:val="0"/>
      <w:ind w:left="136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4">
    <w:name w:val="List-4"/>
    <w:next w:val="List2"/>
    <w:qFormat/>
    <w:pPr>
      <w:widowControl w:val="false"/>
      <w:bidi w:val="0"/>
      <w:ind w:left="164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5">
    <w:name w:val="Normal-5"/>
    <w:next w:val="List2"/>
    <w:qFormat/>
    <w:pPr>
      <w:widowControl w:val="false"/>
      <w:bidi w:val="0"/>
      <w:ind w:left="158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2Indent">
    <w:name w:val="Normal 2Indent"/>
    <w:next w:val="Chaptertitle"/>
    <w:qFormat/>
    <w:pPr>
      <w:widowControl w:val="false"/>
      <w:bidi w:val="0"/>
      <w:spacing w:before="0" w:after="12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declaration">
    <w:name w:val="C-declaration"/>
    <w:next w:val="Normal3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chheading1">
    <w:name w:val="Techheading 1"/>
    <w:next w:val="Normal3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0000FF"/>
      <w:sz w:val="28"/>
      <w:szCs w:val="28"/>
      <w:lang w:val="en-US" w:eastAsia="zh-CN" w:bidi="hi-IN"/>
    </w:rPr>
  </w:style>
  <w:style w:type="paragraph" w:styleId="Techheading2">
    <w:name w:val="Techheading 2"/>
    <w:next w:val="Plain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/>
      <w:strike w:val="false"/>
      <w:dstrike w:val="false"/>
      <w:outline w:val="false"/>
      <w:vanish w:val="false"/>
      <w:color w:val="800000"/>
      <w:sz w:val="24"/>
      <w:szCs w:val="24"/>
      <w:lang w:val="en-US" w:eastAsia="zh-CN" w:bidi="hi-IN"/>
    </w:rPr>
  </w:style>
  <w:style w:type="paragraph" w:styleId="Appendix">
    <w:name w:val="Closing"/>
    <w:basedOn w:val="Normal"/>
    <w:next w:val="Normal"/>
    <w:pPr>
      <w:pageBreakBefore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spacing w:before="240" w:after="120"/>
      <w:ind w:left="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</w:rPr>
  </w:style>
  <w:style w:type="paragraph" w:styleId="ESR">
    <w:name w:val=" ESR"/>
    <w:next w:val="Normal5"/>
    <w:qFormat/>
    <w:pPr>
      <w:widowControl w:val="false"/>
      <w:bidi w:val="0"/>
      <w:ind w:left="720" w:right="-720" w:hanging="72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call">
    <w:name w:val="Normalcall"/>
    <w:next w:val="Plain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Figtitle">
    <w:name w:val="figtitle"/>
    <w:basedOn w:val="Normal"/>
    <w:next w:val="Normal"/>
    <w:qFormat/>
    <w:pPr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OPSTOP">
    <w:name w:val="TOPSTOP"/>
    <w:next w:val="ProcedureStep"/>
    <w:qFormat/>
    <w:pPr>
      <w:widowControl w:val="false"/>
      <w:bidi w:val="0"/>
      <w:ind w:left="72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8-25T10:48:00Z</cp:lastPrinted>
  <cp:revision>0</cp:revision>
  <dc:subject/>
  <dc:title/>
</cp:coreProperties>
</file>