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VELL TECHNICAL INFORMATION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 of this information may be internal or external to Novell. 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every effort within its means to verify this information. 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provided in this document is FOR YOUR INFORMATION only. 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no explicit or implied claims to the validity of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:                       SECDOC.ZIP Documentation for 3.11 Security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ID:                 TID00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REVISION: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DATE:               4-29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 STATUS:              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 PRODUCT CATEGORY:     NetWar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 PRODUCT and VERSION:  NetWare v3.11 NetWare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CATION:             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 FOR:                  SECDO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SECDOC.TXT which explains the seven security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T1.EXE, SECUT2.EXE, SECPRN.EXE, SECDOS.EXE, SECUT3.EXE, SECSYS.EXE,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S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P Packet Signature for NetWare  PATENT PENDING - Novel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files enclosed in these "zip" files are fixes or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gally licensed Novell software and are prot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of the United States and international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ies. This zip file contains software which i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 Novell client software and software which run as Ne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able Modules under the NetWare operating system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charge, reproduce, distribute and use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or its intended purposes to replace legally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 software, provided you do not receive any direct pay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benefit, or other consideration for the rep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r use, or change or omit any proprietary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appearing on or in the software. This is a persona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duplicate, distribute or authorize use out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entity you re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IS PROVIDED "AS IS" WITHOUT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EXPRESS OR IMPLIED, INCLUDING BUT NOT LIMITED T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, TITLE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 TO THE EXTENT YOU USE SOFTWARE, YOU DO SO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RISK. IN NO EVENT WILL NOVELL BE LIABLE TO YOU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ARISING OUT OF YOUR USE OF OR INABILITY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 has verified the existence of a threat to NetWare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chanism for intrusion was discovered and documen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s and professors of Lieden University in the Netherl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responding to the initial threat with a NetWire release, Nov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an aggressive two-phase strategy to analyze, develop and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to the broader issues surrounding this threat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enhancement for NetWare represents the first phase of Novel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gressive strategy to analyze and develop solutions that enhance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nhancement consists of NetWare loadable module's, new shell'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ous utilities.  This SECURITY.DOC file defines the capabiliti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, the configuration options, the installation of the ser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ent portions and provides other useful guidelines and tip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 contains seven self-extracting ZIP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SYS.EXE      On diskette SIGNATURE_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DO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S2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T1.EXE      On diskette SIGNATURE_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T2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T3.EXE      On diskette SIGNATURE_3  (Optional: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PRN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et of utilities found in SECUT3.EXE are not specifically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security enhancement, but contain various fixes and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installing this enhancement, customers should read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.DOC file to determine if installation of the security enhanc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  Particular attention should be given to the section on when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P packet signature.  Customers in need of additional support and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ontact their local rese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hancement is being made available free of charge on NetWi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are Express (minimal connection charges apply on NetW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NetWare Express) or by calling 1 (800) NetWa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NCP Packet Signatur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P packet signature is an enhanced security feature that prot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ers and clients using the NetWare Core Protocol by preve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forg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the NCP packet signature installed, it is possible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 client posing as a more privileged client to send a for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P request to a NetWare server. By forging the proper NCP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et, an intruder could gain SUPERVISOR rights and access to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P packet signature prevents packet forgery by requi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er and the client to "sign" each NCP packet. The pa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changes with every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P packets with incorrect signatures are discarded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 the client's connection with the server. However, an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about the invalid packet is sent to the error log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 client, and the server console. The alert messag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GIN name and the station address of the affected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wo-part process between the client and the NetWare 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the NCP packet sign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At LOGIN, the server and the client determine a shared,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known as the sess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For each request or response packet, the server and th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e a signature based on the session ke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ingerprint" algorithm, and the previous packet's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ique signature is appended to the NCP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CP packet signature is installed correctly on the ser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its clients, it is virtually impossible to forge a valid 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 Signatur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the packet signature process consumes CPU resourc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ws performance, both for the client and the NetWare server, NC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signatur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signature options are available, ranging from never 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P packets to always signing NCP packets. NetWare server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 settable signature levels, and network clients also have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gnature options for servers and clients combine to deter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 of NCP packet signature on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Some combinations of server and client packet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s may slow performance. However, low CPU-de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 may not show any performance degradation.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ervisors can choose the packet signature leve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ets both their performance needs and thei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er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packet signature levels are assigned by a new SET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NCP Packet Signature Option = [numb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[number] with 0, 1, 2, or 3. The default is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        Server does not sign packets (regardless of the cl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Server signs packets only if the client reques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lient level is 2 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       Server signs packets if the client is capable of sig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lient level is 1 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        Server signs packets and requires all clients to 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ets (or logging in will fa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ent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signature levels are assigned by a new NET.CFG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ture level = [numb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[number] with 0, 1, 2, or 3. The default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Client does not sign pac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Client signs packets only if the server reques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rver option is 2 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       Client signs packets if the server is capable of sig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rver option is 1 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        Client signs packets and requires the server to 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ets (or logging in will fa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Packet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et signature levels for the server and the client inte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the "effective" packet signature. Some combin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and client levels do not allow logging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ble below shows the interactive relationship betw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packet signature levels and the client signature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ive Packet Signature of Server and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      Server=0  Server=1  Server=2  Server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ent=0  No sign   No sign   No sign   No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ent=1  No sign   No sign   Sign     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ent=2  No sign   Sign      Sign     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ent=3  No login  Sign      Sign      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o Use NCP Packet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P packet signature is not required for every installation.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 supervisors may choose not to use NCP packet sign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can tolerate certain security r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situations are examples of tolerable risks tha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 NCP packet signa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Only executable programs reside on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   All workstation users on the network are known and trus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upervi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Data on the NetWare server is not sensitive; lo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rruption of this data will not impac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CP packet signature is recommended for security risk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An untrustworthy user at a workstation on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Easy physical access to the network cabl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An unattended, publicly accessible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Level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NCP packet signature level is 1 for clients and 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rvers. In most installations, this setting provides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exibility while still offering protection from forge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 are some examples of using different signature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Information on the Server Is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an intruder gained access to any information on the Ne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er, it could damage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twork supervisor sets the server to level 3 and all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level 3 for maximum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sitive and Non-sensitive Information Reside on the Sam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NetWare server has a directory for executable programs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parate directory for corporate finances (such as accou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network supervisor sets the server to level 2, and the cli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need access to accounts receivable to level 3.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ents remain at the default, level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Often Change Locations and Work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network supervisor is uncertain which employees will b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ch workstations, and the NetWare server contains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sitiv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twork supervisor sets the server to level 3. Clients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default, level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station is Publicly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unattended workstation is set up for public access to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nsitive information, but another server on the network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sitiv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twork supervisor sets the sensitive server to level 3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attended client to level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NCP Packet Signature on the v3.11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P packet signature is installed at the server and at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.  This section describes the procedures for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secure connections, NCP packet signatur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on all servers on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installing any new software, make sure you have a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of current SYS:SYSTEM, SYS:PUBLIC and SYS:LOGI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these steps to all servers on your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a.  Flag *.NLM files in the SYS:SYSTE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able, Read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b.  Flag ?CONSOLE.* files in the SYS:SYSTE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able, Read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c.  Flag *.* files in the SYS:PUBLIC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able, Read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d.  Flag LOGIN.EXE file in the SYS:LOG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able, Read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Copy the self-extracting ZIP files t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          Copy to thi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SYS.EXE     SYS: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UT1.EXE     SYS: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UT2.EXE     SYS: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UT3.EXE     SYS: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PRN.EXE     SYS: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SECUT3.EXE is optional, bu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For each file listed above, change to the appropriat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execute the new files.  For example, change to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and type SEC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unZIPs the files in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   Copy LOGIN.EXE file from the SYS:PUBLIC directory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:LOG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a.  Flag *.NLM files in the SYS:SYSTE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able, Read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b.  Flag ?CONSOLE.* files in the SYS:SYSTE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able, Read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c.  Flag *.* files in the SYS:PUBLIC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able, Read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d.  Flag LOGIN.EXE file in the SYS:LOG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able, Read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   You may want to delete the self-extracting ZIP fil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:SYSTEM and SYS:PUBLIC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PBURST.N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this procedure to load the PBURST NLM and add the new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 to the NetWare v3.11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  At the server console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AD PBURST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  To automatically load PBURST.NLM the next time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ots, insert the "LOAD PBURST" command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e AUTOEXEC.NC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gn the Server Packet Signatur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ert the following SET command in the AUTOEXEC.NCF fil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mediately below the "LOAD PBURST"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 NCP Packet Signature Option = [numb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 [number] with 0, 1, 2, or 3. The default is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NCP Packet Signature on a NetWare v2.2 or v2.15c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 packet signature is installed at the server and at each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procedure for installing NCP packet signatur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v2.2 or v2.15c server.  Workstation installation procedure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are identical for NetWare v3.11, v2.2 and v2.15c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Flag *.* files in the SYS:PUBLIC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able, Read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Flag LOGIN.EXE file in the SYS:LOG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able, Read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Copy the self-extracting ZIP files t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          Copy to thi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SYS.EXE     SYS: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UT1.EXE     SYS: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UT2.EXE     SYS: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UT3.EXE     SYS: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PRN.EXE     SYS: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SECUT3.EXE is optional, bu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For each file listed above, change to the appropriat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execute the new files.  For example, change to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and type SEC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unZIPs the files in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   Copy LOGIN.EXE file from the SYS:PUBLIC directory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:LOG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 Delete the *.NLM files, RCONSOLE.*, and ACONSOLE.*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:SYSTEM directory. (These files are not needed for NetWare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v2.15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 Flag the SECUREFX.VAP file as Shareable, Read Only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AG SECUREFX.VAP SRO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 Flag *.* files in the SYS:PUBLIC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able, Read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 Flag LOGIN.EXE file in the SYS:LOG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able, Read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9.   You may want to delete the self-extracting ZIP fil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:SYSTEM and SYS:PUBLIC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  Before completing step 11, you should make sure that you hav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CP packet signature on the workstations by follow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procedures described later.  Note: 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procedures described later are identical for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3.11, v2.2 and v2.15c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  Reboot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prompt appea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Value added processes have been defined. Do you wish to load the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  Type  Y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gning the Server Signatur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signature level for the server is 2. To change the level,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ol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GNATURE LEVEL = number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 "number" with 1, 2, or 3. The default is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ignature level 0, either do not put the SECUREFX VAP in SYS: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reboot the server and answer "no" to the value added processe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is last option will not load ANY V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zing SECUREFX VAP with other V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NetWare v2.2 and v2.15c environments, all VAPs must be loa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other server for NCP packet signature to wor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NCP Packet Signature on a Server running 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P packet signature is installed at the server and at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.  This section describes the procedures for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secure connections, NCP packet signatur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on all servers on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installing any new software, make sure you have a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of current SYS:SYSTEM, SYS:PUBLIC and SYS:LOGI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these steps to all servers on your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a.  Flag NSINSTALL.EXE file in the SYS:SYSTE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able, Read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b.  Flag *.* files in the SYS:PUBLIC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able, Read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c.  Flag LOGIN.EXE file in the SYS:LOG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able, Read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Copy the self-extracting ZIP file SECNNS.EX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UBLIC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  Change to the PUBLIC directory and execute the SECN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unZIPs the files in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   Copy LOGIN.EXE file from the SYS:PUBLIC directory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:LOG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 Move NSINSTALL.EXE file from the SYS:PUBLIC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S:SYST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a.  Flag NSINSTALL.EXE file in the SYS:SYSTE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able, Read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b.  Flag *.* files in the SYS:PUBLIC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able, Read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c.  Flag LOGIN.EXE file in the SYS:LOG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able, Read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 You may want to delete the self-extracting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NNS.EXE from SYS:PUBLIC directory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NCP Packet Signature on the DOS and WINDOWS works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cedures for DOS and Windows workstations can be used for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11, v2.2 and v2.15c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SECDOS.EXE self-extracting ZIP file to a work directo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 or your hardrive. Go to the work directory and typ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DOS [&lt;drive letter&gt;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nZIPs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driver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me updated ODI drivers have been included.  They use Ethe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 type 802.2 by default.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100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200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2_32.COM  (NOTE: This driver name replaces the old NE2-32.COM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configure these drivers to run Ethernet frame type 802.3 , m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changes to the NET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AME ETHERNET_80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the LINK DRIVER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Work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y the appropriate file to each workstation's boot disk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workstation uses       Copy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ventional memory           NET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xpanded memory               EMSNETX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xtended memory               XMSNETX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acket burst                  BNETX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 If *NETX.COM files reside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NETX.EXE files, rename or remove the *.COM file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*.EXE files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 the following parameter to the NET.CFG file of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s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gnature level = [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lace [number] with 0, 1, 2, or 3. The default i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automatically update the NETX.EXE file for all workst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y the NETX.EXE file to SYS:PUBLIC and add the following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system login scri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WSUPDATE SYS:PUBLIC\NETX.EXE ALL_LOCAL:NET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more information on using WSUPDATE, see pages 515-519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etWare Version 3.11 Utilities Refere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Work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y the files listed below to the WINDOWS/SYSTEM directory of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station's boot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ARE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NETWARE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WPOP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PX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 use WSUPDATE to automatically copy the new files to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kstations. For more information on using WSUPDATE,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s 515-519 in "NetWare Version 3.11 Utilities Refere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 the following parameter to the NET.CFG file of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s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gnature level = [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 [number] with 0, 1, 2, or 3. The default i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Parameter for Windows on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new NET.CFG parameter for packet signing is avail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kstations that load Windows from the network and ru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(386)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gn 386 mode = [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place [number] with 0, 1, or 2. The default is 1, which dis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rupts and preserves the 386 32-bit registers. Choose 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 interrupts at this workstation. Choose 2 to force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ing at this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   The new NETX shell can detect workstation type (16-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2-bit) and automatically adjust to 16- or 32-bi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NCP Packet Signature on the OS/2 Works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cedures for OS/2 workstations can be used for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11, v2.2 and v2.15c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P packet signature requires OS/2 version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file SECOS2.EXE (self-extracting ZIP file) to a directo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or your local hard drive.  Change to that drive and make the dir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y containing SECOS2.EXE your current directory.  Format a high-den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5-1/4" or 3-1/2" diskette and give it a volume name of REQUESTER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 (provided with the client operating system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SECOS2.EXE as follows (where X: is the drive letter of the forma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disket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ECOS2 -D X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cedure unZIPs the update files onto the floppy diskett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directory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the INSTALL program from the REQUESTER diskette and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the following parameter to the NetWare Requester area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.CFG file for each works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ture level [numb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 [number] with 0, 1, 2, or 3. The default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ing Packet Burst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cket burst loadable module, PBURST.NLM, must be 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NetWare v3.11 servers in order for NCP packet signatu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. However, using the packet burst protocol to transfer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servers and clients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 burst is a protocol built on top of IPX that spee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of multiple-packet NCP reads and writes. The packet b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eliminates the need to sequence and acknowledg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. With packet burst, the server or client sends a whol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burst) of packets before it requires an acknowled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llowing multiple packets to be acknowledged, the packet bu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col reduces network traffic. The packet burst protocol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s dropped packets and retransmits only the mi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tWare server requires the PBURST.NLM to be loaded in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ransfer data in packet bursts. For a workstation to se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packet burst data, it requires the BNETX.EXE file an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n its NET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The packet burst protocol is not supported by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or extended memory workstation shells, or by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s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procedure to enable DOS workstations to send and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burs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Replace the existing workstation shell with the BNET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Edit the NET.CFG file to include the following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B BUFFERS=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 x with the number of packet burst buff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ster the CPU, the higher the number should b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s are 0 to 10. Novell recommends a setting of 2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et burst protocol adjusts the buffer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optimum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sable packet burst on a workstation, omit the PB Buff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from its NET.CFG file, or set the PB Buffers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Signature Level for CLIB N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running NLMs that require access to remote server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eed to concern yourself with the signature level for CLI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/or specific NLMs.  The signature level for NLMs, can be view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imilar light to the signature level in the DOS shell -- it de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client-side of the NCP connection.  The NLM security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lates to the "Client Level" in the tables shown earlier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LMs that use CLIB are assigned a default NCP packet signature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1.  The NCP signature only applies to NLMs that make NCP requ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mote servers;  NLMs that make NCP requests to the local ser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rver the NLM was loaded on, are not affected.  For example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oad a Print Server on a server, and this print serv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jobs residing on queues on remote file servers, and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servers require packet signing, you'll need to make sur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server is loaded with the correct signature level set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titled "Packet Signature for All CLIB NLMs" below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hange the default signature level, and why you'd wa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s in Using CLIB v3.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ersion of CLIB.NLM that is included in this release is 3.11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use CLIB v3.11d on a server running Novell's global messa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if the NGM is version 1.0a or 1.0b.  Contact Novell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version of NG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using NetWare for NFS version 1.2 Rev A, install p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F-F113 before you load CLIB. This patch is availab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VLIB area on NetWire, library 8, and it is called NFS113.EXE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rror message appears when you load the patch, the pat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cess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rted file found, no update can be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using DAL Server (DALSVR), install patch PTF-A-131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load CLIB. This patch is available in the NOVLIB are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ire, library 7, and it is called SQL30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311.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o longer need to load PATCH311.NLM if you are using CLIB v3.11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using an NLM that autoloads PATCH311.NLM, we have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ummy version of the file.  You installed it into SYS:SYSTEM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SYS.EXE file was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 Signature for All CLIB N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packet signature level for all NLMs that use CLIB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ollowing command format when you load CLI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CLIB /L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&lt;number&gt; with 0, 1, 2, or 3. The default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To make sure CLIB uses the correct signature leve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automatically loaded by other NLMs, put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in the AUTOEXEC.NC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 Signature for One 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ange the packet signature level for a single NLM,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 format when you load the NL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loadable_module [optional module parameters] (CLIB_OPT)/L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&lt;number&gt; with 0, 1, 2, or 3. The default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PSERVER MYPRINTSERVERNAME (CLIB_OPT)/L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B NLM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If you are using the API:  NWSendNCPExtensionRequest() to sen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server and packet level security is being used, (ie., when th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is being signed) the server may ABEND.  If you need to use this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evelopment, or if an application on your server uses this API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obtain the next revision of CLIB which will eliminate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ge Internet Packet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urity release also includes a Large Internet Packet featur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server and the client to negotiate for the largest packe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oss a wide area network.  This service may be turned off by ad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arameter to the NET.CFG file at the works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 PACKETS=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rvice may also be turned off at the server by using the set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T ALLOW LIP = OFF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default is 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hen using SNA links, LIP should be turned off both at th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the serv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 Signature Considerations for Job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 supervisors should be aware that some job servers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NCP packet signature. A job server may produce un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s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It does not operate on top of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It does not use standard NetWare sh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It is not an N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It uses its own implementation of the NCP engine (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edded print servers in prin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izing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inimize security risks associated with job serv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Install queues only on servers with signature level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Do not allow privileged users to put jobs in queues on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signature levels below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Make sure the job server's account is unprivile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Disable the job server's ability to change to client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ing Change to Client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vent a job server from assuming the rights of a client,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new SET command in the server's AUTOEXEC.NCF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Allow Change to Client Rights =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is ON, because certain job servers and third-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cannot function without changing to client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ction describes some solutions to problems that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using NCP packet sign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ents Cannot Lo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ke sure the old *.COM shells are renamed or remov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where the new *.EXE shells re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ke sure the packet signature levels on the server and the cl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situations do not allow logging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Server packet signature = 3, client signatur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Server packet signature = 0, client signature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Utilities are old and do not support packet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Shells or requesters are old and do not support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rror Receiving From the NetWork"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lient is using an old utility, such as LOGIN.EXE fil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include NCP packet signature. Make sure the new LOGI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other new utilities are installed on all servers on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rd-party NLMs Do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e SET parameter Allow Change to Client Rights is turned OF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third-party NLMs may not function. Turn this parameter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ecure Clients Log In to Secur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lients are using an old LOGIN.EXE file that does not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CP packet signature. Set the sever security level to 3 and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 LOGIN.EXE and other new utilities are installed on all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a preferred server statement to the NET.CFG fil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ents that have access to secure servers (level 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Security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installing NCP packet signature, network supervi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use other NetWare security features and protective measur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ir network data sec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curity guidelines are sugges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Use only the most current versions of system software, cl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, and p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Regularly check for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Use the SECURITY utility to detect vulnerable access poi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Lock NetWare servers in a secur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Issue the SECURE CONSOLE command from the Ne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ole. The system will only load NLMs from SYS: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Select "Lock File Server Console" from the MONITOR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when the NetWare console is not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Always use a password different from the SUPERVI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 for R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Limit the number of users with SUPERVISOR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Log in as SUPERVISOR as littl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Use access control features in NetWare to limit us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 applications an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Enable intruder detection and lock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Advise users to log out when their workst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t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Secure unattended works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Require passwords of at least five characters on all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Force password changes at least every three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Require unique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Limit the number of grace lo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Limit concurrent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Enforce LOGIN time restrictions and station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Train users and administrators on the use of NetWare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P Packet Signature for NetWare  PATENT PENDING - Novell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