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 file accompanies PATCHMAN.NLM v2.20. 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for this re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CHMAN.NLM    8,923</w:t>
        <w:tab/>
        <w:t>10-10-91</w:t>
        <w:tab/>
        <w:t>10:2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CHMAN.DOC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PATCHMAN replaces any and all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 PATCHMAN v2.20 can only be used with NetWare v3.11+ (all num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-user versions). NetWare v3.10a requires PATCHMAN v1.20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NLM is the Patch Manager for which tracks and manag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patches for NetWare 386 v3.1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es for NetWare 386 v3.10+ consist of three typ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C -- Dynamic patches are implemented as .NLM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loaded/unloaded while the server is running.  U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ynamic patch will restore the Operating System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iginal "un-patched" st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-STATIC -- Semi-static patches can also be load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ver is running, but they cannot be unloaded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undo the effects of a semi-static patc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downing the server and bringing it back up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ing the semi-static pa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C -- A static patch is a DOS executabl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s the SERVER.EXE file.  This type of patch i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nd its effects are permanent.  It is suggest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of the original SERVER.EXE file be made before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tic patch.  (In other words, do not patch the SER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original distribution disket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and semi-static patches modify the Operating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not on the disk.  This means that dynamic and semi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must be loaded each time the Operating System is brou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any 'fixes' to take effect. It is recomme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LOAD &lt;patch&gt;" be placed in the file server's AUTOEXEC.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ensure that the patch is always in effect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s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ee which patches are currently loaded on the system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CHES" at the file server command line.  The patches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and displayed according to their type (i.e. - STATIC, SEMI-STA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YNAMIC).  Typing "MODULES" at the server console will show which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have been loaded, but will not show semi-static or static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Manager (PATCHMAN.NLM) must be loaded before any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mi-static patches can be loaded.  If PATCHMAN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the &lt;patch&gt;.NLM will attempt to locate PATCHMAN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will load it automatically.  PATCHMAN only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once; all .NLM patches can then be loaded.  PATCHMA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nloaded until all patches that rely on it are first unloa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, Inc. makes no representations or warranties with respect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software, and specifically disclaims any express or implied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rchantability, title, or fitness for a 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Novell, Inc.  Further, Novell reserves the right to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is not responsible for lost profits or revenue, loss of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loss of data, costs of re-creating lost data, the cos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e equipment or program, or claims by any party other than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strongly recommends a backup be made before any software is install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 for this software may be provided at the discre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