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n o actualizacin de NetWare Lite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n de NetWare Lite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ce el procedimiento que se detalla a continuacin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cin de trabajo no tiene una copia de NetWare Lite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 puede instalar la misma copia de NetWare Lite v1.1 e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dor. Si la instala en varios, aparecer un mensaj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cin del acuerdo de licen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taciones de trabajo que funcionan como 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amente, cliente exclusivamente o cliente/servido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an el programa desde el disco dur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  Coloque el disquete PROGRAMA de NetWare Lite v1.1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de disco. Con el indicador del sistema operativo 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a unidad, teclee INSTALL y pulse &lt;Intro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iga las instrucciones que aparezcan en l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taciones de trabajo que funcionan como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amente que cargan el programa desde un disquete de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 excepcin de aqullas que lo cargan desde un dis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e inicializable de 5,25 pulgadas de baja densidad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  Formatee un diquete (ya sea inicializable o n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loque el disquete PROGRAMA de NetWare Lite v1.1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de disquete. Con el indicador del sistema operativo 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a unidad, teclee INSTALL y pulse &lt;Intro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Seleccione la opcin "Este computador ser un cliente"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Cuando el formulario "Instalar cliente" aparezca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alla, modifique el campo "Directorio de destino pa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e CLIENTE" a la unidad de disquete, pulse &lt;Intro&gt; y s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instrucciones que aparezcan en la pantalla. Los archivo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n en la memoria y aparece el indicador correspondient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Cuando el sistema le solicite que coloque el dis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o, inserte el disco con formato en la unidad especific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 &lt;Esc&gt; y siga las instrucciones que aparezcan en l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taciones de trabajo que funcionan como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amente que cargan el programa desde un disquete de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izable de 5,25 pulgadas y baja densida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ormatee un disquete en blanco, no inicializ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Formatee un disquete en blanco inicializab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Coloque el disquete PROGRAMA de NetWare Lite v1.1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de disquete. Con el indicador del sistema operativo 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a unidad, teclee INSTALL y pulse &lt;Intro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Seleccione la opcin "Este computador ser un cliente"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Cuando el formulario "Instalar cliente" aparece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alla, modifique el campo "Directorio de destino pa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e CLIENTE" a la unidad de disquete, pulse &lt;Intro&gt; y s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instrucciones que aparezcan en la pantalla. Los archivo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n en la memoria y aparece el indicador correspondient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Cuando el sistema le solicite que introduzca el dis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o, retire el disquete PROGRAMA de la unidad, insert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e no inicializable en la misma unidad, pulse &lt;Esc&gt; y s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instrucciones que aparezcan en la pantall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Suprima el archivo NET.HLP del disquete no inicializable.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o se suprimir la funcin de ayuda en lnea y se dejar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iciente para copiar los archivos en un disqu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iz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Copie los archivos desde el disquete no inicializable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izable. Consulte la documentacin adjunta a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vo DOS para hallar las instrucciones de copiado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Arranque el computador utilizando el disquete de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izable de NetWare Lite v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izacin de NetWare Lite v1.0 a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ce la opcin de actualizacin para instalar la versin v1.1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Lite si ya cuenta con la versin v1.0 instalada.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izar todos los computadores de la red que ejecuten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 v1.0 a v1.1 con una sola copia de NetWare Lite v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taciones de trabajo que funcionan como 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amente, cliente exclusivamente o cliente/servido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an el programa desde un disco dur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oloque el disquete PROGRAMA de NetWare Lite v1.1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de disquete. Con el indicador del sistema operativo 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a unidad, teclee INSTALL y pulse &lt;Intro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eleccione la opcin "Actualizar este computador a v1.1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Siga las instrucciones que aparezcan en l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taciones de trabajo que funcionan como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amente que cargan el programa desde un disquete de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 excepcin de aqullas que lo cargan desde un dis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e inicializable de 5,25 pulgadas y de baja densidad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oloque el disquete PROGRAMA de NetWare Lite v1.1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de disquete. Con el indicador del sistema operativo 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a unidad, teclee INSTALL y pulse &lt;Intro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eleccione la opcin "Actualizar este computador a v1.1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Cuando aparezca la indicacin "Teclee la va de acces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o de NWLITE 1.0", teclee la letra que designa a la un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quete y pulse &lt;Intro&gt;.Los archivos se copian en la memori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ece el indicador correspondient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Cuando el sistema le solicite que coloque el dis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o, inserte el disquete de cliente de la estacin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unidad especificada, pulse &lt;Esc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Siga las instrucciones que aparezcan en l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taciones de trabajo clientes exclusivamente que carga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desde un disquete de cliente inicializable de 5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gadas y baja den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oftware de cliente de NetWare Lite v1.1 cabe en un disquet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izable de 5,25 pulgadas y baja densidad, mas no cabe e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e inicializ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ormatee un disquete en blanco, no inicializ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pie el programa CLIENT.EXE de NetWare Lite v1.0 del disqu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A de NetWare Lite v1.0 o de su disquete de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etWare Lite v1.0 al disquete no inicializable. (Consul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cin provista con su sistema operativo DOS para ha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ciones de copiado.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Coloque el disquete PROGRAMA de NetWare Lite v1.1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de disquete. Con el indicador del sistema operativo 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a unidad, teclee INSTALL y pulse &lt;Intro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Seleccione la opcin "Actualizar este computador a v1.1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Cuando aparezca la indicacin "Teclee la va de acces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o de NWLITE 1.0", si su disquete de PROGRAMA se encue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unidad A:, telcee A: y pulse &lt;Intro&gt;; si est en B:, tec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 y pulse &lt;Intro&gt;.Los archivos se copian en la memoria y apar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indicador correspondien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Cuando el sistema le solicite que coloque el dis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o, retire el disquete PROGRAMA de la unidad, insert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e de cliente no inicializable que contenga la cop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.EXE de NetWare Lite v1.0 en la misma unidad y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Una vez que se haya actualizado CLIENT.EXE y se hayan copi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archivos restantes en el disquete, suprima 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.HLP.Con esto se suprimir la funcin de ayuda en lnea y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jar espacio suficiente para copiar los archivos en un disqu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iz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Copie los archivos desde el disquete no inicializable 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e de NetWare Lite v1.0 inicializable. Consul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cin adjunta al sistema operativo DOS para hallar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ciones de copiado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Vuelva a arrancar el computador utilizando el dis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e inicializable de NetWare Lite v1.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