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are Lite v1.1 installieren oder erwei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Lite v1.1 install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lgen Sie diese Anleitungen, wenn die Arbeitsstation nicht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Kopie von NetWare Lite v1.0 verf�gt. Falls Sie die gl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 von NetWare Lite v1.1 auf mehr als einem Computer in I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werk installieren, erscheint ein Lizenzverletzungsfeh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Server-, Client- oder Client/Server-Arbeitsstationen, di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r Festplatte lade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Legen Sie die Diskette NetWare Lite v1.1 PROGRAMM i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laufwerk ein. Geben Sie dieses Laufwerk an, geben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DOS-Eingabeaufforderung INSTALL ein und dr�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Befolgen Sie die Anleitungen am 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Client-Arbeitsstationen, die von einer Client-Diskette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�er jenen, die von einer startf�higen 5,25-Zoll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-Density-Client-Diskette lade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Formatieren Sie eine startf�hige oder nicht-startf�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Legen Sie die Diskette NetWare Lite v1.1 PROGRAMM i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laufwerk ein. Geben Sie dieses Laufwerk an, geben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DOS-Eingabeaufforderung INSTALL ein und dr�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W�hlen Sie "Diesen Computer als Arbeits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eren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Wenn das Fenster  "Arbeitsstation-Software installie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, �ndern Sie das Feld "Ziel-Verz.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stat.-Software" zu einem Diskettenlaufwerksbuchst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Sie &lt;Enter&gt; und befolgen Sie die Anleitunge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.Die Dateien werden in den Speicher kopiert un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abeaufforderung erscheint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Wenn Sie zur Eingabe der Zieldiskette aufgeforder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 Sie die formatierte Diskette in das angegebene Laufwerk 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Sie &lt;Esc&gt; und befolgen Sie die Anleitungen am 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Client-Arbeitsstationen, die von einer startf�higen 5,25-Zoll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-Density-Client-Diskette lade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Formatieren Sie eine leere, nicht-startf�hige Diskett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Formatieren Sie eine leere, startf�hige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Legen Sie die Diskette NetWare Lite v1.1 PROGRAMM i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laufwerk ein. Geben Sie dieses Laufwerk an, geben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DOS-Eingabeaufforderung INSTALL ein und dr�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W�hlen Sie "Diesen Computer als Arbeits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eren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Wenn das Fenster "Arbeitsstation-Software installie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, �ndern Sie das Feld "Ziel-Verz.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eitsstat.-Software" zu dem Diskettenlaufwerk, in dem si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-Diskette befindet, dr�cken Sie &lt;Enter&gt; und befol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leitungen am Bildschirm.Die Dateien werden in den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piert und eine Eingabeaufforderung erschei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Wenn Sie zur Eingabe der Zieldiskette aufgeforder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ernen Sie die PROGRAMM-Diskette, leg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-startf�hige Diskette ins gleiche Laufwerk ein, dr�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und befolgen Sie die Anleitungen am Bildschi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Entfernen Sie NET.HLP von der nicht-startf�h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Dadurch wird die Online-Hilfefunktion entfernt, abe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teht gen�gend Platz, um die Dateien auf eine startf�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zu kopiere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Kopieren Sie die Dateien von der nicht-startf�higen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f�hige Diskette. Anleitungen zum Kopieren finden Sie in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-Dok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Starten Sie den Computer mit Hilfe der startf�hige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Lite v1.1-Client n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NetWare Lite v1.0 auf v1.1 erwei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 Sie die Erweiterungsoption, um eine Arbeitsstat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Lite v1.0 auf v1.1 zu erweitern. Mit einer Kopi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Lite v1.1 k�nnen alle Computer im Netzwerk, di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 v1.0. verwenden, erweit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Server-, Client- oder Client/Server-Arbeitsstationen, di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r Festplatte lade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Legen Sie die Diskette NetWare Lite v1.1 PROGRAMM i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laufwerk ein. Geben Sie dieses Laufwerk an, geben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DOS-Eingabeaufforderung INSTALL ein und dr�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W�hlen Sie "Erweitere diesen Computer auf v1.1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Befolgen Sie die Anleitungen am Bildschirm.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-Arbeitsstationen, die von einer Client-Diskette laden (au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n, die von einer startf�higen 5,25-Zoll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-Density-Client-Diskette lade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Legen Sie die Diskette NetWare Lite v1.1 PROGRAMM i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laufwerk ein. Geben Sie dieses Laufwerk an, geben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DOS-Eingabeaufforderung INSTALL ein und dr�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W�hlen Sie "Erweitere diesen Computer auf v1.1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Wenn die Aufforderung "Verzeichnispfad von NWLITE 1.0 angeb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, geben Sie den Laufwerksbuchstaben ein und dr�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Die Dateien werden in den Speicher kopiert un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abeaufforderung erscheint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Wenn Sie zur Eingabe der Zieldiskette aufgeforder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die formatierte Diskette in das angegebene Laufwerk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r�cken &lt;Esc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Befolgen Sie die Anleitungen am 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Client-Arbeitsstationen, die von einer startf�higen 5,25-Zoll-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Density-Client-Diskette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Lite v1.1-Client-Software pa�t auf eine nicht-startf�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,25- Zoll, Low-Density-Diskette, aber nicht auf eine startf�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Formatieren Sie eine leere, nicht-startf�hige Diskett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Kopieren Sie NetWare Lite v1.0 CLIENT.EXE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diskette NetWare Lite v1.0 PROGRAMM oder von Ihrer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 v1.0-Client-Diskette auf die nicht-startf�hig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leitungen zum Kopieren finden Sie in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-Dokumentatio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Legen Sie die Diskette NetWare Lite v1.1 PROGRAMM i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laufwerk ein. Geben Sie dieses Laufwerk an, geben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DOS-Eingabeaufforderung INSTALL ein und dr�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W�hlen Sie "Erweitere diesen Computer auf v1.1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Wenn die Aufforderung "Verzeichnispfad von NWLITE 1.0 angeb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, geben Sie, falls sich die PROGRAMM-Diskette im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befindet, A: ein und dr�cken &lt;Enter&gt;. Falls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-Diskette in Laufwerk B: befindet, geben Sie B: ei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&lt;Enter&gt;.Die Dateien werden in den Speicher kopiert un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abeaufforderung erscheint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Wenn Sie zur Eingabe der Zieldiskette aufgeforder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ernen Sie die PROGRAMM-Diskette, leg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-startf�hige Diskette mit der Kopie von  NetWare Li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.EXE ins gleiche Laufwerk ein und dr�cken &lt;Esc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Nachdem CLIENT.EXE erweitert ist und die anderen Datei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iskette kopiert sind, l�schen Sie NET.HLP.Dadurch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Hilfefunktion entfernt, aber es entsteht gen�gend Platz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Dateien auf eine startf�hige Diskette zu kopie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Kopieren Sie die Dateien von der nicht-startf�higen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f�hige NetWare Lite v1.0-Client-Diskette. Anleitunge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pieren finden Sie in Ihrer DOS-Dokument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Starten Sie den Computer mit Hilfe der startf�higen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 v1.1-Client-Diskette ne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