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u mise  jour de NetWare Lit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e NetWare Lit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ez ces instructions si aucune version de NetWare Lit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 sur votre poste de travail.Si vous essayez d'install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copie de NetWare Lite version 1.1 sur plus d'une mach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rseau, vous obtiendrez une erreur de transgres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u logiciel client, serveur, ou serveur/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r du disque du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isez la disquette PROGRAMME de NetWare Lite v1.1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. Dfinissez l'invite DOS sur le pointeur d'unit approp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STALL et appuyez sur &lt;Entr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uivez les instructions affiches 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u logiciel client  partir de la disquette Client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ception des installations ralises  partir d'une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dmarrable de 5,25"- basse densit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ormatez une disquette (dmarrable ou n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ntroduisez la disquette PROGRAMME de NetWare Lite v1.1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. Dfinissez l'invite DOS sur le pointeur d'unit approp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STALL et appuyez sur &lt;Entr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lectionnez "Faire de cette machine un clien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La fentre "Installer le client" apparat. Modifiez le ch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pertoire cible logiciel CLIENT" en y entrant le chem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 dans laquelle la disquette PROGRAMME est insre. Appu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&lt;Entre&gt; et suivez les instructions affiches  l'cran.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sont copis en mmoire et un message appara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Quand la disquette cible vous est demande, introduis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formate dans l'unit spcifie et appuyez sur &lt;Echa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ez les instructions affiches 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u logiciel Client  partir d'une disquett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rrable de 5,25" - basse densi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ormatez une disquette vierge non-dmarrab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Formatez une disquette vierge dmarr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ntroduisez la disquette PROGRAMME de NetWare Lite v1.1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. Dfinissez l'invite DOS sur le pointeur d'unit approp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STALL et appuyez sur &lt;Entr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Slectionnez "Faire de cette machine un clien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La fentre "Installer le client" apparat. Modifiez le ch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pertoire cible logiciel CLIENT" en y entrant le chem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 dans laquelle la disquette PROGRAMME est insre. Appu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&lt;Entre&gt; et suivez les instructions affiches  l'cran.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sont copis en mmoire et un message appara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Quand la disquette cible vous est demande, retir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PROGRAMME de l'unit, introduisez la disquette 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unit spcifie et appuyez sur &lt;Echap&gt;. Suivez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ffiches  l'cr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Supprimez le fichier NET.HLP de la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dmarrable.Cette opration supprime la fonction d'ai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, mais permet de crer suffisamment d'espace disponibl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r les fichiers sur la disquette dmarr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Copiez les fichiers de la disquette non-dmarrabl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dmarrable. Consultez votre manuel DOS pour obten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relatives  la cop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Redmarrez l'ordinateur  partir de la disquette dmar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de NetWare Lite version 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de la version 1.0 NetWare Lite en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l'option de mise  jour pour changer le logiciel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 version 1.0 d'un poste de travail en version 1.1. Une se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 de la version 1.1 NetWare Lite permet de mettre  jour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ordinateurs du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u logiciel client, serveur, ou serveur/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r du disque du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isez la disquette PROGRAMME de NetWare Lite v1.1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. Dfinissez l'invite DOS sur le pointeur d'unit approp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STALL et appuyez sur &lt;Entr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lectionnez "Mettre cette machine  jour en v1.1"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Suivez les instructions affiches 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u logiciel client  partir de la disquette Client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ception des installations ralises  partir d'une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dmarrable de 5,25"- basse densit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isez la disquette PROGRAMME de NetWare Lite v1.1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. Dfinissez l'invite DOS sur le pointeur d'unit approp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STALL et appuyez sur &lt;Entr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lectionnez "Mettre cette machine  jour en v1.1"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Lorsque "Tapez le chemin du rpertoire NWLITE 1.0" appar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la lettre de l'unit du disque et appuyez sur &lt;Entre&gt;.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sont copis en mmoire et un message appara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Quand la disquette cible vous est demande, introduis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client pour le poste de travail dans l'unit spcifi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z sur &lt;Echap&gt;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Suivez les instructions affiches 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u logiciel Client  partir d'une disquett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rrable de 5,25" - basse den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NetWare Lite version 1.1 tient uniquement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de 5,25" non-dmarrable de basse dens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ormatez une disquette vierge non-dmarrab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piez le fichier CLIENT.EXE de NetWare Lite v 1.0  parti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quette PROGRAMME d'origine ou de la disquette client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non dmarrable (Consultez votre manuel DOS pour obt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nstructions relatives  la copi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ntroduisez la disquette PROGRAMME de NetWare Lite v1.1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. Dfinissez l'invite DOS sur le pointeur d'unit approp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STALL et appuyez sur &lt;Entre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Slectionnez "Mettre cette machine  jour en v1.1"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Lorsque "Tapez le chemin du rpertoire NWLITE v1.0"appar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A: et appuyez sur &lt;Entre&gt; si la disquette PROGRAMM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 dans l'unit A: ou tapez B: puis &lt;Entre&gt; si elle se tro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unit B:.Les fichiers sont copis en mmoire et u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Quand la disquette cible vous est demande, retir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PROGRAMME de l'unit, insrez dans celle-ci la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dmarrable sur laquelle le fichier CLIENT.EXE de NetWare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 a t copi, et appuyez sur &lt;Echap&gt;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Aprs la mise  jour de CLIENT.EXE et des autres fichie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quette, supprimez NET.HLP.Cette opration supprim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d'aide en ligne, mais permet de crer suffisa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pace disponible pour copier les fichiers sur la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rr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Copiez les fichiers de la disquette non-dmarrabl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dmarrable. Consultez votre manuel DOS pour obten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relatives  la cop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Redmarrez l'ordinateur  partir de la disquette dmar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de NetWare Lite version 1.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