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WIN51.NNA is a Network Navigator script that installs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ver5.1 . This is done by installing WPWIN51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en zipping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WPC\        into   W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WPWIN\      into   WPW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WINDOWS\W*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WINDOWS\PROGMAN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WINDOWS\WPW51US.GRP into   WPWINDO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 PKZIP -rp ZIPFILE sourc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C will then install this 'mirror' of WPWIN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!! What this Network Navigator application is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"mirror" image of a users PC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WIN.INI and PROGMAN.INI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a backup is made of the originals on the target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heck for disk space, locate the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urrent INI files, make directories for WPWIN51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WPWIN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lags are included in the script, should errors b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