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P50.NNA is a Network Navigator script to install Word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 files were first manually installed on a users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zipped into on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uns with WORDP50.KSF which does a printer set-u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IS WORDP5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"notify" Admin. of install results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, locate exist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eck for space, create directories, install WP.0, edi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repor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file WORDP50.KSF will be invoked by the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P for a printer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flags are included in the script to report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eg: not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