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NSHELL1.NNA is a Network Navigator script to inquir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, NETX shell versions and report versions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dmin. has seen the results, it can be decid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ELL2.NNA and NNSHELL2.ZIP to update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