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NMSD1.NNA  is a Network Navigator script to run Windows' 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utomatically and send a report back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SD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 [/B] [/I] [/F filename] [/P filename] [/S [file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Runs MSD in black and white instead of color (f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correctly display MSD in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  Specifies that no initial hardware detectio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d if MSD does not start up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filename     Writes complete MSD report to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filename     Writes complete MSD report to specified fi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ing any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[filename]   Writes summary MSD report to specified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is specified, output will b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called NNMSD1.NNA i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number of commands that "no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with a log, check that Windows exists, run MS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Navigator keystroke script and then exit ou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flags are included, so that the Network Administ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 script has encounter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