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rketing and Support statement is being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urrently using or considering using Novell's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Service (N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: Interested NNS customers upon request, NetWire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echnical Support for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inquiring about Novell's NNS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NetWare Name Service (NNS) was first released to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of 1990.  Since that date many sites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S primarily for the purpose of simplifying ta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NNS was designed as an interim solution for customers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naming service prior to the release of NetWar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began shipping April 1993.  NNS was not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olution nor was it intended to be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Directory Service.  For example, NNS does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ynchronization services, a vital part of NetWare 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rvices which resolves conflicts when ad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servic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NetWare 2.x/3.x customers who have not deployed NNS, ye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anning to upgrade to NetWare 4.x in the futu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upgrade directly to NetWare 4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S as a transition solution to get to NetWar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t the present time, Novell has no plans to relea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to NNS. Reported NNS bug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unless the reported problem requires a desig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Currently, technical support for N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00-NETWARE (internationally 801-429-5228).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which includes bug fixes to NNS utilities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hrough 1-800-NETWARE (inter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1-429-5228).  Design changes and product enhancement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vailable for N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NetWare 4 was released in April, 1993.  NNS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October 31, 1994 to migrate their NNS domains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t that time all Technical and Engineer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S, including bug fixes,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uidelines and restrictions apply to N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uidelines to those contained in the NN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ynchronization for binderies within an NNS domai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ed from a single administration workstation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 synchronization from multiple node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y corruption.  Consult the NNS manual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that may synchronize the binderies within an 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NS employs no real time synchronization service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y modifications in the NNS environment.  Multip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dministration for a single NNS domain should be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NNS domains across remote loca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o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NS "toggles" connection 8 when administering dom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8 servers.  (i.e. connection 8 is us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th server in the domain then the 9th, then the 10th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should be taken to insure that connection 8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nitiating domain administration tasks for dom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8 servers.  Due to the number of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 by some NNS sites, Novell no longer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ing NNS domains to include more than eight serv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  Active NNS sites with more than 8 servers pe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raged to consider reducing the number of ser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ue to the number of difficulties experienced by some 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, and also due to performance issues related to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numbers of objects, Novell no longer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ing NNS domains to include more than 1,000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single domain.  In order to facilitate manage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S sites with more than 1,000 objects per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consider reducing the number of objec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dding a file server to a domain or synchronizing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domain has been known to cause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to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ynchronization performance on an NNS network may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number of factor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number of file servers in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number of bindery objects (users and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physical layout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speed of both the server and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lved in the synchroniz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NS with a large number of file servers,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indery objects, or in a WAN environmen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result in poor performance.  The us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may help alleviat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Due to potential conflicts in bindery administration, N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sceptible to bindery corruption.  Bindery corru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rvers within NNS domains can manifest it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ways.  Network administrators should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gilant to make sure their binderies are free of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indery corruption occurs, administrator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bindfix off of NetWire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Some sites utilize NNS domains primarily to allow us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main to submit print jobs to a single domain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n serviced by a single domain printer.  Suc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wish to consider utilizing printing servi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are Print Server NLM, to concurrently servic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ues located on different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uidelines and restrictions apply when using N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Novell's recently released NCP Security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dditional guidelines to those contained in the 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manual and the NCP Security Signatur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ollow these guidelines may result in bind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NS domain becoming "out of sy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When any server in an NNS domain is set to NC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level 3, all clients within the domain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vel 1 or higher.  Clients running at level 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servers running at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Likewise, when any client in an NNS domain is set to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ignature level 3, all servers within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to level 1 or higher.   Servers running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cannot be administered by clients running at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uidelines apply to NNS domains that will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Ware 4.x Directory Services (NDS).  Please refer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 marketing and technical information and relat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better understanding of the concept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With the release of NetWare 4.0, Novell has withdrawn N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list.  NNS was intended as an interim nam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customers wishing to administer multiple 3.x and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.  It was not intended that long term suppor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N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Novell will end technical support for NNS on October 31, 19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NNS sites have until October 31, 1994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rate their NNS domains to NetWare 4.x. 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NNS licenses are encouraged to take thi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dding new NNS domains or adding additional 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existing NNS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o facilitate manageability and to avoid servic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NNS to NDS, Novell recommends that al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NNS domain be migrated to 4.x with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To simplify the upgrade to NDS, customers using 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raged to plan and properly size their NNS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beginning a migration to NDS.  If an entire 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cannot be migrated to NDS within the same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 may wish to resize the NNS domain prior to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NetWare 4.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