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 TECHNICAL INFORM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    NDS object samples give 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D:        TID1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VISION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10N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TATUS: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YPE:   Symptom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: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ppBuilder Wi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 EXTERNAL TO NOVELL.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EVERY EFFORT WITHIN ITS MEANS TO VERIFY THIS INFORM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IS FOR YOUR INFORMATION ONLY.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project, or use an existing project, that will modif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you do not have administration rights to do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GPF.  This also causes AppWare to crash.  This problem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DS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have administration rights to modify group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 Consult your product manuals for complet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 Consult your product manuals for complet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