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B M   O P E R A T I N G   S Y S T E M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A N   S E R V E R   V E R S I O N   1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O M A I N   C O N T R O L 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I G R A T I O N   H A N D B O 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in this publication to IBM products,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rvices do not imply that IBM intends to mak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countries in which IBM operates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an IBM product, program, or servic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state or imply that only IBM's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or service may be used.  Any func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product, program, or service tha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inge any of IBM's intellectual property righ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egally protectible rights may be used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product, program, or service.  Evalu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of operation in conjunction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programs, or services, except those expres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by IBM, are the us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may have patents or pending patent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ing subject matter in this docum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nishing of this document does not give you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these patents.  You can sen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quiries, in writing, to the IBM Director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, IBM Corporation, Purchase, NY 10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erms, denoted by an asterisk (*)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, are trademarks of the IBM corpor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ed States and/or other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graph does not apply to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dom or any countr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sistent with loc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BUSINESS MACHINES CORPORATION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EXPRESSED OR IMPLIED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E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s do not allow disclaimer of expr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in certain transactions;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could include technical inaccura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ypographical errors.  Changes are periodically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formation herein; these chang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in new editions of the information. 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make improvements and/or changes in the produc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program(s) described in this informa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copies of this information a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information about IBM products should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IBM Authorized Dealer or your IBM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 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o US Government Users: 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related to restricted rights. 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or disclosure is subject to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orth in GSA ADP Schedule Contract with IBM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BOOK ...................................  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BEGIN ..............................  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SHOULD USE THIS BOOK ...................... 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IS BOOK IS STRUCTURED ................... v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ATION .............................. v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TIONS ...............................   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PUBLICATIONS ......................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INTRODUCTION TO THE MIGRATION PROCESS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RATION CONTENTS 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S 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GRATION PROCESS 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HANDLING ................................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MIGRATING AN ENTIRE PCLP 1.3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ONE TIME 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THE NETWORK AND USER COMMUNITY .....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EXPORT PHASE 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ING THE DOMAIN DEFINITION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DCDB FILE 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IMPORT PHASE 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OMAIN ....................... 2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NG THE MIGRATION .....................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MIGRATING A PCLP 1.3 DOMAIN IN STAGES .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THE NETWORK AND USER COMMUNITY .....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EXPORT PHASE 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ING THE DOMAIN DEFINITION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DCDB FILE ...................... 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IMPORT PHASE ..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OMAIN ....................... 3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INTERMEDIATE ENVIRONMENT ....... 3-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NG THE MIGRATION .....................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. MIGRATING AN ENTIRE LAN SERVER 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 AT ONE TIME 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THE NETWORK AND USER COMMUNITY .....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EXPORT PHASE 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ING THE DOMAIN DEFINITION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DCDB FILE ...................... 4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IMPORT PHASE ................. 4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OMAIN ....................... 4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NG THE MIGRATION .....................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. MIGRATING A LAN SERVER 1.0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TAGES 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THE NETWORK AND USER COMMUNITY .....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EXPORT PHASE 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ING THE DOMAIN DEFINITION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DCDB FILE 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FOR THE IMPORT PHASE 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OMAIN .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INTERMEDIATE ENVIRONMENT ....... 5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NG THE MIGRATION ......................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.  ERROR MESSAGES AND ERROR RECOVERY ...... A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P 1.3 EXPORT ERRORS 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 SERVER 1.0 EXPORT ERRORS 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ERRORS ................................. A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ERRORS .............................. A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DE ERRORS .......................A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MESSAGES .........................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.   AN ENTIRE PCLP 1.3 DOMAIN MIG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AN SERVER 1.3 ALL AT ONE TIME.........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.   A PCLP DOMAIN MIGRATED TO 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1.3 OVER TIME IN STAGES............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.   LAN SERVER 1.0 DOMAIN MIGR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SERVER 1.3 DOMAIN ALL AT ONE TIME.....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.   LAN SERVER 1.0 DOMAIN MIGR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SERVER 1.3 OVER TIME IN STAGES........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book describes the tasks required to mig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urrent IBM* Local Area Network Server enviro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 LAN Program 1.3 and IBM Operating System/2*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0) to an IBM Operating System/2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upgrading from OS/2* LAN Server 1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VERSION 1.3 GETTING STARTED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installation.  You do not re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 control database (DCDB). 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Migration Utility when upgrad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LAN Server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gration Utility is used to move the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from the current environment to the DC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w environment while preserving th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sistency of the data.  Migration task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domain (DOS and OS/2) are listed in scenar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igrating the entire domain at one time or mig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main in stages ove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be familiar with the Operating System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use this handbook.  During the mig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refer to IBM OPERATING SYSTEM/2 LOC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SERVER VERSION 1.3 GETTING STARTED and the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/2 LOCAL AREA NETWORK SERVER VERSION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MINISTRATOR'S GUIDE in order to accomplis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asks.  You will also need to be familia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word processor in order to edit an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ar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familiar with the OS/2 program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ATED PUBLICATIONS" on page x in this hand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st of books from which you can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SHOULD USE THI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book assists the network administra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responsible for release-to-release mig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environments in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lanning and preparing the network for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grating to the OS/2 LAN Server 1.3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storing and creating the LAN resources not aff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mi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IS BOOK IS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book is designed to acquaint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process and to describe the tas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required to complete the migra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to a LAN Server 1.3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book is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PTER 1, "INTRODUCTION TO THE MIGRATION PROCESS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es and briefly describes the mig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PTER 2, "MIGRATING AN ENTIRE PCLP 1.3 DOMAIN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" describes the tasks required to migrate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LP 1.3 domain to a LAN Server 1.3 domain all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PTER 3, "MIGRATING A PCLP 1.3 DOMAIN IN STAGES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 tasks required to migrate from a PC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domain to a LAN Server 1.3 domain in s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igrating the servers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s) over an un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PTER 4, "MIGRATING AN ENTIRE LAN SERVER 1.0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ONE TIME," describes the tasks required to mig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LAN Server 1.0 domain to a LAN Server 1.3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PTER 5, "MIGRATING A LAN SERVER 1.0 DOMAI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GES," describes the tasks required to migrat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N Server 1.0 domain to a LAN Server 1.3 domai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ges (migrating the servers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s) over an un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ENDIX, "ERROR MESSAGES AND ERROR RECOVERY,"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 that can be received during the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mport phases of the migration 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s f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book uses the following terminology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otherwis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CLP 1.3 refers to PC LAN Program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N Server 1.0 refers to IBM Operating System/2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etwork Server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N Server 1.3 refers to IBM Operating System/2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etwork Server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N Requester refers to the LAN Requester compon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Operating System/2 Extended Edition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S/2 EE 1.3 and the OS/2 program refer to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System/2 Extended Edition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refers to IBM DOS 3.3 or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LAN Requester refers to the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LAN Server 1.3 program that enables user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workstations to be members of an OS/2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of related publication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ordering these publications,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BM authorized dealer or IBM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LOCAL AREA NETWORK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LOCAL AREA NETWORK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 NETWORK ADMINISTRATO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LOCAL AREA NETWORK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LOCAL AREA NETWORK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 DOS LAN REQUEST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LOCAL AREA NETWORK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3 COMMAND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EXTENDED EDITION VERSION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EXTENDED EDITION VERSION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GUIDE, VOLUME 1:  BAS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 LOCAL AREA NETWORK PROGRAM VERSION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SERVER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OPERATING SYSTEM/2 INFORMATION AND PLA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 INTRODUCTION TO THE MIGR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process moves the domain defini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N Server 1.0 or PCLP 1.3 domain to a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while preserving the integrity and consistenc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upgrading from OS/2 LAN Server 1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VERSION 1.3 GETTING STARTED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installation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domain control database (DCDB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need to use the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pgrading from OS/2 LAN Server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main definitions are stored in a DCDB in the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0 and 1.3 environments and in 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LP 1.3 environment.  Throughou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the domain definitions in all c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as the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DB contains information such as user I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, logon assignments, application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group information, and resourc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as defined by the network administrator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that is subject to access control must b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ccess control profile for that resource.  The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access control profile for a resource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server as the physical resource (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Server 1.0, where the profiles resided on the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main can be migrated at one time or in stages o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time.  The resources in the destination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he same or different from those in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The DCDB migration can occur on the s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hysica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process uses the Domain Control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Utility to process the data rela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group, and resource definitions.  The Mig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uses DCDB Export and DCDB Import fun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nd process the domain definition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to the new one. The Export function is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igration Utility diskette. 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runs the Export function on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LP 1.3 or LAN Server 1.0) domain controll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unction is contained within the OS/2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program itself. 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the Import function on the destination (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)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 function uses a mapping component to ma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of the LAN objects (for example,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and access profiles) from the source DCDB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tination DCDB format.  The exported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ritten to a temporary DC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S/2 EE 1.3 and LAN Server 1.3 are instal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unction is used to import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file into the LAN Server 1.3 DCDB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EE 1.3 User Profile Management (UPM)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definitions of the LAN objects and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rofiles are migrated.  The resources themsel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migrated.  The network administrator and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must manually move physical resource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pplications and user files, from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to the destination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ritical error occurs during migration,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s.  The network administrator can check th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generated by the utility to find 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have been completed and where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  After correcting the error (by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or changing the LAN Server 1.3 DCDB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ministrator can decide whether to contin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from the point at which the error occur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process from the beginning.  A non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such as a duplicate resource not being mi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resource not being shared, that occurs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is also logged in the history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ministrator can review and correct non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at any time.  See "ERROR HANDLING" on page 1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migration scenarios describe migr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N Server 1.3 domain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AN definitions.  If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then prior to importing,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information between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file and the existing LAN Server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.  If duplicates are found,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hanges either to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file or to the LAN Server 1.3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mport function is executed,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in the LAN Server 1.3 DCDB are p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flicts (such as duplicate entries) ar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mported entri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 contains a resource ID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an ID already resi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domain, the ID on the destination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ception to this happens when the temporary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s a duplicate server and re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, such as a printer that use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and same port as the printer that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 destination domain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gration stops and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decide which resource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network administrator must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information is the same in the sour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domains (the code page, country 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yboard parameters in the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DCDB is too large to fit on one diskett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and Import functions support multiple disket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Export phase, the network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additional formatted diskettes and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file name for each additional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file names should be unique and in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(for example, DCDB1.TMP, DCDB2.TMP, and DCDB3.TM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unction does not prompt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.  The network administrator must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function to process each diskett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 order in which it was created.  Th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is complete when all diskette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ertain text editors may insert tab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that you edit.  Verify that the TAB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OFF for the editor you are us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System Editor does not add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omain definitions are mig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chine definitions (excluding reques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alias definitions (including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er alias definitions (including que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rial device alias definitions (including queu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resour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blic application definitions (excluding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pplication files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pplication printer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pplication serial devic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Logon file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Logon printer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Logon serial device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pplication selec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oup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cess control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itions (their attributes and value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into a temporary DCDB file in the order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mporary DCDB file can be edited to change or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s necessary before importing the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to the new LAN Server 1.3 DCDB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of the definitions in the temporary DC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changed.  See the appendix that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domain definitions in IBM OPERATING SYSTEM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REA NETWORK SERVER VERSION 1.3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ester definitions and image files for remote I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migrated by this utility.  Remote IP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stalled using the LAN Server 1.3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New DOS LAN Requester IPL images can be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LAN Server 1.3 full-screen interface.  See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/2 LOCAL AREA NETWORK SERVER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and the IBM OPERATING SYSTEM/2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ETWORK SERVER VERSION 1.3 NETWORK ADMINISTRATO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access list used in LAN Server 1.0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LAN Server 1.3.  Therefore, the global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s not mi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definition of the user's home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ed.  The files in the home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ed up before starting the migration.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is completed, the backed-up fil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OS/2 users are all migrated to the IBM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domain, which does not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OS/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used in LAN Server 1.3 must contain from 1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first character cannot be numeri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racter cannot be the dollar sign ($)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occurs if the name does not follow 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riginal user passwords cannot be decryp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Utility randomly sets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igrated user in the destination domain.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are contained in the \IBMLAN\NETPROG\DCDBPSWD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cated on the destination domain controll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ministrator must notify users of thei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so they can log on to the destination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of servers in the destination domai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atch the number of servers in the source dom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administrator should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LP 1.3 and LAN Server 1.0 directories and fi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ontrol profiles were given maximum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s.  This changed in LAN Server 1.2 and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nying access to directories and files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ontrol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means is that PCLP 1.3 or LAN Server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could have had access to a resourc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cess control profile.  The same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LAN Server 1.2 and higher will be de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resources without an access control pro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an application that accesses resources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ontrol profile specified may not ru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i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this, the Import phase will create a pro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ermissions except the "P" permiss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.  This allows access to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rive that do not have an access control pro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advantage of the expanded access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in LAN Server 1.2 and higher,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should create the appropria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rofiles throughout the directory structur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pdate or delete the access control profil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.  In addition, the network administrato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 that access control profiles exist for resou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shared using NET SHA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 prior to LAN Server 1.2 require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ame and the server (machine) name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omain controller.  LAN Server 1.2 and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at the domain name and server (machine)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ique.  For this reason, you will have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omain name or the server (machine) na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main controller when you install LAN Server 1.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f the domain name is selected to be chang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hanged during installation of LAN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AN Requester 1.2 or higher.  Changing the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requires changes to any batch (.BAT) o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.CMD) files containing instruction using the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the server (machine) name is selecte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, it will be changed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AN Server and LAN Requester 1.2 or hig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server name also requires making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 the migration export temporary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 the new server name(s).  Other areas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server name changes could be batch (.BAT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.CMD) files containing instruction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er (machine)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rvers or shared resources are added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, the network administrator can defin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 after the migration has been comple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rvers or resources that will be eli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estination domain,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hange the definitions of aliases or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n assignments before running the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t is also possible to change the re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by editing the temporary DCDB file (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Export process) prior to starting the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 the migration,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nually back up the source DCDB using a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XCOPY commands or (for LAN Server 1.0 only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DBBACK Utility.  The Migration Utility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function.  It is important to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DCDB if there are errors o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during the migration.  The steps for back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DB are described in the migration chapter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rify the domain definitions,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should print the definitions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migration process and compare both se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Utility does not perfor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tasks are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paring the network and user community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s such tasks as upgrading hardware if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forming network users about the mig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lanning for the Export phase, which involv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s as printing the existing domain defini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comparisions and creating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domain definitions on diskette, as wel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ing and documenting the current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s for each network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porting the source domain definitions to a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lanning for the Import phase, which invol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ing the new domain controller (inst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software) and modifying the temporary DC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the new environmen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ing the domain definitions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the destination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staged migration only, creating an inter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to continue providing resourc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ing the migration, which involves such task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ing resources that have not been migra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ing the requesters 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rvers in the source domain must be star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export the DCDB.  All serv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omain must be started in order 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During the actual migration, no other us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s should be logged on to the doma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is could interfere with the proces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specially important that other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s do not modify any 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in the databases while the mig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igration process encounters an error,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t the workstation and logg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file (\PCLP13XS\NET1_30\PCLP13MU.H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from PCLP 1.3 or \IBMLAN\NETPROG\LS10MU.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orting from LAN Server 1.0).  Th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IBMLAN\NETPROG\LS12MU.HST is created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unction is used on the LAN Server 1.3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 file contains chronological data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on in the form of activity and error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activity that is performed by a componen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process is contained in a record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entry is also contained in a record. 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and error entries are logged in th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occurs during the Export phase,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should check the history file, fi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error, and start the migra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occurs during the Import phas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an be traced to an entry in the history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administrator can correct the err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and start the migration from the poin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 MIGRATING AN ENTIRE PCLP 1.3 DOMAIN AT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describes the tasks required to mig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CLP 1.3 domain (servers and requesters) to a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environment all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gure shows the typical mig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 for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PC LAN                         Final LAN Server 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1.3 Domain                             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main IBMDC)                           (Domain IBM13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ͻ                                      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�    </w:t>
      </w:r>
      <w:r>
        <w:rPr/>
        <w:t>by download service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ͼ�� ---------------------------------&gt;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>
          <w:rtl w:val="true"/>
        </w:rPr>
        <w:t>ٹ                                   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13_W �                                    DOS_L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</w:t>
      </w:r>
      <w:r>
        <w:rPr/>
        <w:t>ͻ                                   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RIPL�   by RIPL image                    � �RIPL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</w:t>
      </w:r>
      <w:r>
        <w:rPr/>
        <w:t>ͼ� ---------------------------------&gt;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    </w:t>
      </w:r>
      <w:r>
        <w:rPr/>
        <w:t>create feature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ͻ � PC13_W                             ����ͻ � DOS_LR</w:t>
      </w:r>
    </w:p>
    <w:p>
      <w:pPr>
        <w:pStyle w:val="PreformattedText"/>
        <w:bidi w:val="0"/>
        <w:jc w:val="left"/>
        <w:rPr/>
      </w:pPr>
      <w:r>
        <w:rPr/>
        <w:t xml:space="preserve">           �    � �                                 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ͼ��                                   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>
          <w:rtl w:val="true"/>
        </w:rPr>
        <w:t>ٹ</w:t>
      </w:r>
      <w:r>
        <w:rPr/>
        <w:t xml:space="preserve">       </w:t>
      </w:r>
      <w:r>
        <w:rPr/>
        <w:t>by diskette                 �������</w:t>
      </w:r>
      <w:r>
        <w:rPr>
          <w:rtl w:val="true"/>
        </w:rPr>
        <w:t>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13_W � --------------------------------&gt;  DOS_L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</w:t>
      </w:r>
      <w:r>
        <w:rPr/>
        <w:t>ͻ                                   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 �     </w:t>
      </w:r>
      <w:r>
        <w:rPr/>
        <w:t>by diskette                    �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</w:t>
      </w:r>
      <w:r>
        <w:rPr/>
        <w:t>ͼ� --------------------------------&gt; 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      </w:t>
      </w:r>
      <w:r>
        <w:rPr/>
        <w:t>installation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C13_W                                    � EE13_LR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ͻ  �                                   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 �    �  �                  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ͼĿ�            by diskette          ������ͼĿ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DSERV01��--------------------------------&gt;�ADSERV01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>
          <w:rtl w:val="true"/>
        </w:rPr>
        <w:t>ٹ</w:t>
      </w:r>
      <w:r>
        <w:rPr/>
        <w:t xml:space="preserve">               </w:t>
      </w:r>
      <w:r>
        <w:rPr/>
        <w:t>installation      ���������</w:t>
      </w:r>
      <w:r>
        <w:rPr>
          <w:rtl w:val="true"/>
        </w:rPr>
        <w:t>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13_AS  �                                  LS13_A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</w:t>
      </w:r>
      <w:r>
        <w:rPr/>
        <w:t>ͻ                                   � 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�    �                             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ͼĿ                                 �������ͼĿ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IBMDC  �     by diskette                 �� IBMDC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</w:t>
      </w:r>
      <w:r>
        <w:rPr/>
        <w:t>-------------------------------&gt;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13_DC          installation               LS13_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&gt; ==&gt; ==&gt; ==&gt; ==&gt; ==&gt; ==&gt; ==&gt; ==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gratio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W  =  PC LAN Program 1.3 Work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AS =  PC LAN Program 1.3 Addition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DC =  PC LAN Program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_LR =  DOS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13_LR =  OS/2 Extended Edition 1.3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DC =  OS/2 LAN Server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AS =  OS/2 LAN Server 1.3 Additional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L =  Remote IPL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-1. AN ENTIRE PCLP 1.3 DOMAIN MIGRATED TO 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ER 1.3 ALL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THE NETWORK AND USE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from a PCLP 1.3 environment to a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environment can require a hardware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ervers.  For information about system,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xed-disk space requirements,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/2 INFORMATION AND PLANNING GUIDE and the OS/2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Version 1.3 slipcas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notify system user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grade to the new product release.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formation in this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about the schedule (when their work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ig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back up their home filesets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ration and to restore the filesets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ration has been completed (unless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is going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hat private applications (that exis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workstation only) will not be migr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se applications must be added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selectors after the migra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get their new password from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after the migr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EX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port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, 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the current LAN domain definitions by do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sourc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Verify that no other users or administra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on and accessing the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PCLP" from the APPLICATION SELEC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"PRINTDDF" from the PCLP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a backup copy of the current LAN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by using the following sequence of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USER          A:\PCLPUSER     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APPS              A:\APPS         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USER.MDL A:\PCLP13XS\USER.MDL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FILESETS A:\PCLP13XS\FILESETS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PRINTERS A:\PCLP13XS\PRINTERS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LISTS    A:\PCLP13XS\LISTS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BATCH    A:\PCLP13XS\BATCH   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process may require more than on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.  If an XCOPY command requir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one diskette, you should use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See your DO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THE DOMAIN DEFINITIONS TO A TEMPORARY DCD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domain definitions to a temporary DCDB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following steps at the source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Migration Utility diskette into th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following files to the C:\PCLP13XS\NET1_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this syntax assumes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A:\&gt; prompt at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&gt;copy A:\PCLP13MU.FMT C:\PCLP13XS\NET1_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&gt;copy A:\PCLP13MU.MSG C:\PCLP13XS\NET1_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&gt;copy A:\PCLPEXPO.EXE C:\PCLP13XS\NET1_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LP13MU.FMT format file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.  The PCLP13MU.MSG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the activities (or messages) in the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displays prompts to the use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tation.  The PCLPEXPO.EXE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Export program for PCLP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move the Migration Utility diskette from th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tart all PCLP 1.3 servers (the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itional servers) 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may have to change the NET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to make additional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able you to log on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"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ake C:\PCLP13XS\NET1_30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Enter the following to invoke the Expor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LPEX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uring the Export phase.  The path can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letter.  For example, to create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export file DCDB.TMP on the A: drive,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LPEX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PCLPEXPO call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PCLPEXPO.EXE), which starts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he Export function reads each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N objects defined in the PCLP 1.3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and maps each attribute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in the LAN Server 1.3 DCDB forma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function then writes the attribut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 that can be edited by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 is displayed when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If you have remote IPL machine definitions,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Enter the following to copy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LP13XS\IMAGES\RPL.MAP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If the remote IPL server name has changed,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.TMP files and the RPL.MAP fil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erver name.  Ensure that no extra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lank lines are ad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 DCDB being exported is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the function prompts for another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nd a new file name.  The file nam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iskettes should be in 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an error occurs, see APPENDIX, "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RROR RECOVERY,"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C:\PCLP13XS\NET1_30\PCLP13MU.HST histo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each time the Export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IM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import the domain definitions to the new DCD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tall the OS/2 EE 1.3 and LAN Server 1.3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workstation that has been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(destination) domain controller and the work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d as the additio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Verify that the source server (machine)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controller in the temporary DCDB fil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server (machine) name for the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in the destination domain.  If th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the same, edit the temporary file glob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CLP 1.3 domain controller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chine) name with the LAN Server 1.3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server (machine) name.  Also,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names of additional servers in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tch the names of their counterpart serv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domain.  If they are not the s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temporary file and globally replace the PC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names with the new LAN Server 1.3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chine)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dit the temporary DCDB file to change all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LPT1) to queues (such as LPT1Q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ALIAS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int the temporary DCDB fil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phase completes, the DCDB pri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ar form; however, the DCDB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workstation (if you are using the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ditor) is not.  To display the DCDB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exactly as it is printed out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ont setting on the System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elect "Option" from the System Editor pull-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lect "Set fonts" from the Option pull-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elect "HELV font" from the Font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efine and start all LAN Server 1.3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reate a Print Manager spooler queu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o be migrated. 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/2 EXTENDED EDITION VERSION 1.3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, VOLUME 1: BASE OPERATING SYST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creating spooler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redirected drive cannot be used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control profiles.  For example,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has resources on Server 1 on the D: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domain Server 1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: drive, the temporary file must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 designation for all resour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 from the D: drive to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X: drive is reserved to perform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THE DOMAIN DEFINITIONS TO THE DESTINATION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the domain definitions to the new DCDB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omain, complete the following step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voke the Import function of the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(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Export phase).  The path can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.  For example, to invoke th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 the temporary DCDB export file DCDB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A: driv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LS12IMPO calls the Impor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part of the LAN Server 1.3 product 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 installation).  The Import function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of each LAN object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file in order, and writes these attribu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CDB in the destination domain.  A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workstation for each object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uccessfully written to the new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encounters a duplicat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 or server and spooler queue combin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process an attribute, a message tha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is displayed and the function stop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is also log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BMLAN\NETPROG\LS12MU.HST file (which also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or all migration activities perform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orrect the error, edit the temporary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correct the attribute in this file as 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tart the Import function agai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command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uplicate user, group, or resourc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by the Import function (the proces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top).  However, warning messages that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 information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and logged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you are at the C: prompt and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S12MU.HST file to locate the error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  TYPE LS12MU.HS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Import function completes,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file contains new passwords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igrated to the new LAN Server 1.3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mport function complet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multiple diskettes were used to expo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definitions, you must run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n each diskette. (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to insert multiple diskettes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to process the disket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 order in which they wer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ort function is actually complet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diskett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does not complete successfu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through the LS12MU.HST history file to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If you correct an error, you must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 to preserve its entries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cure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was generated by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igrate the resources from the PCLP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to the LAN Server 1.3 domain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printers, serial devices, fil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igrate the contents of the users' hom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CLP domain controller to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you have remote IPL machine definitions,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L.MAP file to the appropriate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RPL.MAP  C:\IBMLAN\DCDB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migration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the imported LAN domain definitions and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grated definitions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elect "Definition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Print the domain definition"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the default printer (or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you) from the Device Name colum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omain Defini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ssue new passwords for the user IDs that requi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rom the \IBMLAN\NETPROG\DCDBPSWD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generated during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you have remote IPL images that were migrated,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tandard image names were migrated, use the 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1.3 full-screen interface to select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tandard image used in the RPL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nonstandard images were migrated,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must create and make each non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.  See the IBM OPERATING SYSTEM/2 LOCA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SERVER VERSION 1.3 NETWORK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For the requesters in the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reate DOS LAN Requester IPL images and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to replace the PCLP 1.3 Requester I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and definitions if remote IPL machin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be supported. 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/2 LOCAL AREA NETWORK SERVER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DMINISTRATOR'S GUI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ow to creat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nstall the appropriate operating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n OS/2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workstation is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(memory and fixed-disk spac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the OS/2 EE 1.3 program.  Se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/2 EXTENDED EDITION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for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 DOS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OS 3.3 or 4.01, the PC LAN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 IBM DOS LAN Request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GETTING 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 MIGRATING A PCLP 1.3 DOMAIN IN 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describes the tasks required to mig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CLP 1.3 domain to a LAN Server 1.3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ime, in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staged migration,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nstall and configure an additional system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AN Server 1.3 domain controller.  While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is migrating the domain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resources from the PCLP domain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system (which will serve as the LAN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domain controller) and setting up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the existing PCLP 1.3 domain control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providing logon servic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note that once a server is migr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ose home filesets are on that server cannot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 the domain until the migr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the required access to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 from the PCLP 1.3 requesters,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should define appropriate access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to the GUEST user ID in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After all PCLP 1.3 requester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OS/2 EE 1.3 requesters or DOS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rs, the access privileges assigned to the G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should be reviewed and modified as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IBM OPERATING SYSTEM/2 LOCAL AREA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NETWORK ADMINISTRATOR'S GUI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how to assign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to the GUEST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ing the GUEST user ID in this situation no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s at PCLP 1.3 requesters to access 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1.3 resources; it also allows any user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 in the LAN Server 1.3 domain to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LAN Server 1.3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gure shows the typical mig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 for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PC LAN                                    Final LAN Server 1.3</w:t>
      </w:r>
    </w:p>
    <w:p>
      <w:pPr>
        <w:pStyle w:val="PreformattedText"/>
        <w:bidi w:val="0"/>
        <w:jc w:val="left"/>
        <w:rPr/>
      </w:pPr>
      <w:r>
        <w:rPr/>
        <w:t>Program 1.3 Domain         Intermediate Stage              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main IBMDC)            (Domains IBMDC             (Domain IBM13D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BM13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ͻ                     ����ͻ                    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IPL�                     �RIPL�                    �RIPL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ͼ��                  �����ͼ��                 �����ͼ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>
          <w:rtl w:val="true"/>
        </w:rPr>
        <w:t>ٹ                  �������ٹ                 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13_W � ����ͻ            DOS_LR � ����ͻ           DOS_LR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�    �                   � �    �                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ͼ�                  ������ͼ�                 ������ͼ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ͻ ���������           ����ͻ ���������          ����ͻ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  � � </w:t>
      </w:r>
      <w:r>
        <w:rPr/>
        <w:t>PC13_W            �    � � PC13_W           �    � � DOS_LR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ͼ��                  �����ͼ��                 �����ͼ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>
          <w:rtl w:val="true"/>
        </w:rPr>
        <w:t>ٹ                  �������ٹ                 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13_W � ����ͻ            DOS_LR � ����ͻ           DOS_LR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�    �                   � �    �                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ͼ�                  ������ͼ�                 ������ͼ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ͻ  ���������          ����ͻ  ���������         ����ͻ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�  � </w:t>
      </w:r>
      <w:r>
        <w:rPr/>
        <w:t>PC13_W           �    �  � PC13_W          �    �  � EE13_LR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ͼĿ�                ������ͼĿ�               ������ͼĿ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DSERV01��                �ADSERV01��               �ADSERV01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>
          <w:rtl w:val="true"/>
        </w:rPr>
        <w:t>ٹ                ���������ٹ               ��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13_AS  �  ����ͻ         LS13_AS  �  ����ͻ        LS13_AS  �</w:t>
      </w:r>
    </w:p>
    <w:p>
      <w:pPr>
        <w:pStyle w:val="PreformattedText"/>
        <w:bidi w:val="0"/>
        <w:jc w:val="left"/>
        <w:rPr/>
      </w:pPr>
      <w:r>
        <w:rPr/>
        <w:t xml:space="preserve">           �  �    �                  �  �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ͼĿ                �������ͼĿ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IBMDC  �                �� IBMDC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                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C13_DC                  �  PC13_DC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  <w:t>(PCLP Log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���</w:t>
      </w:r>
      <w:r>
        <w:rPr/>
        <w:t>ͻ  � Services  )     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    �  �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�����</w:t>
      </w:r>
      <w:r>
        <w:rPr/>
        <w:t>ͼĿ�               ������ͼĿ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 </w:t>
      </w:r>
      <w:r>
        <w:rPr/>
        <w:t>LS13DC ��               � LS13DC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��������</w:t>
      </w:r>
      <w:r>
        <w:rPr>
          <w:rtl w:val="true"/>
        </w:rPr>
        <w:t>ٺ               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S13_DC                   LS13_D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ternal Resources)     (Complete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&gt; ==&gt; ==&gt; ==&gt; ==&gt; ==&gt; ==&gt; ==&gt; ==&gt; ==&gt; ==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gra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W  =  PC LAN Program 1.3 Work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AS =  PC LAN Program 1.3 Addition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DC =  PC LAN Program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_LR =  DOS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13_LR =  OS/2 Extended Edition 1.3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DC =  OS/2 LAN Server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AS =  OS/2 LAN Server 1.3 Additional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L =  Remote IP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-1. A PCLP 1.3 DOMAIN MIGRATED TO LAN SERVER 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 TIME IN ST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THE NETWORK AND USE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from a PCLP 1.3 environment to a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environment can require a hardware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ervers.  For information about system,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xed-disk space requirements,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/2 INFORMATION AND PLANNING GUIDE and the OS/2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Version 1.3 slipcas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notify system user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grade to the new product release.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formation in this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about the schedule (whe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tation will be mig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back up their home filesets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ration and to restore the filesets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ration has been completed (unless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is going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hat private applications (that exis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workstation only) will not be migr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se applications must be added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selectors when the migra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get their new password from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after the migr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EX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port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, 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nnect an additional system that will serv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AN Server 1.3 domain controll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  See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apter for connec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 and configure the new system as the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.3 domain controller.  See IBM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/2 LOCAL AREA NETWORK SERVER VERSION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for information about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n these instructions,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name is referred to in example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13DOM and the server name for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is referred to as LS13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n the existing (source) domain controller,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AN domain definitions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Verify that no other users or administra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on and accessing the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PCLP" from the APPLICATION SELEC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"PRINTDDF" from the PCLP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lso on the existing domain controller,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copy of the current LAN domain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following sequence of DOS XCOP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USER          A:\PCLPUSER     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APPS              A:\APPS         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USER.MDL A:\PCLP13XS\USER.MDL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FILESETS A:\PCLP13XS\FILESETS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PRINTERS A:\PCLP13XS\PRINTERS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LISTS    A:\PCLP13XS\LISTS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:\PCLP13XS\BATCH    A:\PCLP13XS\BATCH   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process may require more than on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.  If an XCOPY command requir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one diskette, you should use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See your DO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THE DOMAIN DEFINITIONS TO A TEMPORARY DCD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domain definitions to a temporary DCDB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following steps at the source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Migration Utility diskette into th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following files to the C:\PCLP13XS\NET1_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this syntax assumes you are install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:\&gt; prompt at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&gt;copy A:\PCLP13MU.FMT C:\PCLP13XS\NET1_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&gt;copy A:\PCLP13MU.MSG C:\PCLP13XS\NET1_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&gt;copy A:\PCLPEXPO.EXE C:\PCLP13XS\NET1_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LP13MU.FMT format file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.  The PCLP13MU.MSG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the activities (or messages) in the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s prompts to the user at the work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LPEXPO.EXE file contain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PCLP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move the Migration Utility disket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tart all PCLP 1.3 servers (the domain control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ervers) 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ke C:\PCLP13XS\NET1_30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nter the following to invoke the Expor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LPEX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uring the Export phase.  The path can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letter.  For example, to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export file DCDB.TMP on the A: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LPEX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PCLPEXPO call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PCLPEXPO.EXE), which starts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he Export function reads each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N objects defined in the PCLP 1.3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and maps the attribute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in the LAN Server 1.3 DCDB forma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function then writes the attribut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 that can be edited by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 is displayed when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If you have remote IPL machine definitions,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nter the following to copy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PCLP13XS\IMAGES\RPL.MAP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the remote IPL server name has changed,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CDB.TMP files and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new server name.  Ensure that no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r blank lines are ad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 DCDB being exported is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the function prompts for another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nd a new file name.  The file nam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iskettes should be in 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an error occurs, see APPENDIX, "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RROR RECOVERY,"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C:\PCLP13XS\NET1_30\PCLP13MU.HST histo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each time the Export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IM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import the domain definitions to the new DCD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tall the OS/2 EE 1.3 and LAN Server 1.3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workstation that has been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(destination) domain controller and the work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d as the additio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dit the temporary DCDB file to 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ll occurrences of the server name IBMDC to LS13D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ll devices (such as LPT1) to queues (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Q) in the PRINTER ALIAS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Verify that the server (machine)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are the same nam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omain.  If they are not the s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temporary file and globally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P server (machine) names with the new LAN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server (machine)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you print the temporary DCDB fil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phase completes, the DCDB pri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ar form; however, the DCDB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workstation (if you are using the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ditor) is not.  To display the DCDB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exactly as it is printed out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ont setting on the System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elect "Option" from the System Editor pull-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lect "Set fonts" from the Option pull-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elect "HELV font" from the Font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fine and start all LAN Server 1.3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reate a Print Manager spooler queu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o be migrated.  See IBM OPERATING SYSTEM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EDITION VERSION 1.3 USER'S GUIDE, VOLUME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OPERATING SYSTEM for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er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redirected drive cannot be used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control profiles.  For example,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has resources on Server 1 on the D: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domain Server 1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: drive, the temporary file must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 designation for all resour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 from the D: drive to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X: drive is reserved to perform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THE DOMAIN DEFINITIONS TO THE DESTINATION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the domain definitions to the DCDB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omain, complete the following step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voke the Import function of the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(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Export phase).  The path can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.  For example, to invoke th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 the temporary DCDB export file DCDB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A: driv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LS12IMPO calls the Impor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part of the LAN Server 1.3 product 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 installation).  The Import function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of each LAN object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file in order and writes these attribu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CDB in the destination domain.  A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workstation for each object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uccessfully written to the new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encounters a duplicat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 or server and spooler queue combin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process an attribute, a message tha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is displayed and the function stop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is also log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BMLAN\NETPROG\LS12MU.HST file (which also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or all migration activities perform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orrect the error, edit the temporary DC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correct the attribute in this file as 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tart the Import function agai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command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uplicate user, group, or resourc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by the Import function (the proces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top).  However, warning messages that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 information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and logged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you are at the C: prompt and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S12MU.HST file to locate the error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  TYPE LS12MU.HS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Import function completes,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file contains new passwords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igrated to the new LAN Server 1.3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mport function complet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multiple diskettes were used to expo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definitions, you must run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n each diskette. (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to insert multiple diskettes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to process the diskett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 order in which they wer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ort function is actually complet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diskett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does not complete successfu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through the LS12MU.HST history file to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If you correct an error, you must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 to preserve its entries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cure the \IBMLAN\NETPROG\DCDBPSWD.DAT passwo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generated by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igrate the resources from the PCLP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AN Server 1.3 domain controll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rs, serial devices, fil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igrate the contents of the users' hom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CLP domain controller to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you have remote IPL machine definitions,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L.MAP file to the appropriate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RPL.MAP  C:\IBMLAN\DCDB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INTERMEDIAT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intermediate environment (see Figure 3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the imported LAN domain definitions and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grated definitions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elect "Definition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Print the domain definition"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the default printer (or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you) from the Device Name colum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Domain Defini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new external resource definitions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resources after they are migra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 Server 1.3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on an existing PCLP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IBMDC, the directory C:\PAYROLL\PAY89 is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etwork name PAY (with th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SHARE PAY=C:\PAYROLL\PAY89), and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NET US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USE E: \\IBMDC\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PAY resource after it is migr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LAN Server 1.3 domain controller (LS13D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NET USE defini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USE E: \\LS13DC\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ames of additional servers are mai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stalling LAN Server 1.3, no changes to NE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definitions are required for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on the additional server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ame PAY has the following NET US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additional server called ADSERV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USE E: \\ADSERV01\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dditional server name was mai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DSERV01), the NET USE definition is sti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CLP shares printer ports (such as LPT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), the network administrator must creat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s for the printer resources to be sha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 Server 1.3 environment.  For example,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fined on the existing PCLP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hared with the following NET SHARE and NE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SHARE PRINT1 =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USE LPT3 \\IBMDC\PR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N Server 1.3 environment, the NET SH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USE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SHARE LPT2Q /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USE LPT3 \\LS13DC\LPT2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Q is the queue name created with th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for the migrated printer tha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PT1 port on server LS13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Give the GUEST user ID access permission to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resources required by users at PC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Verify that all user logon assignments (NE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) have been upd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ssue the new passwords for the user IDs tha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ssword from the \IBMLAN\NETPROG\DCDBPSWD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was generated during the Impor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you have remote IPL images that were migrated,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tandard image names were migrated, use the 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full-screen interface to select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tandard image used in the RPL.MA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nonstandard images were migrated,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must create and make each non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.  See the IBM OPERATING SYSTEM/2 LOCA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SERVER VERSION 1.3 NETWORK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For the requesters in the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reate DOS LAN Requester IPL images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P 1.3 Requester IPL images if remote I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will continue to be support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NETWORK ADMINISTRATO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about how to creat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nstall the appropriate operating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n OS/2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workstation is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(memory and fixed-disk space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the OS/2 EE 1.3 program.  Se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/2 EXTENDED EDITION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for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 DOS LAN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OS 3.3 or 4.01, the PC LAN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 IBM DOS LAN Request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GETTING 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mmary, the intermediate environment has now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Users at PCLP 1.3 workstations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 at the PCLP domain controller.  Users a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Requesters or EE 1.3 Requesters log on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Server 1.3 domain.  The PCLP users have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resources on the LAN Server 1.3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to which the GUEST user ID has been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migration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pgrade the PCLP workstations to OS/2 EE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s or DOS LAN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view the GUEST user ID account.  Revis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restrict the access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LP 1.3 domain controller is no longer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logon service.  This workstation can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ured as an additional server or request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your network. 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/2 INFORMATION AND PLANNING GUIDE and the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slipcase cover for server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-disk, and minimum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.  MIGRATING AN ENTIRE LAN SERVER 1.0 DOMAIN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describes the tasks required to mig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LAN Server 1.0 environment to a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ll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gure shows the typical mig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 for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LAN Server 1.0 Domain           Final LAN Server 1.3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main IBMDC)                             (Domain IBM13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ͻ                                      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�    </w:t>
      </w:r>
      <w:r>
        <w:rPr/>
        <w:t>by download service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ͼ�� ---------------------------------&gt;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>
          <w:rtl w:val="true"/>
        </w:rPr>
        <w:t>ٹ                                   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13_W �                                    DOS_L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</w:t>
      </w:r>
      <w:r>
        <w:rPr/>
        <w:t>ͻ                                   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RIPL�   by RIPL image                    � �RIPL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</w:t>
      </w:r>
      <w:r>
        <w:rPr/>
        <w:t>ͼ� ---------------------------------&gt;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    </w:t>
      </w:r>
      <w:r>
        <w:rPr/>
        <w:t>create feature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ͻ � PC13_W                             ����ͻ � DOS_LR</w:t>
      </w:r>
    </w:p>
    <w:p>
      <w:pPr>
        <w:pStyle w:val="PreformattedText"/>
        <w:bidi w:val="0"/>
        <w:jc w:val="left"/>
        <w:rPr/>
      </w:pPr>
      <w:r>
        <w:rPr/>
        <w:t xml:space="preserve">           �    � �                                 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ͼ��                                   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>
          <w:rtl w:val="true"/>
        </w:rPr>
        <w:t>ٹ</w:t>
      </w:r>
      <w:r>
        <w:rPr/>
        <w:t xml:space="preserve">       </w:t>
      </w:r>
      <w:r>
        <w:rPr/>
        <w:t>by diskette                 �������</w:t>
      </w:r>
      <w:r>
        <w:rPr>
          <w:rtl w:val="true"/>
        </w:rPr>
        <w:t>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13_W � --------------------------------&gt;  DOS_L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</w:t>
      </w:r>
      <w:r>
        <w:rPr/>
        <w:t>ͻ                                   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 �     </w:t>
      </w:r>
      <w:r>
        <w:rPr/>
        <w:t>by diskette                    �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</w:t>
      </w:r>
      <w:r>
        <w:rPr/>
        <w:t>ͼ� --------------------------------&gt; 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      </w:t>
      </w:r>
      <w:r>
        <w:rPr/>
        <w:t>installation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E11_LR                                   � EE13_LR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ͻ  �                                   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 �    �  �                  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ͼĿ�            by diskette          ������ͼĿ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DSERV01��--------------------------------&gt;�ADSERV01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>
          <w:rtl w:val="true"/>
        </w:rPr>
        <w:t>ٹ</w:t>
      </w:r>
      <w:r>
        <w:rPr/>
        <w:t xml:space="preserve">               </w:t>
      </w:r>
      <w:r>
        <w:rPr/>
        <w:t>installation      ���������</w:t>
      </w:r>
      <w:r>
        <w:rPr>
          <w:rtl w:val="true"/>
        </w:rPr>
        <w:t>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10_AS  �                                  LS13_A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</w:t>
      </w:r>
      <w:r>
        <w:rPr/>
        <w:t>ͻ                                   � 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�    �                             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ͼĿ                                 �������ͼĿ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IBMDC  �     by diskette                 �� IBMDC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</w:t>
      </w:r>
      <w:r>
        <w:rPr/>
        <w:t>-------------------------------&gt;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10_DC          installation               LS13_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&gt; ==&gt; ==&gt; ==&gt; ==&gt; ==&gt; ==&gt; ==&gt; ==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gratio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W  =  PC LAN Program 1.3 Work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11_LR =  OS/2 Extended Edition 1.1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0_AS =  OS/2 LAN Server 1.0 Addition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0_DC =  OS/2 LAN Server 1.0 Domain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_LR =  DOS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13_LR =  OS/2 Extended Edition 1.3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DC =  OS/2 LAN Server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AS =  OS/2 LAN Server 1.3 Additional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L =  Remote IP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-2. LAN SERVER 1.0 DOMAIN MIGRATED TO LAN 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DOMAIN ALL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THE NETWORK AND USE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from a LAN Server 1.0 environment to a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environment can require a hardware upgra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s.  For information about system,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-disk space requirements,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/2 INFORMATION AND PLANNING GUIDE and the OS/2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Version 1.3 slipcas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notify system user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grade to the new product release.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formation in this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about the schedule (when their work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ig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back up their home directori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gration and to restore the directorie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gration has been completed (unless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is going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hat private applications (that exis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workstation only) will not be migr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se applications must be backed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nd copied back onto their workstation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gration has been completed if the partitio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get their new password from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after the migr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EX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port the domain definitions to th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the current LAN domain definitions by do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Log on as an administrator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Verify that no other users or administrato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and accessing the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elect "Definition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elect "Print the domain definition"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elect the default printer (or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to you) from the Printer Selection pan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a backup copy of the current DCDB using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an environment with a domain controller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erver, you can use the DCDBBACK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ommand lin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DBBACK servername /W:n /S:n /D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in this comm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name    Identifies the name of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dditional)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:n          Specifies the drive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ily redirected driv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machine. 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be a driv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irected already.  The E: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:n          Specifies the drive in which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on the source machi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d.  The C: drive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:n          Specifies the drive in which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on the destination machi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d.  The C: drive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sue the following sequence of XCOPY/COP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USERS    A:\IBMLAN\DCDB\USERS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DEVICES  A:\IBMLAN\DCDB\DEVICES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PRINTERS A:\IBMLAN\DCDB\PRINTERS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APPS     A:\IBMLAN\DCDB\APPS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FILES    A:\IBMLAN\DCDB\FILES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DATA     A:\IBMLAN\DCDB\DATA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d:\IBMLAN\NETPROG\*.TXT A:\IBMLAN\NETPROG\*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d:\IBMLAN\NETPROG\R???PANH.LIB A:\IBMLAN\NETPROG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d:\IBMLAN\NETPROG\ROI1PANA.LIB A:\IBMLAN\NETPROG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PCLPUSER             A:\PCLPUSER        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USERS         A:\IBMLAN\USERS        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: specifies the drive on which LAN Server 1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This process may require more than on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lete any access control profiles that ar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r are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reate any profiles that will be needed by LAN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  See "CONSIDERATIONS" on page 1-5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ocument all access permissions for each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a global access list (the file \IBMLAN\IBMLAN.GL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used on the source domain controller,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r copy it to a diskette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THE DOMAIN DEFINITIONS TO A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domain definitions to a temporary DCDB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following steps at the source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Migration Utility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following files to the \IBMLAN\NET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\LS10MU.FMT   d:\IBMLAN\NET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\LS10MU.MSG   d:\IBMLAN\NET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\LS10EXPO.EXE d:\IBMLAN\NET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: is the drive on which LAN Server 1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10MU.FMT format file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.  The LS10MU.MSG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the activities (or messages) in the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s prompts to the user at the work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10EXPO.EXE file contain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LAN Server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move the Migration Utility disket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tart all LAN Server 1.0 servers (the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and additional servers) 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ke \IBMLAN\NETPROG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nter the following to invoke the Expor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0EX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during the Export phase).  The pat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drive letter.  For example, to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export file DCDB.TMP on the A: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0EX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LS10EXPO call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LS10EXPO.EXE), which starts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he Export function reads each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N objects defined in the LAN Server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domain and maps the attribu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attribute in the LAN Server 1.3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The Export function then wri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to a temporary DCDB file that can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network administrator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 is displayed when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If you have remote IPL machine definitions,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nter the following to copy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IBMLAN\DCDB\IMAGES\RPL.MAP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the remote IPL server name has changed,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CDB.TMP files and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new server name.  Ensure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characters or blank line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 DCDB being exported is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the function prompts for another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nd a new file name.  The file nam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iskettes should be in 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an error occurs, see APPENDIX, "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RROR RECOVERY,"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C:\IBMLAN\NETPROG\LS10MU.HST histo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each time the Export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IM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import the domain definitions to the new DCD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tall the OS/2 EE 1.3 and LAN Server 1.3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workstation that has been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(destination) domain controller and the work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d as the additio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Verify that the source server (machine)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controller in the temporary DCDB file i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server (machine) name for the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stination domain.  If the names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, edit the temporary file globally replac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 Server 1.0 domain controller server (mach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 the LAN Server 1.3 domain controller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chine) name.  Also, verify that all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ervers in the temporary file match th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ir counterpart servers in the destination dom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are not the same, edit the temporary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 replace the LAN Server 1.0 server (mach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with the new LAN Server 1.3 server (mach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print the temporary DCDB fil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phase completes, the DCDB pri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ar form; however, the DCDB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workstation (if you are using the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ditor) is not.  To display the DCDB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exactly as it is printed out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ont setting on the System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elect "Option" from the System Editor pull-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lect "Set fonts" from the Option pull-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elect "HELV font" from the Font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fine and start all LAN Server 1.3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reate a Print Manager spooler queu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o be migrated. 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/2 EXTENDED EDITION VERSION 1.3 USER'S GUI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1: BASE OPERATING SYSTEM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reating spooler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redirected drive cannot be used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control profiles.  For example,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has resources on Server 1 on the D: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domain Server 1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: drive, the temporary file must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 designation for all resour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 from the D: drive to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X: drive is reserved to perform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THE DOMAIN DEFINITIONS TO THE DESTINATION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the domain definitions to the DCDB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omain, complete the following step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voke the Import function of the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(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Export phase).  The path can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letter.  For example, to invoke th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 the temporary DCDB export file DCDB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A: driv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LS12IMPO calls the Impor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part of the LAN Server 1.3 product 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 installation).  The Import function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of each LAN object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file in order and writes these attribu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CDB in the destination domain.  A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workstation for each object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uccessfully written to the new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encounters a duplicat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 or server and spooler queue combin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process an attribute, a message tha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is displayed and the function stop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is also log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BMLAN\NETPROG\LS12MU.HST file (which also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or all migration activities perform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orrect the error, edit the temporary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correct the attribute in this file as 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tart the Import function agai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command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uplicate user, group, or resourc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by the Import function (the proces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top).  However, warning messages that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 information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and logged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you are at the C: prompt and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S12MU.HST file to locate the error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  TYPE LS12MU.HS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Import function completes,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file contains new passwords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igrated to the new LAN Server 1.3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mport function complet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multiple diskettes were used to expo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definitions, you must run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n each diskette. (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to insert multiple diskettes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to process the diskett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 order in which they wer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ort function is actually complet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diskett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does not complete successfu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through the LS12MU.HST history file to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If you correct an error, you must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 to preserve its entries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cure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was generated by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access control profiles that wer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have been imported, check the destination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sure the profiles have been impor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a printer or serial device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cess control profile, the Mig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(during the Import phase) add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access control profile that gr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e printer or serial devic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igrate the resources from the LAN Server 1.0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to the LAN Server 1.3 domain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printers, serial devices, fil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Migrate the contents of the users' hom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AN Server 1.0 domain controller to the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.3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a global access list was used on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, check to see if you need to create or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 control profiles for the resour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LAN Server 1.3 does not use global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.  In addition, LAN Server 1.3 gr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resources only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control profiles.  Access is den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resource that does not have an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have remote IPL machine definitions,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L.MAP file to the appropriate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RPL.MAP  C:\IBMLAN\DCDB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migration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the imported LAN domain definitions and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grated definitions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elect "Definition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Print the domain definitio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s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the default printer (or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you) from the Device Name colum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omain Defini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ssue new passwords for the user IDs tha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ssword from the \IBMLAN\NETPROG\DCDBPSWD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created during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you have remote IPL images that were migrated,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tandard image names were migrated, use the 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1.3 full-screen interface to select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tandard image used in the RPL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nonstandard images were migrated,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must create and make each non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.  See the IBM OPERATING SYSTEM/2 LOCA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SERVER VERSION 1.3 NETWORK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For the requesters in the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reate DOS LAN Requester IPL images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P 1.3 Requester IPL images if remote I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will continue to be support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NETWORK ADMINISTRATO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about how to creat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nstall the appropriate operating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n OS/2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workstation is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(memory and fixed-disk space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the OS/2 EE 1.3 program.  Se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/2 EXTENDED EDITION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for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 DOS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OS 3.3 or 4.01, the PC LAN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 IBM DOS LAN Request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GETTING 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.  MIGRATING A LAN SERVER 1.0 DOMAIN IN 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describes the tasks required to mig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LAN Server 1.0 domain to a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over time, in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staged migration,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nstall and configure an additional system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AN Server 1.3 domain controller.  While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is migrating the domain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resources from the LAN Server 1.0 domain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system (which will serve as the LAN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domain controller) and setting up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the existing LAN Server 1.0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s still providing logon servic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note that once a server is migr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ose home filesets are on that server cannot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 the domain until the migr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PCLP 1.3 requesters in the LAN Server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, the network administrator should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access control privileges to the GUES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order to provide the required access to the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resources from the requesters.  Afte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LP 1.3 requesters have been upgraded to OS/2 EE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rs or DOS LAN Requesters, the access privile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GUEST user ID should be review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as required.  See the IBM OPERATING SYSTEM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REA NETWORK SERVER VERSION 1.3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'S GUIDE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the access control privileges to the GUES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ing the GUEST user ID in this situation no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s at PCLP 1.3 requesters to access 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1.3 resources; it also allows any user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 in the LAN Server 1.3 domain to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LAN Server 1.3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gure shows the typical mig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 for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LAN Server 1.0                             Final LAN Server 1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             Intermediate Stage               Do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main IBMDC)            (Domains IBMDC            (Domain IBM13D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BM13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ͻ                     ����ͻ                    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IPL�                     �RIPL�                    �RIPL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ͼ��                  �����ͼ��                 �����ͼ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>
          <w:rtl w:val="true"/>
        </w:rPr>
        <w:t>ٹ                  �������ٹ                 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13_W � ����ͻ            DOS_LR � ����ͻ           DOS_LR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�    �                   � �    �                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ͼ�                  ������ͼ�                 ������ͼ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ͻ ���������           ����ͻ ���������          ����ͻ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  � � </w:t>
      </w:r>
      <w:r>
        <w:rPr/>
        <w:t>PC13_W            �    � � PC13_W           �    � � DOS_LR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ͼ��                  �����ͼ��                 �����ͼ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>
          <w:rtl w:val="true"/>
        </w:rPr>
        <w:t>ٹ                  �������ٹ                 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11_LR � ����ͻ           EE13_LR � ����ͻ          EE13_LR � 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�    �                   � �    �                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ͼ�                  ������ͼ�                 ������ͼ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ͻ  ���������          ����ͻ  ���������         ����ͻ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�  � </w:t>
      </w:r>
      <w:r>
        <w:rPr/>
        <w:t>EE11_LR          �    �  � EE11_LR         �    �  � EE13_LR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ͼĿ�                ������ͼĿ�               ������ͼĿ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DSERV01��                �ADSERV01��               �ADSERV01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>
          <w:rtl w:val="true"/>
        </w:rPr>
        <w:t>ٹ                ���������ٹ               ���������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10_AS  �  ����ͻ         LS13_AS  �  ����ͻ        LS13_AS  �</w:t>
      </w:r>
    </w:p>
    <w:p>
      <w:pPr>
        <w:pStyle w:val="PreformattedText"/>
        <w:bidi w:val="0"/>
        <w:jc w:val="left"/>
        <w:rPr/>
      </w:pPr>
      <w:r>
        <w:rPr/>
        <w:t xml:space="preserve">           �  �    �                  �  �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ͼĿ                �������ͼĿ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IBMDC  �                �� IBMDC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                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S10_DC                  �  LS10_DC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  <w:t>(EE 1.1 an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���</w:t>
      </w:r>
      <w:r>
        <w:rPr/>
        <w:t>ͻ  � PCLP Logon      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    �  � </w:t>
      </w:r>
      <w:r>
        <w:rPr/>
        <w:t>Services  )     �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�����</w:t>
      </w:r>
      <w:r>
        <w:rPr/>
        <w:t>ͼĿ�               ������ͼĿ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 </w:t>
      </w:r>
      <w:r>
        <w:rPr/>
        <w:t>LS13DC ��               � LS13DC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��������</w:t>
      </w:r>
      <w:r>
        <w:rPr>
          <w:rtl w:val="true"/>
        </w:rPr>
        <w:t>ٺ               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S13_DC                   LS13_D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xternal Resources)       (Complete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&gt; ==&gt; ==&gt; ==&gt; ==&gt; ==&gt; ==&gt; ==&gt; ==&gt; ==&gt; ==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gratio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13_W  =  PC LAN Program 1.3 Work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11_LR =  OS/2 Extended Edition 1.1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0_AS =  OS/2 LAN Server 1.0 Addition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0_DC =  OS/2 LAN Server 1.0 Domain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_LR =  DOS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13_LR =  OS/2 Extended Edition 1.3 LAN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DC =  OS/2 LAN Server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13_AS =  OS/2 LAN Server 1.3 Additional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L =  Remote IP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-1. LAN SERVER 1.0 DOMAIN MIGRATED TO 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1.3 OVER TIME IN ST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THE NETWORK AND USE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gration to a LAN Server 1.3 environment from a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0 environment can require a hardware upgra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s.  For information about system,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-disk space requirements,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/2 INFORMATION AND PLANNING GUIDE and the IBM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Server Version 1.3 slipcas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notify system user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grade to the new product release.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formation in this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about the schedule (when their work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ig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back up their home directori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gration and to restore the directories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gration has been completed (unless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is going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hat private applications (that exis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workstation only) will not be migr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se applications must be backed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nd copied back onto their works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migration has been completed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tion has been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l users to get their new password from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after the migr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EX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port the domain defini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, 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nnect an additional system that will serv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AN Server 1.3 domain controll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  See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apter for connec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 and configure the new system as the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.3 domain controller.  See IBM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/2 LOCAL AREA NETWORK SERVER VERSION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for information about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n these instructions,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name is referred to in example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13DOM and the server name for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is referred to as LS13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n the existing (source) domain controller,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AN domain definitions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sourc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Verify that no other users or administra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on and accessing the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Definition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"Print the domain definition"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elect the default printer (or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you) from the Printer Selection pan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lec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reate a backup copy of the current LAN DCDB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an environment with a domain controller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erver, you can use the DCDBBACK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ommand lin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DBBACK servername /W:n /S:n /D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in this comm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name    Identifies the name of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dditional)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:n          Specifies the drive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ily redirected driv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machine. 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be a driv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irected already.  The E: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:n          Specifies the drive in which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on the source machi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d.  The C: drive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:n          Specifies the drive in which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on the destination machi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d.  The C: drive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sue the following sequence of XCOPY/COP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USERS    A:\IBMLAN\DCDB\USERS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DEVICES  A:\IBMLAN\DCDB\DEVICES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PRINTERS A:\IBMLAN\DCDB\PRINTERS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APPS     A:\IBMLAN\DCDB\APPS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FILES    A:\IBMLAN\DCDB\FILES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DCDB\DATA     A:\IBMLAN\DCDB\DATA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d:\IBMLAN\NETPROG\*.TXT A:\IBMLAN\NETPROG\*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d:\IBMLAN\NETPROG\R???PANH.LIB A:\IBMLAN\NETPROG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d:\IBMLAN\NETPROG\ROI1PANA.LIB A:\IBMLAN\NETPROG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PCLPUSER             A:\PCLPUSER             /S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d:\IBMLAN\USERS         A:\IBMLAN\USERS        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: specifies the drive on which LAN Server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is process may require more than one forma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elete any access control profiles that ar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r are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necessary, create profiles for migrated resour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not have access control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Document all access permissions for each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If a global access list (the file \IBMLAN\IBMLAN.GL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used on the source domain controller,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r copy it to a diskette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THE DOMAIN DEFINITIONS TO A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domain definitions to a temporary DC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do the following at the source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Migration Utility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following files to the \IBMLAN\NET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\LS10MU.FMT   d:\IBMLAN\NET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\LS10MU.MSG   d:\IBMLAN\NET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\LS10EXPO.EXE d:\IBMLAN\NET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: is the drive on which LAN Server 1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10MU.FMT format file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CDB file.  The LS10MU.MSG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the activities (or messages) in the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s prompts to the user at the work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10EXPO.EXE file contain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LAN Server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move the Migration Utility disket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tart all LAN Server 1.0 servers (the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and additional servers) 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ke \IBMLAN\NETPROG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nter the following to invoke the Expor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0EX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uring the Export phase.  The path can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letter.  For example, to create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export file DCDB.TMP on the A: drive,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0EX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LS10EXPO calls the executabl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LS10EXPO.EXE), which starts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he Export function reads each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N objects defined in the LAN Server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domain and maps the attribu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attribute in the LAN Server 1.3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The Export function then wri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to a temporary DCDB file that can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network administrator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 is displayed when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If you have remote IPL machine definitions,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nter the following to copy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IBMLAN\DCDB\IMAGES\RPL.MAP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the remote IPL server name has changed,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CDB.TMP files and the RPL.MAP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new server name.  Ensure that no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r blank lines are ad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 DCDB being exported is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the function prompts for another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nd a new file name.  The file nam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iskettes should be in 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an error occurs, see APPENDIX, "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RROR RECOVERY,"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C:\IBMLAN\NETPROG\LS10MU.HST histo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each time the Export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FOR THE IMPOR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mport the domain definitions to the new DCD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dit the temporary DCDB file to chang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e server name IBMDC to LS13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Verify that the server (machine)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file are the same nam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domain.  If they are not the s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temporary file and replace the LAN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 server (machine) names with the new LAN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server (machine)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f you print the temporary DCDB file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phase completes, the DCDB pri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ar form; however, the DCDB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workstation (if you are using the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Editor) is not.  To display the DCDB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tation exactly as it is printed out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font setting on the System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Select "Option" from the System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elect "Set fonts" from the Option pull-d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Select "HELV font" from the Font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 the OS/2 EE 1.3 and LAN Server 1.3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workstation that has been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(destination) domain controller and the work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d as the additio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fine and start all LAN Server 1.3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g on as an administrator to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reate a Print Manager spooler queu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o be migrated.  See the IBM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/2 EXTENDED EDITION VERSION 1.3 USER'S GUI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1: BASE OPERATING SYSTEM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reating spooler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redirected drive cannot be used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control profiles.  For example,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has resources on Server 1 on the D: dr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domain Server 1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: drive, the temporary file must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 designation for all resour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 from the D: drive to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X: drive is reserved to perform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THE DOMAIN DEFINITIONS TO THE DESTINATION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the domain definitions to the new DCDB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omain, complete the following step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domain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voke the Import function of the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path parameter specifies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 of the temporary DCDB file (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Export phase).  The path can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letter.  For example, to invoke th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 the temporary DCDB export file DCDB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A: driv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A:DCD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, LS12IMPO calls the Impor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part of the LAN Server 1.3 product 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 installation).  The Import function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of each LAN object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B file in order and writes these attribu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CDB in the destination domain.  A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workstation for each object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uccessfully written to the new D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encounters a duplicat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 or server and spooler queue combin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process an attribute, a message tha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is displayed and the function stop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is also log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BMLAN\NETPROG\LS12MU.HST file (which also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or all migration activities perform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orrect the error, edit the temporary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correct the attribute in this file as 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tart the Import function agai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12IMPO command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uplicate user, group, or resourc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by the Import function (the proces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top).  However, warning messages that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 information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and logged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you are at the C: prompt and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S12MU.HST file to locate the error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  TYPE LS12MU.HS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Import function completes,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file contains new passwords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igrated to the new LAN Server 1.3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mport function complet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multiple diskettes were used to expo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definitions, you must run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n each diskette. (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to insert multiple diskettes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to process the diskett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 order in which they wer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ort function is actually complet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diskett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port function does not complete successfu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through the LS12MU.HST history file to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If you correct an error, you must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 to preserve its entries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cure the \IBMLAN\NETPROG\DCDBPSWD.DA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was generated by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access control profiles that wer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have been imported, check the destination DC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sure the profiles have been impor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a printer or serial device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cess control profile, the Mig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(during the Import phase) add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access control profile that gr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e printer or serial devic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igrate the resources from the LAN Server 1.0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to the LAN Server 1.3 domain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printers, serial devices, fil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Migrate the contents of the users' hom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AN Server 1.0 domain controller to the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.3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a global access list was used on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, check to see if you need to create or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 control profiles for the resour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LAN Server 1.3 does not use global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.  In addition, LAN Server 1.3 gr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resources only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control profiles.  Access is den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resource that does not have an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have remote IPL machine definitions,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L.MAP file to the appropriate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RPL.MAP  C:\IBMLAN\DCDB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INTERMEDIAT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intermediate environment (see Figure 5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the imported LAN domain definitions and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grated definitions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elect "Definition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"Print the domain definitio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s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the default printer (or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you) from the Device Name colum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omain Defini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new external resource definitions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resources after they are migra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AN Server 1.3 domain.  See the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 DCDB definitions that you made earli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name and server locatio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on the LAN Server 1.3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S13DC), the directory C:\PAYROLL\PAY89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files alias name PAY.  The PAY files 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redefined on the LAN Server 1.0 domain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s ali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g on as 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elect "Definitions" from the Mai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 the "Alias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elect the "Fil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elect the "PAY"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elect "Actions" from the a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Select the "Delete" option to delet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file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Select "Definitions" from the Mai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Select the "Alias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Select the "External Resourc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Select "--New--" from the Manage Aliase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Select "Actions" from the a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Select the "Create" option from the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-down.  The Create Alias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Complete the panel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and selec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 Create the external alias batch file for OS/2 (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requesters) or DOS (PCLP 1.3 requesters)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lect "Edit OS/2.CMD file"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lias batch file for OS/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lect "Edit DOS.BAT file"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lias batch file for 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OS/2 and DOS users are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resource, create a batch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Add a NET USE command to connect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 by entering the comm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mment in the batch file as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This is where you put in your external 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connection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 USE %1 \\LS13DC\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as the corresponding dis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USE %1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this process for all internal ali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nters, serial devices, and files)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file or printout of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definitions as the source document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 Server 1.0 alias definitions from intern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Verify that all user logon assignments (NE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) have been upd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ssue new passwords for the user IDs tha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ssword from the \IBMLAN\NETPROG\DCDBPSWD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generated during the Import func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asswords should be the same in both the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1.0 and 1.3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you have remote IPL images that were migrated,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If standard image names were migrated, use the 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1.3 full-screen interface to sel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each standard image used in the RPL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nonstandard image names were migra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dministrator must create and mak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standard image.  See the IBM OPERATING SYSTEM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AREA NETWORK SERVER VERSION 1.3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OR'S 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or the requesters in the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reate DOS LAN Requester IPL images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LP 1.3 Requester IPL images if remote I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will continue to be support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NETWORK ADMINISTRATO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about how to creat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nstall the appropriate operating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n OS/2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workstation is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(memory and fixed-disk space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the OS/2 EE 1.3 program.  Se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/2 EXTENDED EDITION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for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kstation will be a DOS LAN Reques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OS 3.3 or 4.01, the PC LAN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 IBM DOS LAN Request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BM OPERATING SYSTEM/2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VERSION 1.3 GETTING 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mmary, the intermediate environment has now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Users at LAN Server 1.0 workstations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 at the LAN Server 1.0 domain contro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t DOS LAN Requesters or EE 1.3 Requesters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w LAN Server 1.3 domain.  The LAN Server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have access to the network resources on the 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1.3 domain controller to which the GUEST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given acces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migration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pgrade the LAN Server 1.0 workstations to DOS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s or OS/2 EE 1.3 requesters.  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LP workstations in the LAN Server 1.0 dom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hese workst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you had PCLP workstations in the LAN Server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and assigned the GUEST user I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t these workstations, review the GUEST user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  Revise the account as necessary to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 Server 1.0 domain controller is no longer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logon service.  This workstation can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ured as an additional server or request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your network.  See the IBM OS/2 VERSION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PLANNING GUIDE and the LAN Server 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pcase cover for server memory, fixed-di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.  ERROR MESSAGES AND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descriptions in this appendix list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the recovery action to be tak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ministrator during migration to LAN Serv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LP 1.3 EXPOR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PCLP 1.3 Export phase of the mig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ministrator can receive the following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The recovery action for each error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Error opening out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Type the valid file 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Error opening form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Type the valid file 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Error getting free disk space on targe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Erase any unnecessary files on the targe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SERVER 1.0 EXPOR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LAN Server 1.0 Export phase of the mig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administrator can receive the following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The recovery action for each error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No user is logged on this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n to the domain controll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You do not have Administrator privile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ff and then log on as 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You are not running on a domain contro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ff and then log on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definition format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Reinstall the export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IBMLAN\NETPROG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definition format file ha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Reinstall the export program and try aga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blem persists, contact your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create the out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Type the valid file 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write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Type the valid file 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ternal errors.  The Logon assignment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ac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Print the domain definition.  Correc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ed errors and try again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use your most recent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, or contact your servic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Program stack overflow or malloc fai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 format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xport file.  Check the ex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each definition has the correct EO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d of entry) and EOR (end of record)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ternal errors.  System files cannot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DCDB are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Print the domain definition.  Correc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ed errors and try again.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use your most recent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, or contact your servic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mport phase of the migration,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can receive user and nonuser (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)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No user is logged on this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n to the domain controll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You do not have Administrator class privile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ff and then log on as 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You are not running on a domain contro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ff and then log on to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ope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Verify that the import file ha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and run the Migration Utilit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Unrecognized command or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The error may be caused when the user ed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ort file.  Check the import file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each record in the file ha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Function is not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when a function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add is used.  Check the im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only the add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resource type specified in in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import file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urce types are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profile type specified in in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import file to make sure the pro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are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Unrecognized field type in in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import file to make sure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are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sufficient memory to ru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Erase any unnecessary files to make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sufficient privilege to access resou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ff and then log on as 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Administrative privileg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Log off and then log on as 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parameter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import file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correct for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. Correct the import file and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Network name cannot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Check the import file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Server service is no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tart the Serv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User name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destination domain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name is define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username or groupnam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import file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correct for the user or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.  Correct the import file and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Operation not allowed on special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Delete the special group from the impor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Server cannot be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ser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Check the import file to make sur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rver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name has already been sha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Delete the conflicting share and tr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operation is not allowed on a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pecify devices that are not redirecte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ssignments to the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printer queue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printer section of the impor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dentify the spooler queue names.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N Server 1.3 Print Manager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spooler queues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oo many permission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If migrating from a PCLP 1.3 doma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Determine sets of users with matching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ssions to the resou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Delete these permissions and re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rt and Import ph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Create a new group definition on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er 1.3 domain and add those users w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ssions were removed to the new 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Give the group access permiss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urces that match those of th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If migrating from a LAN Server 1.0 doma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Define new groups of users to the LAN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0 doma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Delete users with similar access permis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profile that exceeded the limit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them to the newly defined 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Give the groups access permiss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urces that match those of th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Device cannot be shared as both a spool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spooled resou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Delete the existing shares for the devic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nother device for thi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drive letter is in use lo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ry another drive letter tha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No more file hand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lose a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Disk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Delete a file or files to create mor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Error reading or writ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I/O error may be caused by a bad devic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ia.  Try again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Export program again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file that uses a different media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create home filese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A drive is bad or a redirected drive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.  Check the import history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the home directory drive.  Examin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to locate the problem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Server and Path/Spooler Queue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defined by another ali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Determine why the other alias also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UNC name.  Delete the existing alia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redundant alias from the impor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Network path not found; possible bad UNC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server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name, or path name.  Check the impor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these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Program stack overflow or malloc fai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 format err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ort file.  Check the im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each definition has the correct EO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d of entry) and EOR (end of record)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create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The error may be caused by an invalid pa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that the path format is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Unrecognized command or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import file to verify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has the correct format and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saved with the editor's tab option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If tab characters are found or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pected in the import file, run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Accounts databas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If possible, delete several network 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y again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your servic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access account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Print the domain definition and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database errors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use your most rec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, or contact your servic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re nonuser (program code)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Cannot get workstation WK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The workstation (WKS) record at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r cannot be ac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top all applications currently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and restart the server.  Re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ll your target machine.  Red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process.  Ensure that either you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work administrator has ADMIN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logging on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your servic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parameter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n incorrect parameter was pass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API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top all applications currently runn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ll the server code, and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ration Utility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service coordinator send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Unexpected error from DosFind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n unexpected error was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Find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history file to ident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caused the problem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the input file and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correct.  If there is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e input file,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le and restart the Migration Util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blem persists, have your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 send both your history an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Unexpected error from DosQFile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n unexpected error was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QFile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history file to ident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caused the problem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the input file and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le is correct.  If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format of the input fi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input file and restart the Mig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.  If the problem persists, hav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 coordinator send bo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input file to I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level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The wrong data structure level was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the LAN AP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top all applications currently runn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ll the server code, and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ration Utility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service coordinator send bo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Additional data i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The buffer size for information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API is too sm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Ensure that the input data is correc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ed properly.  Retry the oper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persists, have your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 send both your history an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The API return buffer is too sm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The API return buffer is too smal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-length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top all applications currently runn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ll the server code, and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ration Utility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service coordinator send bo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Remote API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 remote API error has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Check the history file to ident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caused the problem. 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name in the record and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has been started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have your service coordinator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your 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An Internal error occurred when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wa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n internal error occurred when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wa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Stop all applications currently runn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ll the requester and server cod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the Migration Utilit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persists, contact your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RSDE database consistency check fail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The checksum of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DB files is incorrect.  Write errors, reboo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writes, or a power failure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Restore the DCDB from a backup and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gration Utility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have your service coordinator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your 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RSDE rsd_enum select function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n internal error occurred.  Possible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:   the disk is full or out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Restore the DCDB from a backup and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ration Utility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service coordinator send bo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DCDB file is loc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n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Restore the DCDB from a backup and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gration Utility.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service coordinator send bo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input file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Protection vio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  A protection violation has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Reinstall the server code.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see your service coordinato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system dump sent t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mport phase of the migration,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 can receive the following warn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An alias cannot be defined for a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File path will not be created. Profil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Pro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Resource name already exists. Entit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Resource could not be sha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Pro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Username or group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Resource name not found.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i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arning ** Requested Devic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