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HSUSER -- MHS 1.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4, 1990, Action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HSUSER -X## Required and option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options:                            Required and {optional}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  Show MHS configuration                                         {-D} {-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 Define new user of application   -U -S -A  {-P} {-E} {-O} {-Y} {-D} {-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Y switch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Y o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as in MHSUSER 1.1: If application is a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, then place as one of the "also-u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s.  If all 4 also-uses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, then fail.  If application is an un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, then add a directory for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Y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application as preferred application and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existing applications down removing any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entries in the process.  If us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5 applications, then fail.  If applicati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managed application, then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Y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as first available free managed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.  If user already has 5 managed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.  If specified application is an un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, then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  Delete user                      -U -S -A                      {-D} {-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  Query for list of users         {-U}  {-A}                     {-D} {-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  Verify user                      -U   {-A} {-P}                {-D} {-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  Change user's password           -U         -P  [-Q | -S]      {-D} {-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Register/modify application         -S -A   -E  {-M} {-C}      {-D} {-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Remove application                  -S -A                      {-D} {-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Create Unique Message IDs                  {-I}                {-D} {-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 Add/Modify host               -H -T -S -E  {-R} {-U} {-P} {-C} {-D} {-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fail, returning exit errorlevel 33 if MHS Serv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MHS Router)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</w:t>
        <w:tab/>
        <w:t>Host name to be add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Ho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= HOST: Host reached via telephone call FROM tha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HVIA: Host reached via an interme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= HUB:  Host reached via telephone call TO tha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= INET: Host reached via Interne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= GTW: 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Admin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Description (0 to 24 characters, use "_"  to enter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o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: optional "don't care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VIA: name of intermediar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B:  telephone number of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ET: interne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W:  optional gatew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NetWare username for NetWare inter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NetWare password for NetWare inter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host's password for other hos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Optional host version (61 through 70 are valid -- 64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 Delete host                      -H -S                         {-D} {-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fail, returning exit errorlevel 33 if MHS Serv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MHS Router)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 List host table                     -S     {-H} {-T}           {-D} {-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 Add/Modify user routing          -U -S -E   -R                 {-D} {-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fail, returning exit errorlevel 33 if MHS Serv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MHS Router)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 Delete user routing              -U -S                         {-D} {-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fail, returning exit errorlevel 33 if MHS Serv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MHS Router)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 List user routings                  -S     {-U}                {-D} {-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 Add/Modify affiliated workgroup  -W -S -E                      {-D} {-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fail, returning exit errorlevel 33 if MHS Serv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MHS Router)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 Delete affiliated workgroup      -W -S                         {-D} {-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fail, returning exit errorlevel 33 if MHS Serv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MHS Router)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  List affiliated workgroups          -S     {-W}                {-D} {-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 Change schedule time             -B -S                         {-D} {-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fail, returning exit errorlevel 33 or 1 if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0 (the MHS Router)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  Set MHS administrator            -U -S                         {-D} {-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  Verify MHS administrator         -U        {-S}                {-D} {-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 Repost                              -S     {-H}                {-D} {-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fail, returning exit errorlevel 33 if MHS Serv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MHS Router)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st without the -h switch reposts all queues.  Repost with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sts only the queue for the host specified after the -h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SUSER -X01 -Ujsmith -Spandora -Aatc -Pxyz -Ojims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MHS user jsmith with the password xyz.  The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's password is pandora.  The rights to jsmith ar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user j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  <w:tab/>
        <w:tab/>
        <w:tab/>
        <w:t>Application name; e.g., ATC, FWMAIL, DVS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</w:t>
        <w:tab/>
        <w:tab/>
        <w:tab/>
        <w:t>Schedule Every: in "Set Up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" - the MHS cyle duration in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              Compatibility version of MHS; i.e.,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HS 1.1n, 70 for MHS 1.5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              The MV directory. (The parent directory of M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                A description of the applic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will do.  The text does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 any previou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                An MHS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               The number of message-ids to generate.  If th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is omitted, only one message-id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               Used for limiting the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can be specified in MHS for a manag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                NetWare user to whom rights should be assig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user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                For defining a local user, the user's MH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efining Internets, the password of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on the remot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               When changing a user's MHS password,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MH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            For defining of hosts, -R varies according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being defined.  (See 31, above).  F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routes, the host to which mail should be r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  <w:tab/>
        <w:tab/>
        <w:tab/>
        <w:t>The MHS administrato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               The type of host being defined (see 31,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               For defining a local user, the user's MH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efining an Internet, the NetWare user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an attachment to the remote file ser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 </w:t>
        <w:tab/>
        <w:tab/>
        <w:tab/>
        <w:t>Causes MHSUSER to return an error repo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ing an operation. (See error level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            The name of the workgroup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                      The method with which a new applic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ociated with users. (See 01,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SUSER error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Definition, modification, deletion, or verification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efinition, modification, deletion, or verific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annot add entry (it already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existent or invalid username (not a local user, illegal character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, reserved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existent or invalid application name (no users of this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gal characters, too long, reserved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vali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annot add user (exceeded user number limit for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annot add application (exceeded managed application limit for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annot modify application's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correct MH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Could not bui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Could not delete (insufficient access rights, file system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Could not search (insufficient access rights, not LAN super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xistent directory, invalid or inexistent M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Could not assign rights to specified LAN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Inexistent or invalid LAN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Either NETBIOS is not present, or cannot access network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Unknown error or Invalid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Inexistent or invalid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Inexistent or invalid workgrou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Inexistent or invalid LAN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Cannot delete your Work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Mail services are operating! Cannot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 Unknown err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