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uide to Doing File Search Softwar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   File Searching on Ne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   File Searches on 2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   File Searches on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   Software Development Guide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    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      Using Novel's A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1         Coding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      Using Turbo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         Coding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      Using DOS Function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.1         Cod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   NCPLIMIT patch for NetWare 386 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urpose of this guide is to provide additional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software developers writing software that will operate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Ware environment.  Specifically, this guide addresses probl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guidelines for  doing file and directory searches on Ne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:  File searching on NetWare.  This chapter descri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 file searching under 286 and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:  Software Development Guidelines.  This chapter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examples of doing file searches using Novell's API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 and DOS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:  NCPLIMIT patch for NetWare 386 version 3.10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describes the use of the patch written to fix a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ell API:  NetWare C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LAND TURBO C:  Library 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Technical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   File Searching on Ne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searching on NetWare, from a software developers view,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damentally the same as doing file searches on DOS.  The re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ce being that under DOS, the file searches are perfor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lly and under NetWare, a file search request command is 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File Server and a response is returned when the search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.  The NetWare File Server maintains all the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s, file structures and tables that are needed to prov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file services to all attached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rogram that performs file searches is any program that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first's, find next's, or scans directories for fil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searches come in two forms:  1.  when the complete filenam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name is supplied by the program,  such as "REPORTS.DOC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2.  when a wildcard character ( "*" or "?" ) is suppli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of the filename, such as "MAY??.RPT" or "CLASS*.*".   Whe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is done and the complete filename is supplied to NetWar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server is able to perform the search to completion.  When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is done and a wildcard character is supplied, NetWare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 information about the ongoing search until the searching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 by reaching the end of the specified directory or volu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Ware must  store this information  because the DOS DTA  (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 Area) does not have enough space to store a file ser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, volume number, and a long (4 byte) search sequenc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ver 2 million directory table entries per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   File Searches on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appreciate how NetWare 386 works it helps to tak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back at NetWare 286 and see how thing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things to remember about NetWare 286 are first, each wor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 is running under some version of DOS with the correspo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Ware shell and second, there is a maximum of 32K 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entries per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OS,  file commands (open, close, search, read, write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ically use a 16 bit file handle to address files and directory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16 bit value worked nicely for addressing the NetWare 28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table.  NetWare was able to use the information suppl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OS to perform the fil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   File Searches on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operations on NetWare 386 are different for a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sons.  One of particular interest to file searches exis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of a 386 enhancement allowing for a maximum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able entries per volume of 2,097,152.  With a wor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, running DOS, file  handles are still  16 bit valu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16 bit value is no longer adequate to address all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ies in a NetWare 386 volume directory ta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Ware must now maintain a table of file and directory ent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p the DOS 16 bit handle to a NetWare 32 bit directory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entries in this table is limited by the 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  "Maximum Outstanding  NCP Searches"  (refer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Ware 386 System Administration guide for information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et" command).  When the number of entries in the table excee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ximum, the oldest entry is removed.  If the entry tha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d is still flagged as an "active" entry, the warning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You exceeded your outstanding  NCP directory search  limit"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workstation console.  When this has happe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 no longer  has enough information to  complet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ommand requested.  A "file not found" status is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alling program along with the console message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any  number of  undesirable side effects  to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l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oal of this document is to provide information so develop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write code that does not leave old search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 search ma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   Software Development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    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will attempt to describe correct programming pract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oing file searches under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blem we are going to try to avoid is starting a file sear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leaving it uncompleted.  This will fill  up NetWare's  mapp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with active entries and will eventually produce the war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described in sect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 two specific  cases where searches  are started and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 that will b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1:  A program does a "find first" search using a wild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n the file name followed by an "open"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returned by the "find first".  The "find firs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arch function call will leave an active entry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tWare mapping table.  The correct way to program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ample would be to eliminate the "find first" sear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nction call.  The "open" function automatically initi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file search but does not leave an active entry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are search mapp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If the "find first" call did not use wild 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, it does not caus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2:  A program does  a file search in  a given directory u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e of  the wildcard characters  "?" or "*" and 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lete the  search.   This happens when a  program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arching for a file,  finds it, and does not 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arching until the end of the directory or volume.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leave an active entry in the  NetWare mapping t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can eventually produce the warning message describ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ect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      Using Novel's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vell's API programming library provides two function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directory and file scans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spective directory or file.  "ScanDirectoryInformation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a program to obtain information about the first (or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cutive)  subdirectory of  a specified  directory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canFileInformation" will perform the same basic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using these two functions with a wildcard character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of the file or directory name search string,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s to finish  the search by looping  until the end 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.  Failure to complete the search will leave an a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in the NetWare mapping table and can eventually produ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rning message described in sect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1         Cod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    Example 1    ScanDirectoryInformation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     &lt;ni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         dir_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     sequence_numb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     sub_dir_name[16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         date_time[4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        own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         rights_mas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    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        .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        .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        .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_number = 0;         /* find the first subdirectory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= ScanDirectoryInformation( dir_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"*.*", sequence_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b_dir_name, date_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&amp;owner, &amp;rights_m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( !done )               /* loop through all subdirectorie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process the subdirectory c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        .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        .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        .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* get the next subdirector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 = ScanDirectoryInformation( dir_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"*.*", sequence_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_dir_name, date_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&amp;owner, &amp;rights_mask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    Example 2    ScanFileInformation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     &lt;ni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         dir_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     path_name[255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     file_name[15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     creation_date[2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     last_access_date[2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     last_update_date_time[4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     last_archive_date_time[4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         search_attribut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         file_attribut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         ext_file_attribut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        own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        file_siz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    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        .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        .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        .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_number = 0;              /* find the first fil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= ScanfileInformation( dir_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th_name, search_attribu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amp;sequence_number, file_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&amp;file_attribut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amp;ext_file_attribu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amp;file_size, creation_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last_access_dat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st_update_date_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st_archive_date_time, &amp;own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( !done )                    /* loop through all file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process the next file code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        .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        .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        .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now get the next fi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e = ScanfileInformation( dir_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th_name, search_attribu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&amp;sequence_number, file_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&amp;file_attribut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&amp;ext_file_attribu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&amp;file_size, creation_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last_access_dat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ast_update_date_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ast_archive_date_time, &amp;owner 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      Using Turb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urbo C library contains two function calls that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used with care when programming for NetWare, "findfirst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"findnext".  The call "findfirst" should not be used alo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ny of the Turbo C file open calls.  Any time "findfirst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used, "findnext" should always be used until searching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         Cod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     &lt;di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ffblk file_find_bl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    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= findfirst( "*.*",              /* get the first fil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file_find_blk, 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( !done )                        /* loop through all file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*  process the file cod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*          ..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*          ..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= findnext(&amp;file_find_blk);   /* get next fil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      Using DOS Functio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DOS function calls, there are two sets of cal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erform file searches:  Function 17 (11 Hex), Function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2 Hex) and function 78 (4E Hex), function 79 (4F Hex).  A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examples, any time you make a call to function 17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78 you  must complete  the searches by using fun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8 or 7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should  also be noted  that functions 17  and 18 are old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(version  1.0) and  use FCB's  (File Control Block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 of file handles.  Functions 78 and 79 are the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.1         Cod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name     db      "REPORT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A_buffer    db      43 dup (?)          ;allocate space for the 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First we must set up the DT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ah, 1AH             ;DOS function 1A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dx, seg DTA_buffer  ;ds:dx points to DT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ds, d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dx, offset DTA_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    21H                 ;hand 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Now get ready to search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first fi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v     ah, 4EH             ;DOS find first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cx, 0               ;normal search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dx, seg file_name   ;ds:dx points to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ds, d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dx, offset fil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    21H                 ;Hand 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c      no_more_files       ;if carry is set, then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file was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loop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;code for pro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;files as they are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Now setup to fin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file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ah, 4FH             ;DOS find n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    21H                 ;Hand 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c      no_more_files       ;if carry is set, then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more files to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mp     file_loop           ;Always loop until there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no more files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_more_fi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   NCPLIMIT patch for NetWare 386 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atch is written for NetWare 386 version 3.10.  It i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used with the Novell patch manager NLM "PATCHMAN.NLM"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CPLIMIT.NLM" patch adds code that will provide better mana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 of file searches done on the server.  If you have applic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generate the warning message "You exceeded your outsta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P directory search limit." you should load this NLM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load NCPLIMIT.NLM from floppy disk enter the following comma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erver conso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:PATCHMAN            ( This loads the patch manager NLM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:NCPLIMIT            ( This loads the ncp limit NLM patc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is patch will fix a problem with NetWare managem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arch mapping table but is  NOT a replacement for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.  If, after loading this patch, you still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message on the workstation, you will need to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s given in this guide to fix your softwa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