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AP YEAR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0 of the 2.1 SFT NetWar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d not correctly account for the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As a result the day of the week is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. The utility "LEAPFIX.EXE" will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to correct the day of the we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may be run agains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T$OS.EXE" in SYS:SYSTEM. 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T$OS.EXE" is flagged read/write befo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The checksum will be adju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e for the patch. It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re-boot to load th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may also be run against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(s) prior to linking.  The object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V2_1.OBJ", "LEV2-2.OBJ", "TTLEV2-1.OBJ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TLEV2-2.OBJ.  To run against the objec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"leapfix XXXX" where "XXXX" is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ng system object file. With 2.1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ed on 5.25" diskettes, it MAY be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program against both halves of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s it is not easy to determine which half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atched. The program will indicate it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place to apply the patch. At this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half of the operating system objec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"LEAPFIX" run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