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INTEGRATION MODULE                             12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GROUPWISE INTEG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GROUPWISE INTEGRATION MODU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TWARE USER AND SETTING UP A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N EXISTING NETWARE USER WITH A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GROUPWI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GROUPWISE MAIL DISTRIBUTION LISTS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MAINTENANCE ON GROUPWISE DATABASES (OF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NDS TO GROUPWISE FIEL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EXTENSIONS TO THE NDS 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Wise Integration Module adds GroupWi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the Windows NetWare admin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WAdmin). For example, when you create a user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you can set up the user with a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You can also assign GroupWise mail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tWare users, all from within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GroupWise Integration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he following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up Groupwise Integration Module preference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s required if you are using a mixed NetWare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x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eate a NetWare user and set up a 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up an existing NetWare user with a 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eate GroupWi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reate GroupWise mail distribution lists (public gro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erform maintenance on GroupWise user an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(of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elete a 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USE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R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NL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Wise products are currently avail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 a GroupWise system from 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roupWise Integ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roupWise Synchronization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Wise Integration Module lets you individ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users from the NDS tree and assign them to a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. You have the flexibility to individ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Visibility, and you can assign us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NDS tree to different GroupWise post offic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 GroupWise Resources and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Wise public groups) from within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roupWise Integration Module,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NLM maps NetWare users to GroupWise 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GroupWise Synchronization NLM is rules-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utomated than the GroupWise Integration Modu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ight set up an association specifying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dded to the ACCT.FINANCE.ADM.US portion of the tr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GroupWise Payroll post office under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HEADQ.PAYROLL). All of the users added in this w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options set, such as Visibility=System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for the batch). Also, the GroupWis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 maps only user fields to GroupWise and does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GroupWise resources or distribution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flexibility in assigning post office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-based automated program will allow, then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Integration Module. In this case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in this manual, Installing the GroupWis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Or, if you would prefer a more automated appro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GroupWise Synchronization NLM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GroupWise Synchronization NLM from NetWire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zipped documentation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Wise Integration Module works only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NetWare 4.1 Administration program (NWAdmi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the module are the same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 OBJECT AND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read and write privileges on the GroupWi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o be able set up an NDS user with a 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create GroupWise objects, such as a Re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Distribution List, you must have browse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ivileges in the organization or organizational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roupWise Integration Module or Synchronization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, all GroupWise administrative tasks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pWise Admin program (AD.EXE). In a single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ost office system, the GroupWise servers we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roupWise Admin program could propag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-domain database to a single post office.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have always been required in a multiple-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ost off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servers are required when you use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Module, even in a single-domain, single-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ecause AD.EXE does not directly hand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iginates from the GroupWise Integration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servers must be running so that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throughout the GroupW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how to obtain the GroupWise Server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ovell at (800) 861-2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ROUPWISE INTEG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roupWise Integrati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Start Windows, then open Program Manager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Insert the disk labeled GroupWise Integration Modu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rive of the workstation whe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File menu, then choos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At the command line, enter a:setup (assuming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) to display the GroupWise Integration Modu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from the op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odify NDS Schem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S uses a database to store information abou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 Before information about GroupWis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NDS, the schema (or database templat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 to accommodate this new information.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stallations MUS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his option can only be perform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 equivalent from the master (root) ND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NDS schema does not need adjust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be dimmed, and the text will read "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Modi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Appendix B: Modifications to the NDS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about how the schema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nstall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is option if you want to install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 Module. The files are normally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are server's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figure Works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option to create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ADMIN.INI file, which is requir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Integration Module while running NW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run at each workst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NWAdmin with the GroupWise Integ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hoose Start, then follow the prompt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reading any of the following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you (depending on which option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pening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NDS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Modify NDS Schema, and if the schema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ccommodate the GroupWise Integration Module, the 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GroupWise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Choose Make Adjustments, then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Install Files option in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Files dialog box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nter a destination directory, then choos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destination directory tha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NWAdmin runs, a Warning dialog box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WADMIN.EXE program was not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t is recommended that this GroupWise modu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the same directory as NWADM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inue this installation, you will need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PATH statement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prompt, be sure to modify your path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.BAT file to include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roupWise Integ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Configure Workstation option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the Configure Workstation dialog box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Choose GroupWise Domain Directory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GroupWi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domain is the preferred domain to poin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ondary domai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Module Directory, then enter th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hen installing the GroupWis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. If you installed the module,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here the program was installed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ROUPWISE INTEGRATION MODU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preferences allow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and/or confirm the path to you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options for how the GroupWise Integ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the Network ID field for the GroupWi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This is important in mixed Netware 3.1 and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options to filter the GroupWise fiel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various dialog boxes of NW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 Advanced Options to configure ho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Given Name) is synchronized between 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Wise on a field-by-fiel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GroupWise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Choose Tools, then choose GroupWi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Preferences to display the GroupWi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Fill out the fields and choose the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r Fields to Disp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GroupWise user fields you want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dialog boxes of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 for NetI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ure NetWare 4.x environme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ery Emulation is Off, choose Full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is will cause the GroupWise Integ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a fully distinguished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.adm.hr to the Network ID field of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ixed NetWare 3.x and 4.x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Common Name. This will cause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 Module to write the bindery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on name, such as BRIAN, to the Network 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oupWise user record. This option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ery Emulation be On. If you do no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Name option, users whose post offices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 servers will get a "User Not Found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access their mail. To remedy this, th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ould have to start GroupWise with the /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TID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Group Fields To Disp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GroupWise group fields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various dialog boxes of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source Fields To Disp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GroupWise resource fiel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 the various dialog boxes of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oose Advanced Options, then fill out th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options a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ynchronization Policy (NDS to GroupWise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attributes that you enter in the N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(such as Given Name) are synchron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. The information coming from NDS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lue that may already exist in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ave information you alread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Wise record, but you want to admin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rom NDS, you should select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ynchronization Polic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nitial Synchronization Polocy Override (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DS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 that you enter in the GroupWi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synchronized to NDS (one time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association) if an NDS value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. GroupWise will not overwrite ND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ave information you alread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Wise record, but you want to admin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rom NDS, you should select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ynchronization Policy Overrid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Given Name in both th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y and in the Initial Synchroniz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, the following happens: The Give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ynchronized from GroupWise to NDS if an 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does not already exist, and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in NDS, the new Give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ed back to 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OK to save the Advanc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hoose OK to s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TWARE USER AND SETTING UP A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tWare user and set up that user with a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Start NWAdmin to display the ND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Highlight the organization or organizational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 that will contain the user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If you selected the Full Distinguish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Preferences (under GroupWis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menu), the GroupWise Integration Modu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user's context in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it in the GroupWise Network ID field.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user's context, the GroupWise Networ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ll not be updated unless you (1)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n the tree (while in the new context)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nor change in any of the pages, such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ace and then deleting the space in th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OK button is available, and then (3)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Object from the pulldown menu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o display the New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oose User,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e User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Login Name, then enter a network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such as Pe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hoose Last Name, then enter the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when you enable the GroupWise account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ill automatically transfer into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Choose one (or none) of the following op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other options and fields i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ialog box, see your Novell NetWar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fine Additional Properti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perties are required for the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in GroupWise. If you select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dditional properties immediately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. If you don't select this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dditional properties after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double-clicking the objec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reate Another Us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oosing this option, you can cre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. However, later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 double-click each user in th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dditional properties and set up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Choos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next depends on which options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ser dialog box. Refer to the tabl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(s)      What Happens      What Do I Do Next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         The object is     Double-click the user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nd       tree. See Setting Up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s in the   NetWare User with a GroupWi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e.             Account following this t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        The User:         Enter the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   [name] dialog     See Setting Up an Exis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    box appears.      NetWare User with a GroupWi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ccount following this t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       The object is     Later, you will have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   created in the    individually double-click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e, and the     new NDS user in the tre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User       up the GroupWise account.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log box        Setting Up an Existing Ne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ppears,        User with a GroupWise Accou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ing you     following this ta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name of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 EXISTING NETWARE USER WITH A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ewly created or existing NetWar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If you are starting from the NDS tree,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 the tree for whom you ar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account to display the User: Nam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Identific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Define Additional Properti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the user and the User: [name]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der the user's Idendification page)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continue with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Fill out the fields shown in the list below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 carry over into GroupWise Adm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other fields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see your Novell NetWare 4.1 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for information about how the fields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GroupWise Admin, see Appendix A: Fiel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GroupWise can store only on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If you enter multiple values in ND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ansfer to 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Use the scroll bar on the far right sid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o display the GroupWise pag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he button for the GroupWise p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unless you use the scroll bar to dr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lick the GroupWise page to set up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in Name you entered when creating the user mat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ser ID in the GroupWise system,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DS object [fully qualified name]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object [Domain.PO.UserID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prompt, make a choice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I CHOOSE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Yes to accept the association,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assumes that the specified NDS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GroupWise user mailbox. If the Domain.PO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one you want, and if you are planning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a different post office, you should choose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association now and then later move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different domain.po comb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page; otherwise, two users with the sam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D will exist in GroupWise under diffe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oose Yes, the GroupWise page appears.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OUT THE GROUPWISE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PPENS IF I CHOOS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No and create your own associ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p with two users with the same GroupWise user I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ost offices. This is allowed in GroupWi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nfusing to users who are trying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two in an address list. To prevent th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ovide a different Object Name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oose No, the GroupWise page appear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continue with the next section,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THE GROUPWI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From the GroupWise dialog box, fill out the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below to set up the NetWar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omain.P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domain/post office combination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e list is not displaying, click the arrow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side of the Domain.PO field.)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W will be assigned to Headquarters.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bject N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Name will be the User ID, or mail 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n the GroupWise system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Visibili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etween System, Domain, Post Office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xplanation of visibility, see Vi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: Reference in the GroupWi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r Defined 1-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y information you want in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 The labels for the fields must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GroupWise Administration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User-Defined 1 to Social Security Number.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Number would then appear in the NWAd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Wise Admin programs. For instru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ing the user-definable fields,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: Labeling in Chapter 4: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OK to save the information in the GroupWi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pages where you may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such as in the Identification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then appear in the Address Book of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in the Users window of GroupWise 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ROUPWI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Wise resource is an item or place, such as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vehicle, or conference room, that users ca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using GroupWise. You can create GroupWise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oupWis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Highlight the organization or organizational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DS tree that will contain the resour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Object from the pulldown menu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o display the New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Resource,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e Resource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Enter a name for the resource, then select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) of the op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fine Additional Properti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perties are required for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. If you select this option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perties immediately after choosing Cre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them later after the objec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ouble-clicking the objec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reate Another Resour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oosing this option, you can creat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sequentially. However, you will lat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 double-click each GroupWise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 to define the addition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next depends on which options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source dialog box. Refer to the tabl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(s)      What Happens      What Do I Do Next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The object is     Double-click the i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d and       more information abou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in the   GroupWise resource. Se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e.             Additional Propertie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is t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        The GroupWise     Enter the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   Resource:         See Defining Addition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    [name] dialog     Properties follow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x appear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       The object is     Later, you will have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      created in the    individually double-click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      tree, and the     new GroupWise resource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Resource   tree to provide m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log box        information. See Def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ppears,        Additional Propertie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ing you     this t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name of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Wise Resource: [name] dialog box appears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explained in the tab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nter information as explained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omain.P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domain/post office combination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 optional expanded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room, second floor of H,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Visibili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etween System, Domain, Post Office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xplanation of visibility, see Vi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: Reference in the GroupWi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wner I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ID is the GroupWise user ID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ccepting or declining reques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ource. The person who is selected as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Rules or Proxy features in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to automate this task. The owner must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post office as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source Typ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Resource Type, then choose between Re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When a user schedules a resource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lace, the resource description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field in the GroupWis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ROUPWISE MAIL DISTRIBUTION LISTS (PUBLIC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oupWise, a public group is a defined set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other GroupWise objects. After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creates and names the public group, user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ll objects within the group by address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A public group (GroupWise term) and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(NWAdmin term)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roupWise distribution list (public grou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Highlight the organization or organizational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DS tree that will contain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Object from the pulldown menu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o display the New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GroupWise Distribution List, then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e Distribution List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Enter a name for the distribution list, then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none) of the op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fine Additional Properti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perties are required for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. If you select thi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se properties immediately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or you can define them later aft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by double-clicking the objec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reate Another Distribution Li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oosing this option, you can creat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s sequentially. However, la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individually double-click each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 in the tree to defin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next depends on which option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reate Distribution List dialog box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(s)         What Happens        What Do I Do Next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            The object is       Double-click the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eated and         provid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s in the     about the GroupWi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ee.               distribution list.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efining Additio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perties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abl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           The GroupWise       Enter the requi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     Distribution        information. Se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       List: [name]        Additional Proper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alog box          following this t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pear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other    The object is       Later, you will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  created in the      individually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         tree, and the       each new GroupWi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reate              distribution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tribution List   tree to provide m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og box          information. Se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ppears,          Additional Proper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mpting you for   following this tab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name of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oth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tribu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DDITION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Wise Distribution List: [name] dialog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the sequence explained in the table above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, the list name is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Enter information as explained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omain.P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domain/post office combination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Managers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quarters.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 optional expa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Visibili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etween System, Domain, Post Office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xplanation of visibility, see Vi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: Reference in the GroupWi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To: Members to display the List Memb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CC: Members to display the List Memb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C: Members to display the List Memb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creen, the To: Members option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Add to display the Select Obj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of objects displayed is long, you can type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Filter field and then press Tab.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* in the Name Filter field and then pressing Tab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jects in the current context that start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ice the Current Context field.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xt is Documentation.adm. If the object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re not the ones you want to add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can change the context. However, if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bjects from the current context and then select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rom another context, you must choose OK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lect Object dialog before going into the new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select objects from the current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change the context to add more obje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K, your selections in the current contex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Select one or more objects from the tree (shi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lect multiple items), then choose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GroupWise Distribution List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Change Context to display object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, select the objects, then choose OK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Distribution List: [name]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If you want to add more members (TO, CC, or BC)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hoose OK to return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MAINTENANCE ON GROUPWISE DATABASES (OF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GroupWise database utility (ofcheck)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enu of NWAdmin. Occasionally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GroupWise to check the user and message databases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errors in the databases. Or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problems associated with his or her user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s, you will want to use Check 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Highlight the user(s) whose mailbox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eck a post office databas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ption once inside the Check GroupWise Fil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Tools, then choose GroupWi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Check Files to display the Check GroupWi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oose the options as explained in Database: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xing in Chapter 4: Reference of the Grou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use an options file that was creat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ny options files you want to us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nd saved with the Windows version o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Run. An administrative task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ppropriate GroupWise servers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o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GroupWise account for an NDS user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the NDS t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Select the NDS/GroupWise user or users in the t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multiple users by press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hoose Tools, then choose GroupWi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Choose Delete Account to display the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users you selected from the tre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Wise Users list of the Delete from GroupWi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Individually select the users whose GroupWi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elect All to select all the users in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Deselect All to select none of the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Choose from the ac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xpire GroupWise Users and Leave Mailbox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are expired within GroupWis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The users are not able to log in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, but the users' records are not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. This leaves you the option of la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liminating the expire date in the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roupWise Admin) to make the users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 records are not deleted automatically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GroupWise Admin to delete the records or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GroupWise Users and Mailboxes opt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For more information about deleting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, see User Records: Purging Expir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Reference of the GroupWise 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lete GroupWise Users and Mailbox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' GroupWise accounts are de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mailboxes are also delet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emove NDS Associ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removes the values from the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D fields on the user's GroupWis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till exists in GroupWise, bu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in NDS is not pushed out to 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Choose OK to perform the action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or record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NDS TO GROUPWISE FIEL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formation you routinely enter in NWAdm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ferred to GroupWise when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ise user from within NetWare administration. Fiel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follow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DMIN FIELDS                   MATCHING FIELD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GROUPWISE ADM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    DIALOG NAME      FIELD NAME       DIALO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PO       GroupWise Page   Domain.PO 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Name     GroupWise Page   User ID   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Name      Identification   First Name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      Create User or   Last Name 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cation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     Identification   Phone     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     Identification   Department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Identification   Title     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Name      Create User      Network ID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      Identification   Fax Number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     GroupWise Page   Visibility 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   GroupWise Page   User Defined   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10                             1-10             Fiel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as     Login            Expire Date     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     Restrictions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DMIN FIELDS                   MATCHING FIEL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GROUPWISE ADM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      DIALOG NAME      FIELD NAME       DIALO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Wise       Create           Resource ID      Re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Name   GroupWise   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          GroupWise        Owner ID         Re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:   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name] dialo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     GroupWise        Visibility       Re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:   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name] dialo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GroupWise        Description      Re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:   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name] dialo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Type   GroupWise        Type             Resour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:   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name] dialo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x 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DMIN FIELDS                   MATCHING FIEL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N GROUPWISE ADM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      DIALOG NAME      FIELD NAME       DIALO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ise      Create           Group Name       Gro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  Distribution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ame       Lis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PO       GroupWise        Domain.PO        Gro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     GroupWise        Visibility       Gro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GroupWise        Description      Gro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dentifi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GroupWise        Send To          Group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: Memb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 GroupWise        Carbon Copy      Group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C: Memb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    GroupWise        Blind Copy       Group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: [nam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og box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C: Memb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g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EXTENSIONS TO THE NDS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roupWise ID--Specifies the name of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ynta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gn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strai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SINGLE_VALUE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d 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COP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arbon Copy Member--The name of an objec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ynta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strai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SYNC_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d 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 COP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lind Copy Member--The name of an objec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ynta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strai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SYNC_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d 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roupWise Distribution List--Defines a grou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distribution type. GroupWise Distributio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ffectiv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mmediate Super Cla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Containm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amed B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Mandatory Attribu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ptional Attribu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on Cop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Cop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I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roupWise Resource--Defines an object or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cheduled. GroupWise Resource is an effectiv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mmediate Super Cla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Optional Attribu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Wise 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