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als with conversion of features from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and 4.0 to WordPerfect 6.0.  Currently, convert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dPerfect 6.0 to Quattro Pro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ATTRO PRO 3.0 and 4.0   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enter           Cell Format: Alignment: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l          Text Left/Numbers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           Cell Format: Alignment: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           Cell Format: Alignment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(DD-MMM-YY)    Date Type Format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(DD-MMM)       Date Type Format: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(MMM-YY)       Date Type Format: #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Long Intl.)     Date Type Format: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hort Intl.)    Date Type Format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(comma)             Number Type Format: Com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/-                   Number Type Format: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umn Width          Column Width #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cy              Number Type Format: 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ose Column         Mark: Hidden Text: Show all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                Number Type Format: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 faces       Typ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sizes      Poi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gallery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ld             Bold added to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alic           Italic added to fon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lined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et           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              Number Type Format: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den                Mark: Hidden Text: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de Column           Mark: Hidden Text: Hid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ert Break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Dr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             Lines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tom           Lines: Bot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rizontal       Lines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ide           Lines: In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           Lines: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utside          Lines: Out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ght            Lines: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             Lines: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e  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gle      Sing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     Dou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ck       Th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tical         Lines: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nt               Number Type Format: Per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          Cell: 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otect        Cell: Lock (Togg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                Mark: Hidden Text: Show Hidde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et Width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ientific            Number Type Format: Scientif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had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lack            100% Shade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y             10 % Shade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e             None, Shad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yle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                Number Type Format: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-(HH:MM:SS      Date/Time Type Format: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/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(HH:MM         Date/Time Type Format: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/P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-(Long Intl.)   Date/Time Type Format: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-(Short         Date/Time Type Format: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ft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             Titles - if 0 row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eak Pages      Hard Row - Har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mensions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oter           Footer - except w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isting WordPerfect 6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der           Header - except when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existing WordPerfect 6.0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g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    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      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ght      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       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nner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scape   Page Size [Standard Landsca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rait    Page Size [Standard Portra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          Unlocked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e           Locked C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s,        Unlock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ulas,        Locked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s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base Function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&amp; Tim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()                D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VALUE()           DATE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()                 DA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()                HOU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()              MIN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()               MON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()                 MDY()+HM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()              SECO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()                TIM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VALUE()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DAY()               MDY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AR()                YE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anc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ERM()               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B()                 DDB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()                  F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VAL()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PAYMT()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ATE()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R()                 I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ER()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PV()                 NP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MT()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T()                 PM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AYMT()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()                  P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VAL()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E()                R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N()                 SL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D()                 SY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()                TER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LSE()               FAL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EXISTS()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)                  IF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AF()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PP()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ERR()               ISER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A()                ISN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NUMBER()            IS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STRING()            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()                TR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thema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()                 AB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OS()                AC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IN()                AS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N()                A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N()                ATA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AN2()               ATAN2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()                 CO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GREES()             DEGREE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()                 EX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()                 I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N()                  L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()                 LO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()                 MO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()                  PI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NS()             RADIAN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D()                RANDO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ND()               ROU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()                 S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QRT()                SQR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@CELL()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()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INDEX()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LLPOINTER()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OSE()              CHOOS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S()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VALUE()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() 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LOOKUP()             LOOK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X()               INDE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AVAIL()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EMSAVAIL()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()                  NA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WS()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()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LOOKUP()             LOOKUP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G()                 AVG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()               COUN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()                 MAX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()                 MI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()                 ST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DS()                STDEV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()                 S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PRODUCT()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()                 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S()                V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()                CHA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N()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()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()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D()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XTONIUM()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()                LEF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NGTH()              LENGT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()               LOW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()                 MI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()   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TOHEX()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()              PRO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()              REPEA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LACE()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()               RIGH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()                   Value is converted,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()              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()               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()               UPPE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()               VALU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 which contain text such as a phone number or a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number will be interpreted as a formula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serted using the instructions Quattro Pro provi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in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files that have a line draw line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will have an extra column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6.0 table when converted.  A line draw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preadsheet will insert an extra row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dPerfect 6.0 table when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mulas need to be recalculated in the 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fter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spreadsheets up to 64 columns is supported. 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rt a spreadsheet with more than 64 columns, all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64th column are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a spreadsheet into a WordPerfect 6.0 docume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le Line defaults for all following tables to "None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following the imported spreadsheet will need to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d to restore the table lines and b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for negative numbers will convert for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rmatted for currency and financ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den columns will convert to a column width of .001. 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width in WordPerfect 6.0 will expand hidden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urning on the 'Show All Hidden Text' option will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each table cell to be 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not supported in WordPerfect 6.0 tables will conve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culated value of that func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