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TIFONT.COM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BETA Version 0.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Font converted to IBM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Richard Ahre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hrens26@wharton.upenn.ed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downloaded the TI99EMUL TI99/4a emulator from comp.sys.t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needed to look more like the real thing.  It was no fu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computer that had the PC's lousy font!  So I decided to port the TI'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ve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cellent shareware program called FONT MANIA 2.2 (made by RE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, I have created a small (3,491 byte) file that changes the IB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riginal TI99/4a font.  Using the emulator is 10 times as much fu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it'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is the BETA version 0.9 of the font.  Why?  I've nev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TI before, and I don't know where some of the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While I did use the actual TI character bitmaps, I was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put some of them (like the copyright symbol).  Additional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if the character set repeated itself like some of the ol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do.  If I get email with info on this, I will produce version 1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(hopefully) 100% accurate.  Right now, the (C) symbo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logo characters are left out simply because I don't kn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HOW TO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font is very simple.  Just type in the filename, TI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instantly installed.  Then type TI99EMUL to run the TI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 on special command line parameters, type TIFONT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get an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tested the font on a VGA display, although it should run 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LACED IN THE PUBLIC DOMAIN.  THE AUTHOR IS IN NO WA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CAUSED TO YOUR SYSTEM AS A RESULT OF USING THIS FONT.  (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at likely, anyway!)  FURTHER, THE AUTHOR IS IN NO WA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AS INSTRUMENTS OR REXXCOM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