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 WP-ARC.TI Compatible with my hard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TV or monitor, 32K, XB, 2 disk drives, either CorComp disk control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omp Disk Manager program or TI disk controler and EA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bit daisy whe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TI disk controller, you need the E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CorComp disk controller, you do NOT need the E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Printer MUST IGNORE 8th bit! A daisy wheel printer which uses the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access special characters is INCOMPATIBLE with WP-ARC.TI as the 8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flag by the EDITOR to tell the formatter to precede the 7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 CHR$(27). [Send an escape sequence to the pri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UST recognize the following control codes and escape sequen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meaning for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 =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 = Horizontal 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J =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 =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 =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 = Wait for operator to press SEL button on front panel before 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(27)  =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BS    = 1/120" backspace in Proportional spac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HT+n  = Absolute Htab. Example: Esc+HT+CHR$(6) = HTAB to 6th who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or 50/120" from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LF    =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FF+n  = Page length set (in lines). Example: Esc+FF+CHR$(66) = se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to 66 lines (11 in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CHR$(31)+n = set character horizontal pitch to (n-1)/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Esc+CHR$(31)+CHR$(11) = set pitch to 10/120"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. or 12 character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"     = Auto LF on. When sent, CHR$(13) causes both CR &amp;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&amp;     = Clear Shadow printing, double strike or (if the printer ha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1     = Set an HTAB stop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A     = Switch to spool ribbon (usually a red ribbon where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bbon would be on an electronic typewri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B     = Return to normal black cartridge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C     = Clear top &amp; bottom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D     = Feed paper back 1/2 line for superscript or return from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E     = Start auto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P     = Switch to PROPORTIONAL SPACING mode regardles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pitc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R     = Stop auto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U     = Feed paper 1/2 line for subscript or return from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W     = Start SHADOW printing (print character then advance printhead 1/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restrike sam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Y     = Print "cents" character on an ASCII or American English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isy wheel, or the Greek letter "mu" (as in microfar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German/DIN 2137) daisy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Z     = Print a "reverse grave" with an ASCII daisy wheel (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may vary with other character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acceps ALL of the above control codes and escape sequ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s other escape sequences while IGNORING the 8th bit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100% compatible with WP-ARC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ther printers (HR-15XL, HR-25, &amp; HR-35) [parallel interf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rex ComRiter CR-IIE [parallel interface] are known to 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and there may also be other 100% compatible printers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FASTERM to download. 4A/TALK is notorious for turning a Dis/Fix 128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pressed ---ARC.TI files) into Dis/Var 80 files o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readable by the UNARC function of ARCHIVER.TI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