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40640 of comp.sys.cbm: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undergrad.math.uwaterloo.ca comp.sys.cbm: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undergrad.math.uwaterloo.ca!watserv2.uwaterloo.ca!torn!howland.reston.ans.net!nntp.crl.com!crl2.cr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ejack@crl.com (Jack Vander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C-2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ul 1995 11:11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umanity Against Late-Night Infomer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vj6co$7d4@crl2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l2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comp.sys.cbm by reques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  Inside your Vic 20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    By Ward Shrake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collection of pinout diagrams and technical notes,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anyone who wishes to experiment electronically with the "obsol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Vic20 computer. Specifically, this document addresses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emory Expansion port and related items, such as ROM &amp; EPROM memory ch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preliminary version of a document which could be expand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 to go even more ballistic, later on. All this text was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with no prior planning, so if its a little jumpy, that's why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hould be better. Right now, probably anything helps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s, corrections or whatever can be sent via email to the auth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d Shrake,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ardshrak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out diagram #1: Memory Expansion port connector of the Vic2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pinout diagram of the Vic20 cartridge port, or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. Please note that this is NOT the pinout for a cartridg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to any port, nor is it a pinout of the User Port, which i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fferent. This diagram shows the cartridge port's pinout,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he rear of the Vic 20 computer. (The port is on the Vic20's left si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ide of expansion port.       Top side of expansio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lf is on bottom.)            (This half is towards the 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edge of the connector face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power switch and the LED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ND         A  |  | |  |   1       GN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0         B  |  | |  |   2       C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1         C  |  | |  |   3       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2         D  |  | |  |   4       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3         E  |  | |  |   5       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4         F  |  | |  |   6       C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5         H  |  | |  |   7       CD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6         J  |  | |  |   8       C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7         K  |  | |  |   9       CD7       (Memory Locati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8         L  |  | |  |   10      BLK 1       ($2000 - $3f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9         M  |  | |  |   11      BLK 2       ($4000 - $5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10        N  |  | |  |   12      BLK 3       ($6000 - $7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11        P  |  | |  |   13      BLK 5       ($a000 - $b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12        R  |  | |  |   14      RAM 1       ($0400 - $07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13        S  |  | |  |   15      RAM 2       ($0800 - $0b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2       T  |  | |  |   16      RAM 3       ($0c00 - $0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/O 3       U  |  | |  |   17      V R/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02         V  |  | |  |   18      C R/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I         W  |  | |  |   19     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ET       X  |  | |  |   20     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C          Y  |  | |  |   21      +5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ND         Z  |  | |  |   22      G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edge of the connect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where all the other ports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u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x =  8K decoded RAM/ROM block xx, active low. See chart above fo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  =  Address bus lin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  =  Data bus lin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/W =  Read/Write line from CPU. (Read = high, Write =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  =  System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2 =  Decoded I/O block 2, starting at $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3 =  Decoded I/O block 3, starting at $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  =  6502 Interrupt Request line (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= 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   =  6502 Non-Maskable Interrupt line (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x =  1K decoded RAM blockxx, active low. See chart above for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=  6502 reset line (active 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   =  Phase 2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 R/W =  Read/Write line from Vic chip. (Read = high, Write = 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out diagram #2: A standard Vic20 cartridge's card edg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pinout diagram of a standard Vic20 cartridge, seen facing it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connector. Please note that this is NOT the pinout of the port it pl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, which is shown above. The two pinouts are exact opposites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cing the port head-on as is, but you have to flip a cartridg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degrees to be able to look at it head-on, facing its card edg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side of cartridge      Top (label or component) side of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-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ND         Z   | |   22    G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          Y   | |   21    +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      X   | |   20 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I         W   | |   19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2         V   | |   18    C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3       U   | |   17    V R/W     (Memory locati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2       T   | |   16    RAM 3       ($0c00 - $0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13        S   | |   15    RAM 2       ($0800 - $0b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12        R   | |   14    RAM 1       ($0400 - $07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11        P   | |   13    BLK 5       ($a000 - $b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10        N   | |   12    BLK 3       ($6000 - $7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9         M   | |   11    BLK 2       ($4000 - $5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8         L   | |   10    BLK 1       ($2000 - $3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7         K   | |   9     C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6         J   | |   8     C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5         H   | |   7     C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4         F   | |   6     C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3         E   | |   5     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2         D   | |   4     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1         C   | |   3     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0         B   | |   2     C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D         A   | |   1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_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nout diagram #3: EPROM # 2764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a standard, 8K x 8 bit memory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!__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p | 1     28 | Vcc  (+5 Vo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2 | 2     27 | PGM  (Active 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7  | 3     26 | N.C. (No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  | 4     25 |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5  | 5     24 |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  | 6     23 | A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  | 7     22 | OE  (Output Enable; 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  | 8     21 |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 | 9     20 | CE  (Chip Enable; 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  | 10    19 |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| 11    18 |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1  | 12    17 |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2  | 13    16 |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D | 14    15 |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Note 6 below, for some tips on using this as a replacemen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, on a modified cartridge body, for experimentation purpos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re are differences between it and the standard Vic20 chip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have to be accounted for before it can be wired to th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out diagram #4: "MPS 2364" RO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mmodore-standard, 24-pin ROM chip, 8K x 8 bi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!__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7  | 1     24 | +5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6  | 2     23 | C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5  | 3     22 | C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4  | 4     21 | 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3  | 5     20 | CS (Chip select, 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2  | 6     19 | 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1  | 7     18 | CA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0  | 8     17 | C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0  | 9     16 | C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1  | 10    15 | C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2  | 11    14 | C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D  | 12    13 | 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inout was derived from a Vic20 schematic, found in the boo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20 Programmer's Reference Guide". (Great book!) Please note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8k-by-8-bit Commodore memory chip (its actually the Kernal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t $E000-$FFFF), and that while it could normally be assumed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company would standardize and use the same chips in their cart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used in their computer's motherboards, this is Commodore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about. A bit of paranoia might be in order. Having said that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, the author has not compared this dia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memory chip from a Commodore-produced Vic20 cartridge. 'Nuff s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rted notes on the diagrams above, and related subjects. (No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Information for the diagrams above was taken from the Vic20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"The Vic Revealed" by Nick Hampshire, 1982, Hayden Book C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nfo was verified by checking it against information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Vic20 Programmer's Reference Guide," 1982, by Commodo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, Inc. and Howard W. Sams &amp;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2: You are looking at the cart pinout as if you were holding an un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tridge, label-side up (or right, in these diagrams) with th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gers pointing at you. If you are looking at a bare circuit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it has been taken out of its outer plastic case, the chip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(or right, as shown here) again with the gold fingers fac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diagrams were drawn sideways, as the ASCII drawings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r this way, believe it or not. There is less confusio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which pin is which. Horizontally, each name takes up more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Radio Shack currently (as of July 1995) carries a part that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mory Expansion Port connector for the Vic20.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ing it, and are selling off all remaining stock. Thei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is 276-1551 for their "44-position card-edge connector."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gone, you'll have to find another source for them. ($1.2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rt is useful for experimenting with this port on the Vic20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perfect fit, as is, to accept standard plug-in Vic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4: A perhaps useful experimenter's tip: If you plan to take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out of the cartridge case, then remove the ROM chip(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 board, mark the two sides of the board first, or you m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er be able to tell which is the top, and which is the bott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specially true if one is removing chips to install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y magic marker will do; just write "Bottom" on the "green stu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rite on top of any exposed metal surfaces or the gold pi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5: For experimenting purposes, it might be handy to find a cartrid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care about, desolder the existing ROM chip from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inside the cartridge and install an IC socket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chips, later. However, note two things about this.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ket makes the whole thing taller, and it may no longer f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ase. You can either (carefully!) use the new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using its outer case, at least for in-house testing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able to cut a "window" in the top of the case to clear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, some cartridges don't use standard IC ROM's, so tr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tridge, until you find one that does use a standard D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6: On all the Vic20 carts the author has opened and seen so far,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 inside has 24-pins. Standard replacement EPROM's have 28-p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reates problems, but not insurmountable ones. It is a bi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isance, but the dedicated experimenter can modify a 24-pin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to accept any 28-pin standard EPROM, such as the 2764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did not want the hassle of doing this, one other metho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able to put your own 8K eprom chips inside; however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ap. Motorola makes an 8K EPROM that is completely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dore's "standard" 24-pin ROM chips. It even works as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-for-pin replacement for the 8K Kernal and Basic ROM's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20 or your C64; the author has replaced both typ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 number for this EPROM is MCM 68764. It is about $18.0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es, it is programmable via the C64's "Promenade" eprom burner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I got my 68764 years ago, from Jameco Electronics;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 2764 adapter circuit board can be made to adapt the differe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to-28 pin sockets, but it will likely be too tall to fit in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7: A reset button can be wired into the Vic20 fairly simply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good idea, if one plans to experiment much. The Vic20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might lock up when you've told it to do something od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menting. Simply use a momentary-contact, normally-open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red between the RESET line and any port GND line. When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button for a second and let go, the computer will rese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because the RESET line is active low, and your switch grou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If you decide to do this *inside* your Vic20, rememb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looking at the *back* of the port, NOT the front. Therefor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nout diagram for a cartridge, not the port, to find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 Shack switch part number 275-1547 or equival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8: The memory area located at $A000-BFFF ("Block 5")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a ROM-only block of memory. RAM can be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space if you modify the cartridge's internal wires or jum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direct a standard RAM cartridge to load higher up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BASIC cannot normally access that area, as it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r ROM's only. This is important, if one wishes to arch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autostart ROM cartridge (normally located in block 5),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ROM image from within RAM. It can be done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a standard 8K RAM cartridge to do it. (Ground BLK 5,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race or jumper that tells the cart to load in a different ar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lso that some carts may be copy-protected, and will no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without modification or "training," to alter the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possible to get around this copy-protection (b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n't tried it yet) by modifying the read/write lines, so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the program's ROM image into RAM memory, you flip a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n type in the SYS command to start the program up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 works, it would emulate ROM by not being able to be written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copy protection tries to determine if the copy is in 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. Of course, when reprogrammed into an EPROM, it will ac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ROM anyway, so this may no longer matter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9: Trying to relocate a machine language program from the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t was written in and intended to be, and to have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fterwards, is not advised. It won't work, withou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odifications to the machine language object cod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ell just start over and reprogram it all. Don't bother tr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s the idea is to get the real, actual code as written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problems confront the user who wishes to archive a tap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-based original. Trying to make a cartridge out of it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the huge headaches. You are better off, in this cas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 tape-based programs to floppy disk (which will st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modification, but not as much), and floppies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10: Some FTP archives exist on the Internet for the Vic20 enthusi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ftp.funet.fi" in Finland, and "ftp.hrz.uni-kassel.de" in Denma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wnloading archived ROM images from these places,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ware that they are missing two bytes that the Commodore Vic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dore 64 computers consider absolutely critical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iles with. These are the first two bytes of any Commod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tells the computer a program's "Starting address," or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it into memory. If its not in the right place, it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. Even one byte off, and it will not work. These raw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 only the ROM's internal codes, and no start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TP site in Denmark has some instructions on how to ad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o a file, using a Commodore Vic20 compatible disk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made an executable program that does this on the IB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very user-friendly at this point. It does work, however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it will pass muster publicly, I plan to upload it to both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. This program, when available to the public, is mean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 ROM image file has been downloaded onto an IBM compu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user transfers it to a Commodore-compatible disket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process the user likes most. (The "X-1541" user-built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onnects the IBM printer port to the CBM serial port,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's favorite way of transferring files from IBM to CBM and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1: On all the NTSC Vic20 motherboards I looked at (4 or 5)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chip is labeled "UE11", while the Kernal chip i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E12". My PAL schematic lists these two as UD5 and UD6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memory map area is at $C000-DFFF. Kernal is at $E000-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ther 24-pin chip is the Character Generator; its 4K, not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d Sh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ardshrak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 technical tutorial on Vic20 ROM cartridges, includ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artridge archiving methods, and the Vic autosta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c20 cartridge is approximately 5.5 inches wide, 3 and 3/8ths inches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/8ths inches tall, when viewed as if ready to be installed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are 8K and 16K of 8-bit ROM memory, using one or two chi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memory onboard. If other standard cartridge memory configurations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is currently unaware of them. (But would like to hear of an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/did exist, and especially if they were once made commerci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typical Vic20 cartridge is one double-sided, etched circuit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form of memory chip installed. This may be a "standard" IC chi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used to seeing (24 or 28 pin ROM, in a DIP package), or i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 circuit board, with a tiny blob of black epoxy material on it,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presumably the internal components of a typical, normal ROM c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circuit board size is approximately 3 and 9/16ths inche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 and 3/4 inches deep. A cart fits into a 44-position, double-side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connector, which is a permanent part of the Vic20 itself,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art circuit board itself may (or may not) be several wire tr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, which if there, are meant to configure the cartridge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rangement. These jumpers are meant to connect the BLK or RA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tem ground. These lines, when connected, tell the Vic20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artridge within the Vic20's internal memory map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"normal," autostart game cartridge are located in one fix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, this is not true with all cartridges, game or not.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cartridges did not use the autostart procedure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sumably because they did not know it existed, at that early stage?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located in "non-standard" memory locations. The Vic20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igned when memory was expensive, and computers were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-bones memory-wise, but with the capability to expand on later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getting used to at first, but understanding it gets easier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K cartridges, for example, generally have one 8K ROM block loc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000-$BFFF, and another 8K ROM block located at $6000-7FFF. If a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actory-made not to autostart; in other words, if it needs you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SYS" number to start it, its memory could be located in any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normal" spot for an 8K cartridge to be located in memory is in "Block 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located at $A000 to $BFFF). Again, this is not the onl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in memory for a cartridge to be located, but it is the only spo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20 will look for a cartridge that automatically starts on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(at power up) the Vic20 looks for a precise code in a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, to see if it should autostart a cartridge or not. If the Vic20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*exact* five-byte code, *exactly* where it is supposed to be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Vic20 turns control over to the cartridge. If not, it giv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o the user, via the normal, power-up Basic READY promp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8K autostart sequence cod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Hex value_____Decimal value____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A004        $41           65               Capitol "A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005        $30           48               Digit "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006        $C3           195              Reverse "C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007        $C2           194              Reverse "B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008        $CD           205              Reverse "M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puter finds this five-byte sequence exactly as shown, 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control over to the machine language program in th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it needs to know where the program begins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hich determine this, as shown below: (Also within the c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What this byte of information contains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000        Low-byte of a 16-bit "hard start" address (to beg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001        High-byte of the 16-bit "hard start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002        Low-byte of 16-bit "warm start" address (restor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003        High-byte of 16-bit "warm start"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very important when trying to archive an imag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on a ROM cartridge. Altering either of the two required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quence, causes the cartridge to not autostart, but to be map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roperly, anyway. Assuming a certain level of technical experti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an do one of two (or more?) things to achiev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to move the cartridge's starting location temporarily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present, but not in the right place. This can be done by al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traces on each cartridge's circuit board. This is undesir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perhaps for self-training purposes, as every single cartrid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individually modified, archived, then reassembled for norma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 modifying the Vic20's internal wiring is also possi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desirable, as permanent damage to the Vic20 might als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I could recommend for this would be to have a qualified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or wire a cartridge-port pass-through device, where nearl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s re-connected where they are supposed to, except for a critical f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44-position card edge connector, some wire and a junk cartrid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ed circuit board like a cartridge's pins), this could be done. Most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tart at the card edge, where you'd plug the device into the Vic2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-through harmlessly to the card edge connector, where carts would plu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vice reroutes the "BLK 5" trace, preferably by use a "normal/modifi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, so that even though the cartridge intends to load at $A000, it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8K block of memory instead. Whichever one you wire it to;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 or 3. Make the switch(es) act as a simple pass-through,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the "Block 5 to ground line" while at the same time conn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 X line to ground", to remap where the cartridge will temporarily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vice would ideally be plug-in-able and removable, like a cartridg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require no modifications to either the Vic20 or cartridges. A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ould also be installed in the device, as well, while you're at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 old cartridge as your plug-in on the Vic20 end, cut all tr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 to the existing chip(s). Solder wire ends onto the portions th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20, and route them to your external plug-in connector box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cable as your wiring, you can probably even sneak the wire ou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cartridge's case, as there is a wide slot in most Vic c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allow you to temporarily re-map where the cartridg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memory, to defeat the autostart feature. Once this is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ly-inclined user who is familiar enough with Commod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py the information to tape or diskette for storage. This tak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expertise, but can be learned. Some help is offered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understand that if this method (memory relocation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the autostart feature, and to thereby attempt to archive a cart's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is not over. Once archived to disk, the hard part is done, tr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aved it to diskette, it was saved with a now-incorrect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Before the image can be used further, this has to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changed, fairly easily, by someone who knows how, but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using a software tool called a "disk sector editor"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w-incorrect high-byte of the relocated starting address,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ocated high byte: where it would have been, before you moved it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you find the first disk sector of the ROM image file,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byte in (not byte $04!) to be $A0, resave the sector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modification, your ROM image files will now load where they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o $A000 RAM, if you have it), and are ready for furthe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common C64 "Fastload" utility cart has a very servicabl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in it, so it isn't as bad as it may have sounded. Still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use it, and what to change, so it is best left to a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save the block of memory to tape/disk, you either 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eature of a machine language monitor program (not built in)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K block of ROM memory temporarily, or you can change certain POKE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20's memory, to tell it your cartridge is located in the Bas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, so that the normal SAVE command works. The beauty o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no additional programs are needed to make this work; just type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commands, then tell it to SAVE as it would normally save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already familiar enough with Commodore's styl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schemes to make sense of this, bytes 43 and 44 (decimal, not h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pointers to the Start of Basic memory area, and bytes 45 and 46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s to the Start of Variables, or in other words, the End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chart, to save a block of memory from these areas via p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#___Hex Address____Poke 43,x___Poke 44, x___Poke 45, x__Poke 46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$2000-3fff      x = 0       x = 32       x = 255     x = 6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$4000-5fff      x = 0       x = 64       x = 255     x =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$6000-7fff      x = 0       x = 96       x = 255     x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$a000-bfff      x = 0       x = 160      x = 255     x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only one possible way to archive an 8K block of Vic20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econd method exists, requiring some Vic20 modifications.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core Vic user could alter the copy of the startup code that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rnal ROM chip, so that no normally-correct autostart sequence cod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it as long as your new Kernal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re must always be *two* copies of the start-up code;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ridge itself and one stored in the computer for comparison. If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seperate codes are altered, even slightly, it will not autosta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tridge gets mapped into memory at its correct location, but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Y" screen comes up instead, giving the user full control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this, you simply do four pokes (to change the start and end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match where the cart code is), or save the info with an M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work and an "MCM 68764" 8K EPROM, this can be done.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gue theory; the author has done it. It works, as does a similar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ing the same general thing with the Commodore 64 computer.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hanges, of course, to reflect the C64's different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mory map; the C64 codes are "CBM80" instead of "A0CBM", and the K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that code to be in a cartridge at locations $8004-$8008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004-$A008. Starting address is in the same exact format as the Vic'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 much more involved modification, and not for the squeemi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only own one Vic20 (or C64) without any spares to fall back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, you need a heck of a lot of computer knowledge specifi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you're working on, an eprom burner, an eprom eraser,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earch in the Kernal's memory image, for the start-up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ose bytes to be something different than they are, while lea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ytes just as they are. This alone takes some serious skills,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skills and tools in desoldering and removing IC chip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ldering in IC sockets, and not destroying anything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go into this much, because I don't imagine many people will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ttempt this method, since the other has some serious pro's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is should be about enough info to go on; if you ca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do this modification with this info, you probably should not try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've progressed enough at a later time. Or, have someone else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with these instructions, if you really want it done bad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 may appeal to some people, but I recommend the other for most fol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ly-technical types might be tempted to go ballistic however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o you! A thought, in parting; one could put 2 copies of the Kernal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, one stock and one modified, into one 16K eprom, with an externa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ip between the two versions. (Or just go lower tech, and just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out Kernal chips as needed; most Vic20's seem to have sockets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I hope you've enjoyed this article! Later,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d Sh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shrak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