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G A     C O L O R I N G     B O O K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rewar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I N D E R W A R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Bend, OH  45052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3) 941-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and the EGA COLORING BOOK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1991  by 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COLORING BOOK and KINDERWARE are trademarks of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program and manual are (C) Copyright 1990,1991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 Portions (C) 1982-1990 Microsoft Corporation. 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8-1990 Genus Microprogramming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SOFTWARE IS SUPPLIED AS IS.  KINDERWARE, INC.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R REPRESENTATION, EITHER EXPRESS OR IMPLIED, WITH RESP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, REFERENCE MANUAL OR DOCUMENTATION INCLUDING THEIR QUA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, MERCHANTABILITY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WILL KINDERWARE, INC. BE LIABLE FOR DIRECT, INDIRECT,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ROGRAM, REFERENCE MANUAL OR DOCUMENTATION, EVEN IF KINDER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VISED OF THE POSSIBILITY OF SUCH DAMAGES.  IN PARTICULAR, KINDER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IS NOT RESPONSIBLE FOR ANY COSTS INCLUDING BUT NOT LIMITED TO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URRED AS A RESULT OF LOST PROFITS OR REVENUE, LOSS OF USE OF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LOSS OF DATA, THE COST OF A SUBSTITUTE PROGRAM, CLAIMS BY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ES OR FOR OTHER SIMILAR COSTS.  IN NO EVENT SHALL KINDERWAR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shall be governed by the laws of the State of Ohio and sh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ure to the benefit of Kinderware, Inc. and any successors, administr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rs and assigns.  Any action or proceeding brought by either party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arising out of or related to this agreement shall be brough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TATE or FEDERAL COURT of competent jurisdiction located in HAMIL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y, OHIO.  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reserves the right to update the contents of the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program and its associated documentation at its discre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consent of or any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NOT public domain or free software.  Thi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distributed as "SHAREWARE".  EGA Coloring Boo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0, 1991 by Kinderware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permits the copying and transfer of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GA Coloring Book to others,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 fee shall be charged for copies of any portion of the EGA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program, its documentation or other information contained on the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ng Book diskette(s).  A charge for the copying service and medi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s long as this charge 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recipient receives an unmodified copy of all the EGA Coloring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ny copy of EGA COLORING BOOK transferred to another may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elve files listed here:  ECB.EXE, ECB.DOC, ECBFONT.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BTP22S.GXL, ECBCOLOR.DAT, ECBPAL.GXL, ECBIMAGE.GXL, ECBSETUP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BPREVU.CBK, ECBPREVU.CDT, ECBPREVU.GXL, ECBORDER.FRM.  Additio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upplied to registered users may not be transferred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written consent of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disassemble or decompile the EGA Coloring Book files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ashion attempt to reverse engine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GA Coloring Book may NOT be copied in the following European count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, Austria and Switzerland.  Any requests for copies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countries should b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and Learn, GmbH.             Contact:  Monica Zent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Kornberg 65                    Phone:    +49 4183 38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-2112 Jesteburg, Germany         Fax:      +49 4183 5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py of EGA Coloring Book sold or copied in such a manner as to vio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nditions shall be subject to a royalty fee of $100.00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encourages the copying and transfer of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EGA Coloring Book to others so that it may be evaluated b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nterested users as possible. After a reasonable evaluation perio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ected that the users either register their copy of the progra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user registration is $20.00.  This registration fee provid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will receive the commercial version of EGA Coloring Book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censed to operate the EGA Coloring Book program on one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user at a time.  You will also receive a printed manu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 of EGA Coloring Book has the ability to load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s directly!  This capability gives our registered users an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the work we are doing here at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t provides you with two coloring book files containing ten pictur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otal of twenty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t allows you to purchase additional coloring boo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t will put you on the mailing list to receiv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loring books and EGA Coloring Book updates when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Mailings will also inform you when other progra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erware, Inc.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t will provide you with the ability to report problems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from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s are available.  Please contact Kinderware, In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encourage you to support the "Shareware" method of soft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ecoming a registered user.  Registration is inexpensive and provi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benefits described above.  An order form is provid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ORDER.FRM.  VISA and MASTERCARD payments are accepted.  You can ph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your order for faster service.  Our telephone number is: 1-513-941-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reside in the Netherlands please contact the following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siria Uitgeversmaatschappij te Lop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 de Manpark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11 ZP Lop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: 03485-2982   Telefax: 03485-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any publishes Dutch language versions of Kinder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EGA Coloring Book and Word Gallery are trademarks of Kinder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.  IBM, XT, AT and PC-DO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Business Machines Corporation.  Epson is a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 of Seiko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run on most IBM or compatible computers with EG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graphics capability (the display adapter must have 128K or more of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, at least 512K of RAM (at least 416,000 bytes of free RAM afte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TSR programs are loaded), PC-DOS or MS-DOS 2.1 or greater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.  A hard disk and a Microsoft compatible mous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(ECB) is a computer coloring book.  It allows childr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ver 500 colors and patterns to color full screen pictures.  Child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3 and up, will enjoy bringing the pictures to life with color.  EC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s eye-hand coordination and encourages artistic expression.  ECB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asy to use.  We have been told by registered users that ECB is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w programs that their 3 year old children can actually use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lso report that the only problem their kids ha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the parents and grandparents to stop using ECB.  This version (v2.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uch easier for children to use since most of the common command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icons which can be easily identified.  EGA Coloring Book is a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o introduce the computer to children.  They will have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un, they won't even realize that they are learning basic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 runs in the EGA high resolution (640 x 350) 16 color mod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ly detailed pictures and hundreds of vivid colors (produ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ing the 16 screen colo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confident that EGA Coloring Book will provide many happy hou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for the entir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 has added many new features and enhancements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summarize th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The cursor is shaped like a crayon and is colored to match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Faster color palette display and eras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Menu selections are indicated by picture icons.  Picture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small versions of the pictures.  This feature makes i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for young children to use EC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Up to five artists can save their own creations for later us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lect a picture icon for themselves to make select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y eas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Extensive error handling has been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Colored pictures can be saved as PCX files for use with othe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jigsaw puzzle program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Pictures can now be printed on both black and white and color prin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formats.  Most popular printers are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commercial version can import PCX files directly so you ca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ictures with EC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An easy mode has been added for young children which remov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The standard commercial version now includes twenty pictur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Two additional coloring books are available to add to the f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All selected settings such as palette mode, easy mode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re automatically stored between s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A printed manual is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eed your support to continue to add features like these to ou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become a registered user.  Be sure to write any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you might have on the back of your order form so that w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improve the program in the ways that you wan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corrected i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pson color printer drivers supplied with version 2.0 did not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color of the ribbon.  Version 2.1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4 pin printer drivers did not advance the paper the proper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lines.  Version 2.2 corrects this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printer driver was added for the IBM Color Jet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ttempting to use the EGA COLORING BOOK program, please make a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EGA COLORING BOOK diskette(s)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performing this procedure. The EGA COLORING BOOK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rite information to disk files during operation. Therefore,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a backup copy of the original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includes a mouse input device, then the mouse driver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before the EGA COLORING BOOK program is run.  Consult your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 for instructions on loading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fil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B.EXE   The EGA COLORING BOOK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B.DOC   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BFONT.000   Graphics text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COLOR.DAT   Palett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PAL.GXL   Palett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IMAGE.GXL   Graphic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SETUP.DAT   Contains user setup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ORDER.FRM   Order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CBK   Coloring boo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CDT   Coloring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GXL   Picture preview p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TP22S.GXL</w:t>
        <w:tab/>
        <w:t xml:space="preserve">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program will write to the coloring data files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hat describes how you last colored the picture.  The program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ECBSETUP.DAT file.  Since the program writes to these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s must not be write protected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n 5.25" 360K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require two 5.25" 360K diskettes.  The fil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rganized on the two disket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 (1)          COLORING BOOK DISK 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B.EXE                 ECBPREVU.CB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B.DOC                 ECBPREVU.C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BFONT.000                 ECBPREVU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COLOR.DAT                   ECBPAL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SETUP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IMAGE.GXL</w:t>
      </w:r>
    </w:p>
    <w:p>
      <w:pPr>
        <w:pStyle w:val="PreformattedText"/>
        <w:bidi w:val="0"/>
        <w:jc w:val="left"/>
        <w:rPr/>
      </w:pPr>
      <w:r>
        <w:rPr/>
        <w:tab/>
        <w:t xml:space="preserve">    ECBTP22S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wo 5.25" disk drives, then put the PROGRAM DISK into drive 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BOOK DISK into drive B and set the default drive to A: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run, if it cannot find the coloring book file,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enter a new path.  If you answer yes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enter the path of the coloring book file, which is B: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BOOK command for information about selecting the coloring boo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single 5.25" disk drive, then put the PROGRAM DIS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 and set the default drive to A:.  When the program begins runn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able to find the coloring book file, and you will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enter a new path. At this point, remove the PROGRAM DIS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 and insert the COLORING BOOK DISK into drive A.  If you answer n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, then ECB will look for the coloring book file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yes will show you the path ECB is using to find the coloring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allow you to change it if necessary. The path should be A: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W BOOK command for information about selecting the coloring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n 5.25" 1.2M, 3.5" 720K, 3.5" 1.44M diskettes and Hard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isk formats are large enough to hold the entire set of EGA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 program and data files.  To install ECB on these disk(ette)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opy all files to a single directory on the disk(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program, set the default disk:\directory to the dis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contain the ECB PROGRAM files.  Type "ECB" (do not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characters), and press the &lt;ENTER&gt; key.  After the program is loa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tle page will appear. When you are ready to begin the program, pres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KEYBOARD MOUS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system does not include a mouse input device then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ecessary for you to read this section.  If you have a mouse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use the KEYBOARD MOUSE SIMULATOR to imi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use input.  It does not describe how that input affects the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program.  Please refer to the USING EGA COLORING BOOK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GA COLORING BOOK does not detect the presence of a mouse driver, t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e KEYBOARD MOUSE SIMULATOR.  All mouse functions ne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re provided by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- move up.                  Remember that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- move down.                these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- move left.                numeric keypa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- move right.               require &lt;Num Lo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- move up and left.         to be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       - move up and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       - move down and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- move down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se keys alone will cause the mouse cursor to move a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rresponds to the current mouse movement increment (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a moment).  If the &lt;SHIFT&gt; key is held and these key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n the mouse cursor will move one pixel in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.  In addition, if the &lt;SHIFT&gt; key is held and the &lt;5&gt; ke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pad is pressed, the mouse cursor will jump to the cen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ed of mouse cursor movement is controlled by the curren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increment.  Currently two speeds are provided.  If the "+"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n the increment will be large and the mouse cursor can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.  If the "-" key is pressed, then the increment will be some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causing the mouse cursor to move more slowly.  Typically,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between the two speeds depending on how far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moved.  Remember to use the &lt;SHIFT&gt; key if small adjustme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position are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ulator imitates a two button mouse.  To click the left mouse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Ins&gt; key, the &lt;ENTER&gt; key or the &lt;SPACEBAR&gt;.  To click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, press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EGA COLORIN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very easy to use.  Before we get into the detai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general comments about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mouse cursor is shaped like a crayon and the color of the cray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ile you are moving around the screen, you will notice that the cray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depending on the current screen location.  It chang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ways point toward the nearest corner of the screen.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asily point to any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crayon's hotspot is at the very tip of its point.  The hotspo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creen position you are clicking on when you press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t some points in the program, the crayon will be restricted to a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phrase "Click the left mouse button on the command target ...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rayon so that the hotspot is over the command targe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then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tarting the program and pressing a key at the title screen prom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ask you to enter your name.  Please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name command for more information.  After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the program will look for the coloring book files.  If n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files are found, then a window will appear asking you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 where the coloring book files can be found.  If you ar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floppy diskette, then you may swap diskettes at this point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escription of the NEW PATH command for more information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files have been found, the program will display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s available.  You may then select the coloring book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hareware version only has one coloring book.  Please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NEW BOOK command for more information.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has been selected, the program will display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that are available.  You may then select the desired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the description of the PICTURE command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elected a picture, the screen will clear and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If this picture has been previously color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use the coloring data (stored in the coloring book file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the picture. When the recoloring step has been comple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ntry area (referred to as the CEA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) will be displayed over the left side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ENTRY AREA (C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A is a rectangular shaped box.  The lower four fifths of this are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ed to displaying the active color palette. The top portion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.  The available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OMMAND ENT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 the upper right corner of the command entry area is a comman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rrows pointing left and right.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command target will move the CEA to the opposite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useful to move the CEA out of the way when colo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10&gt; key is a keyboard shortcu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licking the right mouse button at any time will toggle the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A.  If the CEA is currently displayed, pressing the righ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remove it from the screen.  If the CEA is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pressing the right mouse button will put it ba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useful to completely remove the CEA when coloring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tend behind the CEA or when you want to view your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Pressing the &lt;F9&gt; key is a keyboard shortcu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bove the display of the active color palette in the CEA are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that contain colors made of various combinations of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.  These command targets select the active color palette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egins running, the default active color palette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command target from the left.  Clicking on these command targe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active color palette and display the new set of color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ottom of the CEA.  The keys &lt;F1&gt; through &lt;F5&gt; are shortcu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olor palette.  The &lt;F1&gt; key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most command target and the &lt;F5&gt; key corresponds to the right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. Note that the "solid" colors appear in all f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s.  You will need to experiment with these command target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familiar with the colors available in each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RAY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desired color in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will make that color the active crayon color.  The active cray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is indicated by a white outline around the selected color's box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color palette display.  The color of the crayon (mouse cursor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hange to indicate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the desired color, you can then "color" an ar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.  To color an area, simply move the crayon to poin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area and click the left mouse button.  You may color over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already been colored.  If the crayon is pointing at the out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ea (the black lines making up the picture) when the left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ed, then you will hear the error beep and no coloring will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color an area the "color command" is added to the li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Eventually, this list may become full if you color a lot of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lready been colored.  Please see the description of the RE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or information about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D EDITING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necessary for you to enter or edit a text string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edit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 Go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 Go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       Delete the character at the tex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   Delete the character to the left of the tex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&gt;          Toggles the insert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 Move the text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 Move the text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       Enter the string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Cancel changes made to the string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 may be placed into an EASY MODE.  This mode will be useful for yo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.  When in this mode, a few of the harder commands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The commands that are not available are:  SAVE AS PCX, PR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NEW BOOK, PICTURE/PCX and PICTURE/PREVIEW.  NOTE: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PCX is not available in the SHAREWARE version and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PREVIEW is not available in the commercial version.  To put ECB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mode hold the &lt;CTRL&gt; key and press the &lt;E&gt; key on the keyboar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ar a series of tones which signal the mode change.  To take ECB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sy mode, press the same key (&lt;CTRL&gt;-&lt;E&gt;).  Note that this select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 made when you are at the top command level (you are not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olor the picture, EGA COLORING BOOK remembers how you have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t keeps a list of "color commands" in memory. 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OOPS command target will undo the last color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ful if you accidentally color an area that was previously col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OOPS command target will restore the area to its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 You may use the OOPS command any number of times in a row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undo the last color command on the list and then remo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rom the list.  If the list is empty, then you will hear th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and no 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 CEA is on the screen when the OOPS command is request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moved before the color of the area is restor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area is restored, the CEA will then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hortcuts for the OOPS command.  If you have a thre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ing the middle button at any time has the same effec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OOPS command target.  Also,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O&gt; key is the keyboard shortcut for this command.  You may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hortcuts for the OOPS command even if the CEA is currently no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MENU command target will cause the C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replaced with eight new command targets.  The use of the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is explained below.  Pressing the &lt;M&gt; key is the keyboard short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command.  You may use the keyboard shortcut to invok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ven if the CEA is currently not on the screen.  The MENU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ancelled by pressing the &lt;ESC&gt; key or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t a screen location that is not part of the C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ERASE command target if you want to 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from your picture.  You may also invoke the ERAS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E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ERAS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this command is selected, you will be asked "Do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erase the picture?".  If you want to continue with the erasur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YES command target. 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NO command target to abort the erase command.  The keys 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&lt;N&gt; may be used to indicate a yes 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RECOLOR command target w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picture to be erased and recolored.  You may also invo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command by pressing the &lt;R&gt; key on the keyboard.  Using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for this command will only work when the RECOLOR command targ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In other words, you must invoke the MENU command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the RECOLOR command.  This command was included for two reas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reason is that during the recoloring, redundant color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"color command" list. The other reason is that yo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like to watch the "computer" color the picture.  The progra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execute this command if the color command list becomes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to fit in memory.  This should only happen if you color a lot of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lready been colored. If this should happen, the program will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on the screen before it begins the "recoloring process"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sk you to press a key when ready.  After you press a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begin the "recoloring process".  The only problem ca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ing is that the OOPS command will no longer restore an are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lor (the area will be colored white).  This is be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command has determined that the previous coloring of an area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 and has removed it from the "color command" list.  The O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perate properly for any new "color commands" added to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recoloring process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PICTURE command target w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select a new picture.  You may also invoke the PICTUR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P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PICTUR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command.  When you select the PICTURE command the CEA will chan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command targets that are needed to select a new picture.  At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EA there will be 4 command targets and the bottom por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up to 4 picture selection command targets. These pictur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will contain a small version of the picture they re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 selection command targets may b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that corresponds to the desired picture (&lt;F1-F4&gt;)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desired picture selection command target. 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may be used to scroll through the picture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correctly selected coloring book.  The UP and D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may be selected by pressing the &lt;U&gt; or &lt;D&gt; keys respectively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other coloring book by pressing the &lt;N&gt;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NEW BOOK command target.  After you have selecte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command, ECB will search for coloring book files.  If no col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files can be found, then a window will open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path of the coloring book fil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files in other directories or on other disk driv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may even swap disks while this window is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un from a single floppy disk drive.  See the descrip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PATH command to learn how to change the path that ECB us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he coloring book files.  If ECB finds one or more col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files then the CEA will change to provide command targe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select a new coloring book.  At the top of the CEA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mmand targets and the bottom portion will provide up 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selection command targets. These coloring book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argets will contain a small picture and some text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they represent. The coloring book selection command tar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elected by pressing the function key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loring book &lt;F1-F4&gt; or by clicking on the desired colori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mmand target.  The UP and DOWN command targets may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rough the coloring books that are availab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path that you have selected.  The UP and DOW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may be selected by pressing the &lt;U&gt; or &lt;D&gt; keys respectivel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m.  After a coloring book has been selected, ECB will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 and return to the picture selection version of the CEA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pictur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path that ECB uses to search for coloring book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New Path command target.  To select the New Path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N&gt; key or click on the NEW PATH command target.  Whe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ommand is selected, a window will open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path of the coloring book fil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files in other directories or on other disk driv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may even swap disks while this window is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un from a single floppy disk drive. To change the path that E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look for coloring book files, press the &lt;P&gt; key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ommand target.  You may then edit the path.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editing text strings for more information. When the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o your liking, press the &lt;O&gt; key or click the OK command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CB will begin searching for the coloring book files. If no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n a window will open asking you if you want to enter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th you have specified is a floppy disk drive and you did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diskette inserted, then insert the proper diskett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N&gt; key or click the NO command target. ECB will then attemp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book file(s) again. Pressing the &lt;Y&gt; key or clicking the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arget will return to the window that allows you to edit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ath entry window is open you may press the &lt;ESC&gt; key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This provides a way to exit the program if no colori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&amp; CBK (Available in the 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commands allow you to change the type of pictures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standard ECB coloring book pictures, then the PC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.  Pressing the &lt;P&gt; key or clicking on the PC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ill cause ECB to use PCX picture files.  Picture sele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 similar fashion, except that icons for the picture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vided to help choose the desired picture.  The pictur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will simply display the name of the PCX picture file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OOK command will not be available.  The NEW BOOK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NEW PATH command target.  The NEW PATH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the same manner as the NEW PATH command in the book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except you will be specifying the path ECB should use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picture files.  Refer to the description of the PICTURE and NEW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PCX picture files, then the CBK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Pressing the &lt;C&gt; key or clicking on the CBK command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ECB to use the standard coloring book files.  When the C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nvoked, ECB will search for *.CBK files and the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selection menu.  Refer to the description of the NEW BOOK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files that you attempt to load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hey should be 640 pixels wide by 350 pixels high.  If the pic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than this, then only a portion of the picture will be see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is smaller than this, then the full screen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and colors may bleed from one area to another when the pic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he pictures may be saved in either monochrome or 16 colo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 that are saved in a 4 or 256 color mode will not be 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he background of the picture must be white (color 1 for monochro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15 for the color mode) and the outlines of the areas must be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lor 0 for both modes).  These color selections are very importa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data for pictures that you load in this fashion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les with the same name but with the extension .CDx.  The x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current user number.  The number 1 will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erson in the list of names, the number 2 for the second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CDx files will be written in the sam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file tha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(Available in the Sharewar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the PREVIEW command target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icons which represent the pictures in the commercial ver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icture packages that can be purchased.  You may also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EW command by pressing the &lt;P&gt; key on the keyboard.  The Beg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termediate coloring books (20 pictures total) accompan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 of ECB.  The coloring books Kids At Play (10 pictur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lphabet (20 pictures) can be purchased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.  When this command is invoked a series of thre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icture icons will be displayed.  After a page is displaye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or mouse button to advance to the next page.  When all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have been displayed, the program will return to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MODE command target if you want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 of the CEA display.  You may also invoke the MOD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M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MOD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When this command is selected, you will be asked "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disappear after a color selection?".  If you would like the C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after each color selection then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command target.  If you do not want the CEA to disappear after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then click the left mouse button on the NO command targ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&lt;Y&gt; and &lt;N&gt; may be used to indicate a yes or no respons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YES command target, then the CEA will be removed from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select a new color to use.  When in this mode,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or the &lt;F9&gt; key must be used to restore the CE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n order to make a new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NAME command target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name of the user.  You may also invoke the NAM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N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NAM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the NAME command is selected, the CEA will chang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targets needed to specify the name of the user. 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5 different users.  Each of the 5 users will have their own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the pictures saved.  You may make your selection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(&lt;F1&gt;-&lt;F5&gt;) that corresponds to the desired user or by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user's command targe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5 users may be customized by holding the &lt;Shift&gt;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unction key that corresponds to the desired user (&lt;F1&gt;-&lt;F5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clicking on the command target with the right mouse button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dit the name. See the section on entering and editing text str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  When you are finished editing the name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After the &lt;ENTER&gt; key has been pressed, the CEA will chang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targets needed to select a small picture icon tha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e user whose name is being edited.  This ic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ith the user's name in the name selection command target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en picture icons from which to choose.  You may make your selec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unction key (&lt;F1&gt;-&lt;F10&gt;) that corresponds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icon's command target. Upon selection of the desired ic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utomatically return to the nam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SAVE AS PCX command target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urrent picture as a disk file in PCX format.  You may als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AS PCX command by pressing the &lt;S&gt; key on the keyboard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hortcut for this command will only work when the SAVE AS P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is on the screen.  In other words, you must invok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ior to requesting the SAVE AS PCX command.  The pictu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in full color with palette information.  This file may the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 programs that accept PCX files as input, such as jigsaw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 PC paintbrush.  When you select the Save as PCX command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ll open which allows you to specify the path and filename.  EC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uggest a filename, but if you press the &lt;F&gt; key or click o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you may edit the path and filename.  See the sec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d editing text strings for more information.  When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to your liking, press the &lt;O&gt; key or click the O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to begin writing the file.  If you decide not to save the pict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CX file, then press the &lt;C&gt; key or click the cancel command tar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ECB begins writing the file it will check to see if a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ath and name already exists. If so ECB will open a window to l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that a file with the same name exists and ask you if the fil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. If you press the &lt;Y&gt; key or click the Yes command targe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file will be erased and the new file written.  If you press the 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click the No command target then you will be able to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filename and try again.  NOTE:  If the current picture wa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a PCX file instead of from a coloring book, then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not to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PRINT command target when you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the current picture.  You may also invoke the PRINT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T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PRINT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You may print the picture in black and white or in color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in black and white, only the outlines of the areas are printed (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icture is colored on the screen). These black and white pictur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colored with real crayons the old fashioned way.  If your pr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and supported, then you may print the pictures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PRINT command, a window will open to allow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ing options. 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you to specify which printer driver ECB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ither press the &lt;P&gt; key or click the printer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pecified printer driver.  The following list will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of which printer driver to use for some of the popular prin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is not listed, then try one of the printers that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s. It will not hurt your printer if you select the wrong dri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may get unrecogniz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              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9 Pin B&amp;W       Epson MX, FX, L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pson EX without colo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BM Proprinter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9 Pin Color     Epson EX with color option, J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24 Pin B&amp;W      Epson LQ series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24 Pin Color    Epson LQ series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9 Pin B&amp;W         IDS 560 Paper Ti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9 Pin Color       IDS Pri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idata 9 Pin B&amp;W     Okidata Microline 92 &amp;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rivers are available for the following printers:</w:t>
      </w:r>
    </w:p>
    <w:p>
      <w:pPr>
        <w:pStyle w:val="PreformattedText"/>
        <w:bidi w:val="0"/>
        <w:jc w:val="left"/>
        <w:rPr/>
      </w:pPr>
      <w:r>
        <w:rPr/>
        <w:tab/>
        <w:t xml:space="preserve">    IBM Color Jetprinter, IBM Proprinter X24,XL24, HPLaserJet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HPPaint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re you want the printer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 You may either press the &lt;T&gt; key or click the TO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utput port to use.  This option may be set to LPT1, LPT2, LP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.  If FILE is selected, then the printer output will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specified by the File option which will be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O option is set to FILE, then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and the filename.  Printer output will be sent to this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 will suggest a filename, but if you press the &lt;F&gt; key 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 target you may edit the path\filename. 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editing text strings for more information.  Before ECB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file it will check to see if a file with the same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ready exists. If so, ECB will open a window to let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lready exists and ask you if the file should be overwritt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Y&gt; key or click on the Yes command target, the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erased and the new file written.  If you press the &lt;N&gt; ke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No command target, then you will be able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and try again.  This option allows you to print to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end to the file to the printer at a later time.  You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to a printer by using the DOS cop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:  COPY [filename] LPT1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[filename] with the name of your file.  You may need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 if your printer is connected to different parallel port. 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graphic data, it could very easily contain a control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hich is the end of file marker for DOS.  Therefore the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with the copy command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orientation of the pictu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  You may either press the &lt;R&gt; key or click the orientati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to change the setting.  This option may be set to Portra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.  The Portrait setting will print the picture oriented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and use approximately one half of an 8 1/2 x 11 p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setting will print the picture sideways and use the entire 8 1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11 page.  Try both to see which on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if a color picture should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ither press the &lt;L&gt; key or click the color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tting.  This option may be set to Yes or No.  You ma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to Yes only if you have selected a printer driv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set all the options to your liking, then press the &lt;O&gt;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OK command target to start the printing.  At any tim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not to print the picture, then press the &lt;C&gt; key or click the can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.  Once the printing has started, the print status bo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giving you a percent complete display.  If you want to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t any time while ECB is printing, press the &lt;ESC&gt; key.  The &lt;ESC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looked for at the end of each line of printing.  So it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fore your &lt;ESC&gt; keypress takes effect.  Printing may be s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speed of your computer and your driver selection (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much longer). 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QUIT command target if you want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 You may also invoke the QUIT command by pressing the &lt;Q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keyboard.  Using the keyboard shortcut for this command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hen the QUIT command target is on the screen.  In other word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invoke the MENU command prior to requesting the QUIT comman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selected, you will be asked "Do you really want to quit?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xit the program and return to DOS then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YES command target.  Click the left mouse button on th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to abort the QUIT command.  The keys &lt;Y&gt; and &lt;N&gt;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dicate a yes or no response.  NOTE: When you exit the program,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will be written to the file ECBSETUP.DAT.  If you are running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5.25" 360K diskette drive, then you will be asked to put th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is file into the drive.  This file is located o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us at Kinderware hope you and your children enjoy EGA Coloring B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ank you for evaluating the program and we hope to add your na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ing list of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GALL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ould like to make you aware of another children's education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here at Kinderware.  This program is also distribu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.  WORD GALLERY provides a set of colorful word-object flash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lashcards are used to play a variety of games.  Your childr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joy watching the screen fill with color as they use WORD GALLERY.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of WORD GALLERY was released in August of 1990.  It consists of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cards - either word first or pictur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- match the picture with the word or the word with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letters - supply the missing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ing - spell the complet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guess - similar to hangman, but you can have pictur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ptions can be selected such as keeping score, timed respon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, case of the letters and music.  The program plays a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's song after a number of responses have been ent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has 50 word/picture flashcards, and the commercial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100 more to make the total 150.  A utility is provid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which words should be used.  This lets you tail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your child'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gister EGA COLORING BOOK and WORD GALLERY together, you pa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4.00 for WORD GALLERY instead of the usual $17.50. If you would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Shareware version of WORD GALLERY, then include a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.00 (to cover materials and shipping only) with your ECB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