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ame of Logic an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herlock is a Shareware program. That means you ar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in order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initial trial period of thirty days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compensated for his efforts if you do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 it is possible for the author to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PC-Sherlock and to provide other quality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advantages of registering? If you have register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n you know it already. Please look a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in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PC-Sherlock is available for $14.99 + $3 (S&amp;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phone, 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end a check or MO, then please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mpanying file 'ORDER.DOC'.  If you are not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herlock registered Version for any reason, you can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the latest version: You will recei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C-Sherlock.  In this Registered Vers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reminder screens will popup to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s on how to play better: You will also get tip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your reasoning, and, play this game better.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ips, you will be able to beat PC-Sherlock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updates: As a registered user, you will get free upda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get a Good feeling that you are promot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ltimately benefi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FOR FIRS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for PC-Sherlock you may rarely require it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 for by Advanced Support Group, Inc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4) 965-5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&amp; SUGGES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face any problem then you can ma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suggestion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Clara, CA - 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x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