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Id Software, Inc. ("ID")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he installation of this game program, by loading 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or by placing or copying the game program on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you are agreeing to 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ID grants to you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Software game program (the "Software"), which is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pisode one  of the game program.  For purposes of this section, 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loading the Software into RAM, as well as installation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storage  device.  You may not:  modify, translate, disassem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reverse engineer, or create derivative works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You agree thatd the Software will not be shipped, transfer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into any country in violation of the U.S. Export Administratio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you will not utilize, in any other manner, the Software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Copyright.  The Software is owned by ID and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 and international treaty provisions. 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like any other copyrighted material, except that you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ftware to give to other persons.  You may not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consideration from any other person for the receipt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ithout receiving ID's prior written consent a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file.  You agree to use your best efforts to see that any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d 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Limited Warranty.  ID warrants that if properly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on a computer for which it is designed, the Software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in accordance with its designed purpose for a period of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) days from the date the Software is first obtained by an end-user.  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ability and your exclusive remedy shall be, at ID's option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return of the retail price paid, if any, or (b) repair or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that does not meet ID's Limited Warranty.  To make a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return the Software to the point of purchase, accompanied by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, your name, your address, and a statement of defect, or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 the above information to ID.  This Limited Warranty is voi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of the Software has resulted in whole or in part from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se, misapplication or violation of this Agreement.  Any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be warranted for the remainder of the original warrant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irty (30) days, whichever is longer.  This warranty allocates ri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ailure between Licensee and ID.  ID's product pricing refl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risk and the limitations of liability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NO OTHER WARRANTIES.  ID DISCLAIMS ALL OTHER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BUT NOT LIMITED TO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THE ACCOMPANYING WRITTEN MATERIALS, IF ANY. 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GIVES YOU SPECIFIC LEGAL RIGHTS.  YOU MAY HAVE OTHER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RISDICTION TO JURISDICTION.  ID DOES NOT WARRANT THAT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WILL BE UNINTERRUPTED, ERROR FREE OR MEET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QUIREMENTS.  THE WARRANTY SET FORTH ABOVE IS IN LIEU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ARRANTIES WHETHER ORAL OR WRITTEN.  THE AGENTS,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DEALERS OF ID ARE NOT AUTHORIZED TO MAK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, OR ADDITIONAL WARRANTIES ON BEHALF OF ID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SUCH AS DEALER ADVERTISING OR PRESENTATIONS, WHETHER O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DO NOT CONSTITUTE WARRANTIES BY ID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Exclusive Remedies.  You agree that your exclusive remed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its affiliates, contractors, suppliers, and agents for loss or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any defect or failure in the Software regardless of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whether in contract, tort, including negligence, strict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hall be the return of the retail purchase price paid, if 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the Software.   This Agreement shall be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nd governed by the laws of the State of Texas.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prietary matters will be governed by United Stat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 IN ANY CASE, ID SHALL NOT BE LIABLE FOR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LOSS OF PROFITS, LOST SAVINGS, SPECIAL, INCIDENTAL,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OTHER SIMILAR DAMAGES ARISING FROM BREACH OF WARRANTY,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, NEGLIGENCE, OR OTHER LEGAL THEORY EVEN IF ID OR ITS AG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, OR FOR ANY CLAIM B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.  Some jurisdictions do not allow the exclusion or lim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or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AGREEMENT, YOU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S TERMS AND CONDITIONS.  YOU FURTHER AGREE THAT, EXCEPT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GREEMENTS BETWEEN ID AND YOU, THIS AGREEMENT IS A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STATEMENT OF THE RIGHTS AND LIABILITIES OF THE PARTI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UPERSEDES ALL PRIOR ORAL AGREEMENTS, PROPOSALS OR UNDERSTA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OTHER COMMUNICATIONS BETWEEN ID AND YOU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