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Q Pasca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scal compi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trick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 a simple Pascal compiler for the Amig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version is freely distributabl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e compiler, the runtime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compiler and runtime library,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t can all be freely distribut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rge too much (see the last sec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registered version of the compiler available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section for more information about it. 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doesn't suppo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isn't compatible with Turbo Pascal, although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me things are slightly different from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gets knocked for a loop by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allows for separate compilation, al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e checking (this isn't Modula-2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records, enumerated types, point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ype casts as found in Modula-2 is suppor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something like "Byte('d')"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veral features from Turbo and Quick Pascal, such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, operators such as Shl and Shr,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can have as many const, var, type,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blocks as you want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esigned to be read with a file reade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this table of contents is based on line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ge numbers.  See the last section ab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ori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CQ .............................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ave I got here? ..................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I make a work disk? .............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program ........................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..........................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Programs ...............................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s .............................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Program Structure ...................  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clarations ..........................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Types ..........................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Ordinal Types ....................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ypes ..........................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.............................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ompatibility .....................  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clarations ......................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Constants ........................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nstants .....................  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clarations ......................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Variables ..................... 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&amp; Function Declarations ..........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Passing ......................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Procedures &amp; Functions ......... 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outines ......................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Procedures ....................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unctions ..................... 1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Declarations ......................... 1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................................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rder &amp; Short Circuits ...... 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Expressions ................... 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References .................... 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.................................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tements .......................... 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Statements ....................... 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Statements ......................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atements ......................... 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atements ........................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tatements .......................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und Statements ....................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tatements .................. 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Calls ........................ 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atements ...,.................. 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tements ........................ 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............................... 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IO .............................. 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Typed Files ................... 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Files .......................... 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to Files ....................... 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from Files ..................... 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uffers ........................... 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Checking ............................ 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IO ............................ 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.................................... 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String Space ................ 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Escape Characters ................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Lib .............................. 2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 .......................... 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pError .............................. 2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cedures ............................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ime Errors ......................... 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irectives ........................ 2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asts ................................. 3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Initialization Code .................. 3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s ............................. 3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o Assembly Programmers .............. 3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..................................... 3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.................................... 3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on the Burner ................. 3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History ............................. 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, Copyright &amp; My Address ........ 3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ve I g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cluded in the PCQ distribution depends on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 If you got the disk from me, it most lik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If you downloaded it, it probably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on files, nor does it include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runtime library.  It does, however,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         The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           The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    Description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PCQ      A short description of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         Th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.LZH     The include file library,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H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LZH    Several example programs, als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ist.LZH      A directory for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ced         An Arexx program that lets you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, link and view errors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gnu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           Charlie Gibbs' assembl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.doc        The documentation for A68k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2do.txt     Improvements planned for A68k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log     Version-by-version changes of A68k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   The Software Distillery link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.doc       The documentation for Blink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se files are often omitted from the BBS arch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tribution to cut download tim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available on most systems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PCQ to a system, you might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68k and Blink are also necessary,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make a work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sked.  The answer is that I don't know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ons of different system configurations out ther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exactly how to set your system up.  But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omewhere in your command path you a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assembler, linker, and a text edito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go in the C:  directory, but if you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they can go in any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ext editor, I heartily recommend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SDG.  TxEd is supposed to be about 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used it.  Programmers on a budget can use MEMA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sk, ED from the Workbench disk, 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editors like DME.  ED isn't a grea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CS is fair, and from what I hear DME is really goo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you'll definitely need is the run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go anywhere.  I keep mine in my work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to keep it in their LIBS:  directory.  It's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l absolutely necessary for eve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want to use any Amiga routines, or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CQ.lib, you will also need to install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.  This is where it gets a bit hairy, beca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e files is just under 800 disk blocks (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).  That's half a floppy disk right there. 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going to make it awfully hard to use the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 drive systems.  If you want to install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find a copy of LHArc (or one o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).  LHArc is available on virtually all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n't have much of a problem finding a cop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done so, do yourself a favor and buy a mod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vestment you'll 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organize all this stuff?  It depen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here's a few examples. 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hard drive, you could try the following.  Firs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, and Blink to your C:  directory (also cop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f one is not already there).  Then creat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py PCQ.lib to this new directory.  Now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work directory call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.  It's actually not necessary that it'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help you keep your disk structure straight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ASSIGN command to make an assignment of Includ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include directory.  Now you want to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library into your new include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-x -r x DistributionDisk: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of the include archive, or course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piler, you should be sure to properl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directory - you'll probably want to put tha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or an initializ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disk drive, I recommend the follow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problem here is that I don't have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which to test this, so you may have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     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             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         En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                        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               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                    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                      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        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                   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            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trans.library                ver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device                  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             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Validator                   New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-Handler                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-Se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includ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can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ort of disk, first make a copy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 Then prune away everything,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that you don't absolutely need.  You'll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the list above doesn't even have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allel.device, so you can't use your modem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rts of sacrifices will have to be made.  Nex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 and Blink to the :c  directory, then cop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  directory and PCQ.lib to the new disk's root. 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Include, then CD to it.  Uncompress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-x -r x Distribution:Include WorkDisk:Inclu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for LHArc and the archive itself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nstall on the disk to make it bootable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barely usable work disk for Pascal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free space, so you'll have to edit and comp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, copying them to a separate disk as often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hard life.  If you are only writing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, which use none of the Amiga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can leave out the include directory (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400k), but you won't be able to creat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ingle drive users probably have several tr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eeves to get around disk space problems, so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lan, by all mean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sks, I would recommend a setup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system.  Move the include directory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owever, and flesh out the system files on the boot disk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printer, especially).  Use the ~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second drive as your work area.  This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 used when I originally developed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ts of RAM (say, a megabyte or more)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ome of this stuff into RAM:  or RAD:  to free 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For example, if you have one megabyte of RAM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y the entire Include directory to the RAM: 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enough memory to compile medium siz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ptional part of the system is the peephole opti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.  This program takes the assembly output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omewhat more efficient and slightly small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floppy disks you'll probably want to skip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in RAM or on a hard disk it's doesn't add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time.  Peep should be copied to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end up configuring your system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clude:  assignment to point to you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assignment is just the convention I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nd example programs - it's not par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other words - so if you are willing to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you can use whatever assignment you lik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ignment of interest is the T:  directory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by AmigaDOS, and since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ipt to store intermediate files, assigning it to 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eds up the whole compilation cycl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Pascal source file into an executable program i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unt) a four step process.  You start off with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one of the example programs, for example),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".p".  The first step is to use the compil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file into an equivalent assembly languag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invoke the compiler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InputPascal OutputAssembly [-q] [-s] 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putPascal" should be replaced with the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th, if necessary) of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Assembly" is the filename (optionally with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utput file.  I normally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 on the output file.  The command line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 on the command line,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Run in "quiet" mode, i.e. the comp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nything to the screen exce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This makes it easier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compiler in an ARexx scri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mall initialization.  Small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initialization rout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ll the overhead of the standar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means that you will not be abl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IO (e.g Writeln(), Readln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Disable short-circuit Boolea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PCQ abandons evaluation of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 as soon as its overall valu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(if the left side of an AN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, for example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ng the right side).  Thus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not be execut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s PCQ to fully evaluate al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takes the assembly language file and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slightly more efficient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ep, which is invoked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InputAssembly Output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rmally use the extension ".s" for assembl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through the peephole optimizer, but it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takes the .asm or .s file and creat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object file is mostly the same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ata as the executable fil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routines the final program will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in this case Charlie Gibbs' A68k, conver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 to object files, an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InputAssembly Output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k is a very powerful, flexible program with lots of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its documentation file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steps finished without errors, you ca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to all the routines in the runtime library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ecutable program.  The Software Distillery linker,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is part of the process.  It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InputObject to OutputExec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also has many options, and comes with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ly explains them.  Note that you might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specify where PCQ.lib is - if it's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, you would use LIBS:PCQ.li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, finally, a finished executable file.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steps, and a lot to remember, jus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.  Therefore I use, and ha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 couple of AmigaDOS scripts that automa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first is called Make, and it compile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:  directory, leaving just the executabl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asm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my preferences for extensions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- the Pascal file ends in .p,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s in .asm, and the object file ends in .o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, just change the script.  Also note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script if your compiler,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normal path, or if PCQ.lib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n both cases, just use the complete path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).  To run this script, you just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leave off any extensions.  If everything wor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 executable program called ProgramNam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ne problem with this script i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mand line options on the compiler.  I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versions of Make scripts that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ipt, OMake, is virtually the same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eephole optimizer to make slight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 T:&lt;source&gt;.asm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s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might have to make modifications to sui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fairly complex proj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convenient to make a set of specialized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compile-assemble-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Pascal is incompatible with standard Pascal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urbo Pascal, in several ways.  Briefl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ndard Pascal declaration of pointers to rec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.  For example, the following syntax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Window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n exception in standard Pascal -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n identifier before you declare it. 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that syntax will fail with an Unknown I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place, use something of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Window :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ariant reco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amiliar syntax for specifying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nstant, which in standard Pasca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'', is not supported.  Instead PCQ Pascal uses C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, which are explained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way you open a file is different from Standard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once it's open the commands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Q Pascal was not designed to be compatibl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in order to make porting programs easier I'll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more important difference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CQ Pascal handles strings completely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.  PCQ strings are similar to C st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s easy to manipulate as Turbo string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strings are the most difficult of the thre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explained in the Str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PCQ Pascal function, assigning a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 causes you to leave the function.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the function name is treated as a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nd you have to use the Exit comman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amples in the Pascal Report skirt th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value as the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peaking of Exit, Exit in PCQ Pascal quit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in Turbo it quits the current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urbo's "Exit" is like PCQ's "retur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's "Halt" is like PCQ's "Exit"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Q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PCQ Pascal programs look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.  Apart from th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fact, PCQ should compile plain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PCQ makes several extensions to Pascal, however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plain them I'll go over what is and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re symbols that cannot be used as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They have special meaning to the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ridden.  The reserved words of PCQ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      for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   forward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function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        goto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 if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      in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         label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mod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to      not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of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or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  packed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private  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n the unimplemented stuff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ructure of Pascal progra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 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&gt;   ::= &lt;Declarations&gt; begin &lt;Statement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 List&gt; ::= &lt;Identifier&gt; , &lt;Identifier Lis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everyone read Backus-Naur?  The idea is that th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efinition sign ::= are being defined b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Objects in angle brackets are defin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the vertical bar character separate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to be taken literally.  Thus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literal word Program, followed by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micolon, followed by a block (whatever that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with a period.  On the other hand, it can als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followed by an identifier, followed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followed by an identifier list, follow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a semicolon, a block, and finally a perio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m, BNF diagrams will tell you exactly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 syntax of a program.  BNF gramma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"railroad diagrams", and if this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document I'd be using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left a few things undefined, so we better start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s&gt; ::= &lt;Declaration&gt; , &lt;Declarations&gt; | &lt;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&gt; ::= &lt;Type Declarat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nstant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Variable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Declara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unction 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Pascal imposes an order on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ere should be one constant block, followed b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etc.  PCQ Pascal removes that restriction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eclarations in whatever ord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definition of the rest of those objec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ny normal PCQ Pascal program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of course):  the separately compilable fil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a Unit structure so you can write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nits, then use them in many programs.  PCQ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lthough not as powerful, feature in the form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nsider the following extension of our basic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; &lt;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, an external file is just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llowed by a semicolon, then a series of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atever.  See the section called Extern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claration&gt; ::= Type &lt;Type Defini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s&gt; ::= &lt;Type Definition&gt;; &lt;Type Definitions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&gt;  ::= &lt;Identifier&gt; =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Specification&gt; ::= &lt;Identifier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ange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&lt;Type Specification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Identifier List&gt;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rray Definition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ecord Definition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 ::= &lt;Constant Expression&gt; .. &lt;Constant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ay Definition&gt; ::= array [&lt;Range&gt;] of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y &lt;Identifier&gt;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 Definition&gt; ::= record &lt;Variable Definition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igest the BNF, I think you'll find that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Constant expressions are discussed in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- for now let's look at the ty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in PCQ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upports a variety of numeric types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lexibility you need to carry out whatever mat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 The types, from smallest to largest rang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This is a 1-byte, unsigned integer,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A Short is a 2 byte (16 bit) signed integer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Integer is the largest ordinal type.  It hold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ed integer, with a range of about -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A floating point value, in Motorol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A Real value is 4 bytes (32 bit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floating point values from about 10 x 10^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5 x 10^-20, positive or negative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accuracy of FFP is, but I would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5 or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types are interchangeable in express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in, for example, a plus ex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automatically promote both value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 type".  A container type is a numeric type wh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both of the arguments.  For example, the result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 an Integer is an Integer.  The result of mos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volving Real values will be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rd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horts and Bytes are all Ordinal types.  This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rete values that can be represented exact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floating point values, which are approximated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A one-byte value, stored as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Also one byte long, a Boolean value is either -1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ones) for true, or 0 for false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produce unpredictable results. 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type can be considered an enumer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values True and Fals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s False &lt; True and Succ(False)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in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The values of an enumerated type are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  If there are 256 or fewer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type will be stored in one byt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ore, it will be stored in two bytes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each enumeration is associated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,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 hold the address of another variable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alues.  The predefined pointe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Address is a special pointer type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other pointer types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eferenced, but you can use it to avoi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The String type in PCQ is actually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char, although it has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ies like allowing array-lik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are explained in the section call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Q are based on normal AmigaDOS files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ffering and access to the handy Pascal 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ln, et al).  File variables come in two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A Text file is any normal ASCII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 typed file, declared as "File of Type", on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given type.  If you issue a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n a typed file, PCQ will outp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representation of the object to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have a "File of Integer",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will store each Integer as a four-byt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.  A text file, on the other h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each Integer as a series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'0' to '9'.  You cannot use Writeln and Read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type checking.  One is for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at's used for comparing arg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or for formal and actual value parameter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hecks for identical types, and is used for mor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 in assignment operations and between f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passed by reference (using the VAR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, relative to Standard Pascal, generou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 these rules.  For simple type compatibilit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o pass on of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the same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number types (real, integer, et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arrays with the same siz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types are compa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pointers to compatible ty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files of 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types (e.g. "TYPE ByteSynonym = Byte"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ypes.  For the more strict type identity check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normally declared in the Standard Pasc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the following in 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Block&gt; ::= Const &lt;Const Declara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s&gt; ::= &lt;Const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onst Declaration&gt; ; &lt;Const 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&gt; ::= &lt;Identifier&gt; = &lt;Constant Express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dentifier&gt; : &lt;Type Specifica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d Constant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d Constant Value&gt; ::= &lt;Constant Express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&lt;Constant Expressions&gt;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will be defined below, but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y normal expression that can be complete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ilation (i.e. they use no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no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tants are easy to understand - they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variables, but they actually take up n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is just inserted in the progra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Since they are formed by constant expression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can only have a few different types:  integer,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oolean, string and array of char.  They ca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, and can't be record or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yped constants come in.  Typed constant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re-initialized variables, and they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can define, besides file types.  I have no idea wh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ecided that these objects should be call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ariables, but I'm following their lead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with these values already in place,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until the program is reloaded.  They will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resident programs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y side effect is that variables local to so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ain their value throughout a program's execu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in C, right?).  In other words, if you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within a procedure, it will not b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outside of that scope, and it will not los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the procedure.  Looks like a local,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yped constants is error prone, and you invari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counting a list of numbers or try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something equally mind-numbing.  Nonethel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fully handy.  The syntax correspond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f the &lt;Const Declaration&gt;, but that does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ory.  Perhaps it's best to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2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3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4 : ^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5 : Array [-1..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im = Array [0..1,0..1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1 : String = "An example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2 : Array [0..9] of Char = 'String2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3 : Array [0..9] of Char = ('a','b','c','d',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f','g','h','i','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1   : Integer = 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1  : Example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4, 'r', True, @Value1, (34,56,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1   : MultiDim = ((34,12), (45,1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"Message" constants and Value1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normal constants.  Message1 and Value1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ake up any memory, but Messages 2 and 3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format of the Message3 declaration is typ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Message2 format is a special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ces between this and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all, if I may say so, in favor of PCQ)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onstant records in Turbo Pasca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eld identifier, followed by a colon,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semicolon.  That's far too cumbersome for m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idea as arrays:  you specify each field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with Turbo Pascal is that, until version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ed pointer types to be initialized to Nil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llows you to initialize a pointer type as Nil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preceding global variable or typed constant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normally use the '@' operator, which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fference is that you can use some typed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onstant expressions.  You can't use an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i.e. records and arrays), but you can use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o-called "simple"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ndard constants (i.e. they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tself - you don't have to declare them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False is an enumeration of the type Boolean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t   MaxInt is the largest integ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bit Integer type.  It is: 2,147,483,64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FFFFFFF in hex.  Thus you can say that the ran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variable is +MaxInt to -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hort MaxShort is the largest numb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Short type.  It turns out to be 32,767, or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x.  Just as with MaxInt, you can say tha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hort variable is +MaxShort to -MaxShort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, the range is actually +Max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(MaxShort+1), and MaxInt is analog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Nil is a constant of type Address. 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= Addres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ndard Pascal, "Nil" is a reserved word. 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it isn't reserved, for the simple reas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True is an enumeration of the type Boolea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value -1.  In some cases, any non-ze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ffice, but the "not" operator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atically if you use wei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are handled just like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claration&gt; ::= Var &lt;Var Definition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s&gt; ::= &lt;Var Defin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r Definition&gt; ; &lt;Var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&gt;  ::= &lt;Identifier List&gt; :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i.e. variables declared at the outer-mo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static memory.  All variables declar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are allocated on the stack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-entrant routines, be sure to avoid writ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larger than one byte are always allocated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(not longword boundaries - you'll have to use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).  That's an option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kes it mandatory for Amiga program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ithin records and arrays as well, so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bout variable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local variables (not typed constant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function, so you shouldn't try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(with a pointer variable, for example). 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bles built-in to PCQ Pasca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, and are treated like global vari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    This is a String variable tha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the user entered (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any indir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ped off).  If the program wa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, this value is not defin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to be on the safe side, this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eated as read-only.  Make a copy of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   ExitAddr is the location within you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untime error occurred.  If no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value is undefined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   This is the Integer value that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when your program terminate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ithin an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       This is an Address variable that hold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rst procedure tha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terminates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Error       HeapError is an Address variabl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a function to call when New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String() is unable to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See the section call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In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put channel of the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from which it was run.  PCQ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establish some sort of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specifically tell it not t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Out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 channel of the program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cases is the CLI from which it was run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programs always establish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instruc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allow you to define comm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rger block.  Procedures are executed b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function are executed when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format for procedure and function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 Declaration&gt; ::= Procedure &lt;Identifier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&lt;Formal Params&gt; )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::= &lt;Block&gt; | External |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l Params&gt; ::= &lt;Identifier List&gt; :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&lt;Identifier List&gt; :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 Declaration&gt; ::= Function &lt;Identifi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&lt;Identifier&gt; ( &lt;Formal Params&gt;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repetitive, keep in mind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cedures where the BNF calls for a &lt;Statement&gt;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functions where the BNF calls for an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two different kinds of parameter pa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are called value parameters.  Thes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When you pass a parameter by value, the compil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value, and sends that along.  It's as if someo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udy the Mona Lisa, providing some photograph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  You can draw a moustache on the photograph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ona Lisa, and whatever the procedure or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meter will not affect your original valu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procedure, you can use any expression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ype, of course) as the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 of parameters are called 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parameter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"var" in the procedure or function hea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ference parameters, it's as if someone tells you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 Lisa, sends you to the Louvre, and tells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ainting.  Thus you are working on the original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careful about it.  Reference parameters must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- they cannot be full express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rameters have to pass a stricter 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n value parameters do, since we can't hav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rite a 4-byte Integer into a 1-by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prefer value parameters ov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t tends to cut down on bugs), except in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when you actually do want to affec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second is when the parameter is larg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parameter, the compiler must make a complete copy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efore it calls the routine, which uses bo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If you use a reference parameter, the compi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address on the stack.  The third cas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file type, in which case it mus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pushes arguments on the stack from left-to-right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because they have to support variabl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ush arguments from right-to-left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all C routines, you will have to re-ord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call or the order 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every identifier must be decla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creates problems when procedures o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dependent, so Pascal allows you to pre-defin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that will be fully defined farthe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looks just like a normal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but has the reserved word "Forward"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header contains all the informati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rrectly call a routine, so afte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he routine can be used.  When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efined, the compiler ensures that it match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given earlier.  This means that ther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arameters, the parameter types must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a function, the result type must be the s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names of the parameters can be different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, order and typ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must be resolved within the same bloc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lared, and the same routine cannot be forward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very much like forward referenc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ations of routines that aren't actually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forward references must be define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rogram file, whereas external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source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references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, but the reserved word "External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Forw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used for two main purpose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use procedures and functions defined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l the system routines declared in the include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e actually defined in External files.  They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routines compiled in a different languag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some guidelines in parameter passin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rnal Files for more information on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cedures built-in to PCQ Pasc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(FileVariable : Any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ose" procedure disassociates the File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file, and frees up all the system resourc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V : Any ordinal or pointer) or Dec(V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which is short for decrement) subtracts one (or more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"Dec(x,n)" is the same as "x := x-n", but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The variable must be either an ordinal typ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yte, Integer, etc., or a pointer typ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optional, must be an integer type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, the value on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, the valu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If the variable is a pointer type, however, D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the amount by the size of the type to whic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.  In other words, if you have a pointer p of type ^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ec(p) actually subtracts 4 from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e(Variable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pose" procedure frees memory previousl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(see below)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CQ's mem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or Exit(ReturnCod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like the AmigaDOS and the C function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gram.  If a return code is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migaDOS.  By convention, return codes are normal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blems (warnings), 10 for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s), and 20 when everything goes wrong (failure).  Us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return code is the same as Exit(0),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the system-safe way to quit a program -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igaDOS's DOSExit() routine.  When you call Exi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called in turn.  This includ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loses all open files and deallocates memor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hat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" procedure moves the file pointer to the nex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ithout actually reading any element in. 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can be accessed through the FileVariable^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VarReference: Ordinal or Pointer ty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VarReference : Ordinal or Pointer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" command adds an integer Amoun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ference.  If no amount is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 the addition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if it is a pointer type the amoun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size of the object to which the pointer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nc(p), where p is a pointer to Integer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4 (the size of an Integer in bytes) t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(PointerVar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procedure allocates a block of memory equal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to which the variable (which must be a poin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address of the newly allocated block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routine advances the file pointer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riting the current element to disk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lement can be set through the FileVariable^ synta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Input/Outpu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var FileVariable :  Text or File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procedure inputs information from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the procedure is on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 Pascal that can take a variable number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var FileVariable : Text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ln" procedure is very similar to "Read", bu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ext files, and after it has read all the argu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, it continues to eat characters until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ptional.  If you have used the {$I-}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anual IO checking, you should be sure to check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file opened correctly.  If you are us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checking, the program will terminate with a runtim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open correctly.  See the Input/Out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write" procedure opens a file for output,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f the same name.  The BufferSiz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If the file cannot be opened, IOResul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.  If you are using automatic IO checking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program to terminate with a runtime err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nual IO checking, be sure to look at IOResul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p(Trap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p" procedure can be used by some debuggers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reakpoint.  If you insert the correct tra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might stop at that location.  Then again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FileVariable : Text or File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" procedure outputs information to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it can tak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FileVariable : Text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ln" procedure is very similar to "Write",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ext files, and it terminates the line after wr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uments.  Again,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bunch of functions built in to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(Variable Reference) :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() function returns the actual address in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is equivalent to Turbo Pascal's Addr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n Turbo Pascal you can also use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(numeric expression) :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 Abs(n) returns n, if n is positive, and -n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an(numeric Expression) : Real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an() function returns the approximate arctan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(BitNumber) : Mask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() function returns an Integer with just the specifi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is equivalent to (1 shl Bit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(numeric expression) :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() function transforms any numeric type in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il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() returns the least intege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() function returns the cosine of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(file or Text variable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returns True if the file is at the end-of-file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therwise.  The EOF function is only vali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  See the section called Input/Outp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p(x) returns e raised to the xth power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ipped your mind, e is about 2.71828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(Integer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() function converts any Integer type express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.  If the integer is fairly lar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pproximated.  Thus "Trunc(Float(IntVar)) = IntVa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or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() function returns the largest whole numb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Result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Result() function checks to see if any error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checked.  Normally, PCQ Pascal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check the IOResult automatically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O checking off (using the {$I-} directive)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explicitly.  The act of checking it erases i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use it you'll have to save it in a variab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n() function returns the natural logarithm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to the base e)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d(numeric expression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() function returns TRUE if its argument is odd,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the function form of the Rewrite procedure.  I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output, erasing any existing file with the sa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s correctly, Open returns True.  If not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The BufferSize parameter is optional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(Ordin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() function returns the ordinal value of the argu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 other words, it can convert Chars, Bool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types into their numeric equivalent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s the type of the argument into an Integ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() function returns the next least ordin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  For example, Pred(2) is 1.  If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within the type (such as Pred(ByteVar) where By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), its behavio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opens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eturns True if everything went O.K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file did not open correctly, ReOpen returns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parameter is optional, and can be any amou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() function rounds a real expressio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t is actually implemented as Trunc(value + 0.5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omewhat longer to execute than the Trunc func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ounds 0.5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() function computes the sine for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Of(Type Identifier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() function returns the actual size of the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 must be specified as a sing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numeric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(x) returns x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t(x) returns the square root of x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qrt(x) * Sqrt(x) =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() function returns the next greater ordinal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.  If that value is not defined (for example, Suc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largest enumeration within a type),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the angle measured in radia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odd multiple of Pi/2, this function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values (the tangent function is undefined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Pi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nc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c() function returns the integer portion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It is the fastest way to convert a real val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be declared in the declaration section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program.  The label declaration sec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Declarations&gt; ::= Label &lt;Identifier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s&gt; ::= &lt;Identifier&gt; | &lt;Identifier&gt; , &lt;Identifi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and Turbo Pascal also allow lab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, but PCQ Pascal only allows normal ident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you run across a program with numeric lab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some letter on the front to make them lega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better solution would be to t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accepts expressions very similar in form 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cal implementations.  It's probably very famili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to be on the safe side, we'll define it.  Let's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tants accepted by PC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&gt;         ::= 0 | 1 | 2 | 3 | 4 | 5 | 6 | 7 | 8 |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s&gt;        ::= &lt;digit&gt; | &lt;digit&gt;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nary digit&gt;  ::= 0 |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inary digits&gt; ::= &lt;binary digit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inary digit&gt;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&gt;     ::= &lt;digit&gt; | a | b | c | d | e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s&gt;    ::= &lt;hex digit&gt; | &lt;hex digit&gt; &lt;hex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 Const&gt;   ::= &lt;digits&gt; .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 Const&gt; ::= &lt;digits&gt; | $ &lt;hex digits&gt; | %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&gt;    ::= &lt;ASCII char&gt; | \ &lt;escape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s&gt;   ::= &lt;Char Value&gt; | &lt;Char Value&gt; &lt;Char Val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Const&gt;  ::= &lt;Integer Const&gt; | &lt;Float Con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Const&gt;    ::= ' &lt;Char Value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Const&gt;  ::= " &lt;Char Values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Array Const&gt; ::= ' &lt;Char Values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nfuse things a bit.  What it says is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expects an integer, you can use decimal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representation.  It also says th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only recognized in the normal 23.23 for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iling exponent.  Finally, it says that you can use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any text constant - these escap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Str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are these things grouped into complete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::= &lt;simple&gt; &lt;rel op&gt; &lt;simple&gt; | &lt;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l op&gt;     ::= = | &lt;&gt; | &lt; | &gt; | &lt;=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mple&gt;     ::= &lt;term&gt; &lt;add op&gt; &lt;term&gt; |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op&gt;     ::= + | - | or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      ::= &lt;factor&gt; &lt;mul op&gt; &lt;factor&gt; | &lt;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l op&gt;     ::= * | / | div | mod | and | shr |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or&gt;     ::= &lt;Number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ign&gt; &lt;Number Const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Const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ing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Array Cons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Variable Reference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&lt;Variable Referenc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&lt;factor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&lt;Expression&gt; 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unction c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this mean?  It means that expressions ar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ctors, the basic blocks of an expression.  A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, a variable, a parenthesized expressio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.  The following examples are al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.0 -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Ptr^.Field1[45,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(Va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an have a unary operator (an operator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alue, unlike binary operators that apply to two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This operator is the address-of operator.  Th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of the variable referen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It is equivalent to the Ad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ign negation.  Takes the negation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Sign identity.  It is accepted, but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oolean or bitwise negation.  If the f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value, this returns the opposit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type, it returns the bitwise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are built into terms.  Terms are ei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r two factors with a multiplicative ope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ultiplicative oper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Floating point division.  Both argu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are converted to floating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Integer division.  Both arguments to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verted to integer forms befo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 The remainder operation.  Bot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Logical AND function.  If both arguments ar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nd the left factor evaluates to FA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"short-circuit".  Any Real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Shift left.  Shifts the bits in the left ope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ositions given by the right operan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are 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Shift right.  Shifts the bits in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ositions given by the righ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ogical shift, not arithmetic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most bit is assigned 0.  Thus if you shi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 in order to do divisi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ense results (use div instead - it will us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ssible)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n turn, are built into simple expressions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terms, or tw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an addition operator.  The addition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Adds the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tracts the second operand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Logical OR.  If both operands are Boolean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perand evaluates to TRUE,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valuated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Exclusive OR.  Generates the left term exclusiv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ight term.  This never short circu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rgument is a Real value, i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expressions are built into comple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simple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ple expressions grouped by a relative opera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produce Boolean results, and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Returns TRUE iff the two argument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Returns TRUE iff the two arguments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Returns TRUE iff the left argu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Returns TRUE iff the left argu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Returns TRUE iff the left argument is eith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 (that's only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Returns TRUE iff the left argument is eith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f is shorthand for "if and only 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rder &amp; Short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of math are built-in to the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unary operators are evaluated firs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ve operations, the additiv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relative operations.  Thus the precedenc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          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,not,unary +/-     First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,/,div,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shr,shl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,or,xor  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,&lt;&gt;,&lt;,&gt;,&gt;=,&lt;=      Fourth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s in parentheses are, of course,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that all of these operato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- in other words, a factor between two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is bound to the one on the left (e.g.  "x+y+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(x+y)+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ake any conclusions about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nds to a binary operator are evaluated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function1 + function2" in your progr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lling which function would b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at rule is for Boolean equation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hort-circuit evaluations (the default). 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?  Imagine you have the expression "A or B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 program evaluates A and finds that it is Tr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the final value of the entire expression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oint in evaluating B.  The analogous case for "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occurs when A evaluates to False.  You can be sur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, that the operands of "and" and "o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 are often faster than normal o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added benefit of protecting the programm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enMyWindow(w) and (w^.Width = whatever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ould be a problem without short-circuit evaluation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variable w might not be defined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ls.  The value of the function would not chang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ointed to an odd address it could cause a gur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, the second facto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nless the first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are the same as normal expression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valuated at compile time.  Thus they ca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or variable references, but can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ors and the standard functions (i.e. the on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can get awfully complex, what wi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s and arrays and so forth.  The basic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Reference&gt; ::= &lt;Variable Mark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ariable Mark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Mark&gt; ::= &lt;Variable I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ype ID&gt; ( &lt;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s&gt;  ::= &lt;Selector&gt; | &lt;Selector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&gt;   ::= ^ | .&lt;Field Id&gt; | [ &lt;Index Express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a variable reference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a global or local variable,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ors in any combination.  The other possi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as of version 1.2 of the compiler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type cast somewhere in the middle of all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examples of varia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.Field1[34,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2(Var1)^.Field2^^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writing code that looks like the last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the meat and potatoes of programs -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tween begin and en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   ::= &lt;If Statemen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hile Statement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peat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or Statement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ase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h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pound Statement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ssignment 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Call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urn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to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allows you to test alternative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 Statement&gt; ::= if &lt;Boolean Expr&gt; then &lt;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&lt;Boolean Expr&gt;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s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 expression evaluates to Tru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ord "then" is executed.  If the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False, the statement in the else claus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s evaluated.  If no else clause exists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statement following the "if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biguity here - consider the following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r then if Expr then Statement1 else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"if" test does the else clause apply?  PCQ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lways attaches the else part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ile" statement is one of several that allow you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le Statement&gt; ::= while &lt;Boolean Expr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oop, the Boolean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aluates to True, the statement part is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ishes, the expression is re-evaluated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expression evaluates to False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ecution continues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" statement provides a slightly differ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at Statement&gt; ::= repeat &lt;Statements&gt; until &lt;Boolean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s&gt; ::= &lt;Statement&gt; | &lt;Statement&gt; ; 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eat statement is encountered, the stateme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n the Boolean expression is evalu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es to False, the statement par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expression evaluates to True,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tatement.  Note that "repeat" loo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t least once, whereas "while" loops might not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Also note that the &lt;Statements&gt; part can actuall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statement provides a third type of loop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you know exactly how many iterations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ecute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 Statement&gt; ::= for &lt;Variable Reference&gt;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::= to | dow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different from the PCQ version 1.1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loop is encountered, the first expression (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is evaluated, and its value is stor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called the index).  Then the index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pression (the final value).  If the direction is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is less than or equal to the final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art is executed.  At the end of that,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 and again tested against the final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until the index is greater than the final val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ecution moves on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ion is "downto", the same thing happen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decremented at each pass, and looping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less than the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for" loop might not execute at all,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arger than the final value (for "to" loops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 for "downto" loops).  Also note that the fin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valuated each time through the loop, so if it'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ou might want to store it in a vari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a "while" or "repeat" loop in place of a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n fact the "for" loop is least often used. 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, the guy who designed Pascal and Modula-2, actuall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ut of his latest language (Obe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an error to modify the index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ut PCQ Pascal doesn't enforce it.  That doesn'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tatement is used to test a value agains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nd process instructions accordingl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Statement&gt; ::= case &lt;Expression&gt; of &lt;Alternative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&lt;Expression&gt; of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lse &lt;Statement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s&gt; ::= &lt;Alternative&gt; | &lt;Alternative&gt; ;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&gt; ::= &lt;Case Vals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s&gt; ::= &lt;Case Val&gt; | &lt;Case Val&gt; , &lt;Case V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&gt;  ::= &lt;Const Expr&gt; | &lt;Const Expr&gt; .. &lt;Const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se statement is executed, the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compared against all of the cases and ran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e, at which point the associated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lternatives match, the else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.  If not, execution just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pression is only evaluated once, s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more efficient than an equivalent series of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lso note that one statement (at most) from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ecuted - it's not like C, where executio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til you tell it to knock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statement allows to specify a record variable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apply.  Within the statement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record's fields by specifying jus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at saves you some typing, and the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efficient code.  It serves no functio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With stat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Statement&gt; ::= with &lt;Expressions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s&gt; ::= &lt;Expression&gt; | &lt;Expression&gt; , &lt;Expres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ore than one record (separated by comma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reats it like nested with statements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isted at the outermost scope and the last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ment, any references to fields will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innermost record to which it applies. 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leared up by using the full reco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s are especially handy when the record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convoluted - it will only be executed o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fficiency.  The other time it comes in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ing in values in a record.  It doesn't alway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fficiency, but it saves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ecuting under a with statement of the form "with p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..", it is considered an error to alter the value of 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an error to free the memory of a record in a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ferencing the record.  This error is not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, but it's a good idea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statement allow you to use a series of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that calls for at least one statement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ound Statement&gt; ::= 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statement can in fact be used wherever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and the compound statement by itself generate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other words, surrounding a group of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and "end" will not change the code the compiler produ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clarifies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re used to set the value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signment Statement&gt; ::= &lt;Variable Reference&gt;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type of the variable must match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dentically (see the section called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ransfer execution to a pre-defin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as require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dure Call&gt; ::= &lt;Identifi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dentifier&gt; ( &lt;Actual Params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s&gt; ::= &lt;Actual Para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ctual Param&gt; ; &lt;Actual 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&gt; :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different from functions in that function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are callable only from expressions.  Procedur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, and are callable only fro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dure statement is executed, each actu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pushed on the stack, in left to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 uses variable numbers of parameters, it pushe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stack in right to left order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all a C routine you will need to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ecution of a procedure continue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when execution returns to the caller. 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lows you to escape the current procedu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very si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 Statement&gt; ::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" statement is only valid within procedur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thin functions because they must return a valu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statement in a function is an assignment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which causes the function to return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statement is also not vali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it would cause the program to terminat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the program with the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to" statement immediately transfers execution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It should be used with extreme care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 It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to Statement&gt; ::= goto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requires that a goto label should b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Turbo Pascal extends that defini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o be used as labels.  PCQ Pascal tak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ep by requiring that labels be identifiers,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will tell you that the "goto" stateme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gramming practice, because it makes program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debug.  There are, however, other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"goto" from inside a "for" loop to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you will confuse your program's stack (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  Similar things happen for the "with" stat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bother to tell you the havoc that would en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to a "for" loop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 is: try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scal IO routines as a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outines.  The Pascal IO routines all use Amiga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ading and writing, so if you felt like i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 AmigaDOS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O does have several advantages, howev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ascal files are buffered, which means that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o not necessarily have to access AmigaDOS each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vantage you get is the use of the Pascal Read, Read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Writeln routines, which can be awful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lare a file in your program, as either a "Fi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or as "Text", you are in effect allocating a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f its fields were accessible,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QFi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    : An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      : A pointer to the next open Pas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   : The address of the file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  : The position in the buff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read or writ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      : The Last position o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        : The address of the end of the buff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Size     : The size of the fi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: A Boolean value - True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ttached to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         : A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   : A Short value, either MODE_NEW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Ty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s two very different types of files.  The norm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a typed file, and is declared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Var : File of Elem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re essentially unlimited sequences of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lement type.  The Write command can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lements to the end of the file, and 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put the current element and mov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  You can only write one type of elem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store their elements in exactly the sam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memory, so they are often unreadable. 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lements is readable, but a file of inte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omprehensible.  Since typed files alway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ments, each element is necessarily a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ctually need anything but typed files -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Pascal files can be done with them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however, Pascal also uses the Text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a special kind of "File of Char"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t.  Text files are made up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variable length lines.  Each line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ewline character, which on the Amiga is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0.  On MS-DOS machines, the new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/line feed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ext files (like this documentation, and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so common, Pascal has a variety of routines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values to and from them. 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example, have a special routine for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CII characters and writing them to a fil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automatically by the compiler to write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rite procedure to a Text file.  Similar routine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ame types.  The descriptions of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low described exactly how this con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special form of the Read and W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only with Text files - the ReadLn and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y are explained below, but note that sinc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o lines, these two routines are used onl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losely related routines for open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pening input files, which are exist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for reading, you can use either the Re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he Reset() procedure.  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Fil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Pascal file variab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AmigaDOS file.  The FileNam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a complete path if necessary.  Since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migaDOS filename, it can actually refer to the pr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, or all sorts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ize parameter specifies the size of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 bytes.  When PCQ tries to open your file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is much memory as a buffer.  If it can't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and fails.  Actually, PCQ tries to allocate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ven multiple of the file element size,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, but at least one element long (the eleme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s one character).  The BufferSiz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tional - if it's not included, a default valu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utomatic IO checking, your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time error if the file cannot be open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anually, it will just se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FileVar should not refer to an fi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Either the file should be closed first, or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attempt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Reset, and if everything goes O.K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f there was a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never sets IOResult, so if you are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call to ReOpen will not abort the program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cedure, the BufferSize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open a file for writing (which deletes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!), you can use the Rewrite proced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function. 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pens an AmigaDOS file for writing, erasing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.  The parameters are just lik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 BufferSize is sti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ets IOResult, so if your program i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will abort if the file cannot be open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ir own IO checks should be sure to look a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file opening routines, you should not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ready refer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equivalent to Rewrite, but in function form. 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for writing, and if everything goes O.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.  If there is any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pening a file for output means that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get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oes not set IOResult, so program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use it without aborting.  The BufferSiz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rest of the file opening routines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Pascal is handled by the Write and Writel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ascal procedures, these routines will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arameters.  If you are writing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arameters can be a variety of types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var FileVar : Text or Typed File,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 is optional.  If it is not included,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 is used in its place.  If the FileVar is a typ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must be of the element type.  The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with no space in between them, formatted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to a text file, it's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First of all, each expression can take the form "e:m: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is the expression itself and m and n a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m specifies the minimum field width - i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uld take up fewer than m characters, spa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field.  n is only allowed if e is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l, and it specifies how many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will be written out.  The default values for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and 2, respectively.  Specifically what get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,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These three types are all written as sequenc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as expected.  They are not preceded by an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hort and Integer types might lead off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if appropriate.  There will be no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The entire integer part (the par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) is written out.  If n is no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 followed by n fractional digi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Note that for Real numbers, m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gits to the left of the decimal poi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not the full field width (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 character is written out as just the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array, for its whole declared leng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The entire string up to, but not inclu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null character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Either the word TRUE or the word FALSE is writt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var FileVar : Text;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is exactly the same as Write, but after is ha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xpressions according to the rules abov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a newline character.  WriteLn can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Pascal is handled by the Read procedure.  Lik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Read accepts any number of parameters, and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if you are reading from a Text file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var FVar : Text or Typed File;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Var parameter is optional.  If it is omitted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Input" is 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Var refers to a typed file, each variable referen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sequent file elements, unless EOF is reached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occurs first.  Reading from a Text file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job.  Just as with the Write statemen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depends on the type being rea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All white space, which is defined as any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value is less than or equal to 32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) is skipped.  If the first non-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not a digit or the EOF is reached,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raised (see Exit Proced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).  If not, digits are rea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digit.  The resulting number is retur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ointer rests on that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First, an integer is read exactly as above. 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a period, digits are again rea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al digits until the first non-digit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s on that first non-digit.  A Real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a fractional part, nor does it requir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Reads the next single character. 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end-of-line characters into spaces, but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like Turbo Pascal, allows them to come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characters into the array until either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, or the end-of-line is reached.  If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ched, the rest of the array is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le pointer is left pointing at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- you'll need to call Readln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Reads characters into the String buff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is reached.  At that point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by a zero byte, and the file point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the end-of-line charac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does not check for length, so you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a large enough string for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variable references in a Read procedure act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ch of the references in individual Read procedur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Input, Var1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Input, Var1); Read(Input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Var1); Read(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(var FVar : Text; Variable Referenc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 is exactly like Read, but after all the specifi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, this command eats characters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d-of-line, and it eats that too.  This comm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ndard Pascal, but unlike Turbo Pascal, PCQ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buffer directly.  The syntax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 Variable Reference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g. FileVar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ression has the same type as the elem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Text files have Char elements).  With input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looks at the next element that will be input by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like a look-ahead.  If EOF(FileVar)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ar^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files, the file buffer reference shows you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not the value that will be written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procedure - see the description of Put()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file buffer you access through this synta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e element, but the actual buffer in memory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ize.  See the file opening command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ting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ntax in PCQ is actually considered an IO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it can set IOResult.  This onl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ractive, because the buffers of interact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use of the file buffer, you will probably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moves the file pointer from the curren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 That may involve calling DOS to refill th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's just a matter of adjusting a fiel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It is an error to call this routine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EOF(FileVar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ad from a typed file of the form "Read(FVar,Element)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FVar^; { To assign the current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(FVar);        { To advance the file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oves the file pointer past the current element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riting the buffer to disk if necessary.  Eve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Write(FVar,Expr)", where FVar is a typed fi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ar^ := Expr; { Set the buffer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(FVar);     { Commit the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til the Put procedure is called, an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will write 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Output can cause more unforeseen errors tha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of programming.  PCQ Pascal catches IO error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 The first is called automatic IO checking - PCQ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 after each and every IO operation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 program aborts with a runtime error. 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at'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 checking using the {$I-}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you become responsible for checking for error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calling the IOResult function, which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, or some other number if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IOResult, you automatically clear its valu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the error code later on you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is set by every IO routine.  No IO routine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OResult is not zero, so you should check for err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void skipping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by IOResult are the same as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- possible values are listed in the section call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ricky parts of programming on the Amiga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launched from two very different environ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nvokes a program in much the same way as MS-DOS do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obvious input and output channels.  The Workben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offers nothing of the sort.  A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channels must establish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rograms establish some sort of standar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which are accessed through the Text file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What those files represent depends, natural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om which the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simple case first.  If you run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Input and Output will refer to the CLI window itself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direction, that is, in which case Input an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hannels specified on the command line (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more information).  Maybe that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launched from the Workbench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several steps to establish Input and Output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it looks at the value of the standard Str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dInName.  If StdInName is Nil, no file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Input will cause grave problems.  If not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tempts to open the file.  If it can't do it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n-time error 53.  If all went well, Input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startup code looks at StdOutName.  If it's Nil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tablished, so any Write procedures had bette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ile.  If StdOutName refers to the same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Name (not two strings with the same contents -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point to the same memory), and if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interactive (i.e.  attached to a console windo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ssociated with the same file handle as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f StdInName and StdOutName have this proper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ose tests fail, the startup code trie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dOutName, and if it works, then Outpu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Otherwise, the program will terminate with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the two channels are defined in PCQ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InName  : String = "CON:0/0/640/200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OutName : String = StdI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specified above, this would norm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ull-screen console window being opened, with inpu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nd output go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dInName and StdOutName are defined as typ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be variables, because they are open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executes.  If that's a major problem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as Nil, and from inside your program you can op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as anything you like.  You should probably re-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only when your program was run from the Workbenc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if you were run from the Workbench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upMsg from "Utils/Parameters.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d your program using the "-s"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witch, all bets are off:  Input and Out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in fact none of the other I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either.  See the section called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trings are similar to C strings, and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urbo Pascal strings.  That's too bad, becaus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 lot easier to work with.  Eventually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be the same as Turbo Pascal strings, but that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ype can be thought of as simply "^Char". 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take up exactly 4 bytes, and the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ctual text.  The text can be of any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the character Chr(0). 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Var :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ctually stores the address of the constan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, rather than copying the string itself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in the Pascal text are delimit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opposed to the single quote character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stants.  Thus "A String"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ereas 'not a string'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 [0..11] of 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efined as simple pointers, s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Var^" is valid, and is of type Char.  It actu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within the string buffer.  But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 individual characters in a str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subscript notation.  For example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racter in a string, you could use "StringVar[3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"StringVar[0]" is 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ng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ctual String variables only store an addres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ome space for the actual text.  C allow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when you declare the string type, but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offer that much.  In PCQ Pascal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locate the memory from the system, or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buffer variable to the string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l defined in the include file StringLib.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string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String(Size : Integer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String simply returns an uninitialized memory area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ze bytes long.  This memory is considered PCQ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turned to the system after its use (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(InString : String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dup (string duplicate) functio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:= AllocString(strlen(InStr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temp,In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 :=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allocates just enough memory to hol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n makes a copy of the input string in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is also considered PCQ memory, so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to set up a string buffer is to assig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e address of an array declared elsewher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1 : Array 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= Adr(Buffer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ts up a 128-character buffer for String1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129-character string in that buffer, all sort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lots of useful characters that ca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a program source file.  The end-of-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always considered the end of a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constant.  If you need to inclu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ny text constant (a Char, Array of Char, or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 escape convention, in which a backslash "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ecial character.  The 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Q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 Line Feed,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 Tab, ch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 Null, 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 Backspace, ch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 ESC, chr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 CSI (Control Sequence Introducer), chr($9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 Attention,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 Form Feed, 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 Carriage Return,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   Vertical Tab, chr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character passes through unchanged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lso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  Just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   A single quote, even in a single-quot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"   A double quote, even in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tring like "A\tboy\nand\\his \"dog."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nd\his "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the vertical bar | represents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i is an include file in the Utils directory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C-style functions for use on strings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include file itself.  The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in the runtime library source, which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miga programming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.  In an MS-DOS program, you can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like crazy, then just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O.K.  On the Amiga, all those files would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would stay allocated.  You are expect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o that, PCQ Pascal uses a specia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at uses the Intuition AllocRemember routin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memory allocations.  When your program terminat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n't deallocated is automatically freed by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memory allocated through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routines New, AllocString (from Utils/StringLib.i) or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Utils/PCQMemory.i).  Memory allocated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PCQ memory, but of course it'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system memory except that i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ill be automatically freed, you should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soon as you are through with it. 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that can use it.  If you do free PCQ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ispose, FreeString or FreePCQMem to d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 memory will be returned to the system, but the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outines won't know about it.  They will, therefor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again when the program terminates. 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memory is always allocated with the flags MEMF_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LEAR.  If you need chip memory, therefor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xec function AllocMem (from Exec/Memory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happens when the PCQ memory routin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ome memory a user has called for? 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HeapError, a standard Address variable.  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a function that has 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HeapFunc(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parameter is the amount of memory the alloc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, and the integer returned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respond to the problem.  If it return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abort the program with runtime error 54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the allocator will return the value Nil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fter each call to New, AllocString or GetMem for a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the HeapError function returns 2, the allocat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again.  This gives you a chance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f possible.  If that allocation fails, the 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get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function as the HeapError function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pError := @Heap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HeapFunc is defin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routines that you set up to run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finished, or if there is a run-time err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resources to the system, or to exit grace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cover from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is:  when a program terminates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examines the value of ExitProc, a standard Addre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n-nil, PCQ sets ExitProc to Nil and call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ed to.  When the procedure returns, PCQ checks 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continues calling exit procedures until ExitP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.  The normal PCQ initialization code sets up an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es all memory allocated through New or Alloc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Pascal files that remain open. 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have at least on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cedure an exit procedure, first define a 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  Then you set the ExitProc standard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routine.  In most cases you'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 of ExitProc so all the other exit proced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well.  Within the exit procedure itself, you shou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to point to the previou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variables associated with 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nly valid while the procedure is actually runn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.  They always exist, but their value is on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terminat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ExitCode contains the value of any runtim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the program termination.  This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you supplied through the Exit() rout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ExitAddr is the address wher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d.  It is only valid when ExitCod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(in theory) be used to recover from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but you'd have to be awfu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runtime code to get it to work. 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comes with the registered version of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rrors that will cause a PCQ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erminate.  When that happens, ExitCod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value, which will eventually be returned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 in turn, will normally ignore it, so you'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wo ways I know of the see the return valu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) are to run the program in a script, 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AmigaDOS's Run command.  In either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 non-zero return code AmigaDOS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e failed returncode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errors generated by PCQ progra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No memory for IO buff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 Read past E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    In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    Could not open StdIn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    New() faile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    Integer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   Out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    Could not open StdOut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    Found EOF before first dig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    No digits found in 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   Range error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migaDOS error codes can result from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, ReOpen, Write, Read, etc: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   Insufficient fre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Objec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   Objec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  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 Invalid window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   Invalid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  Objec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   Disk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 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  Device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   Fi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    File is re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  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  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se errors only cause runtime errors whe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 error checking is enabled (it's the defaul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used the {$I-} directiv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check IOResult explicitl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PCQ cannot always determine when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.  If it can, it issues this error. 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These errors occur in the initialization cod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xit procedures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ee the section called Memory Manageme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a runtime error from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his only occurs if you have turned ran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{$R+}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PCQ Pascal provid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ll programs.  For example, a larg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inate with a runtime error if it can't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CQ Pascal allows you to determine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d from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se options by issuing compi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are contained in comments, and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 sign "$" as the first character in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dollar sign is a lett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which is then followed by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ore than one directive in a single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directives by commas. 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urn IO checking off, and range chec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$I-,R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v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$A Any number of assembly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A directive allows you to inser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the source code at the given point. 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s passed through to the assembler un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comments and make variable referenc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langu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ents are allowed anywhere that white space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echnically insert some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expression.  That could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however, so you should use assembly language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B+} or {$B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B directive turns short-circuit evaluations on an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$B+ directive to turn short-circuit evaluation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the default, PCQ will evalua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normally, but as soon as the f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known, it will skip any remain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us in a series of "and" clauses, as so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valuates to False, the rest are not evaluated at al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"or" clauses, as soon as one of them evaluates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skipped.  If you are using short-circuit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always b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s make Boolean evaluation somewhat f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short-circuit evaluations off using the $B-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a Boolean expression will be evaluat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is not in doubt, and the expression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in left-to-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$I "f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nserts the file "fname" into the input str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n the file.  When the includ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ad, the input is again taken from the original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any other directives after this one, but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lik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from including a file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keeps a list of all file name already inclu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tches one already on the list, i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actual file name, not the entire pa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Thus you should be sure that all you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example programs demonstrate the use of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I+} or {$I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of the $I directive determines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Input/Output errors.  The default behavi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{$I+} directive, is to issu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is detected in an IO routine.  The 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{$I-} directive,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check the IOResult function after IO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errors accordingly.  See the Input/Outpu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SN} or {$SX} or {$SP} or {$S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S option controls the storage of global variables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The N option (for Normal storage) tell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ll subsequent global variables, the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in the data segment, and also issu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XDEF in assembly language) for the identifi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external routines.  This is the norm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option (for eXternal storage) tells the compi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global variables are defined outsi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compiler should not allocate any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simply create an external reference (X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).  This is the normal storage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option (for Private storage) tells the compil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 space for global variables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identifier itself.  This allows external fil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that do not affec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 option (for Default storage) resets the stor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.  In an external program, it acts like {$SX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program it acts like {$S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O+} or {$O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identical to the {$I+} and {$I-}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R+} or {$R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R directive determines whether the compiler will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are within the specified range of the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{$R-}, which means that the 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extra code.  Specifying {$R+}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untime error with error code 60.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arger and slower programs, so I would recomm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wh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rongly typed language like Pascal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round the type rules.  PCQ Pascal uses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urbo Pascal and Modula-2 to get around the type che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type ca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ype ID&gt; ( &lt;Expression or 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just like a function, but it is definitely not 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st never generates any code - it just lets the code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Naturally, this can lead to som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ype cast like "Short(EnumeratedVar)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cause enumerated types are normally one byte l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the compiler to consider it a two byte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te is undefined.  The correct way to hand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use the Ord() function, or at least cast it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hort() and Ord() in this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() is a type transfer function, whereas Short()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 all.  As another example, consider the frag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Integer(2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Trunc(2.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lines will not write the same values.  Trunc(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nsfer function, converts the real value 2.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2 before writing it.  The Integer "functio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, so the program just writes the real valu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integer, which is sure to produce some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asting an expression to a larger siz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, and casting a simple expression (an ordinal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) to a complex type (an array or record refer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will almost always produce nonsen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, sometime, want to create a program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normal PCQ Pascal program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Pascal files, there's no point having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) in your program.  If you want to cut the star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code that PCQ adds to your program to a minimu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s" option (for Small)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iny.p with the small startup code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Tiny.p Tiny.as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you get rid of is not useless fat, howev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with not having it is that you can't use it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if you use the "-s" option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any Pascal IO routines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that become off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, WriteLn, Read, ReadLn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, Open, ReOpen, Close, IO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flag references to all these identif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IOResult, but keep in mind that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references in separately compiled files (exter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code libraries.  The moral of this stor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rcise extreme care when using this option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linking both startup routines and crash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, exactly, is missing?  The normal startup cod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,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ts up Input and Output, opening a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itializes the memory allocation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list so they can be fre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ts up an exit procedure that will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several pretty big routines: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, setting up Input and Output based on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contents of StdInName and StdOutName,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rees everything, etc.  The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tializes the memory list, and sets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 to free all the New(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  According to my preliminary results,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Test; begin end." compiles to about 2.5k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700 bytes using the small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mpiler I found that writing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ource file was just too much - the intermedi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huge, and the compile times were ridiculou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ings up a bit I added a method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similar in purpose to Turbo Pascal's units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rnal File&gt; ::= External; &lt;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n external file starts with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, a semicolon, then any number of defini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blocks, as defined above, can b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efine a procedure or function, PCQ Pascal "ex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so it can be used by other files. 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 to the routine by including an external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(see External References in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ction).  Thus if you define the procedure Do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you would include the following decla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in which you used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Do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laration tells the compiler that it should "impo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rom som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variables and typed constants at the global leve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is a bit more complicated.  Suppo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global variable in your main program,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fer to it in your external file.  If you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the external file, you might expect that PCQ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wo memory areas for the one variable, on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ne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problem, variables and typed const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vel (only) are by default assumed to be defin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files.  Thus if you define a global vari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PCQ will assume that the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some other file, and will not allocate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can be overridden by the $S dire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 external file, you need to b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cluded in the final executable progra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have to include the file name in the linker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Main.o Extern1.o ... to MainProgram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you include any external object files (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r) in the linker command after the mai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to" keyword.  They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scal is a case-insensitive language, assembly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hen you make external references you mus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reference in your code - eith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the actual header for the procedure or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case as the definition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s can have any case - the first o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to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the compiler, the registers from d2 to d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and a3 were all available at any time, and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ere available between statements. 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so some assembly routines might have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PCQ now uses registers much more effici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of the data registers can be put to use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registers from d7 down to hold subexpression resul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gisters within expressio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.  Between statements, all data registers a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 are used as before: a7 is the stack pointer,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oint to the library base, a5 points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a4 is used to point to previous frame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3 and a2 during expressions to hold inter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outines consider d0,d1,a0 and a1 as scr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ll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runs across some sort of error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out the current and previous lines,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error highlighted.  On the next line, it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and current procedure or function being defin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hopefully)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rror is normally fairly accurate.  After tha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ight start coming up with a lot of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are best ignored.  For this reason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borts after four errors (I used to use f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first error was scrolling off of normal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"-q" Quiet command line option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have a much more regular form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file name" At ##,## :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, colon, and the word "At" are all liter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the line, and the second is the column.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automated compilation routines easier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CQ Pascal as a learning experience, and it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 sure learned a lot.  Where did I go fo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look at information specifically abou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.3 Native Developer's Update.  This is a packag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istributed by Commodore (CATS, specifically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 and assembly language include libraries, Amiga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, and all sorts of other things.  Perhaps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Amiga Autodocs, a set of document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and every function available in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It explains each one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still need a more general source.  For $20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disks are a bargain.  The 2.0 update sh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but as I write this it's still unavail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$20 and ask for the 1.3 updat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A.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Chester, PA 1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Manuals.  This is the official set of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ming, and if you don't have them you ar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I have is from AmigaOS version 1.1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they are organized these days, but you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ne that explains Intuition, and if you can sti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ne that explains Libraries and Devices.  They are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, but it's hard to get by without them.  Some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ill also tell you that they are mistake-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, but I found them to be ver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I think some programmers like to blame thei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n 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's C manual.  I've never looked at this, so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it covers.  It covers lots of Intui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and the C slant shouldn't be too much of a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red Fish disks 456 &amp; 457, and unpacks to f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nformation about compilers in particular,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, a freely distributable C compiler supported by Jeff Lyd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good program, although it has been ecli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y DICE, GCC, and other really good C compil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and used, a lot about activation frames from P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lthough PDC's source code remains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-S source code.  This is a small demonstration of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de compiler produced years ago at Wirth's place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nswer some questions, but isn't a really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source code.  Small-C is another freely distribut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originally described in Dr. Dobb's Journ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powerful, but the simplicity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very practical reference.  It is one of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ootstrap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ch Hansen on Pascal Compilers, by Per Brinch Han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of some use, which is more than I can say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I read while writing this.  From this book I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bout all the things I was doing wrong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 Compiler series in Amiga Transactor, written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 This series is very informative, and i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Draco.  Gray also writes compilers for a living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nows what he's talking about.  Unfortunately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find, because the Transactor is out of business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ough -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Principles, Techniques and Tools, by Aho, Set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an.  This is the big book, the so-called Dragon book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compiler writing.  If you want to know about it,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you had better have a pretty decent math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a textbook for a class I took, I have n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pag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s On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1.2 for several months before I issued it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fident of its quality.  Nonetheless,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that I expect there will be problems.  Ther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ority, as always, will b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optional C calling conventions, integrated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, and possibly IEEE single precision real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will be a compatibility release. 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style strings, function return values,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, and Turbo types: Word, LongInt, ShortInt, etc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Pointer, Integer will become LongInt, Sh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eger, Exit will become Halt, etc.  I may eve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ea I'd like to explore is debuggers, prefera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've been looking for the source code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grams, but have ye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March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Write() and Read() of real values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how broken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February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the DateTools.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problem with range types with a lower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parisons of structured types didn't u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problem with the iff.library GetColorTable gl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September 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nother problem with array indexing, this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mistake in the Exec/ExecBase.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August 13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problem with array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piler now accepts empty REPEAT/UNTIL loop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moved unmatched { in Intuition/IntuitionBas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odified Ord() to automatically promote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to the Sh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June 2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would ignore function or proced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egativ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now ensures that each element of an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-aligned, if the element is larger tha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the looping problem with REPEAT/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didn't work between the routine header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June 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XOR operator would produce illegal assembl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floating point comparisons would produc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assembly directive now works anywhere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n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used to accept unknown identifiers i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(as operands of the @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C and DEC statements were not handling Inc(var1,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April 1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len and CreateTask() to work with 32-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wrote the expression parsing and code gener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e routines now use registers much more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good base for the separate peepho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Turbo Pascal features:  you can now use typ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even in address calculations.  Thus you can now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ecordType(Pointer^).Field, which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FOR statement significantly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, and more like Turbo.  It boils down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  FOR loops no longer run a minimum of once (e.g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1 to 0 do ...  will execute zero times), and the BY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hort circuit evaluations, automatic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Heap functions, Reset and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use any standard functions or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Read routines to comply with Standard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in that any white space is skipped before readi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s.  It used to stop at EOL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, Ma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gun accumulating small changes under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urely for aesthetics.  The first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now creates a SECTION for data only if it has t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n efficiency issue, but actually it wasn'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ll if it was compiling an Extern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dOut is a file, the compiler no longer wri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ll that stuff.  I have also made what I h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x to the real number 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that compares include file nam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cluded files is now case-insensitiv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y it was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April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have guessed that the problem recognizing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al numbers on output would have a symmetric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t did, and now it doesn't.  I also fixed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n real constants.  I also added the exp() and 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cently sent to me by Martin Combs.  To avoi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numbers, I've changed the date but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thinking about adding peephole optim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rather than doing it the right way I'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parate program.  To make that easier, I've remov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from the code generated.  A68k adds them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March 3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s to the compiler are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ore significant changes were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First, I replaced the sin() and cos() fun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Martin Combs - the result is tha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3 digits, and only slightly slower.  Mar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nough to send along a very useful set of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he tan() and arctan() functions.  I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rites real numbers, so values between -1.0 an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, Februar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qr() function.  Sqr(n) is the same as n * 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faster and smaller.  Also, the compil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ots of errors when an include file was missing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rest of the comment,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floating point constants didn't used to work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always the last to know?  I also added the Sin() and C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ased on an aside during a lecture on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 added the sqrt() function, using Newton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, January 20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WriteArb routine that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rote to a 'File of Some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left in the floating point math library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not been updated for the all the 1.1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nking it required objects that aren't aroun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ating point math is now handled by the compiler,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December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completely re-written, and has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list them individually here.  The main chan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, the new IO system, a completely redesig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nested procedures, and several new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port programs from Turbo Pascal and C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s, the Goto statement, and the norm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 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, May 2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input routines around a bit, using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CQ files.  I buffered the input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ore flexible so I could nest include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some IfNDef directive, I decided to keep tra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cluded and skip the ones already done.  Bu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t compile times in half.  I would not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would be that significant, and I suppos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PCQ input/output in li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code to check for the CTRL-C, so you can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ut cleanly.  The Ports.i include fil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which I fixed, and I also fixed the routine tha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programs that need one.  It used to hav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arguments in the first 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SizeOf() function, floating point m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related to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everal minor problems in the include fil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I got the 1.3 includes, the first official se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axed the AND, OR and NOT syntax to allow any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allows you to get bitwise operations on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 also added a standard function called B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se are all temporary until I can ge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added string indexing.  In doing so I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routine selector(), so I rewrote i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  I think it also produces larger code, but I'm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because I'm going to add expression trees so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, April 17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xed a bug in the way complex structures were compa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one too many bytes were considered, so quit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, April 8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ed 32 bit math, and fixed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part was just a matter of getting the prop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I changed the case statement completely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produced a table that was search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value, which if found was matche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thought all compilers did this, but when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 at work I found that it just di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fore each statement, as if it were do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f statements.  I had thought of this and rejec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implistic, but if it's good enough for Turbo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I changed in this release was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PCQ Pascal programs from the Workbench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taking care of the Workbench messag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round with standard input and output.  If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standard in or out from a program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run time code will open a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one bug that I found:  an array index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meric type had its type confused.  N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otes, Copyright &amp;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the source code for the compile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 source code for the run time library, and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tself, are all (a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Patrick Qu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low this version of the package to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the files in the archive, 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ssembler and linker (please include them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), are included and unchanged.  Of course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al money for distributing this program. 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disk collections where a reasonable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itself.  A reasonable fee is define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$10 per disk, or whatever Fred Fis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(about six dollars as I wri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of PCQ Pascal is "freeware"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, and no fee is required. 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urrent 1.2c, are now sent only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distributed.  The registration fe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25 US, for which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atest version of the compiler, which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 records, (* and *) delimited comments,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keywords for global variables and typed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ascal pointer declarations,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r, support for mathtrans.library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CQ, an extrememly flexible and customizabl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compile, assemble and link sing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x project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CQ.lib.DOC, which describes every routin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Q Pascal or defined in Include:Utils.  Well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are covered in a format similar to the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atible with DME's RE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clude files and a runtime librar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2.0,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15 (which just covers prin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), I'll send you a printed, bound User's Guid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cal.DOC, and Reference Guide, based on PCQ.lib.DO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reformatted, and even have ful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get the latest version of the freeware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sending a disk, mailer and postage.  It will only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bugs, however, so new versions will not come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whatever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50 Clarendon Blvd, Apt #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lington, VA 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(703) 524-8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uch more likely to be able to contact me by mail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t I certainly don't mind if you try.  Enjoy the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