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D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    =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    = bug fixed / featur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  - major bug fixed in ma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use of routine in question could have caused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- minor bug fixed in ma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-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- enhancement to exis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- optimiz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 feature added or fixed that is standard C but w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plemented o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L - major bug fix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- minor bug fix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  - feature add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  - optimization add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A - major bug fixed in support program (i.e. not DCC or sub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  - minor bug fixed i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  - feature added to support program (or new suppo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  - optimization added to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= comment or bug,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rrays are now aligned the same as their ele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.  Thus, char a[3]; is byte aligned while short a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ord aligned. Previously arrays were always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really a bug, but required to work with Amiga cia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PROFILING ADDED.  New -prof option to DCC, LIBMAKE, and FDTO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ol gives you unmatched profiling capabiliti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 just your source, standard C calls, amiga library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combination.  A &lt;programname&gt;.dprof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when your program exits and may be tur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ual representation</w:t>
        <w:tab/>
        <w:t>with the DPR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ing routines have a 1 uS granularity under 2.0, 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ularity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noprof qualifier for procedures added -- prevents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being profiled (used by the system to prevent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rom getting profiled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.LIB renamed to CS.LIB to generalize library names.  Infix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w general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large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registered args, else stack args (registered rele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profiled, else not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 will now use the -prof and -md/-mD option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lib and amiga.lib to use.  The more useful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distribution and registered users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vers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may mix options -- it is perfectly vali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modules with -mD but link small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bug in fread() fixed relating to an fread() occuring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get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ALL LIBRARIES IN THE SYSTEM REORGANIZED.  There are n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braries.  Registered users now have a means of r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NY* library from scratch by unpacking the 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ypeing 'dmake' with no arguments for instruction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DTMP: assignment and -2.0 in your DCCOPT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re are many more libraries possible then I can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, this means may be used to create esoter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majority of people will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Fixed two major bugs with constant floating point arithmat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and subtraction would not work correctly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t would get the sign wrong), the exponent would get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ases (usually after a negation), and I was over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ngle-precision exponent range for conversions to type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ooo this stuff should have been caught long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Fixed a pointer arithmatic bug, yet another case where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would get overwritten due to a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register allocation bug fixed, related t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mainly.  Would generate a 'Too many redos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ases (bug did not generate ba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PRECOMPILED INCLUDES ADDED, see -H option in DOC/DC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</w:t>
        <w:tab/>
        <w:t>under 2.0 (V37), getenv() now checks for local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global ENV: variables.  Under 1.3 only global ENV: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fixed %U and %W in strftime(), would generate incorrect week-of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stringize operator for \n, i.e. quoteme(fubar\n) -&gt; "fubar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previously generate incorrect result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s in integer multiply &amp; divide, some cases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s (all caught by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&amp;= operator, would generate assembly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:</w:t>
        <w:tab/>
        <w:t>while (x &amp;= (x - 1)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optimizations made to mulitply &amp; divide, handles 16 bi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minor optimization added for procedure calls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.  If call is within a byte offset then BSR.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else BSR.W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Link now checks for illegal small-data references to f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nerates the appropriate error message.  This wa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ness and also because __far or -mD data object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A4-relative.  The check will catch illegal model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bug in &lt;varargs.h&gt; (old style var-args) fixed, was skipp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Note that all ANSI projects should use &lt;stdar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offsetof(type, array_elm) fixed, previously caus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dlink Introduced in .31 that would cause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floating point bug relating to array indexing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bber A0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preprocessor bug relating to the use of h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#if expressions (they would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redid the handling of the ?: routine to allocate it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(a temporary register) after running the sub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before, which allows you to nest ?: indefini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an too-many-re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register allocation bug (would generate fatal erro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rray (redundant &amp; operator)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CPP now accepts null directives.  # with no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CPP now evaluates undefined symbols in #if expressions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generating an error message, as pe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Yet another bug in the # (stringtize) operator fou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really really should work righ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switch/case fixed, case &lt;enumid&gt;: w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</w:t>
        <w:tab/>
        <w:t>I was shipping the wrong mathieeedoub*.library shared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erronous float-&gt;doub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nother floating point bug found in &amp;&amp; and ||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'fp &amp;&amp; fp' or 'fp || fp', would caus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and/or assembl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mall bug in fread() would sometimes set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turning EOF, and fseek() would not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(it does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bug in *scanf(), %c would overwrite the char b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store into two chars instead of one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CPP didn't handle a quoted /* in directi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Large programs that have more than 64K of *initialized*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w use either __far for selected items (preferable) or -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ausing link errors.  Previously dlink would combin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long with near data making all small-data referenced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out of range if more than 64K of initialized data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, __far or not.  Now, DC1 generates 'fardata'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when -mD or __far is used (previously only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), and dlink will not combine any section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ar' into the small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of major import when compiling incredib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Note that having greater than 64K of bss with -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 has always been supported since library bss is alway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nt of program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Link now takes approximately 15% less memory.</w:t>
        <w:tab/>
        <w:t>While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memory to hold the combined size of all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, incidental memory requirements now reuse mu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rom unlinked sections instead of allocate ne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nother long standing bug found: short a = i * j; where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ong's and *also* a memory reference (not in re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ltiplication short-result optimization was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register allocation bug (would produce a fatal error)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would not be deallocated in constant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such as:</w:t>
        <w:tab/>
        <w:t>1 ? (a = 4) :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really dumb bug fixed, made retroactive to 2.06.27 (all 2.0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s were redone with this fixed).  Had been introduced in 2.06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add -// option to DCC and DCPP, enables C++ style //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// style comments are ignored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uts -// in DCC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added -no-env option for DCC.  If specified, DCC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options from DCC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:  static int fio(), fio();  (procedure declar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ame line) would force procedure to be non-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:  __geta4 int fio(), bar(); ... __geta4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o fir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w/ labels ...  label: case ...  would gener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case or default following directly after label)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ed when I initially fix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AUTO-AGGREGATE INITIALIZATION ADD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 { int a[] = { 1, 2, 3 }; ...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&amp; global initialization has been re-vamp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-field aggregate initialization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that has been in ther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a; a[20000] = 1; ... would not multiply the constant by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index.</w:t>
        <w:tab/>
        <w:t>ONLY EFFECTED CONSTANT INDEXES WHOS OFFS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A SIGNED SHORT, which is why it was no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float point stack allocation... temporary f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revious procedure would not properly be cl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, causing erronous stack offsets (that overlap oth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x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Added ANSI 'U' extension for constants, e.g. 123U.  DI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promotes a constant to unsigned if it does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gned long, such as 4000000000.  Note, however, the int-&gt;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is currently always signed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-&gt;float calls in the amiga's shared f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mall bug in fread(), would not set the EOF flag when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for an fread() requesting a buffer siz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o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when making a registered-args call (-mr, -mR, -mRR)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- int subtraction occurs, i.e. foo(ptr - int, 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fter the argument containing the ptr - i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orrect (registers would get squashed). 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ed-args calls.  This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preprocessor fixed, #define fubar(x) "a x a" w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x' in the string, which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with bitfields has been found and fixed.  Essentially, 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in routines that need to run a retry pas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nged.  This is usually caused by routines that decl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floating pt compare of the form:  x = (f1 == 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a compare where the result is a boolean 0/1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ditional.</w:t>
        <w:tab/>
        <w:t>Was caught by DICE (caused a fatal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w/ bitfields (was caught by DICE), would giv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f destination was not a register for fiel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s with stringtize operator in macros,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ANSI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ubar(x) 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month was off by one for %m operator in strf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>PROCEDURES MAY NOW RETURN STRUCTURES.  YOU MUST PROTOTYPE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>added // comments to DCPP (C++ style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doc/errors.doc now exists, error handling cent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a printer driver and exec device driver exampl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/ ... so now I have a shared library example,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example, EXEC device driver and printer driv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tack allocation changes in 2.06.23 were broken, brok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ot the stack tracking mixed up w/ variable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?: fix in 2.06.23 was broken (sigh), fixed ... 'default: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properly toke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*scanf() now supports %e/E/f/g/G and %[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goto labels are now in their own name space, no mor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int a; ... goto a; ... a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added stack tracking for fp temporaries, meaning tha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floating point expressions do not take up any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stack the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allows declarations after switch() { and before fir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fixed problem with  ... ? symbol : ...</w:t>
        <w:tab/>
        <w:t>(symbol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d as a label instead of a variable within a ?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fixed problems with conditional returns from fp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:</w:t>
        <w:tab/>
        <w:t>double a, b; int c = (a &lt; b); 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0/1 result instead of a branch (as in an if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generate err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problem with GOTO labels, a goto label semantic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statement unto itself.  The problem is a lin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i) j = 1; else x: j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j = 2; is completely outside the if in DICE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orrect,  'x: j = 2;' counts as a sing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libmake is now documented, it wasn't before!  New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dded to libmake and fdtolib.  For libmake, DCC's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added.</w:t>
        <w:tab/>
        <w:t>For fdtolib, a new -p option is 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e prefix used on exported symbols (to suppor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ynamic.library compatible object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string constant array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x[1] = "a";  previously genera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infinite ERROR print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revamped constant-address handling (i.e. when you m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structure over IO space at a known address,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ROM'd apps for 68000 based 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ynamic.library &amp; support routines now part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fixed register reallocation, should now do a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ng registers in complex subroutines.  Hopefully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ximum retries exceeded' error for all but the most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int-&gt;float conversion, express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x = (double)(a *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fixed somestuff that generated an infinite WAR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CC now creates the destination directory heirarch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.  For example, when you DCC com/x.c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:com/x.o, with T:com cre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YNAMIC FUNCTION/VAR LIBARARY SUPPORT ADDED, see _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 in DYNAMIC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CPP now accepts -Ddefine(vars..)=definition,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only accept -Ddefin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TimerBase, for timer.device library calls, now has auto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, meaning that you can simply call AddTime(), CmpTi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ime(), and the new 2.0 calls (GetSysTime() &amp; ReadEC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having to open the timer.device and set up Tim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if (ptr &amp; 1) and similar constructs doing a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mpare against a pointer rather than an in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ode caught by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x.o was in c.lib, this is wrong... x.o must be the LA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k and is included automatically by DCC when it runs 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additional example code in DCC2:examples -- a DOS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dynamic stack code under 1.3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workbench startup under 1.3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register allocation fixed (would caus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'too many retries' sometimes when procedur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as arrays instead of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several more libraries have auto-ope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DLINK fixed -- would GURU on large links due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llocation routines (relocation info larger than 4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a GU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CPP now scans DINCLUDE:PD/ for include files.</w:t>
        <w:tab/>
        <w:t>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utting .H files for various ports (such a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exp port).  This was done so as not to clut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 and to differentiate between PD files and no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compatible .H files are usually placed in DINCLUD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S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preprocessor now handles #if defined(symbol) properly (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BITFIELDS now 99% implemented!</w:t>
        <w:tab/>
        <w:t>including signed/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cations.  The only thing that does not work is ++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--bitfield.  Single-bit bitfields have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gregate initialization of bitfields is still wanting.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got smaller when I finally got down and fixed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020/030 suppor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startup code modified to allow writes to desc 0, reads from des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  <w:tab/>
        <w:t>at the file descriptor level but not the stdio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support some UNIX programs which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bug in [f]putc() fixed -- [f]putc() is supposed to return the pu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t did not do so in the case of a new line (put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all (fpu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NEW LIBRARY ROUTINESE:</w:t>
        <w:tab/>
        <w:t>stat(), fstat(), getenv(), opendi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dir(), closedir(), rewinddir() (see MAN/UNIX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hdir() now restores the original directory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ynamic Stacking added (-gs option).  Somewhat primitiv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much better.  This allows subroutines to be as deeply n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, allocating and deallocating stack frames when l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longjmp()/setjmp() now properly handle dynamic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another bug, this one having to do with the ind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(An,Dn.x) combined with a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FDTOLIB that screwed up registe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EXG bug in DAS, EXG As,Ad would generate Ds,Dd..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registered args (-m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*= and /= combined w/ array indexing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[i] /= 23; would use the scratch regs for storag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id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BASIC REGISTERED ARGUMENTS ADDED.  See -mr, -mR, and -mR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prototype optimization.  If a prototype says a procedure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, then DICE pushes a long (as usual).  However, D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EXT the object before pushing it (upper word is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because the procedure, having declared the argu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, will only access the low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token pasting bug in dcpp, a ## b ## c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first registered distribution that includes the 2.0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ucturing of 1.3 includes (now called 'amiga13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miga'), and restructuring of disks to make more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