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RRO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ab/>
        <w:t xml:space="preserve">      DCPP ERROR MESSAGES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undef: no symbol specifi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n #undef directive which specifies no symbol to un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ximum number of macro arguments exceeded (256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cannot deal with more then 256 arguments (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ected com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ected ')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occurs when parsing macros, a comma or closing 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cro &lt;name&gt;, expected '(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cro defined as taking arguments was used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cursive use of macro &lt;macro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lled a macro recursively, this would lead to a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cro crosses #include bound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erd error you should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lace Soft Error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ft error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port immediately!  Software error within d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enough arguments to mac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ferenced a macro taking more arguments then you suppl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ximum # of include/macro levels exceeded (32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PP can handle up to 32 levels of includes and macro ne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ze Error &lt;file&gt; (&lt;offset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d Error &lt;f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errors associated with file access.  "Size Erro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is more indicative of a possible bug in D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tize '#' valid only before macro argu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nly stringtize a macro argument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define stringof(fubar) #fu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stringtize other tokens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if's left pending over from include after EOF: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r more #if's was left unclosed (i.e. no matching #end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a file.  While you can nest #include's in #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start an #if in an #include and #endif i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#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expected EOF (unterminated commen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ent was left unterminated when the file EOF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pp: unterminate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pp: unterminated 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terminated character const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erminated string and/or character constants wer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ntax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o many ')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ression too compl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ccur during DCPP expression parsing for #if'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ve an problems in you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ective: unexpected EO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unexpected end-of-file occured while processing a #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ximum # of if levels (256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nly have up to 256 levels of #if n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uble #else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when you have an #else without an #if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: #if fubar ... #else ... #else ... #endif, which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endif without associated #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when you have an #endif without a matching #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ected " or 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ected " or 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's use "filename" or &lt;filename&gt; delimiting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PP does not handle macro expansion in #include statement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ab/>
        <w:t xml:space="preserve">      DC1 ERROR MESSAGES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: "Unexpected EO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or header file ended abruptly, for example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ddle of a quoted string.</w:t>
        <w:tab/>
        <w:t>More stuff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: "Char Const Too Larg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4 characters are allowed within a character constan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four, such as 'abcde'  (the single quote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) will generat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: "NewLine in string const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line occurs within a string constant, such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fg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legal under ANSI C.  Instead, you can crea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string using "string1" "string2" ... two sets o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with no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: "Illegal character '%c' $%02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characters, such as '#' not part of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, are illegal.  Example:   int x = 43#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: "Unexpected Token '%s' expected '%s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pected token wasn't the one we got! 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you what the character was and what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: "__geta4 keyword does NOT work with residentable executabl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geta4 requires the data base to be at a know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able location.  You cannot use __geta4 in conj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-r because residentable code allocates its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: "More than 32K of auto variabl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accesses all stack variables using word-register-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no more than 32KBytes worth of stack variab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: "struct/union return not supported y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DICE does not yet support structur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from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: "constant does not fit storage: %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will, in some cases, catch the use of const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range in a particular situation... for example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tant '128' in relation to a signed character (-128 to 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checks constant-fit only in hazzardous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: "size mismatch: %d, %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ode generation error which can occu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or run operations on incompati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: "repeated case: %d (0x%08lx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case, given in both decimal and hex, occu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ce within a swit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: "block operation error in 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: "block operation error in d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means that either the source or the dest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ock-op, such as a structure assignment, are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o = 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oo has a different structure type than bar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is preceeded by an "illegal assignment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: "dest not lva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occurs if the object of an assignment is not assig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note that DICE is notably weak in this area..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erfully allow you to do things like (a + b) = c + d;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: "syntax error in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eneral syntax error in an expression occured.  Usuall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an illegally constructed expression, such as:  a ]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lso occur due to too few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: "expected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ression was expected when, instead, either noth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was found.  This can also occur due to a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ected '}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lose brace was expected, for example, a globa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:    int a[] = { 1, 2,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ected %d close pare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ed one or more close parenthesis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ected close brack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ed a close bracket ']', generally caused by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index such as a[i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ected identifer after . or -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ucture indirection via '.' or '-&gt;' requires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 to be specified.  i.e. a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ected ',' or ')' in function c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ed a delimiter in a function call... either comma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is to be given, or a close parenthesis to e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defined symbol: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symbol is not defined.  For example, refer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that was not defined or extern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ected integer const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ger constant was expected, generally occu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an array.  For example, the following is il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[j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an lva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when an lvalue was expected, usually in an assignmen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alue is an expression which exists in real storag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tr = 4;   ... the expression '*ptr' points to real stora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expression (a + b) in (a + b) = 4; does NOT.  Note that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very good at catching lvalues error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to label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r more 'goto label;' statements in a procedur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n-existan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stant div/mod by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ttempted to use the '/' or '%' operator with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0 on the right hand side.  Division/Modulus by 0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tr-ptr misma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occurs in a pointer comparison or assig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pointers do not point to the same type.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a; long *b; if (a &lt;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expected void 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due to an illegally constructed express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storage is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ult not u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rning occurs in some cases where an expres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d but the result ends up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amp; of array redund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int a[4]; int *b = &amp;a; ... the '&amp;' is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accessing an array variable without any index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to the arra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amp; of bitfield illeg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legal to take the address of a bitfield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ucture since no pointer representatio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direction through non-p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;</w:t>
        <w:tab/>
        <w:t>*a = 4; ... i.e. where 'a' wasn't a pointer.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 if you attempt to index a variable which is not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pointer, i.e. a[4] = 4; where 'a' is an integer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/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ust #include &lt;alloca.h&gt; for allo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requires a special alloca.  To obtain it any modul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() must #include &lt;alloca.h&gt; which redefines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hs not a proced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ttempted to make a procedure call, such as foo(23)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 is not a procedure.  Example:  int foo;  foo(23)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occur if you accidently declare a variable who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a procedure you attempt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prototyped c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-proto option to DCC is used, any procedure ca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prototyped will generat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o few parameters in 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o many parameters in c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totyped procedures, the number of argument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.</w:t>
        <w:tab/>
        <w:t>DICE will print these warnings if you make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 too few or too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structure or union 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ttempt was made to indirect through a structure or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lhs (left hand side) was not a structure or un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ximum auto storage for temporaries excee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tracks stack temporaries, mainly for floating poi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's maximum number of temporaries is exceeded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y complex expression, this error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ster not allocated: %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generally an indication of a software error within D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preceeded by othe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ected integer 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ger type was expected but instead a non-integer ty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... for example, trying to use a float to index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legal ptr arithmat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generally occurs when you do something illeg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.  For example, while 'ptr - i' is valid, 'i - pt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.  While you can subtract two pointers 'p1 - p2'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add to pointers 'p1 + p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legal ptr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legal structure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legal c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legal int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illegal to convert an integer to a structure or vise-vers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the error occurs through an explicit cast. 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 is a catch all for casts that DICE does not underst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like converting integers into arrays and other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tr-int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-ptr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occurs when DICE was forced to convert an inte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or vise-versa, such as making a procedure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ing an integer when the procedure expected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/ptr misma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occurs when you compare two unlike types (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legal or incompatible structure ope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ssign structures to each other they must b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&amp; size.  May also occur if you accidently assign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non-structure or vis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legal assign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ignment is illegal.  Usually occurs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a field in a structure in the structur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x = 4;  /* huh ??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legal ptr-int or int-ptr conversion, int-size != ptr-s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tch-all for programs that convert between po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s and vise-versa.  You can only convert an int or lo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and back in DICE.  Converting to or from a sh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legal bit-field ope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tfield operation is not legal.  Generally occu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declare a bitfield not part of a structure or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legal comp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occurs when you attempt to compare two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nly use == and != when comparing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defined structure ta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occurs when you attempt to reference a fie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which has yet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defined struct/union field: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field does not exist in the structur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 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ran out of memory.  The README file outlines possib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ake ranging from making fewer things resident to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emporary directory on your HD instead of in T: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 to RAM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p constant string too lo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y buddy!  Your floating point constant is too long (&gt; 128 dig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can only handle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p constant too large to convert to 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p constant is less than -0x80000000 or larger than 0x7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us cannot be converte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ected semicol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micolon was expec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a</w:t>
        <w:tab/>
        <w:t>&lt;---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occurs when something unexpected happens, a semi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ways the correct solution.  For example, can occu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o many close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legal type/storage qualifier for vari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 or storage qualifier is illegal for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legal type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def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ultiply defined proced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defined a procedure (definition mean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 with { ... code ... }) more than onc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ype too compl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if a type is too complex for DICE to hand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cannot deal with an array with 32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ntax error in decla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um identifier overides variable/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if you create an enum identifier that overide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d missing in procedure decla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cedure id decl not in id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ccurs if you declare a procedure with arguments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istakenly declare a variable that wasn'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(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, b, c, 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variable 'd' did not exist in the i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ement's condition must be an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, IF, DO and WHILE require an expression or no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 argument for FOR() requires an expression. 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ve the compiler, it wasn't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uplicate default: in swi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more than one default: statement in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ements before first case in swi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strict ANSI says it is ok to have statement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though it says nothing as to how they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witch(fub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DICE will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ected '{' or '}' for procedure 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 more specific error message to the general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something wrong with your procedure definition,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ed an open brace and then the procedure but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en b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se/default outside swi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ICE, the case and default statements must b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antic level as the switch() { ... } even though ANSI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n be in lower levels.  At least for now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cause is if you really do have a case or defaul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 of the swit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lse without 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n ELSE statement not associated with any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common mistake is when you accidently put tw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etween an IF and an ELSE without using brace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i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1; j = 2;</w:t>
        <w:tab/>
        <w:t>/*  wrong, need braces if more than one stm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ore commonly occurs if you use #define macros heav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ab/>
        <w:t xml:space="preserve">      DLINK ERROR MESSAGES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not Frag if Resid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frag option may not be used in conjuction with the -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they are mutually exclusive since -r impl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onstant data is A4-relativ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ldn't open 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nk was unable to open the request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d hunk in &lt;file&gt; &lt;hunkid&gt; at offset &lt;offset_in_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an object module: &lt;filename&gt; at offset &lt;offset_in_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 hunk type &lt;type&gt; in 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nk is unable to interpret the hunk type in a library 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ldn't create 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nk is unable to create the requested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d failed for 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ad() operation on the specified file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rning, hunk has no code, data, or bss &lt;hunkname&gt; in 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a hunk group in an object module or libra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ontain any code, data, or bss 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ON symbol not supported, module &lt;modu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nk does not support COMMON symbols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 type &lt;type&gt; unknown in 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 entry in the specified object module or librar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unknown to 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legal object format in 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bject in the file exceeds the size of the file (i.e. corru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bject format error h&gt;m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bject format error h!=m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unk reference in an object module goes beyo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ks in that object module, i.e. access to non-existant 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message occurs when the number of hunks counted in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match the number of hunks counted in pass 1, usual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corrupt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ft error, more than one final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dn't expect a second BSS after coagula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ftware error has occured, when -frag is not specifi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data and bss hunks are coagulated together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if, after coagulation, there are normal hunk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omehow did not get coag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a hunk is emp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occur if a link winds up with no data hunk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at least one for the linker to be ab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special linker symbols (though it can be emp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C-rel offset &gt;+/-32K within a hun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ccurs when you have large object modules which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a pc-relative access whos offset is larger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 short.  Generally the solution is to comp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-mC (large-code) or specify the object(s)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eing __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r-module PC-rel jump &gt;32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occurs with branch statements that cannot rea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etination with a signed-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ge error &lt;hunkname&gt; &lt;offset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when an object module contains a relativ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goes beyond the boundries of the 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when DLink run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ze error &lt;generated&gt;/&lt;calculate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loc array size mismatch &lt;actual&gt;/&lt;calculate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loc_copy error, array too small &lt;actual&gt;/&lt;calculate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software errors -- a sanity check DLink mak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rror, cannot have data-data relocations if resid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's resident support is handled by the main compiler, DC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enerate static data that never contains 32 bit data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ions (instead generating run-time code to hand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ions).  If any 32 bit data-data relocations exist, 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make a program reside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 bit reloc hunk ... to hunk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the -pi option for position independant code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nk will complain if there are any absolute code re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relocation info allowed for BSS dat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S is exactly that... BSS, zero'd.  You cannot have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odify BSS space (you can, of course, have data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*reference* BSS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location beyond end of hu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module is corrupt, a relocation was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es beyond the initialized data or code in a 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C-Relative access to type &lt;type&gt; 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nly make pc-relative accesses to normal type 1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solute references to BSS space variables are Ill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solute References to DATA space variables are Illeg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message occurs for -r or -pi linking (res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independant code).  Since BSS and DATA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known until run-time, no absolute references to BSS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rror, PC rel reloc &lt;file&gt;:&lt;hunk&gt; to &lt;file&gt;:&lt;hunk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make PC relative references between hunk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wind up coagulated since they are not contiguou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legal A4-ref to far object: &lt;where_object_defined&gt; from &lt;where A4-ref occu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illegal to make small-data accesses to objects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far or compiled with -mD ... this can occur,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a module -mD and declare a library base variabl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onBase, which is then referenced by the OpenScreen()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mall-data due to the use of the small-data amiga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ution is to either not compile the module __far or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mD option in and declare IntuitionBase as __near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near long Intuition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