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p/dcpp</w:t>
        <w:tab/>
        <w:tab/>
        <w:tab/>
        <w:tab/>
        <w:tab/>
        <w:tab/>
        <w:tab/>
        <w:t xml:space="preserve">    dcpp/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mail: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mail: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sourcefile [-o outfile] [-I includedir ...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automatically scans DINCLUDE:, DINCLUDE:PD/, and DINCLUDE:AMIGA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-I option directories are searched in sequence BEFORE DC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arch path.  The last default directory, DINCLUDE:AMIGA/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with the -1.x and -2.x option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INCLUDE:PD/ (added after version *.11) is me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put public domain header files so as not to cl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vel DINCLUD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DCC commands, the space between the op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file/dir 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probably does not implement everything perfectly and migh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normally runs DCPP before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defin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68000 </w:t>
        <w:tab/>
        <w:t xml:space="preserve">    -running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  <w:tab/>
        <w:tab/>
        <w:t xml:space="preserve">    -'DC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  <w:tab/>
        <w:t xml:space="preserve">    -ANSI 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  <w:tab/>
        <w:tab/>
        <w:t xml:space="preserve">    -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to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lects the OS.  If not specified, D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 for amiga includes.</w:t>
        <w:tab/>
        <w:t>If specified, D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1N or dinclude:amiga2N for amig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supports this option and passes it along to dcp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developers to compile under either 1.3 or 2.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) with the flick of an option.  DCC also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amiga.lib (see DCC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turns on DCPP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 ]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ts the output file, otherwise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ac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ed from DCC, tells preprocessor to define _FFP_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preprocessor defines _SP_FLO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s to better support alternate floating poi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 ]define[=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predefines a symbol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un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&lt;precompoutfile&gt;=&lt;header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use/creation of precompiled header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t:defs.m=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CC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causes DCPP to *NOT* inclu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in the includ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 ]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dds the specified directory to the inclu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  A hanging slash on the end of the pat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a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 C++ style // comments.  The remainder of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is encountered is interpreted as a comment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/* style commenting in that no explicit comment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 tri-graph scan pass.  Note that the tri-graph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ed in assembly and does not slow down pre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noticable fashion, you should not disable tri-graph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