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/regargs</w:t>
        <w:tab/>
        <w:tab/>
        <w:tab/>
        <w:tab/>
        <w:tab/>
        <w:t>extensions/reg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/REGARGS</w:t>
        <w:tab/>
        <w:tab/>
        <w:tab/>
        <w:tab/>
        <w:tab/>
        <w:t>extensions/REGAR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USING REGISTERIZED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registerized arguments will make your code smaller and fa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there are some restrictions and various other things you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re to do before you can use the feature relia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RICTIONS WITH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 standard prototype headers exist for the Amiga include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3.  Since REGARGS depends on the programmer using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totypes as were used to generate the regargs library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args library (would be amigasr.lib) exists for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der 2.0, the prototypes do exist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B/#?_protos.h , and a 2.0 version of amiga.lib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st (AMIGASR20.LI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us, under 1.3 you cannot use REGARGS for system calls,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use it for all the functions within your program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vent DICE from attempting to make regargs system calls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occurs you will get undefined symbol errors in link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mbols that begin with an '@'), you must either not proto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rguments to the system calls, or prototype th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stkargs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oid *AllocMem();                           /*  OK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__stkargs void *AllocMem(long, long)        /*  OK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oid *AllocMem(long, long)                  /*  WRONG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econd method is the one of choise (using __stkargs)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ws you to do strict prototype checking (-proto option to DC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mix non-registered amiga.lib calls with registered c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RICTIONS IN AMIGASR20.LIB, (GENER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gisterized version of amiga.lib does not conta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.lib functions.  Of major import: CreateTask(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eteTask() are missing.  The single precision FFP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 not exist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OTYPING IS MAND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UST supply prototypes for all procedure calls, this i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CE determines what registers to put things into.  The proto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st match the actual function decla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making amiga library calls, such as Open(), FindTask(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nWindow(), etc..., you must include the appropriat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totype file in dinclude:amiga/clib/ .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#include &lt;clib/intuition_protos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s STRONGLY SUGGESTED that you use the -proto option to DC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ensure all your calls have been prototyped.</w:t>
        <w:tab/>
        <w:t>For c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s the appropriate #includes must be made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tdio.h&gt;, &lt;stdlib.h&gt;, &lt;fcntl.h&gt;, and &lt;string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I MAIN() ENTRY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n() MUST be declared in the following manner, even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either argc and argv.  Be sure to either exit() out of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return() an exit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ain(ac, av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t ac;</w:t>
        <w:tab/>
        <w:t xml:space="preserve">    /*</w:t>
        <w:tab/>
        <w:t>can specify short her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ar **av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(0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GETS REGISTERIZED, FORMAL ENTRY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CE generates an @symbol entry point for registerized proced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_symbol entry point for non-registerized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procedures taking no arguments are not registerized (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registeriz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unprototyped procedures are not register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currently, procedures with greater than 4 argument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 register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RECT FUNCTION POIN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CE handles function pointers according to the -mr, -mR, -mR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specifi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m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unction pointers are assigned the unregistered entry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or procedures only, all calls through function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se stack based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ICE generates both types of entry points for each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m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unction pointers are assigned the unregistered entry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or procedures only, all calls through function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se stack based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ICE generates only the registered (@) entry poin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rocedur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mR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unction pointers are assigned the unregistered entry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they are not prototyped (see below), the registered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oint if they are.</w:t>
        <w:tab/>
        <w:t>However, if the procedure wa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ith __stkargs, then the unregistered entry poin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lls through function pointers use stack args for unproto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unction pointers, reg-args for prototyped function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ARNING:</w:t>
        <w:tab/>
        <w:t>Any procedure assigned to a function point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e declared in the same manner as the function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, function table arr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truct entr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r *func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oid (*funcPtr)(char *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 *E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xtern void fubar(char *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n-&gt;funcPtr = fub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n-&gt;funcPtr("this is a test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how the function pointer in the entry structure is decl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s PROTOTYPED in of itself as taking a (char *).  Any proced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ch as fubar, that you might assign to this variab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LARED IN THE SAME MANNER.  In this case, i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xtern void fubar(char *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exactly matches the specification for the function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you use the -mRR option matching the table with th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s assigned with is IMPARATIVE.  If you make a mistake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st DICE will warn you with a failed link (looking for an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int that does not exist).  At worst it will not warn yo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 will operate improperly.  It is suggeste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the -mr or -mR options until you get up to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CING STACK BASED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re is an example of a prototype and its procedur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force stack based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xtern __stkargs void fubar(char *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__stkargs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ubar(char *pt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BOTH THE PROTOTYPE AND THE PROCEDURE ITSELF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y the __stkargs flag.  Assigning any procedure qual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only __stkargs (rather than both __stkargs and __stkreg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ways assigns the stack based entry point ra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possibly non-existant) register based entry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call-back procedure you pass to the Amiga OS or any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st be prototyped and defined like this because the librar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ways call it back with stack based arguments unless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ed by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CING STACK BASED INDIRECT FUNCTION POIN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s go back to that structure.. lets say you want any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ed through the indirect function pointer to be call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ck based arguments.</w:t>
        <w:tab/>
        <w:t>You would then specif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truct entr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r *func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__stkargs void (*funcPtr)(char *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 *E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BE CAREFUL.  Any function assigned to this structur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st also be __stkar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xtern __stkargs void fubar(char *);    /*  RIGHT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xtern void fubar(char *);              /*  WRONG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n-&gt;funcPtr = fub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do NOT match the argument type properly, DIC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erate incorrect code.  Again, this is when you use the -mR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.  If you use only -mr or -mR (and specify __stkarg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cedures in question), this kind of problem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op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-BACKS (C.LIB, AMIGA.LI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.LIB and AMIGA.LIB handle call-backs differently.  With C.LIB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link without -m[r,R,RR] then everything uses stack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guments.  However, if you link with -mr, -mR, or -mRR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.LIB is linked in instead of C.LIB, and any call-back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supply to it (for example, qsort()) must use the registe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ry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fore, if you use C.LIB call-backs you cannot use -mr or -m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 you MUST use -mRR or not use registerization at all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cause, if you remember, -mr and -mR always 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registerized entry point for anything but a direct cal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utine (-mR exists to make porting code easi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.LIB works the flip-side.</w:t>
        <w:tab/>
        <w:t>Since these are commodore-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utines any call-backs will be using stack-based arguments. 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procedure you pass to an AMIGA.LIB routine must be decl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stkargs.  This is a special c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t ben(int (*)(int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__stkargs int fubar(int 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n(fubar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n though ben() is fully prototyped to take a function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is fully prototyped, since fubar has been declar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ck-only routine, _fubar will be passed to ben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fu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us, Amiga.Lib routines may be fully prototyped but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pass a stack-args only routine to them, the stack-args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int will be passed instead of the reg-args entry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