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RedEd v1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avid J Be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20th February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Req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Ed is a freeware requester editor for use in conjunction with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 BASIC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quester (in this context, a window containing gadgets and text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signed on-screen via menus and the mouse. Code, in the form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 subprogram, is then generated to render it, await gadget activ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mer can add code to act upon specific gadget activ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return information to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tivation for this utility came from working with resource edi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 designers and code generators on other platforms (eg. ResEdit,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, ProtoGen) which make the creation of GUI elements much sim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using pencil and paper or trying to keep a design in one's hea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ggling coordinates to use when writ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Ed was written in ACE BASIC version 2.3, a freeware Amiga BASIC compi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by yours tru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be started from the Workbench or shell. No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with Req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qEd is started, you are presented with an empty, border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wo menus: Project and Window. The former allows you to create,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ve requester projects as well as to toggle the Tool Bar. I'll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is in a little while. The Window menu's items are mainly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attributes of the requester window. It also contains an ite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the program from layout to preview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ayout mode, window attributes can be modified, gadgets and tex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, moved, resized and modified ad infinitum. These changes are ref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ppropriate changes in the window display. Gadgets are displayed as b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s which look just like the gadgets they represent, but no text i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se "layout objects". Text is represented by layout guid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font height and horizontal text extent. If the main window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 title bar, and an object is being created, moved or resiz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object's coordinates will appear in the window's title bar (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, right, bott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pparent when you start ReqEd is that the mouse point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 cross-hair. This makes drawing, moving and resizing layout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easier than it would be with the standard arrow pointer. The cro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ir pointer is only active when the main window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is switched to preview mode however the window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displayed in WYSIWYG fashion. That is, preview mode sh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ould result if you compiled and ran the code generated by ReqEd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ll to the subprogram added to the code) by rendering the gadge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specified in layou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 Bar consists of a number of buttons which represent different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: button gadget, string gadget, longint gadget, potx (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r) and poty (vertical slider) gadgets, text, plateau and pane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ter two are raised and recessed bevel-boxes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ol Bar is used to select one of these objects to layout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When a tool gadget is selected (eg. String), the corresponding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hadowed until either you draw a rectangle (by holding down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nd moving the mouse, then releasing the mouse button)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or you click the left mouse button once anywhere outside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c text, button text, string/longint gadget default values or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r values are then requested. For static text, an ASL font reques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 so that font, style and background+foreground color can be deter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objects can be resized by clicking on a border and dragging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are resized from one edge at a time. Note that static tex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ed since its height and length depends upon the actual text and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, so it is these that must be modified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an object is achieved by clicking anywhere within the object's b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borders are 3 pixels wide) and dragging the mouse. Once the objec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moved to the desired location, release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object you are trying to move is embedded within a larger object (eg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inside a plateau's borders) and the larger object is select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pointer is inside the inner object's borders, release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nd click again. You should now find that the object you wish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lected. Clicking yet another time will shift the focus back to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. This phenomenon is a consequence of the method by which ReqEd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objects against mouse coordinates and the way in which the objec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odified upon object selection. This can also affect the dele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f layout objects (see below). By toggling the objec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, it is possible to predict which object will activ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mouse click. The need for such toggling when moving, deleting or modif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layout objects will be removed in a futu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layout objects is achieved by first holding down the dele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keys before clicking anywhere within the object's borders.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will be invoked to check whether you really want to complete the 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layout objects is achieved by first holding down the retur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licking anywhere within the object's borders. A message box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d to check whether you really want to complete the modification. If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(and possibly font, style and color) or other value for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hen be modified via requesters. Note that neither plateaus nor panel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dified in this way since they have no text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 layou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New</w:t>
        <w:tab/>
        <w:t xml:space="preserve">  - Creates a new requester project, first checking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he current project needs t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Open...</w:t>
        <w:tab/>
        <w:t xml:space="preserve">  - Opens an existing requester project (choose a fi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 .req extension), first checking whethe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project needs t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Save...</w:t>
        <w:tab/>
        <w:t xml:space="preserve">  - Saves the current requester project creating two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he project file (with a .req extension) and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file (with a .b extension). ReqEd asks for th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(without extension) and desired subprogram name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changes have been made since the last invocation of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or Save As, no save will tak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s... - Same as Save option except that new file and sub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ways requested and a save _always_ takes place.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new file and requester names have been specified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used thereafter by the Sav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ool Bar  - Toggles the Tool Bar window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bout...  - Displays an abou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Quit</w:t>
        <w:tab/>
        <w:t xml:space="preserve">  - Quits ReqEd, first checking whether the current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needs t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draw</w:t>
        <w:tab/>
        <w:t xml:space="preserve">  - If the requester window is resized, layout imager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destroyed. Selecting this item causes the window's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o be re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Preview</w:t>
        <w:tab/>
        <w:t xml:space="preserve">  - View the actual requester that has been crea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ctions taken in layou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Set ID... - Specify the ID number of th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Title... - Specify the title text for the requester window's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bar. To remove the title bar, enter no characters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even spaces) into the input requester. Entering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will give you a blank title bar. Note that if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window attributes (see below) are activated (eg. s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gadget, close gadget, moveable) a title bar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regardless of what you specify via the Set Titl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mainder of the items in this menu toggle various window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ref.doc in the ACE distribution under WINDOW for more abo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tributes (or "type" valu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 preview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xit</w:t>
        <w:tab/>
        <w:tab/>
        <w:t>- Returns to layou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project is saved, ReqEd produces an ACE source file con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program with code to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pen a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nder text, bevel-boxes and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ait for gadget activity and determine which gadget is activ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lose gadgets an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, of course, free to modify this code in whatever way you wish. Help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are generated to delineate functional sections. Here's a typical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by Req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 My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INT theGadget,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 9,"",(155,54)-(455,179),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{* RENDER GADGETS, BEVEL-BOXES AND TEXT 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NT "topaz.font",8 : STYLE 6 : COLOR 1,0 : PENUP : SETXY 46,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INT "This is a test request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NT "ruby.font",12 : STYLE 2 : COLOR 1,3 : PENUP : SETXY 91,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INT "Simple eh?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ADGET 255,ON,"Quit",(115,85)-(163,103),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{* GADGET HANDLING CODE STARTS HERE 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ADGET WAI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Gadget = GADGET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{* CLEAN UP 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n=255 TO 255 STEP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ADGET CLOSE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 CLOS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alled, this SUB would render a window with a close gadget and titl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ut no title), two static text items, and a "Quit" button. The code w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for any gadget to be activated (including the window's close gadget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's ID is then retrieved before the gadgets and window ar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 of the above code reveals a couple of points of interest.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UP and SETXY (turtle graphics commands) are used to position text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 level which LOCATE cannot do. Second, gadget IDs start from 255 an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1, the assumption being that in the rest of your applicatio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tarting the gadget count from 1. Unless you use a _lot_ of gadget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, you are unlikely to cause any clashes with gadgets used els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 example of how the above subprogram can be modified to handl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ore substantial fash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T true = -1&amp;, false = 0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 My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INT theGadget,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INT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 9,,(155,54)-(455,179),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{* RENDER GADGETS, BEVEL-BOXES AND TEXT 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NT "topaz.font",8 : STYLE 6 : COLOR 1,0 : PENUP : SETXY 46,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INT "This is a test request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NT "ruby.font",12 : STYLE 2 : COLOR 1,3 : PENUP : SETXY 91,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INT "Simple eh?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ADGET 255,ON,"Quit",(115,85)-(163,103),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{* GADGET HANDLING CODE STARTS HERE 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inished =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'..Loop until close gadget is cl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ADGET WAI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Gadget = GADGET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Gadget = 256 : finished =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Gadget = 255 : MsgBox "You clicked the Quit gadget","Contin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N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NTIL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{* CLEAN UP 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n=255 TO 255 STEP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GADGET CLOSE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 CLOS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ossible modifications include returning the knob position of a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or the value entered into a string or longint gadget, back to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This could be done either by assigning a value to the subprogram, 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Req = GADGET(3)</w:t>
        <w:tab/>
        <w:t>'..return slider's knob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 using SHARED variables or pass-by-reference parameters. See ace.do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on Subprograms for more about these mechanis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mplex gadget handling may need to be farmed off to another sub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ing such parameters to it as the gadget's ID (and perhaps other inform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, of course, free not to use a subprogram at all, instead choo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code generated by ReqEd in a (GOSUB'd) subroutine or as inlined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e. in the main program somewhere). I recommend the use of SUBs for the s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odularity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 used in gadgets cannot yet be specified and so defaults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in preferences. The next release of ACE will enable ReqEd to all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's text font to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Ed currently always provides a default value of zero for LONGIN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an of course be removed from the generated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, string and longint gadgets may only return their result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key has been pressed. The next version of ACE will allow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long integer value of these gadgets to be retrieved at any time. In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ner, the knob position of slider gadgets in ACE may only be acces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nob has been moved, but this value will be made accessible at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xt release of ACE. Future releases of ReqEd will take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new capabilities as they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y additions to ReqEd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redrawing of window contents when layouts become obscur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res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font requester defaults based upon previous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grid. This will allow objects to be aligned more easily by incr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arseness of layout object m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copy and paste existing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drawing tools and pixel editor for additional button/other imag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and horizontal centering of layou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control over gadget attributes (eg. borderless button set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:</w:t>
        <w:tab/>
        <w:t>D.Benn@appcomp.utas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uServe:</w:t>
        <w:tab/>
        <w:t>100033,6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:</w:t>
        <w:tab/>
        <w:tab/>
        <w:t>(003) 261 461 [A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003) 243 529 [wk]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nail Mail:</w:t>
        <w:tab/>
        <w:t>c/- Dept. of Applied Computing and Mathemat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niversity of Tasmania at Launces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ewnham Drive, Newnham, Tasmania, 724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stral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a Web surfer you might want to check out the ACE Home Page. The URL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tp://www.appcomp.utas.edu.au/users/dben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Peter Zielinski for finding and modifying ReqEd's icon, for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arly version and for making suggestions for improvement (eg.mous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display). Basil Barnes viewed an even earlier version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de useful suggestions (eg. copy and paste of layout objec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 find ReqEd useful. All comment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---oOo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