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cument for SpiroDraw04  94-05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arked with "|" are additions or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piroDraw03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What is this program and who wrote th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oDraw is a program that simulates the spir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toy.  It is almost as rewarding to watch the desig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by the computer as I remember it being to actual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yourself, using the pins, and wheel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ertainly more accurate since the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ry about holding all the wheels and guides perfect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inding the drawing wheel around inside 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wheel.  If you have ever used this toy then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what I m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is program is an update from Rev 03 (Left-Mouse-Button-Cli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en added for "user-break" of lengthy and "boring" desig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"CTRL-C" key combination was added in Rev 03 of the progra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e little spinning "activity" animation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as been replaced with a running "percent-done"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rner of the drawing screen.  A file extension of ".spd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so automatically added to the filename upon a "Load"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t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piroDraw04 has been compiled with  ACE (c)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n an Amiga A2000HD (running OS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y enjoyment or productive use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rop me a line.  I'd like to hear from you (if you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t, stick a little $ (how about $5.00 US) in the envelope - plea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anks go to Bill Hagan who was the first send some $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e has restored my faith in the "shareware"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E. Kenney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urba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(508) 877-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: (508) 877-4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disk and a stamped self-addressed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lso send you the latest version of 'SpiroDraw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long with any other little ditties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as long a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s the program AND no more than a _small_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pying and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Thanks again to David Benn for his wonderful compiler, "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Program Set-up and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'SpiroDraw' starts with 8 default settings (See "Last" gadge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iroDraw designs so you can see immediately what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.  Following are decriptions of the various men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an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ject" menu contains the "standard" Load and Sa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Load - The user may load data for a previously sav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Data files for SpiroDraw always have a ".sp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If the user does not include a ".spd"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'SpiroDraw' add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The current data is "backed-up" befo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loaded (See "Last" gadge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- The user may save data for a desig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If the user does not include a ".spd"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piroDraw' add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- Draws the SpiroDraw design for the dat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currently in effect for 'SpiroDra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The drawing of the design may be interru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amous 'CTRL-C' keys or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bout - A little message about SpiroDraw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Well... This is how to exit 'SpiroDraw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sign" menu contain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eeds to set the desig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... - Invokes a screen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ree "size" parameters for the Spi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design: Guide Ring, Drawing Wheel and Pen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"A few words about 'SpiroDraw'"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Clicking on the "In/Out" gadget cycle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of the Drawing Wheel to inside-only, outside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both on the Guid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Clicking on the "Last" gadget "recalls"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data from the "design buffer".  The desig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is capable of holding 8 sets of design 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(Guide Ring, Drawing Wheel and Pen-Ho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When the user clcks on this gadget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data in use before the current data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the current data and the other 7 set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"bubbled-up", with the current data being "sent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to the 8th set of data.  Note that any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modifies the current data by loading new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disk, by exiting the "Set Data..."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making changes, or by selecting the "Random"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(see below), the current data is "backed-u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"1st" buffer, the "1st" to the "2nd", the "2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the "3rd", etc.  The "8th" set of data simp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"pushed off the cliff" and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Clicking on the "Random" gadget randomize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sizes for the Guide Ring, Drawing Wheel and Pen-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The current data is "backed-up" befo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randomized (See "Last" gadget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Clicking on the "Done" gadget exit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and the user is asked whether or not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new design using the new desig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Inside  - If this Menu item does not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placed i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place the Drawing Whee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Menu item does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remov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SpiroDraw' will not place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 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also automatically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Wheel Outside" menu if the "Wheel In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is UN-check-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Outside - If this Menu item does not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placed i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place the Drawing Whee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Menu item does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remov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SpiroDraw' will not place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side 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also automatically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Wheel Inside" menu if the "Wheel Out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is UN-check-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...  - Invokes a window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detailed the drawn design will be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"Next" gadget cycles throug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(each selection also causes 'SpiroDraw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progressively longer to draw the desig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TTY   - plots dots at visible interv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a continuous line whil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being drawn (dots may b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ine between each dot -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"Connect Dots" menu ite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ETCHY - plots dots at smaller intervals than "DOT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ARSE  - plots dots at _really_ small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    - plots dots so close together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tinuous line when 'SpiroDraw'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ots - The user may "check-mark" this menu item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ts that are plotted by 'SpiroDraw'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ive the design a continuous-lin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enu item is automatically disabl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s "FINE" in the "Detail..." menu abo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ign will already have a continou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Canvas - The user may "check-mark" this menu item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 "canvas" before drawing each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is menu item is not "check-marked" t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s can be drawn "on top of"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eferences" menu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Save - Any time data is changed in "SpiroDraw"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whether or not to save the "old" data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item is "check-marked".  "UN-check-ma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nu item stops "SpiroDraw" fro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_can_ be annoying.  "SpiroDraw" _always_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whether to save the new data (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changed) when the "Quit" menu item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of the "check-mark" status of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how Activity - When this menu item is "check-marked",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'% completed' is displayed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of the 'drawing window'.  This is don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"SpiroDraw" is "doing something" and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an idea of how long it will take to draw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It is difficult to see the design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drawn sometimes if the Pen-Hole value is ve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zero or if the sizes of the Guide Ring a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heel are nearly equal.  There ar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"% completed" message would rui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the design so to avoid this, the user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"UN-check-mark" this "Show Activity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ound  - This is a "cycling menu" function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item is selected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wapped" to the oth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Visual Round" to "Screen Round"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selects "Visual Round", the de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 with a perfectly circular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selects "Screen Round", the de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 with a slightly oval appearance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useful selection if the design is "save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FF file (using a "screen-capture-to-IFF-fil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imported into a paint package capable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is is done, the design can be rotate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ing its "roundness".  This has been u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.. - Invokes a window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screen resolutions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ext" gadget cycles through all possi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selects "LOW" then 'Spiro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o low resolution (320 x 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selects "MEDIUM" then 'Spiro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o medium resolution (640 x 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selects "HIGH" then 'Spiro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o high resolution (640 x 4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A few words about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uide Ring was, for the child's toy, the plactic 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aring" on each side that was so hard to hold perfect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per while winding the Drawing Wheel around the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Guide Ring.  Even pinning the Guide Ring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onto cardboard was never much help either! 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Guide Ring in place quite nicely though. 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places the Guide Ring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Wheel was, for the child's toy, the plastic "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gearing" (to mesh with the Guide Ring) that was so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aged to the gearing of the Guide Ring while wind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around the inside or outside of the Guide Ring.  If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ly you would sometimes get "stuck" due to the "cam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n-hole in the Drawing Wheel that you had chose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se a pen-hole way out near the edge of the Drawing Wh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nt too fast the the gearing between the Drawing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 Ring would slip or disengage altogether and you woul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ugly, frantic and ruinous line across your design!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frustrating, especially if you were "almost done"...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years old!  'SpiroDraw' will never know gear slip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 by the "cam"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en-Hole" was, for the child's toy, the littl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Wheel (there were lots of these little holes in each wh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put your pen into which would determine the 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sign - the holes closest to the center of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"circular" designs (for 'SpiroDraw', smal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n-hole distance from the center of the Drawing Whee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s closest to the edges of the Drawing Wheel would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rally" designs  (for 'SpiroDraw', large values for the Pen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from the center of the Drawing Wheel).  Note that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distance for the Pen-hole which is larger than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Wheel but only within practical limits depending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urrent' sceen resolution is LOW, MEDIUM or HIGH.  You may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putting a pen into a hole on the Drawing Wheel tha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rawing Wheel itself using the child's t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A "useful" wa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ending on your definition of "usefu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neat little tidbit for using this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package (if you would like to play with or anima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gns that you generate with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Paint, anyway, this works 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art up a "screen-saver" program "in the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capable of saving a screen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used "PictSaver" by Preben Nielse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enerate your design using the "screen" rou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during the "user input" routine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known to work for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Once the design has finished being generated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key sequence is required by the "screen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you have and save the design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all up your Paint package and do what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fun "rolling" my designs across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to the distance" or even using the desig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lar border for other brushes, etc.  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history also appears verbatim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source program since virtually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source will result in a significan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vice versa.  Also, if you have this us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source, you can see any revi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/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s of the first writing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piroDraw01), 94-02-17, this littl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3 days shy of its 10th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advertising hook - "A DECADE IN THE MA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VISION HISTORY (in reverse chronolog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option to Save the screen as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is capability is added to ACE)                NO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ploaded to AMINET as SpiroDraw04                       94-0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ixed HIGH to LOW/MEDIUM Drawing Wheel size scaling bug 94-0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leaned up tracking of changed data and backup buffers  94-0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dded "About" MENU item                                 94-0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quished Gadgets closer together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"Set Data" window                                   94-0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creased width of slider gadgets for HIGH resolution   94-0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oved "Random", "Last" from MENUs to "Set Data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and re-positioned other GADGETS to accommodate them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hanged window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"Screen Res" to "Sreen Resolution"                  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dded " " between SpiroDraw and Data in Set Data window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oved "Set Detail" and "Screen Resolution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down 5 pixels                                        94-05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utomatically add ".spd" to end of user lo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name if not specified by the user.                  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dded Left-Mouse-Button-Click to interrupt design-draw 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moved the cute spinning anim and replaced with % done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ixed a 'bug'.  GADGETS were getting mess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DIM g_msg$(8) S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changed to DIM g_msg$(8)                           94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AMINET as SpiroDraw03                       94-0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debugging user break capability                95-0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using latest version of ACE which fixed a bug  94-0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 debugging user-break capability                   94-0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rst shareware $ from W. Hagan (thanks Bill!) 94-0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^C user-break capability to spiro_draw subroutine 94-0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eclarations of variables                         94-0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AMINET as SpiroDraw02                     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 Documentation for Menus and new features      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new stuff                                     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robust file-handling                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pretty-up code                      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es to ask to save data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changed or to not ask and wheth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tle activity loop while design is drawn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ctivity loop while design is being drawn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emory buffer for 8 designs              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some more error handling and pretty-up code       94-03-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RANDOMIZATION of design parameters                94-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d more GADGET code                               94-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GADGET coding                                      94-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d new gadget code                                94-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design size" parameters using GADGETs            94-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resolution" parameter using GADGETs           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detail" parameter using GADGETs               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to draw immediately upon reading a .spd 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robust File I/O erro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 could still use more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hoose (and now change)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lled" into the main program                      94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code to Save/Load design parameters            94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ummy MENUs for Load and Save                     94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dditional design types skeleton code and menus   94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"hack" user inputs with MENU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enable the user to set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ign" parameters and chang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desired while mai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user doc changed too)                       94-03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Aminet as SpiroDraw01                       94-0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-up the plot loop, eliminated some "goto"s       94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screen and window sizes, user input text     94-0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new "revolutions" bugs (variable rv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while cleaning-up the code               94-0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ow runs from WorkBench                         94-0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now asked for "Pen-hole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ing asked "inside, outside, or b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der seemed to be more logic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he documentation                           94-0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rote the documentation                         94-0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finement of programming constructs               94-0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nement of programming constructs                    94-0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ved from my AmigaBasic hacks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E (great package, David Benn!)                     94-0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from C-64 SIMON'S BASIC to AmigaBasic         87-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itiated and hacked into wor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IMON'S BASIC for the Commodore 64 (tm)         84-02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