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1m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\ // PictSave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//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1m#[33mPreben Niels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3m#[31mThis is FreeWare !!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3mWhats's new since V2.0 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  V2.0  had  a bug which sometimes caused it to ignore key-p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of cours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there is a new third menu with which you can customize PictSaver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you can save your preferences to disk.  You can now free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for  PictSaver  to act on, which is especially usefull when Pict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s conflict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 to  earlier versions, cutting rectangles now uses the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active scre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s  are  now  taken into consideration when making the menu-ba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still Topaz-80) and the string-gadget.  The font-adjust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complete as it could be under kickstart 2.x, but at least it's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/1.3 compati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3mWhat is PictSaver 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  is  a small utility that allows you to take snapshots of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 or  only  part of screens and store them on disk as IFF-ILB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then be used in any paint-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3mHow to start PictSav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/Shell: Type    '#[1mPictSaver#[0m'   and   press   RETURN.    Pict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-detaches.   This  means that you do not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RUN'  or  'RUNBACK'  or  the  like - PictSav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ent  you from closing the CLI/Shell window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ent  PictSaver  from showing it's startup-mess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ing '#[1mPictSaver -q#[0m'.  This is especially usefu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  PictSaver   from   the   startup-sequence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ckstart 2.x, because otherwise PictSaver would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maturely opening of the workbench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: Double-click on the '#[1mPictSaver#[0m'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3mHow to end PictSav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move PictSaver simply run it again as explained above. 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 by  pressing  a  few  keys  on  the  keyboard - How to do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3mHow to use PictSav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first explain some terms which will be used often in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rite:              then I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IFF#[0m                        Interchange  File  Format - A fileforma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  Electronic   Arts  to  make  it  easi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change  files  between programs a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fferent  computers.   This format i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d  in  the  Amiga  world (and on Macs an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LBM#[0m                       InterLeaved Bit Map - A IFF standard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phic   images   as   interleaved   line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xel-data.   An  IFF-ILBM  file 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rtually  every  bitmap-graphics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yteRun1#[0m                   ByteRun1 is a compression-technique for IFF-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.   It is a standard which is used b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int-program  on  the  Amiga.   Picture-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ke  PPShow  can  of  course also sho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ressed  with this method.  Program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ressed  pictures  can also read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ctures,  but  paint-programs  themselve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  save  pictures  the compressed way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phicraft).   The  reason PictSaver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ave uncompressed files, is becaus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nt  to pack the file further with PowerP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harc,  zoo or the like.  Such packers c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tain the best results from un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itplane#[0m                   A  block  of  memory used for display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ages.   Amiga-screens  are build from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planes.   The number of colors the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 is determined by the number  of 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 is made  from.  1  bitplane  gives 2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bitplanes gives 4 colors,  3 pitplanes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colors etc.  Current Amigas can show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 32  colors (5 bitplanes) without any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HB  and  HAM  screens  use   tricks  to  mak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planes show  64 and 4096 color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AM#[0m                        Hold-And-Modify  - A graphics mode which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 Amiga  to  show 4096 colors using only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planes.   In  this mode the color of a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not  be  chosen freely, but is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color of the pixel on the left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x  bitplanes should only be able to produc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s,  but  in  HAM  mode  the fifth and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plane is used to indicate whether this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  differs  from  the pixel on the lef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  in  the  Red,  Green or Blu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HB#[0m                        Extra  HalfBrite - A graphics mode which le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iga  show 64 colors.  This uses six bit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t  the  Amiga  only has 32 color-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 therefor  only show 32 colors.  In EHB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colors  32-63 depend pairwise on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-31  but  are  shown  a  bit  dark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igina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alifier key#[0m              Any single one of the key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TRL-key</w:t>
        <w:tab/>
        <w:tab/>
        <w:t>( ctrl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APSLOCK-key</w:t>
        <w:tab/>
        <w:tab/>
        <w:t>( caps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eft  SHIFT-key</w:t>
        <w:tab/>
        <w:tab/>
        <w:t>( lshif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eft  ALT-key</w:t>
        <w:tab/>
        <w:tab/>
        <w:t>( lalt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eft  AMIGA-key</w:t>
        <w:tab/>
        <w:tab/>
        <w:t>( lamig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ight SHIFT-key</w:t>
        <w:tab/>
        <w:tab/>
        <w:t>( rshif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ight ALT-key</w:t>
        <w:tab/>
        <w:tab/>
        <w:t>( ralt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ight SHIFT-key</w:t>
        <w:tab/>
        <w:tab/>
        <w:t>( rshif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alifier#[0m                  Combination of simultaneously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alifier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tion-key#[0m                 Any non-qualifier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MB#[0m                        The left mouse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general,  writing  e.g.  ctrl-lshift-'a' means holding down the CTRL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ft SHIFT-key and then pressing the 'a'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3mThe PictSaver 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PictSaver uses the following key-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rl-lshift-lalt#[0m:  Qualifier used for cutting out rectangular por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rl-lalt-esc#[0m:     Terminates  PictSaver  and  removes  it  complet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rl-lalt-help#[0m:    Opens PictSaver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rl-lalt-'w'#[0m:     Saves the active window as a IFF-ILB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rl-lalt-'a'#[0m:     Saves the active screen as a IFF-ILB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trl-lalt-'f'#[0m:     Saves the front screen as a IFF-ILB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 on  you will see how to customize these key-combinations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 preferences,  but  I  will  use  the default key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#[1mctrl-lalt-help#[0m pops up a window looking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---.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----&gt; x |  PictSaver V2.4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|---'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 |      .------------------------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| File |   .-&gt;                &lt;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 |      `--/---------------------'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`--------/------------------------'    Here you 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/                             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    /                              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here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press  RETURN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he window go 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the  windo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ing   the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  and  Pict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start  using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time you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,  it  will re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its current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3mThe Menu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the  window  is  open,  it  has  two  menus  by which you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s  way  of  saving  pictures,  and  a menu to control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3mThe 'Special' menu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'#[1mSpecial#[0m'   menu   contains  two  menu-items  -  '#[1mAuto-numbering#[0m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#[1mCompression#[0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3mThe 'Auto-numbering' ite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#[1mAuto-numbering#[0m  is selected, then every file saved will get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to its name.  The extension will be of the form '.###', e.g.  '.001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 auto-numbering  on will add such an extension to the filenam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 already  have one.  For every picture saved while auto-numb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the  extension  will be incremented to '.002', '.003' etc. 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yped 'filename.023' and use auto-numbering - the next save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named  'filename.023'  and  the next again 'filename.024' and so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numbering if off, you will have to open the window every tim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  will  allow  you  to make the path/filename combination 1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 but  you have to be careful not to make the filename part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bytes (Amigados don't use more).  When using auto-numbering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hat  the  extension is 4 bytes, and that the rest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longer than 2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3mThe 'Compression' ite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#[1mCompression#[0m  is  selected  then  pictures  will be saved using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ByteRun1'  compression method (see explana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 defaults to #[1mAuto-numbering off#[0m and #[1mCompression on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3mThe 'Bitplane' menu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#[1mBitplane#[0m'  menu contains seven menu-items.  This menu lets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ximum  number of bitplanes to be saved from a screen. 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#[1m1#[0m',  '#[1m2#[0m',  '#[1m3#[0m', '#[1m4#[0m', '#[1m5#[0m', '#[1m6#[0m' or '#[1mAll#[0m'.  If you e.g.  are about to save 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 picture  but only need to save the two lowest bitplanes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'#[1m2#[0m'  before saving the picture.  Lets on the other hand supp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chosen  '#[1m3#[0m'  and  then  want to save a picture which only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  -  PictSaver  will  then  ignore the '#[1m3#[0m' choice and sav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.   If you select '#[1mAll#[0m' then PictSaver will just sav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  that  the  actually  screen has (up to 32).  If you sav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EHB or HAM screens and have specified a bitplane number less than '#[1m6#[0m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  saved  pictures  will  no longer be EHB or HAM pictures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 ones.   The  reason is that both these picture formats need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 to  make  the  Amiga-hardware  show  the extra colors (64 and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 defaults to #[1mAl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3mThe 'Preferences' menu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enu '#[1mPreferences#[0m' lets you choose the keys to be used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  perform some action.  It also lets you load/save you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/to file or even revert to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3mThe 'Cutting qualifier' ite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-item  has  eight  submenu-items  which  corresponds  to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-keys  on the keyboard.  The selected items represent th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used  when  you  want  to  cut out rectangular portions of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When  you press the qualifier-keys (on the keyboard :-), Pict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 present  you  with  a  crosshair  which  will  make  it  easy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-cu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qualifier is ctrl-lshift-lalt.  Note that you have to sel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qualifier-key.  Because the actual cutting is done with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no qualifier-key(s) would make the mouse useless for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tting-qualifier has to be different from the action-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do not specify a usable qualifier, then PictSaver will tell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either close the window or try to save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3mThe 'Action qualifier' ite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-item  has  eight  submenu-items just like the 'Cutting qualif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From this menu-item you select the qualifier to be used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PictSaver via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PictSaver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nlike the cutting-qualifier you don't actually have to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-qualifier  keys,  but  if  you  do,  is  has to be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-qualifier.  If you do not specify a usable qualifier, PictSa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 you  when  you  try  to  either  close  the window or try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3mThe action-key item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llows five menu-items which by defaul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it PictSaver: esc    (45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en window   : help   (5F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ctive window : 'w'    (11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ctive screen : 'a'    (20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ront  screen : 'f'    (23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five items have two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To show the currently select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elected  key  is  shown to the Right.  If the key is enclos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',  then  it  means  that the key has been looked-up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map.   In  this case it means that to save the active wind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press  the  key that normally produces a 'w'.  If the key ha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 'wh..' it would mean that the key (used when saving windows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urrent keymap, normally produces a string starting with 'wh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in  the '(..)' is the keys rawkey-number which is uniqu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 key.   The  rawkey-number  can  be usefull beca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map  can  make several keys produce the same character or ev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 '-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keys will not be looked up in the current keymap, bu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lly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</w:t>
        <w:tab/>
        <w:tab/>
        <w:tab/>
        <w:t>( the F1 key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  <w:tab/>
        <w:tab/>
        <w:tab/>
        <w:t>( ..........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  <w:tab/>
        <w:tab/>
        <w:tab/>
        <w:t>( ..........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</w:t>
        <w:tab/>
        <w:tab/>
        <w:tab/>
        <w:t>( the F10 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</w:t>
        <w:tab/>
        <w:tab/>
        <w:tab/>
        <w:t>( the ESC 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</w:t>
        <w:tab/>
        <w:tab/>
        <w:tab/>
        <w:t>( the DEL 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</w:t>
        <w:tab/>
        <w:tab/>
        <w:tab/>
        <w:t>( the TAB 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  <w:tab/>
        <w:tab/>
        <w:t>( the HELP 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</w:t>
        <w:tab/>
        <w:tab/>
        <w:t>( the SPACE b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</w:t>
        <w:tab/>
        <w:tab/>
        <w:t>( the ENTER 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  <w:tab/>
        <w:tab/>
        <w:t>( the RETURN 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</w:t>
        <w:tab/>
        <w:tab/>
        <w:tab/>
        <w:t>( the BACKSPACE 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</w:t>
        <w:tab/>
        <w:tab/>
        <w:tab/>
        <w:t>( the Up-Arrow key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</w:t>
        <w:tab/>
        <w:tab/>
        <w:t>( the Down-Arrow 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</w:t>
        <w:tab/>
        <w:tab/>
        <w:t>( the Left-Arrow 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</w:t>
        <w:tab/>
        <w:tab/>
        <w:t>( the Right-Arrow ke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To make it possible to change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a key simply select its menu-item.  The PictSaver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 show  the  text  'Select any non-qualifier key' and PictSa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 for  you  to press a key on the keyboard.  You can now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except  the  qualifier-keys.   When you have changed a ke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see it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member that what you see in the menu is merely an attemp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ed  keys in a readable way - PictSaver acts on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ress itself and doesn't care which keymap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3mThe 'Default settings' ite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erts to the default setting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number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qualifier : ctrl-lshift-l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qualifier : ctrl-l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ictSaver key: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window key   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ctive window: '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ctive screen: 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ront screen : '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osition   : 300,150 (window size is 246x4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3mThe 'load preferences' ite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ttempts  to load preferences from the file 'S:PictSaver.prefs'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 window-coordinates are off-screen, they will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3mThe 'Save preferences' ite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ttempts  to  save  your  preferences to the file 'S:PictSaver.pref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aves  every  setting  in  the  menus, the current name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gadget and the current position of PictSaver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3mSaving Pictures 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 will let you save images from screen i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You can save the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You can sav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You can cut out any rectangle just as you do in e.g.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PictSaver,  for  some  reason,  can't save the picture (e.g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errors),  then it will tell you using a requester.  Otherwise Pict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flash  the  screen  to  indicate  that all wen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  can't currently save pictures larger than 4000x16368 pixe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bitplanes than 32 - but that should suffice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assumes default key-setting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3mHow to save an entire 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active screen (screen containing the active window)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trl-lalt-'a'#[0m.   Pressing  #[1mctrl-lalt-'f'#[0m  will  save  the  frontmost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 the  active  one - this is usefull because screens can'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f they contain no window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3mHow to save a 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ave  a window you have to make it the active one (e.g. 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n it), and then press #[1mCTRL-LALT-'w'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3mHow to save a rectangulare area of a 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n  only  be  done  on the front-most screen !  When you ha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front you ha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Press #[1mctrl-lalt-lshift#[0m. A crosshair will now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Use  the  crosshair  to  position  the  mouse  in  one  corn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angular area you want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When  the  mouse  is  in  place  press the #[1mLMB#[0m and hold it down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 #[1mctrl-lalt-lshift#[0m).   The  crosshair  is  now  replac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bber-band (Yes, just like re-sizing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Now  move  the  mouse  until you have framed the area you want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Release  the  #[1mLMB#[0m.   The  rubber-band  dissapears and the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have made the crosshair or rubberband appear on the screen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it  to  dissapear, just release the #[1mctrl-lalt-lshift#[0m keys (one 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EFORE#[0m  releasing  the  #[1mLMB#[0m.   The rubberband (or the crosshair)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and you can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utting out rectangular parts of HAM screen will probably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 results  due  to  the nature of HAM.  The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the color of a pixel in a HAM screen may depend on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ixel  on the left.  If you cut out a rectangle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 a  screen,  the  saved  picture will lack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s previously to the left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 is not recommended to try to cut out areas of constantly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 because  drawing  a crosshair/rectangle on such a scree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ere with other things being drawn at the same time (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ing locked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3mHow does PictSaver work 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 works by installing an input-handler at priority 55.  This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signals  the  program (11 different signals actually) which the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3mCompatability 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 has been tested under kickstart 1.2, 1.3 and 2.x on a 2.5 MB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 Amiga  1000 (0.5 MB chip-ram).  Please let me know of any probl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 encounter.   When  contacting  me,  please  state  which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you  were  using  when the problem occured.  PictSaver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tested together with mungwall, but what I really would like to k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performs on a MMU-equipped Amiga using Enforcer (who can tell me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3mCopyright notice !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  is  NOT  Public  Domain  but #[1m#[32mFreeware#[0m.  This means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 distributed as long as you don't ask for more than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   This documentation file must always be distribut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#[1mbug-reports#[0m, #[1msuggestions#[0m, #[1mcomments#[0m, #[1mused A3000s#[0m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#[0m  Preben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1m\\\  ///#[0m  Oehlenschl�gersgade 72 st. t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\\\///#[0m  1663 Copenhagen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1m\///#[0m 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(009 45) 31 21 55 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 Public history 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19-Apr-91: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18-May-91:  V1.0 trashed memory-address 0 by accident. Fix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 30-Aug-91:  Changed  name  from  'PicSaver'  to  'PictSaver'.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face.    Now  features  autonumbering  of 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al ByteRun1 compression and simple bitplane-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 buffered  output  for  speed.   Fixed some min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sometimes made window-saving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  24-Jan-92:  V2.0  sometimes  didn't  act  on  key-presses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-test  on  an  undefined  bit  (fixed !).  New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ng/loading/saving  preferences.   Hotkeys 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stomized.  Minimal interference with screens becaus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hairs  and  rectangles  is being drawn through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stomized  RastPort.   The menu-bar and the string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 now  being  adjusted  according to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 have  experimented  with locking  screens whi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hairs  and  rectangles, but I had to give it up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one  tries  to  open  or close  a wind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 I'm  having it locked, then intuition (and ther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input.device) will wait, the mouse will freez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 be  in  the  middle  of  a  serious  lock-up  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bench  2.0  program  seems to  rely  on  some 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ider  information  in  order to drop its  rubberb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 Credits 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H. Orvis</w:t>
        <w:tab/>
        <w:tab/>
        <w:t>for bug-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Manasa</w:t>
        <w:tab/>
        <w:tab/>
        <w:t>for being per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Lehmkuhl</w:t>
        <w:tab/>
        <w:tab/>
        <w:t>for testing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 Future plans 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adjustment to fonts under 2.x. Perhaps even a 2.x-onl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haps a rendevouz with Commodities Exchange and/or ARexx (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your breath though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