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NComm V3.0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iptfile is an ASCII textfile that consists of different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 one or more  linefeeds.  Edit the  scriptfil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 editor.  Only  one  command is  allowed per line, bu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also OK. A line can consist of blanks before th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arameters.  Comments can be added by entering a semicol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is marked with a colon as its last character, e.g. "quit: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 commands  are case independent,  but strings within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 are mainly used to automate logons, or to companion you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online.   Scripts  can also perform more advanced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grabbing  mail  and perhaps posting it on another board (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t!).  You set the limi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omm  scripts  can be started from the menu or from the phonebook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).  You may also Shift-Select a script when starting N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xample  script and  one  Host-Mode script have been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Comm package.  Take a look at them if you don't underst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 The  filenames  specified in a scriptfile are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current   directory,   NOT   the  default  upload  and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-Index (strings within brackets are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SEND "filename"         : Send a file to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WN ON|OFF            : Turn Zmodem auto-downloa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UP ON|OFF              : Turn Zmodem auto-uploa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FER ON|OFF            : Turn G&amp;R commands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                      : Make an audible/visible/screentofront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                     : Send a break to the hos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"filename"         : Capture serial in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"directory"             : Change current directory for "CLI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"filename"           : Start anoth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VARS                  : Clear al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"command"              : Execute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TACK                   : Clear the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"filename"          : Load anoth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 "in" "out"        : Wait for input, se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seconds              : Wait for specified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"boardname"[,"next"]  : Dial one or more entries in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# "number"[,"next"]    : Dial one or more tele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HEN                     : Delete last WH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X "filename"            : Execute an ARexx command/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"filename"[,P]    : Download file [with protocol P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THS tenthseconds       : Delay for specified number of tenth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["filename"]          : Dump list of variables [to optional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EN "string"             : Delete WHEN checking for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ENS                     : Delete all WHE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N|OFF                : Enable/disable INPUT/ASCSEND/MSGSEND cmd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      : Stop execution of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subroutine           : Call a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abel                 : Jump to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P                     : Hang u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&lt;exp&gt; THEN &lt;command&gt;    : Execute command if expressi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$variable "stopchar" : Put serial-port input in variable, until stop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EYS "filename"        : Load a new set of macro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HONE "filename"       : Load a new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ELECT menu item sub   : Select an item/subitem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message"          : Display a message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END "filename"         : Send a message to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TOFRONT               : Brings the NComm screen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INES ON|OFF            : Turn padding of blank lines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                   : Open the palett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N|OFF             : Turn the print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        : Exit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VAR $variable          : Read a line from VARFILE into $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&lt;-&gt;UNTIL &lt;expression&gt;: Perform a loop until expressi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AL ON|OFF              : Turn redial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ON|OFF             : Turn system/NComm request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ON|OFF              : Turn Zmodem resume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              : Returns from a sub-routine (see GO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"string"              : Send a string to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variable = "value"    : Assign value to $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Q "string"         : Display string in a simp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ART out pos len in     : Places parts of the in string in the o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seconds [command]  : Sets timeout to seconds [and command at time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"filename"[,P]      : Upload file [with protocol P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ILE "filename"|CLOSE   : Open file for input/close file (see READ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"string"              : Waits for string to be received (see 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&lt;exp&gt; DO...ENDWHILE  : Perform loop if expression is TRUE (check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"string" command      : Execute command when string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"filename" "string"  : Write string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SCII text send of the filename give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SEND "df1:text/ms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IMEOUT command also concerns ASCSEND.  If ASCSEND is hal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^S  and  no  ^Q  has  been  received within the timelimit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,  the  script  will  go on with the next command.  X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before ASC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Zmodem auto-downloa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DOWN ON      ;Turns Zmodem auto-downlo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WN OFF     ;Turns Zmodem auto-downloa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Zmodem auto-uploa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UP ON      ;Turns Zmodem auto-uplo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UP OFF     ;Turns Zmodem auto-uploa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G&amp;R command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XFER ON      ;Turns G&amp;R comma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FER OFF     ;Turns G&amp;R command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cause  an audible 'beep' of the terminal and / or will fl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and / or will bring the screen to front, depending o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configured  in  the  SCREEN  menu.   Nothing is s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break to the host machine. Equivalent to SEND "\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ASCII capture on/off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open the capture file and turn on capture.  It will be ope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append mode' if the file exis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spend capture.  Capture can be turned on again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turn  capture off and close the file.  The file can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th the CAPTURE 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 occur  when  the "CD" command is used with the CLI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CD"  command  has  therefore  been  made a special func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changes  the directory that is to be used for command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CLI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"RAM:"       ;Will change the current working directory to 'RAM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a new script.  The control will never return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   This  is  useful  when  you need extremely long scrip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fi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"NComm:ReadNews.scrip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Variables  will  not  be deleted when using the CHAI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CLEARVARS if you want to delete al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eletes al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execute  a program or a command.  The output from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ommands  will  occur  in the NComm window.  This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directory you were standing in when you started N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note;  Current  Directory can not be set with the CLI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 due  to  problems with the Amiga operating system.  The "C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ust therefore be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"dir dh0:com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"type ram:foo.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"pkax ram:grabfile.ar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clears  the  RETURN  stack,  i.e.   it  forgets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 calls (gosubs).  The command is handy at error sit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wish to "jump out" of the program and start over agai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 conjunction with TIMEOUT or WHE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a new configuration fil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"NComm:MBBS.confi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it for a prompt from the host machine and answ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 "Enter your name:" "Name\n"   ;Waits for 'Enter your name: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 "enter your password:" "\p\n" ;Sends phonebook password +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 "Command:" "G\n"              ;Sends 'G' and 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ipt  program  will take a break.  The program will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5                 ;Wait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UNTIL 12:00       ;Wait until 12 o'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dial  one  or  more  phonenumbers.  Can also dial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   If  you  choose  to  dial  phonenumbers, 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AL#'.   The  numbers must be placed within quotation mark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dial more than one number, the numbers can be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# "454143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# "380949", "416588", "45414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  entries  in  the  phonebook  can  be  dialled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name within quotation marks.  You only have to specif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letters  required  to  separate  the  board  from the oth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"Amiga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"rode", "Mike's", "me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"Rodel�kka (M)BB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 the last defined WHEN command.  Repeated usage will succe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"previous" WHEN command.  See: 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xecutes an ARexx command/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ORX "ncomm:test_rx.ncom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wnload a file from the host machine.  The protocol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NSFER  menu will be used as long as nothing els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pecify another protocol, enter a comma and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is "dummy" when using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= Xmodem, Y == Ymodem, B == Ymodem-B, G == Ymodem-G, Z ==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K == Kermit, E == External XPR (as defined in config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== Bimodem, P == BModem Plus, J == Jmodem, Q == QuickB,</w:t>
      </w:r>
    </w:p>
    <w:p>
      <w:pPr>
        <w:pStyle w:val="PreformattedText"/>
        <w:bidi w:val="0"/>
        <w:spacing w:before="0" w:after="0"/>
        <w:jc w:val="left"/>
        <w:rPr/>
      </w:pPr>
      <w:r>
        <w:rPr/>
        <w:t>V == VMS, U == Uue-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"df1:junk"             ;Will use the defaul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"df0:trash",X          ;Will always use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E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much more precise delay command, but only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is  accuracy is needed, since it will lock up the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THS parameter is the number of tenth seconds to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ENTHS 2       ;Wait 0.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THS 16      ;Wait 1.6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for debugging a script.  It dumps a list of all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they contain, on screen.  If you specify a filename,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ended to the file instead, and will not be shown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UMP "t:debug_inf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 specific WHEN command. It should be followed by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d for activating the WH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"abc" GOTO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"bcd" GOTO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HEN "abc" ;remove "abc" whe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ble all previously used WHEN commands. See: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defines if characters read by the INPUT command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d.   ECHO ON should be used when input is read from a us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end. ECHO OFF should be used when input is read from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System, or when the user is not supposed to see what he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 should  be  turned  ON  if the functions ASCSEND and MSGSE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 to  echo text locally.  The output from the CLI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the serial port if ECHO has been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stop  the  execution  of the script.  This command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front of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"Read&gt;" GOSUB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"No more un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 SEND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"(Skipping to next unread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call  a  named subroutine.  Useful when you want to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many  times  within  a  script, or in connection with WH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   The  subroutine  is ended with 'RETURN', and the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line following the GOSUB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 my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Routine: MESSAGE "Fooo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heard of this? Will jump to a named place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CAPTU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example that counts from 1 to 1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$sum=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: SET $sum = $sum+"1"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"Number: "$sum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!$sum == "100" THEN GOTO 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Don't  use "LABEL:  GOTO LABEL" if you want an "endless"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ll  steal  most  of  your machine's CPU.  Use the DELAY or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the hangup string to the modem (or lower DT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TR hang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&lt;expression&gt; THEN &lt;ope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should be obvious what this command does.  A valid expres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ither a comparison of two strings or a check for a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 mark ('!') works as a boolean 'NOT'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mparisons are performed with the "==" operator, which t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ndependent equality, i.e.  "foo" == "FOO" is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!"bar" == "yum" is TRUE (because of the '!' (NOT) oper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S  checks  if a file exists.  The following are examples on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FALSE  opens  up  a "Yes / No" requester and is TRUE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 checks for a (hardware) RING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checks for (hardware) CARRIER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$password == "abcdef" THEN MESSAGE "Access granted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!$password == "xyz" THEN GOTO Kill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S "NComm:host.config" THEN CONFIG "NComm:host.confi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!EXISTS $file THEN SEND "File not found!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!SELECTFALSE "Slow modem?" THEN SET $baud = "3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: DE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RING THEN GOSUB Send_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CARRIER THEN GO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command must be placed on a single line, including the 'TH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reads  input  from  the  serial port and places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until  a  specific string has been received.  ^H (back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 the  last  character,  ^U  deletes  the  whole  string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string  will  not  be added to the variable. 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dd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"Enter your first nam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$name "\r" ;Input will be placed in the variable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;until carriage return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IMEOUT  command  also  concerns  the INPUT command. 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 how long INPUT shall wait for the terminating string ("\r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tioned example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 180 Goto 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"Enter a command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$cmd "\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i:   SEND "\n\nLooks like you fell asleep!!  Bye-bye!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read a single character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ENTER or other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$cha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can  both  be  used for reading input from a user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"Host  Mode",  or  grabbing pieces of text from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"Bulletins have been updated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$bull "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a new macroke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KEYS "NComm:dec.Ke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a new phoneboo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PHONE "NComm:dialdir.ph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lects a function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SELECT SYSTEM 0     ;Open Abo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ELECT TRANSFER 6 2 ;Selects KERMIT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write  a  message  on  the  screen.  Nothing is s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.  You may use all the conventions that are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keys. Please refer to the NCom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\fReading mail..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Storing mail in file \"DF1:Mail.txt\"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$var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1"+$var-"2"#"\n"  ;The result will be 4 ((1+5)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as the "message send" function in the TRANSFER menu, will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SEND "DF1:tekst/ms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OMM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the current NComm screen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OMMTO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padding of blank line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LINES ON      ;Will turn on padding of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INES OFF     ;Will turn off padding of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 the palett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print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N      ;Will turn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FF     ;Will turn of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N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ads a line from the file defined by VARFILE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in the variable name that follows. Please refer to VAR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will contain "EOF" after the read if the function hi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 ma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redial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AL ON      ;Will turn redi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AL OFF     ;Will turn redial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&lt;-&gt;UNTIL &lt;expression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performs what is situated between REPEAT and UNTI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pression  is  FALSE/TRUE,  the procedure will be repeat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...THEN" for a discussion of valid expressions. The comm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strictions as WHILE/END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"Enter command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$cmd "\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UB Do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$cmd == "qu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example that counts from 1 to 1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$sum = $sum+"1"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"Number: "$sum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$sum == "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is  used  when  the  scriptfile  is  run without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.   It  will  then  be  unpreferable  that  AmigaDOS put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if  problems  occur (disk full, read / write error etc.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request OFF, this is disabled.  Note: NCom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existing files if request has been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OFF     ;Turns requester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ON      ;Will turn the requesters back on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Zmodem resum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ON      ;Turns Zmodem resu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OFF     ;Turns Zmodem resum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rom a subroutine. See GO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string to the host machine. You may use all th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valid for macrokeys. Please refer to the NCom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"\n"       ;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"Read\n"   ;'Read' plus 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"\m1^z"    ;Macro #1 plus a 'Control-Z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"\p\n"     ;The password stored in the phonebook plus a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is  used  for assigning values to variables.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name  in  the form $name where 'name' starts with a let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must be of type string, either a literal (with quotation ma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another  variable.  A number is assigned to a variabl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$name = "Dani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$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$filename = "RAM: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E $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$UserName = $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$Number1 = "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$Number2 = "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$Sum = $Number1+$Number2# ; Set Sum = Number1 + Number2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$Sum = $Sum+"1"#          ; Set Sum = Sum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$Sum"\n"</w:t>
        <w:tab/>
        <w:t xml:space="preserve">      ; Output the result (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example needs a bit of explanation. NComm threats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riables exactly the same way. The only difference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o some sort of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at this line should perform a calculation, place a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fter the arithmetic expression. You may add str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variables after the arithmetic expression if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"1"+"1"#"\n" ; Outputs '2' plus a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lways have priority from left to right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ill therefore be (1+5)*2 == 12, not 1+(5*2) == 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$var = "1"+"5"*"2"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$var"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variables are also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$sum ="-1"+"-3"#"\n" ; The result is 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ithmetic typ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+': Addition              '/':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-': Subtraction           '%':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*': Multiplication        '^':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 can  be  used everywhere where strings are expect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few pre-defined variabl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date contains the current date and time (READ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ncomm contains the current version number (READ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baud contains the current baud rate (Read/Wr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length contains the current data length (Read/Wr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parity contains the current parity (Read/Wr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stopbits contains the current number of stopbits (Read/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charset contains the current character set (Read/Wr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filereq opens up a filereq and returns the filename (READ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stringreq opens up a textreq and returns the string (READ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rand gives you a random number between 0 and 65535 (READ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boardname contains the current board name (READ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boardnum contains the current board phone number (READ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logtime contains the current logon time (READ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dldir contains the current download dir (READ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uldir contains the current upload dir (READ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hat generates a random number between 0 and 1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$range = "15"</w:t>
        <w:tab/>
        <w:t>;Generate a random number between 0 an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Actual result will be placed in the $newran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"Your lucky number is: "$newrand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:</w:t>
        <w:tab/>
        <w:tab/>
        <w:t>;To generate a new random number, gosub to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$newrange = $range+"1"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$newrand = $rand*$newrange/"65536"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concatenate several variables and/or litera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$name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$directory = "NComm:file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$filename "\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$directory$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$baud = "300" ;sets baud-rate to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$date"\n"    ;print current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$length = "7" ;7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$parity = "E" ;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$charset = "IBN" ;set IBN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$var1 = "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$var2 = "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$var3 = $var1+$var2/"4"# ; Set $Var3 = ((10 + 10) / 4) =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$var3+"5"#"\n"       ; Display with linefeed: $Var3 + 5 =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valid referring to variables having no valu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ay use the pre-defined variable $FILEREQ for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$filename = $FILEREQ ;open filereq, put name in $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$filename != "" CONFIG $filename ;us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e-defined variable $STRINGREQ if you want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$baud = $STRINGREQ ;set baud-rate to number enter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if you want to display text in a seperat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IMPLEREQ "You selected: "$filename"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length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 $foobar = "foo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LEN $len $fo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$len"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ill output 6. You may also specify the tex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 STRLEN $len "foob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opies parts of a string, starting at a specific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oth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$varin = "foo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PART $varout 3 2 $v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$varout"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ill output the string "ba" (startpos 3, length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lets you configure how long NComm should wait in a W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  or INPUT command.  Default timeout is 'forever'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preferable if the script is running without human assistan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ost machine does not answer, it is reasonable to believ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hung,  and a scriptfile should then automatically disconn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  The TIMEOUT command can be used in many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that  NComm shall wait a maximum of 10 seconds.  If no tex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received  within  the  timelimit, NComm will go on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10 SEND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that NComm is to wait a maximum of 10 seconds for each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CONVERSE  command.   If  the  specified text has not be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10 seconds, NComm will send a linefeed to the host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continue  waiting  for  the  text.   NComm will continu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s every 10th second until the host machine has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 is to go back to the default mode, i.e. wai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ypical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30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 "Enter your name:" "Daniel Bloch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 "Enter your password:" "gruff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 "Command:" "GRAB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MESSAGE "\n\nThe board has hung, call the SysOp!!!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GUP ;Hang up so that we won't get a sh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  ;the next phonebill arri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 a  file to the host machine.  See the 'DOWNLOAD'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opens a file for input. The file may later o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ing text into variables via the command READ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FILE "ncomm:host/users/"$user ;open input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VAR $passwd ;place first line of file in variable $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VAR $laston ;place second line of file in variable $la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FILE CLOSE ;closes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"Hello "$user"! You were last on at "$laston"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 for  a  special  text to be received.  Will wait forev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command has not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""         ;Wait for 'anyt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"\n"       ;Wait for a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"Command:" ;Wait for 'Command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&lt;expression&gt; DO ... END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performs what is situated within DO and ENDWHI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is TRUE/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$cmd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!$cmd == "quit"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"Enter command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$cmd "\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UB Do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example that counts from 1 to 1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$sum=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!$sum == "100"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$sum = $sum+"1"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"Number: "$sum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not  valid  jumping out of a WHILE/ENDWHILE loop using GO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 It  is  still  possible  to exit the loop using GOT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CLR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what to do when a special text is received.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"--more--" SEND "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will  make  NComm  send  a  'blank'  line every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the 'more' prompt from the host machine.  This is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where  in the script  you reside.  It is possible to specif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such text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"--more--" SEND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"NO CARRIER"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"Sysop is coming online!" GOSUB Sh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"No more unread"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: CONVERSE "Command:"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SEND "G;Y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Up: SEND "I'm not at home! You are chatting with a scriptfile!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"Send BIBI at the speed of light!!!\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rites a textstring to a file. If the file ex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ll be appended to the fi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"NComm:host/log" "Logged in: "$username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of file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