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(25 Aug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may be freely distributed with the XP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long as it is kept in its original, complete,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may not be distributed by itself or in a commercial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 is an XPK packer sublibrary which implements a high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optimized compressor, that uses offset/len enco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arithmetic aftercoding for best compression result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is better than that of most other packers, e.g.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o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7 modes, which differ in the size of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  Dictiona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 14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 28  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- 42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- 56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- 70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- 84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-100   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dictionarysize gives a higher compression rate but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  XpksPackChunk retured XPKERR_CORRUPT instead of XPKERR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ed 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4  SHRI could not decompress files, which where partly comp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ed 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New Version with improved compression- and decompression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be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145 Schwarz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xn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