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1 of dumpfs                     Distribution is 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fs - a program to given information pertaining t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rkeley Fast File Systems in the specified AmigaDO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fs enables the user to find out file system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migaDOS device.  Specifically, dumpfs will tell i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label can be found.  If one can be found, dumpfs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tioning layout for either Sun or BSD disk lab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dumpfs will attempt to show the first super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 Following the superblock will be the filesystem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ummary information.  This process will be repeat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found in the disk label.  If you specify (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 the exact partition you want dumpfs to show,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will be displayed.  This is done by typing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(or number) following the AmigaDOS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"dumpfs bf0: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fs provides its own online help by typing dumpf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t the command line.  For more help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mpfs -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ly, the command line options dumpfs suppo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  <w:tab/>
        <w:t>do not read boot lab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b</w:t>
        <w:tab/>
        <w:t>do not show boot lab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  <w:tab/>
        <w:t>do not show superblo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  <w:tab/>
        <w:t>do not show cylinder group summ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i</w:t>
        <w:tab/>
        <w:t>show bit detail of inod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</w:t>
        <w:tab/>
        <w:t>show bit detail of frag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  <w:tab/>
        <w:t>give mor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was written by Chris Hooper (cdh@mtu.ed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