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2 of dcp                     Distribution is 25-Oct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p - device copy program fo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p is a program which replaces filetodev/devtofile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/from devices and it determines automatically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s of the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know what this program does, DO NOT RUN I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al with filesystems at all when manipulating a raw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specify the destination name as a device,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AW device.  If you had a filesystem there, it woul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dly be corrupted.  For those that understand this war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take a look at the code anyway.  For thos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this warning, erase this packag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= specify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= specify maximum block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s = specify source block number at whic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s = specify destination block number at whic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= turn on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= give mor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 dh1: ram: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the entire dh1: device to the file ram: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 floppy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the file floppy to devic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 dh2: dh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device dh2: to device dh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 myfile1 my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file myfile1 to file myfile2 (same as AmigaDOS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partial blocks are not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 -ss 200 -m 8192 junk_file hddisk.device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8192 blocks of file junk_file to device 3 of h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ing at block 200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 -m 1 scsi.device,0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ump the first block of SCSI unit 0 to stdout (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_information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first.  By using this product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all terms and conditions stated in the abo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ready reading this (hopefull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release 1.1 of dc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w copy to and from NIL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memory leak and console RAW mode left on if ^C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release 1.0 of dc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d - last buffered read would no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new command line options: -m -ss -ds -v -h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bility to handle device name, unit, and flag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as written by Chris Hooper (cdh@mtu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