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3 of BFFSTool                     Distribution is 2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FSTool - a program to monitor and modify the behavior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FFSFileSystem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FSTool provides a graphical "point-and-click"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operation of a running BFFSFileSystem handler. 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modifications to the running filesystem b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static BFFS local variables.  This mean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done by the user happen immediately and can be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ool is still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afraid to try the different buttons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you can do in BFFSTool to damage your file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impair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the filesystem, you may at first be overwhe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mount of information presented.  Since this t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during debugging of the filesystem, you may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not useful to you at all.  First I will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each static, then the buttons and other gadge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BFFSTool by typing "bffstool" at the CLI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utomatically search the system for all access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 BFFS filesystems and choose the first one fou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f you know the name of the device for BFFS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lect, you may specify that o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"bffstool bf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should open with the title, "Berkeley Fas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FFS) status tool V1.3"  If it doesn't then no handl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system.  In that case, you will need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correctly installing a BFFS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ndler installed correctly, you may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blems.  The partition must be mounted and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FFSTool will recognize the filesystem handler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ossible problem may be that you a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FFSTool with the wrong version of the BFFS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Tool 1.3 will ONLY work with version 1.3 of BFFS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hould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_|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ad hits   0      read opens  0       frags free 7       | Refresh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ad misses 0      read groups 4      blocks free 0       +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rite hits   0      read bytes  4096   inodes free 23      |  Sync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rite misses 0     write opens  0         num dirs 1       +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gread hits   0     write groups 0        frag size 1024    |  Clear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gread misses 0     write bytes  0       block size 8192    +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gwrite hits   0          locates 0       num inodes 64      |  Quit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gwrite misses 0         examines 1       data frags 679     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ache moves 0     examinenexts 7        num frags 720                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lushes 0          flushes 0          num cgs 1    Auto Symlink |x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g flushes 0          renames 0          num cyl 80    Ignore Case |x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orce writes 0                           sec/track 9   Link Comments |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g force writes 0       sync timer:1        track/cyl 2  Inode Comments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estroys 0      sync stalls:10          cyl/cg 80                +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validates 0       GMT offset:0         frags/cg 720    Unix Paths |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g max buffers:3         PreAlloc 7        inodes/cg 64      Read Only |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x buffers:32                            minfree 0                 +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tal buffers 32     media start 0         modified 0    Show Minfree |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use buffers 0      media end   737280       clean 0    Grp/Otr Bits |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rty buffers 0          version 1.3 Rw              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cked buffers 0        disk type Sun md0a   Handler |@|______BFFSa: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above is my best ASCII representation of a graphic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hits</w:t>
        <w:tab/>
        <w:t>The number of successful probes in the cache by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ule for the requested disk fragment.  In genera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is slightly inflated because routin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che will often reaccess a block many times. 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 of the filesystem, this number will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ed because more routines will start to 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frag locking mechanism offered by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disk fragment cache is LRU based, b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features both sequential (ordered) and h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for fast block lookups.  Alloc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che occurs at filesystem started and whenever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dded or subtracted.  Note that not all rea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ough the cache and thus will not be reported as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misses.  Most notably, you will not see super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block reads/writes noted in the cac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ends to push the cache hit rate up as tho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es would most often be cache m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isses</w:t>
        <w:tab/>
        <w:t>The number of failed cache probes which requir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to satisfy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hits</w:t>
        <w:tab/>
        <w:t>The number of successful probes in the cach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sk fragment such that the fragmen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tually be written back to disk.  A disk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already be in the cache as either clean (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read so far) or dirty (has been written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since the last flush) to be considered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isses</w:t>
        <w:tab/>
        <w:t>The number of failed cache probes which requir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to cache the disk fragment to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ad hits</w:t>
        <w:tab/>
        <w:t>A separate cache module controls access to the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summary cache.  Each cache nodes contains a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memory as large as the disk block size.  Ca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pace are working cylinder group bi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bing the allocated and free blocks 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linder group(s).  This cache is also LRU ord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hashed because in general very few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s should ever be active at the same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r your files and the smaller your disk,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vidual cylinder groups I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ad misses</w:t>
        <w:tab/>
        <w:t>The number of cache misses for cylinder group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.  Note that cylinder group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is only needed by the filesys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ing to the disk.  If you never wri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ystem, then no memory will be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linder group cache (allocation for this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ctly dynamic, but boun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ite hits</w:t>
        <w:tab/>
        <w:t>The number of cache write hits which we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cylinder group summary information alread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ite misses</w:t>
        <w:tab/>
        <w:t>The number of cache write misses which requir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to satisfy the request to modify cylind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moves</w:t>
        <w:tab/>
        <w:t>The number of disk fragments moved aroun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the cache write-back policy.  Cache mov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 when writing files to the disk because 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lose, the policy of the Berkeley filesystem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filesystem must attempt to locate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ystem block to put the last (incomplet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gments.  The cache moves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sibility that the data to be moved is probabl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che, alleviating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s</w:t>
        <w:tab/>
        <w:tab/>
        <w:t>The number of cache flushes which were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ystem.  You may have started to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che acts as an individual entity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isk data.  No other routines in the file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y to the information the cache has.  Flus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 for various reasons, but will only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che has dirty disk fragments to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The large block read or write routines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The file deallocator wants block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ystem inode blocks (this also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validates of those fragments to occ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The cache was asked to get a disk block fra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t all cache slots are in use and the 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re than 3/4 full.  ** This 3/4 will beco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figurable setting in the next release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The write back timer expires demanding the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lushed to the dis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The user sends a ACTION_FLUSH or ACTION_DI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flushes</w:t>
        <w:tab/>
        <w:t>The number of cylinder group summary cache flush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re requested by the filesystem.  These flus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 under any of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The cache was asked to get a cylinder group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ock which was not in the cache, and the cac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ready full with other cylinder group summa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the cg summary block ejected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lush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The write back timer expires demanding the da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lushed to the dis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The user sends a ACTION_FLUSH or ACTION_DI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writes</w:t>
        <w:tab/>
        <w:t>The number of cache disk frags which were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ystem to be written immediately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the number of cache frags which were forc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ache by the cache being full of dirty f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a new disk frag w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force writes</w:t>
        <w:tab/>
        <w:t>The number of cylinder group summary block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ty and forced out to disk when access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ylinder group summary blocks forced them ou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, this value should be zero even in 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system.  If it isn't zero, I suggest bum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cg max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s</w:t>
        <w:tab/>
        <w:t>The number of times the entire cache was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general, this will only happen on disk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ates</w:t>
        <w:tab/>
        <w:t>The number of time the filesystem asked the cac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just forget" about specified cache frag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 to the destination of a cache move (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ache), or in the direct block writ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a large write chunk overlap a cach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gment still in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 max buffers</w:t>
        <w:tab/>
        <w:t>This is a configurable maximum number of cylind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 slots (filesystem block size memory chu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are to be dedicated to caching cylind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buffers</w:t>
        <w:tab/>
        <w:t>This is a configurable maximum number of disk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ze memory blocks which are dedicated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fragment cache.  This number is translata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buffers reported by AddBuffers;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Buffers reports this value in 512 byte blo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change as it's really just BFFS's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d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uffers</w:t>
        <w:tab/>
        <w:t>The number of disk buffers allocated by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general, this number will be the same as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, except when the max buffers ar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ide BFFSTool.  In that case, the chang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effect until the next disk change,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Buff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 buffers</w:t>
        <w:tab/>
        <w:t>The number of cache disk fragment buffer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by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 buffers</w:t>
        <w:tab/>
        <w:t>The number of cache disk fragment buff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yet been written to disk.  Usually, this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zero unless the filesystem is busy 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uffers</w:t>
        <w:tab/>
        <w:t>The number of disk fragment buffer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lly locked by the filesystem.  In gener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/never/ see this value other than zero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the internal routines will unlock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completion of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ANDL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pens</w:t>
        <w:tab/>
        <w:t>The number of files (successfully and unsuccess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for read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groups</w:t>
        <w:tab/>
        <w:t>The number of raw disk transfer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d of the disk devic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ytes</w:t>
        <w:tab/>
        <w:t>The number of bytes which have been reques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evic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pens</w:t>
        <w:tab/>
        <w:t>The number of files (successfully and unsuccess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ed for write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groups</w:t>
        <w:tab/>
        <w:t>The number of raw disk transfer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ested of the disk devic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ytes</w:t>
        <w:tab/>
        <w:t>The number of bytes which have been request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evice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</w:t>
        <w:tab/>
        <w:tab/>
        <w:t>The number of times an individual file wa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the ACTION_LOCATE packet (Lock() in dos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</w:t>
        <w:tab/>
        <w:t>The number of examine packets which have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filesystem handler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nexts</w:t>
        <w:tab/>
        <w:t>The number of examine next packet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t to the filesystem handler by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s</w:t>
        <w:tab/>
        <w:tab/>
        <w:t>The number of times the cache was flushed by a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ire or by an ACTION_FLUSH packet sen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s</w:t>
        <w:tab/>
        <w:tab/>
        <w:t>The number of files which have been renamed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r was start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timer</w:t>
        <w:tab/>
        <w:t>The number of seconds idle write packet time (n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ets have been received within this time)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the cache data to disk.  This is so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ystem is idle, it can put the disk to us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all the cached dirty disk data (and 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ppy motor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stalls</w:t>
        <w:tab/>
        <w:t>The number of seconds to retry (check is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c timer seconds) the cache flush before for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che flush anyway.  This serves two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Even in an system actively writing to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ystem gets a chance to checkpoint and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consistent filesystem structure "of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 Flushing out the cache improves performanc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ctive system since those dirty fragmen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available for regular filesystem us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ave been synchronized with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 offset</w:t>
        <w:tab/>
        <w:t>The number of hours (plus or minus)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varies from GMT time.  This is main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chronize your AmigaDOS timestamp with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imestamp (which is always 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lloc</w:t>
        <w:tab/>
        <w:t>Representation of the current BFFS setting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want to mount with those settings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tart</w:t>
        <w:tab/>
        <w:t>This is the byte address of the physical dis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tive filesystem partition is being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end</w:t>
        <w:tab/>
        <w:t>This is the upper bounding byt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al disk where the active filesystem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being accessed.  All data accesses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alidity within this range (to prevent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uption causing additional possible corru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This is a comment field by the filesystem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running version of BFFS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ersion number followed by some let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ers you see detail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 Handler can handle removable media. 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probably have this optio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  Handler uses extended packets to tal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device.  Since not all devices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 extended packets,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probably have this optio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  Handler compiled with Fast mod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filesystem consistency checkin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, but the filesystem perform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 Intel version.  This version of the file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compiled to support Intel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filesystem (ie: 386i and 386B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automatically makes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ompatible with Motorola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ystems, which include Sun SPAR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miga.  This functionality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ed, but will be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  Filesystem handler is compiled to on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and never allow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 Filesystem handler is compiled to allow bot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nd writ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  Filesytem is compiled with debugg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rned on.  This increase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ystem and slows it down. 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 a non-distribution copy of BFF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n't see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bove flags are set at compile-time and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modified by the user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</w:t>
        <w:tab/>
        <w:t>This field presents information about what BFFS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s dealing with (as far as disk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erned).  The first text (if present)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un" or "BSD" if a disk partition label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as automatically sensed by the filesystem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f the Reserved parameter in the MountList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is text will never show.  If no disk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, then the handler device nam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.  This field may also say "dev:Dsk?"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disk is in the drive.  You may also see "dev:B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means the superblock is unreadable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ev:Dev?" this suggests a problem in the Moun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disk was mounted successfully, the nex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have the format "%cd%d%c"  The first %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character of the device driver.  The %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hysical unit on that device.  The last %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tion that was actually mounted.  So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a Sun floppy in bf0: (and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ydisk.device or mfm.device , you should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un md0a"  Otherwise, if you have a Sun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scsi.device unit 0, you may see "Sun sd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BLOCK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 free</w:t>
        <w:tab/>
        <w:t>The number of disk fragments which ar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to a file.  Note that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y relatively small, as the filesystem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break full filesystem blocks if parti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 (multiple disk frags) are located near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free</w:t>
        <w:tab/>
        <w:t>The total number of full filesystem blo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not yet been allocated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s free</w:t>
        <w:tab/>
        <w:t>The number of disk file descriptors sti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number falls to zero, no mores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dirs</w:t>
        <w:tab/>
        <w:t>The number if directories present in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root directory counts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 size</w:t>
        <w:tab/>
        <w:t>The number of bytes which make up a disk fra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parameterized by the newf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ize</w:t>
        <w:tab/>
        <w:t>The number of bytes which make up a full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block as parameterized by the newf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is value must be a multiple (from 1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x) the size of the frag size.  Also, allow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block size are 4096, 8192, 16384, or 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inodes</w:t>
        <w:tab/>
        <w:t>The total number of inodes which were parame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available when the filesystem was cre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tracting the number of inodes free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inode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ags</w:t>
        <w:tab/>
        <w:t>Number of total disk block fragme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able to disk files.  This is ba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filesystem size (num frags) minus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ystem overhead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frags</w:t>
        <w:tab/>
        <w:t>The length of the filesystem in disk block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is number is considerably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usable space of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cgs</w:t>
        <w:tab/>
        <w:tab/>
        <w:t>The number of individual disk cylind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ized when the filesystem was created (new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cyl</w:t>
        <w:tab/>
        <w:tab/>
        <w:t>The number of disk cylinders involved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ystem.  This number is also chosen by new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/track</w:t>
        <w:tab/>
        <w:t>The number of sectors in a single disk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/cyl</w:t>
        <w:tab/>
        <w:t>The number of tracks (disk heads) in a singl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cg</w:t>
        <w:tab/>
        <w:tab/>
        <w:t>The number of disk cylinders parameterized by n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logically located in the same cylind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s/cg</w:t>
        <w:tab/>
        <w:t>The number of disk block fragments per cylind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s/cg</w:t>
        <w:tab/>
        <w:t>The number of inodes parameterized by new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(allocated within) each cylind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ree</w:t>
        <w:tab/>
        <w:tab/>
        <w:t>The minimum free disk space to report (perce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</w:t>
        <w:tab/>
        <w:t>The number of modifications to the superbloc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flush.  If this is non-zero, the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nsidered out of sync wit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</w:t>
        <w:tab/>
        <w:tab/>
        <w:t>This value should always be zero while the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with the disk.  It is used to indic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erblock that the filesystem was cleanly unm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</w:t>
        <w:tab/>
        <w:tab/>
        <w:t>This button asks the filesystem for an up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ystem status information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</w:t>
        <w:tab/>
        <w:tab/>
        <w:t>This button asks the filesystem to FLUSH its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che disk fragments to disk immediatel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ice dirty buffers go to zero (unless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  <w:tab/>
        <w:tab/>
        <w:t>Clear the value of the operating statisti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 non-dangerous operation, as only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ystem /only/ updates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ab/>
        <w:t>This button Quits BFFSTool, returning you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Symlink</w:t>
        <w:tab/>
        <w:t>This box allows you to turn on and of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link resolution of the filesystem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ease NEVER turn this flag off.  ReadLin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ed and most AmigaDOS programs will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y run into a soft link and attempt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Case</w:t>
        <w:tab/>
        <w:t>This box allows you to turn on and off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ce you have grown used to with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off, multiple files may exi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with the same name (just different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may be necessary when trying to use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ystem with files such as "Makefile" and "make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Comments</w:t>
        <w:tab/>
        <w:t>This box allows you to turn on and of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s for "special" files; symbolic li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/block spec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 Comments</w:t>
        <w:tab/>
        <w:t>This box allows you to turn on and of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s for files showing UNIX inod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s, uid, gid, number of links, nun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ysical disk (512 byte) blocks, and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d to the file.  Note that direct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faster if you do not normally us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aths</w:t>
        <w:tab/>
        <w:t>This box allows you to turn on and off the UNIX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r.  When on / is a referenc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  When off, / is instead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ent directory.  Use this if you want BFF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 with some unconfigurab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</w:t>
        <w:tab/>
        <w:t>This box represents the superblock flag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ther this filesystem is mounted read-w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-only.  You may change this statu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infree</w:t>
        <w:tab/>
        <w:t>Checking this box makes the file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disk space as relative to the min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centage specified in the super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Otr Bits</w:t>
        <w:tab/>
        <w:t>This box when checked inverts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ssion bits for group and other. 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was some late indecision made at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ing the final meaning of these b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s a temporary solution should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</w:t>
        <w:tab/>
        <w:tab/>
        <w:t>This is a Cycle gadget which allows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FFS handler with which you want to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BFFSTool "knows" which handler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system and it will only let you que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 BFFS 1.3 or higher filesystem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notice miniature up/down button gadget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 max buffers", "max buffers", "sync timer", "sync stall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T offset." These are for incrementing and decrement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FFS static parameter for th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te documentation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as written by Chris Hooper (cdh@mtu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