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1m                                                           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3m  [41m  +-----+  +-----+  +-----+    +-+ +-+    +-+           +-+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3m  [41m  |OOOOO|  |OOOOO|  |OOOOO|    |O| |O|    |O|           |O|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3m  [41m  |O+-+O|  |O+---+  |O+---+    |O| |O|  +-+O|         +-+O|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3m  [41m  |O| |O|  |O|      |O|        |O| |O|  |OOO|         |OOO|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3m  [41m  |O+-+O|  |O+---+  |O|        |O| |O|  +-+O|         +-+O|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3m  [41m  |OOOOO|  |OOOOO|  |O|        |O| |O|    |O|           |O|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3m  [41m  |O+-+O|  +---+O|  |O| +-+    |O+-+O|    |O|           |O|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3m  [41m  |O| |O|      |O|  |O| |O|    |OOOOO|    |O|           |O|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3m  [41m  |O| |O|  +---+O|  |O+-+O|    +-+O+-+  +-+O+-+  +-+  +-+O+-+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3m  [41m  |O| |O|  |OOOOO|  |OOOOO|      |O|    |OOOOO|  |O|  |OOOOO|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3m  [41m  +-+ +-+  +-----+  +-----+      +-+    +-----+  +-+  +-----+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1m                                                           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Andrew Chilton (see address below for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2m[33mASG[31m[40m stands for [32m[43m  AutoStereoGram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43m              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| [41m[32mContents of Archive[31m[43m |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G_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G_V1.1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G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G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seBall.ASG           -&gt;  You need ASG V2 to do this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Ball.ASG.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e.lbm               -\   Rubbish pictures but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e.lbm.info            &gt;  because I can't 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C.lbm                -/   These were my first atte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BC.lbm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otball.lbm           -\   I drew these three, and I think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otball.lbm.info        \  have the hang of it.  So they'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icket1.lbm           -  &gt; brilliant but it just shows tha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icket1.lbm.info        /  though I can't draw, it's easy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icket2.lbm           -/   outlines of the players.  Have a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cket2.lbm.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 included in the archive is DiskFont.Library which i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SG to run so remember to have it in your Libs: assig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 added the 5 pics because when they are crunched to f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chive, they take up so little space, so I put them in for yo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in this archive must be present if spread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, either on a PD disk or to upload onto bulletin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you are welcome to do (since this is the shareware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d Fish (and his humungous library) is also welcome (and as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lace it in his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| [41m[32mIntroduction[31m[43m |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come to the world of 3D pictures.  Yes, these little bligh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aken the publishing world by it's throat and jammed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there!  The pictures are of course 3D pictures, but the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viewed correctly to see the actual image (and not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tty patter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| [41m[32mUsing the program[31m[43m |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made of 4 sections    1.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| [41m[32mProject[31m[43m |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 : This will load your picture into the program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does not correspond to the limits then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p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: Obviously to save the file after it has been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o  : This will start rendering the picture provided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d i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?: Gives a little scrolling message about the program an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od self (only a little bit about me th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t : This will of course leav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| [41m[32mColour[31m[43m |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art is made up of 3 buttons, but only 1 of them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at any on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stom : This will set the colours of the output pictur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s of the original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ndom : How can I explain this little mystery, errm, it p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andom colours.  There that wasn`t so bad afte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ey  : This gives the picture a range of greys from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rough to white (obvious re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| [41m[32mFormat[31m[43m |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first this part is blank, but will show the characteristic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oaded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st line : This shows whether the picture is Lo-Res or Hi-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nd line : This shows whether the picture is in Interlace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rd line : This shows the dimensions of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this is only version V1.1 of ASG, the pictures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ed are restricted to certain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   - The picture must be 320 or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  - The picture must be 256 or 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urs - The picture must have 16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make sure the picture works properly you must have it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.  To see this (in 640x256) load up any of the #?.lbm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o your paint program to see where you can and can't 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of these pictures can be rendered straight away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you the parts of the screen that can be drawn in.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usually do is clear the screen and draw a coloured rectangle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els wide on the far left, this shows me I can't draw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 look also at the BaseBall.ASG picture for an idea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G V2 can do.  It uses a pattern instead of random (odnamr) d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| [41m[32mMessages[31m[43m |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art of the screen will tell you what is hap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could be error messages, information or a progres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| [41m[32mMaking a 3D picture[31m[43m |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icture must be the dimensions as stated above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ing 16 colours.  As you may or may not know, the pictu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e up of patterns of colours which when viewed correctly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icture showing different apparent levels of view.  Thes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pend on how far apart the repeated patterns are.  Th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in depend on the colour of the pixel underneath each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vels are thus : Furthest - Colou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st  - Colour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ll the other levels in betw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the levels do not depend on the colou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xel but its number in the palette.  If for example you wan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spective view with the top being the furthest awa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tom the closest you would define a range of all the 16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palette and draw a graduated fill from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the bottom.  The program would do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're not sure of what the devil I'm on about then have a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five example pictures to see what to do.  Remember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render the picture, then the last part of the screen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o be clear (you can leave the writing on if you want)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lears it anyway.  The Cricket1.lbm shows the dep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rts of the image since it is in greyscale (like when you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icture in the paper, they always show a greyscale of w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| [41m[32mRegistration Version[31m[43m |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43m+------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is V1.1, and if you register you will be sen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graded much improved version V2.  This has loads mo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improved versatility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Load any dimension picture (width and height) as long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Load 16, 32 or 64 colour pictures for more levels and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Choose between random or pattern for output (so you can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own patterns, which look nicer and slightly impr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ing of the pictures).  An example of the new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ature is the BaseBall.asg picture (which you can`t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nregistered spreadabl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 Choose colours from Random, Custom or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 Improved user interface showing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 You also get a game of my very own as well (AMOS and Blitz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 Source code for ASG in Blitz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 Your very own virtual 1,376,180.56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courtesy of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9.  A load more pictures to render, patterns to use (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pdated version) and some more 3D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0. I can't give you any more otherwise I'd have nothing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yself (apart from the clothes I'm wea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43m+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43m| [41m[32mHints and Tips[31m[43m |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43m+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ip 1.  When doing your pictures, base your levels around colour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 the palette.  If you were going to have 5 level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uld be how it works out (see the given pictures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32m            +-----------+----------------+-------------+-------------+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32m            | No. level | Level          | Colour eg 1 | Colour eg 2 |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32m            +-----------+----------------+-------------+-------------+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32m            |  1        | Background     |      6      |      5      |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32m            |  2        | Bckgrnd object |      7      |      7      |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32m            |  3        | Other 1 level  |      8      |      9      |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32m            |  4        | Other 2 level  |      9      |     10      |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32m            |  5        | Front level    |     10      |     11      |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[32m            +-----------+----------------+-------------+-------------+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helps keep the picture look better and the lev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asier to focus on rather than having a backgrou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lour 0 and just one foreground of colour 15 (i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rd to see the other level when focusing on one of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ip 2.  Register and get version 2 (oh, go on, splash out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ip 3.  Always get 9 hrs sleep every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ip 4.  If not, 6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hrs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5.  Look left AND right before crossing r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6.  Never go into a jewellers with a large baguette und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oat (it looks like a shot gu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7.  Before writing the number of another tip down,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you know what you're going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8.  Don`t read these tips the're all rather st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9.  Go and make yourself a nice cup of coffee, sit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 tele and put a good old vintage episode of Blacka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r Fawlty Towers on.  Anything's better than read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10. Are you still reading, if you are you better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sychiatrist because there must be something wrong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an't pull yourself away from this. That was my la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ost important tip, never again will I write another 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11. Never trust someone who writes stuff like this, they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e 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12. Oh, by the way, the program can be opened on any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creen.  Just doulbe (not doulbe, I mean double)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con and place your screen to the front and it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n that (I have now got ASG open on the TranWrit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ut it doesn`t work on the DPaint &amp; PPaint screen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creens that themselves use windows eg Final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ageStream etc because these programs refres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indows unlike most paint programs).  I still like i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n the good old WorkBench (it looks nice t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1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14. Don't be like me and be superstit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15. Please switch this th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16. No don't, I`ve got my address and other detail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17. While waiting the minute or so for a picture to ren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it could be a good idea to read these tip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18. I think the best dimensions for your picture are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x 256, since the quality depends on th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resolution.  This gives the best picture quality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maller file size (than 640 x 512).  I usually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my pics in 320 x 256 then change them to 640 x 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19. What I do before drawing my pictures is to draw th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of bounds area on the right so I know where I can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up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20. Another tip is not to draw within about 20-30 pixe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ither side (apart from a gradient lik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Cricket1.lbm picture, where you have to draw to the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o that the gradient wor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ip 21. I always name my picture #?.lbm, #?.bsh or #?.iff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hen I save from ASG I name them #?.ASG so that I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hich pictures are which.  It also shows which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have been rendered so that they aren't done again (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ey don't look r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3m+-----------------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3m| [41m[32mWhere do I get the full version[31m[43m |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3m+---------------------------------+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hen registering, if possible send me a cheque, otherwise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work out how to do Postal Orders.  If this program gets ab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omewhere, send me an international money order (they are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ren't they), or whatever I can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Just send the vast sum of 3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2m                      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2m  +--------------------+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2m  | [33mAndrew Chilton    [31m |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2m  | [33m 90a Claremont Ave[31m |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2m  | [33m  Maghull         [31m |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2m  | [33m   Merseyside     [31m |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2m  | [33m    L31 8AL       [31m |  [40m&lt;- Cut out and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2m  +--------------------+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2m                          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Just a little (serious?) note.  If you are sending AFTER SEPT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'94, then I should be at university (depending on exam result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o I won't be able to send back to you straightaway,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probably be at Christmas or Easter (so send for it then)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ecause I am not taking the Amiga to university and I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rust my family to do such complex things as copying d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sending them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at is all I have to say, but I bet you're glad you've go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end of this doc file (at last).  Hope you like the prog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ink it worthy of an 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anks to Acid Software for their mighty fine Blitz Basic 2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best 50 quid I've ever spent (well, maybe not, but it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an one other basic programming language I could men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doesn't fully support the Amiga's lovely front end, Ooeerrr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hanks also to Gerard Cornu for the icons.  I got them off a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ish disk (and changed them slight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Another thanks to Gary Stimson for his PowerText 2 word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from CLR Licenceware (disk CLU 3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33m                  ________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XXXXXX      [33m                 /   /   /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XXXXXXX      [33m                /   /   /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XXXX    XXXXX [33m               /   /   /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XXX     XXXX  [33m      ________/   /   /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XXX     [32mXXXX  [33m      \   \  /\  /   /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XXXX    [32mXXXXX [33m       \   \/  \/   /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XXXXXXX      [33m        \  /\  /\  /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XXXXXX      [33m         \/__\/__\/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[43m&lt;=-- Bye Bye Bye Bye --=&gt;[31m[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