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Do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litz Basic 2 by Don Fin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5 Norwood Rd.  Bayswater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09 445 3699  CompuServe ID# 100033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HIS PROGRAM AND WHAT THE HELL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ots is another of those programs which have b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lately to transform an IFF picture into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ly randomly located dots.  Why would anyone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ull of dots?  Because if you look at the do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you can see the original picture again but it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dimensions.  We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mentioned, there are other programs about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hing as 3Dots, so why have I bothered to re-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eel?  Mainly because I wanted to work out how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e if I could do it.  The only advantage 3Dot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other programs is, as far as I know,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hich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example picture included in the 3Dot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fool about with, but any eight color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so you can do your own thing.  For those o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at familiar with picture files and drawing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o into all that a bit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3Dots you will first be greeted by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By placing your screen pointer into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screen and pressing the right mouse butt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 the menu.  There is only one section to the menu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has two commands.  Load and Quit.  I wo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"Quit" but probably should say a few wor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".  By choosing the Load command you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from which you can select the pic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ot.  3Dots will not accept a picture with a palett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eight colors!  If you try to load a pictur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eight colors you will get an error messag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ery easy to fine tune the code of 3Dots to accep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colors, but the finished 3D picture would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 so for the time being I will stick to e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nd loaded the picture you want to 3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right mouse button will reveal another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ives you a few more choices, but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is command will start changing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  Right before your eyes, your carefully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organized eight color picture will, line by 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to a screen full of garbage.  Panic not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a picture in there.  Really!  This is not a joke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With a little luck and a bit of practice you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see it.  I will give you a bit of help on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e does just what it says.  It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from which you can name your picture file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know where you want it saved.  This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ver is on the screen.  If you select sav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"make 3d" you will find yourself with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files neither of which will be 3D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s the screen to the printer.  Again, this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ver is on the screen at the time the command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do "Make 3d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your printer is connected and on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copy of the confused mess your screen has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o say here that the program is set up for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s it prints through the PRT: device it should work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printer is in your prefs.  If you have any trouble or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printout just save your 3dot picture, load it into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print from there.  A good dark ribbon would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this one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DRAW PICS FOR 3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before, 3Dots is set up to work with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ight colors or less, so the best way to go about do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pic is to set your drawing program to use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colors.  I find the easiest way to keep track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set up a range of colors (In DPaint.) ranging from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of you who might still be on the low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learning curve, a bit of further informa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here.  Computers don't count like people. 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ounting three apples he would count "One, two, th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don't start counting at one.  Computer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  The three apples for the computer would be "Zer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wo".  By the same token the eight colors in 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be numbered color 0, color 1, color 2, col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4, color 5, color 6, and color 7.  These 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register numbers.  Most drawing programs use color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  In DPaint the colors sit in their litt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order:                      |_0_|_4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_1_|_5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_2_|_6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_3_|_7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is this important to know?  Because, when 3Dot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piece into a jumble of dots to make a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arranges the colors with the lowest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s which look the furthest away.  In other words,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he back wall and color 7 will look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 than color 5. It does not matter a fig what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3Dots will know them only by number and w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o black and whit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endith the lesson on computer counting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aw your own picture for 3Dots, simply use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t to eight colors and be sure that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look closer are drawn with the colors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Save the finished picture, load it into 3Do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 not intend here to explain how the program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understand that, look at the code.  W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explain is how the visual effect of thre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principle of the whole thing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wo pictures composed of matching colored do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s for the left eye and one is for the righ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ictures are superimposed one upon the other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ight eye a certain distance to the righ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left eye.  The basic distance to the righ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get the effect of depth.  As I said i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about computer color registers, color 4 will look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olor 3.  This is because two matching dot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present color 3 will be placed further apart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dots used for color 4.  It does not matter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dots are both white or both black just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same.  It has to do with the fact that our ey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between them so we see things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eye.  Hold up your finger and look at i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eye.  Quickly close your right eye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 with only the left eye.  You will see the fing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.  I recommend that you try all this when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ing.  I'm sure that it would all be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if you could see my hands as I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E THE 3D 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.K. so now you have drawn something, 3Dots has work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upon it and you would now like to actually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a jumble of dots.  Now is the time to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that this whole exercise is more than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k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idea is to focus your eyes about as fa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ture as you are in front of it.  What??  Don't pa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couple of tricks to help you.  Some peopl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by looking at the picture on the computer scr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not one of them.  I find that I have to print o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e picture to have any luck at all.  What I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print out of the picture and hold it right u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.  So my nose is almost touching the paper.  I then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s relax and go slightly out of focus.  Then I mov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ly away from my face but try not to change the focu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s as I do so.  Slowly, the image will start to for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to see something forming out of the do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on get the hang of making the image sharper and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trick is to put the print out behind glass.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p on the other side of your ranch slider or a window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the picture through the glass, but don't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  Focus your eyes on the reflection of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ass.  Again, when the focus of your eyes is righ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see things happening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ither of these tricks works I don't know wha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xcept to keep trying or send me a nasty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r glasses try looking at the picture with your glass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ear glasses, borrow some. 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out.  My name is Don Finlay and I can be reached a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wood Rd. Bayswater, Auckland, New Zealand.  On CompuSer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s 100033,655.  Have fun. 8-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