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| Complete index of Aminet, created on 7-Mar-95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e list is sorted by directory and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e C column indicates the CD the file i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File              Dir        Size Age C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 ---        ---- --- -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ok_029.lha      biz/dbase  139K   4  +A new address database using MUI (G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Base.lha        biz/dbase   10K  11 5+Address DB prog, good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Assist.lha  biz/dbase  134K  18 5+AddressAssist 1.0 (MUI), THE other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r.lha      biz/dbase  115K 119 D+Name, address and phone # database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itDEMO.lzh  biz/dbase   87K 110 D+Demo of small mail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M2_2.lha    biz/dbase   22K  22 D+Yet another util for managing Addr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FileSystem.lzh biz/dbase   26K 133 D+Address fil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130.lha         biz/dbase  299K  46 D+Addr database, prts labels/env, &amp;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143.lha         biz/dbase  374K  14 D+The german address database &amp;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144.lha         biz/dbase  379K  10 5+The german address database &amp;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erfect.lzh      biz/dbase   38K 133 D+Address ke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le_v330.lha     biz/dbase  126K  18 5+A data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da.lzh         biz/dbase   18K 133 D Simple ag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In_MUI_10.lha   biz/dbase  143K   8 5+A database for records &amp; videos. OS2 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ster.lha        biz/dbase  166K 104 D+Addres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t.lha          biz/dbase   14K 412 D+Shareware disk catalog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Form.lha       biz/dbase   30K 317 D+Create phonebook for PC-Pursuit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ase200.lha   biz/dbase  430K  21 5+Powerful programmable database with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ex_1_61.lzh  biz/dbase   81K 150 D+Disk based address book V1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orld.lha     biz/dbase  586K  13 5+Database of information of all coun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_Mui1_3.lha      biz/dbase   52K  22 D+A MUI application for managing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Gen.lha       biz/dbase   17K 149 D+Application Generator for Superbas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nt.lha         biz/dbase   79K  14 D+Printing nice addresslabels for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ntV2_19.lha    biz/dbase   80K  18 D+Printing nice addresslabels for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ntV2_22.lha    biz/dbase   80K   8 5+Tool for nice address-labels for sn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Pack.lzh       biz/dbase  541K 101 D+Fish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Man15.lha       biz/dbase   16K   5  +The Archives Manager (Disk Ca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Graf.lha       biz/dbase   40K 158 D+Collects &amp; displays info on auto mi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Kosten.lha     biz/dbase   37K  82 D+A simple car cost program for 2.0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n.lha          biz/dbase  123K 328 D+Complete checkbook system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eIII.lha       biz/dbase  177K  13 5+Easily stores and retrieves inform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Book.lha      biz/dbase   29K 409 D+Track important phone numbers and 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m_v1_0.lha       biz/dbase   14K 129 D+Generate one big file listing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appetit.lha     biz/dbase  114K 139 D+recipe database manager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lerJames.lha    biz/dbase  117K  29 D+Database program for address manag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orieBase.lha    biz/dbase   78K 171 D+Provides caloric &amp; fat count for re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costs.lha       biz/dbase   81K   9 5+A carcost database, using MUI,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costs304.lha    biz/dbase   79K  42 D+A car cost program for 2.04 and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Base.lha       biz/dbase   32K  99 D+Trading card databas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File.lha       biz/dbase   33K 397 D+Study aid car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Eti.lha        biz/dbase   34K 255 D+Cassette tape label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RO21B.lha       biz/dbase  122K  14 D+A nice management for all kinds of 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roV2_1.lha      biz/dbase  132K  18 D+A nice management for all kinds of 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roV2_3.lha      biz/dbase  127K   6 5+The best management for all kinds of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cDemo.lha      biz/dbase  205K  13 5+Database for comic books or magaz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cMaster.lzh    biz/dbase  142K  15 5+Comic book collector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xbase250.lha   biz/dbase   74K 125 D+Database for com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.lha        biz/dbase   54K 156 D+Maintains list of names, addr, phone #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3_4.dms    biz/dbase  225K  76 D Powerful database program version 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ench.lzh      biz/dbase  116K 105 D+Demo version of a low cost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enchDemo.lha  biz/dbase  177K   4  +Small Databas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Easy.lha       biz/dbase   84K 187 D+Database program with many feature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supe.lha       biz/dbase   32K  20 5+Remembers names and adresse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_4.lha          biz/dbase  138K  14 5+Database program w OS3.0 look, use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_4_italiano.lha biz/dbase    4K  13 5+Italian catalog for db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emo.dms         biz/dbase  201K 110 D DataBase program (demo) - German ma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ro2.lha         biz/dbase  487K  22 D+Powerful commercial database (german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_italiano.lha    biz/dbase    8K  21 5+Italian catalog for 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ASE.lha         biz/dbase  140K  13 5+Database that can view various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ky.lha        biz/dbase  631K 300 D+Database of 10,386 non-stellar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.lha            biz/dbase  697K  13 5+Address database with many feature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_22.lha         biz/dbase  699K  21 D+The ultimate address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lha      biz/dbase   15K  97 D+Address database,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Master.lha      biz/dbase  100K 364 D+Nicely done disk cataloger program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Archiv.lha     biz/dbase  121K  29 D+Program for managing your floppy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Cat_v2_1.lha   biz/dbase   23K  57 D+DiskCat v2.1 is a configurable disk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Manager.lha    biz/dbase  466K   6 5+German disk manag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emo.lha         biz/dbase  511K 149 D+Demo of Distant suns V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.lha            biz/dbase  100K 258 D+Simple calendar for appoint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2_41.lha        biz/dbase   59K  72 D+Database programm with password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se106.lha       biz/dbase   47K  33 D+Floppy Disk Contents Database. (Re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It.lha         biz/dbase   31K 293 D+Simple portable database program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at.lha        biz/dbase   51K 135 D+Fish Disk catalogue search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orage12.lha     biz/dbase   51K 118 D+Librarian to manage large file col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Keeper.lha     biz/dbase   24K  82 D+Computer soccer administration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38100.lha       biz/dbase   29K  24 D+Quick-search util. for use with Sba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38126.lha       biz/dbase   37K   5  +Quick-search util. for use with Sba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Base.lha      biz/dbase   29K 364 D+Nice little database manage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Dialer.lha    biz/dbase   30K 238 D+Dial numbers using database, with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a.lha          biz/dbase   83K  43 D+Simple invoice databas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Dex_1_1.lha   biz/dbase   39K  20 5+Update to mailing list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_21_22_patch.lha biz/dbase   58K  29 D+KingFisher 2.1 -&gt; 2.2 patch (fix+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_22_23_patch.lha biz/dbase   43K  25 D+KingFisher 2.2 -&gt; 2.3 patch (fix+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_REGS_pch_25.lha biz/dbase  259K  17 D+KingFisher 2.x -&gt; 2.5 REGISTERED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_REGS_pch_27.lha biz/dbase  411K   6 5+KingFisher 2.x -&gt; 2.7 REG'D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Fisher21.lha   biz/dbase  759K  31 D+Fish/Aminet/CDROM/Club tool,ARexx,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Fisher27.lha   biz/dbase  816K   6 5+KingFisher 2.7 EVALUATION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ponisten.lha    biz/dbase  163K  65 D+Composer database in AmigaGuide,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_NAG.lzh         biz/dbase   64K 101 D+Reminds you of event before you mis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Manager21.lha  biz/dbase  136K  82 D+German data base for football-lea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anNotebook.lha  biz/dbase  369K 154 D+Database for loran numbers. V?.?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MIII_1_1.lha biz/dbase  178K   7 5+German MUI Address-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Master.lha     biz/dbase   39K  13 5+Keeps you reminded about important 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Pad.lha        biz/dbase  141K 335 D+Intuition based memo remind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_1_10.lha       biz/dbase   97K  24 D+Module administrator. needs OS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ase10a.lha      biz/dbase   36K   8 5+Public Domain DataBas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nyWise.lha      biz/dbase   98K 278 D+Flexible cashbook program with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Dir.lha       biz/dbase   37K  40 D+Personal Phon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List.lha      biz/dbase   31K  91 D+Simple phone list database, WB+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one17.lha       biz/dbase   20K   5 5 Address/phone database with auto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ideo.lha        biz/dbase  264K   7 5+German vide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1_0e.lha        biz/dbase  153K  51 D+Video catalogu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file.lha      biz/dbase  117K  14 5+All purpose databas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peBox22b.lha   biz/dbase   45K  46 D+V2.2 Recipe card organizer and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o.lha           biz/dbase   17K  67 D+Registration manager.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.lha            biz/dbase  527K 355 D+Relational Information Manager, (RD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odex13.lha      biz/dbase   26K  34 D+A great little rolodex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Planner14.lha biz/dbase  181K  12 5+Highway trip planner. Requires MUI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8800.lha       biz/dbase  252K  91 D+Database for HAM radio. V2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terbrain11.lha biz/dbase   80K  27 D+MUI-based project &amp; to do list orga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B_08aB.lzh      biz/dbase  347K  19 D+SCDB a Sound Carrie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B_10.lha        biz/dbase  134K   4  +SCDB - a Sound Carrie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ed120.lha       biz/dbase  150K  44 D+Phonebook &amp; calendar reminder ut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ion313.lha       biz/dbase  269K  36 D+very good FreeWare genealogy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Log.lha       biz/dbase   66K 267 D+Database of space miss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db.lzh          biz/dbase   99K 100 D Latest version of SQL rd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entAid_14a.lzh biz/dbase  160K 133 D+Program to help studying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League351.lha biz/dbase  253K  17 5+Soccer league updater/team tracker.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_Video_2_0.lha    biz/dbase   33K  10 5+Video-Cassetten-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g.lha           biz/dbase   88K 149 D+Traing Log prog.+event reminde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Manager.lha  biz/dbase   48K  12 5+Manages Oberfoul or United te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at13.lha        biz/dbase   64K  45 D+A disk catalo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_1094.lha       biz/dbase  218K  51 D+Database containing info on LOTS of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Base10.lha    biz/dbase   47K  48 D+VideoTape databas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Dat.lha       biz/dbase   80K 165 D+Databank to store info about your 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Maxe444.lha   biz/dbase  412K  18 5+_THE_ OS 2.04+ vide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pro.lha       biz/dbase  109K 110 D+database for video tape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base.lha          biz/dbase   74K 146 D+DataBase for WB, supports PowerPac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bloadvance.lha   biz/dbase  206K  12 5+Weblos advancement database for SBP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DataBank.lha  biz/dbase  688K 167 D+Plots world maps .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25P.lha         biz/demo   105K  55 D+ADPro 2.5 screenshots &amp; 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ackdemo.lha    biz/demo   107K 139 D+Demo Ami-Back v2.0a, no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Jewel_demo.lha  biz/demo    58K  26 D+Jeweler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Pro_demo.dms   biz/demo   550K 123 D BASIC like compiler language w/ gfx 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M_2_2.lha       biz/demo   137K  60 D+NEW Lightwave tutorial demo +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mware.lha       biz/demo   433K  83 D+Info (text/pix) of news ASIMware pr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CompDemo10.lha  biz/demo   192K  75 D+Compress audio IFFs up to 10-2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_gene.lha         biz/demo   109K 135 D+Genealogy database v4.18,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sPipes_demo.lha biz/demo   291K  55 D+Bars+Pipes - MIDI sequencer with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zdemo.lha       biz/demo   233K  83 D+Demo of Blitz Basic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al_demo.lha    biz/demo   619K  49 D+Demo of videography toast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emo.lha         biz/demo    77K  36 D+DEMO - Amiga personal financ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tOut.lha     biz/demo   108K  12 D+Personal financial mgmt, multi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tOut102b.lha biz/demo   142K   5 5+Quicken-Like Checkbook/Personal Fin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MasterDEMO.lha biz/demo   126K  13 5+Demo version of a powerful database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WorksDem.lha biz/demo   129K 146 D+Demo of the structured draw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Opus.lha  biz/demo    77K 220 D+Demo of commercial directory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s2dem.lha       biz/demo   274K  79 D Deluxe Music 2.0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int45demo.lha   biz/demo   255K 110 D Demo version of DPaint 4.5 (AGA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intV.lha        biz/demo   383K  21 5+DeluxePaint V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sdemo.lha       biz/demo   783K  66 D+Excelsior! BB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ordPro.lha      biz/demo   141K  67 D+Powerful text editor demo release. V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lbbsdemo5.lha  biz/demo   405K 109 D EXCELSIOR! BBS demost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Ray_Demo.lha   biz/demo   352K  95 D+demo of ray tr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x.lha          biz/demo     2K  42 D+Demo of IMP XWin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eControl.run biz/demo   360K  88 D+Demo of Finance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nceD.lha       biz/demo    73K  62 D+Demo of a Stock Exchang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eP.lha       biz/demo    73K  41 D+Demo of a Stock Exchange program  (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_pics.lha      biz/demo   270K 119 D+pics of 3D fonts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eScreen.lha    biz/demo    31K  45 D+Screen grab from a powerful new co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_Demo.lha       biz/demo   381K  95 D+Demo of a 8-voices music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edrv_demo.lha   biz/demo    95K  23 D+Demo version of driver for Gage CS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1_1Demo.lha    biz/demo   161K  23 D+Invoicing &amp; Stock manageme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LabDemo.lha     biz/demo   172K 130 D+Demo of an image format conversion 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em.lha          biz/demo    13K 127 D+Demo of virtual memory program for O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mdemo.lha       biz/demo   388K  84 D+Demo of new multimedia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Help_Demo.lha   biz/demo   186K  95 D+hypertext help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2demo.lha       biz/demo   277K  14 5+Demo pictures from ImageFX 2.0 by N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FXDemo.dms    biz/demo   527K 100 D Image processing softwar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ireDemo14.lha  biz/demo    54K  93 D New Text Editor for AmigaDos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pixdemo.lha     biz/demo   138K  98 D+Demo of EA/Broderbund's Kid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dtC.lha         biz/demo    63K  93 D+"Hotel &amp; Bus"-Manager demo (needs 2.0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_ROM.lha      biz/demo   1.0M  18 5+LIGHT-ROM CD-ROM demo for Lightwave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B20d.lha     biz/demo   263K  32 5+The definitive WB-Enhanc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ASM_Demo.lha  biz/demo   167K  95 D+just another assembler ?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CAD2_Demo.lha biz/demo   369K  94 D+very (!) good CA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red_Demo.lha biz/demo   234K  13 5+Lotto, pools, horse race predi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vol_demo.lzh  biz/demo    97K  52 D+MultiVol v1.0 Product Demon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gis.lzh         biz/demo   204K 110 D+Demo version of wor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rog_txt.lzh    biz/demo     6K  76 D+TorqueWare/Socket Net Programming E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bookdemo.lzh   biz/demo   136K 117 D+Demo of NoteBook by BlackBe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lpics.lha       biz/demo    29K  97 D+Preview (IFF) from a new GREAT Vide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MEDDemo.lha    biz/demo    74K 184 D+Player program/sample songs for Oct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MEDV504.lha    biz/demo   560K  12 5+Demo version supporting 16-Bit soun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Ball_V130.lha biz/demo   216K  16 5+V1.3 Calendar/Addressbook/To-Do Lis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s2.lha       biz/demo   144K  38 D+Demo of full-featured genealogy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EMO303.lha      biz/demo   615K 102 D+Demo version of ProBoard 3.03 autor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gerdemo.lha     biz/demo   426K  27 D Pegger 2.0 Dem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22demo.lha      biz/demo   617K  82 D+PageStream 2.2 Working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.lha           biz/demo    59K  58 D+PageStream 3.0 Preview P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_Demo.lha       biz/demo   371K  11 5+Photogenics screenshots and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genics.lha    biz/demo   243K   4  +HAM8 screenshots from Photogenics, a 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bdemo.lha       biz/demo   269K  30 D+Demo of Physics Laboratory in Mecha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sDemo_2_1.lzh  biz/demo   212K 150 D+Drawing program with layers, demo,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nkdemo.dms      biz/demo   397K  73 D+Perfect-Link BBS dem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NDEMO20C.lha      biz/demo   268K 102 D+Demo of ProNet 2.0c circuit schema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ALC.lzh        biz/demo   210K 106 D+Demo version Professional Calc V1.1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ctorV3.lha    biz/demo   319K  45 D+Demo of ProVector 3 structured gfx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riteDEMO.lzh   biz/demo   156K 145 D+Demo of Prowrite V 3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_Real.lha       biz/demo    91K  75 D+PowerFonts Demo for 3D fonts, als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Textdemo.lha  biz/demo   471K   4  +Demo of new interactive desktop vide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humo_Manual.lha biz/demo   229K  37 D+Rashumon - multi-lingual word proce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rbt92.lha       biz/demo   429K 124 D+Demo of monthly educational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3ddemo.lzh     biz/demo   180K 133 D+Demo of Real 3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signs.lha      biz/demo   108K  31 D+PIC and info about new LWave object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pic.lha         biz/demo    72K  95 D+Scenery Animator 4.0 demo pic + int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it.lha        biz/demo   381K  56 D+Samplit! Demo Disk of a  new Sample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itudeP2.lha   biz/demo   555K  54 D+Powerful sound sampling/editing 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roDemo.lha      biz/demo   559K 195 D+Trial version of Superbase Professi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ademo.lha      biz/demo   505K  52 D+Demo of Scala MM300 multimedi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ed.lha        biz/demo    43K  47 D+Demo of DX7 voice utilit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shot.lha       biz/demo    55K  48 D+A Multimedia Course in Photograph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erSim.lha     biz/demo    49K 258 D+Demo loudspeaker CAD program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pack.lha       biz/demo   150K 228 D+Demo of statistics and data manipul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s34.lha       biz/demo   144K  53 D+Chart Stock Market w/ Technical Ana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League4.lha   biz/demo   140K  35 D+Full Demo of feature-packed Soccer 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teDemo.lha    biz/demo   363K   6 5+Demo of Telecom program Termite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214.lzh       biz/demo   223K  96 D Demo of the Thinker hypertex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demo.dms       biz/demo   300K  98 D TruePaint DEMO - excellent 24 bit 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demo.lha        biz/demo   604K  10 5+Demo of TurboText 2 from O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Calc.lha      biz/demo   145K  27 D+Powerful spreadsheet demo-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EGS2.lha        biz/demo   2.8M  67 D+TVPaint EGS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aireDemo.lha biz/demo   435K 115 D+Demo version of newest morphing 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ationDemo.lha   biz/demo   117K  34 D+Demo of VStation edit contro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_demo.lha        biz/demo   475K  50 D+3D digitizer sampl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_demo.lzh       biz/demo   203K 133 D+Data Acq. and Processing -- Graphic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orth2demo.lha biz/demo   378K 109 D+Demo of a new wor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rt3.lha         biz/demo   507K  57 D+Wordworth 3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nk_102.lha      biz/misc   269K  13 5+Accounts bank management, many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Templates.lha   biz/misc   125K 215 D+Spreadsheet templates for The Advan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heck1_31.lha   biz/misc   173K  14 D+V1.31 checkbook/account manager OS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heck1_35.lha   biz/misc   173K   8 5+V1.35 checkbook/account manager OS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tt.lha       biz/misc    86K 195 D+Project definition and managemen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tize1_16.lha   biz/misc    22K  51 D+Figure out loan/mortgage pay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Rim.lha       biz/misc   263K 161 D+Integration of AnalytiCalc and RIM-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tiCalc.lha    biz/misc   648K 195 D+SpreadSheet program. V25.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_RimSrc.lha   biz/misc   661K 161 D+Integration of AnalytiCalc and RIM-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lAsm.lha        biz/misc    50K 216 D+Programmable Array Logic (PAL)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.lha            biz/misc   266K  53 D+Amiga port of version 6.21 of the SC 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er_0_99a.lha   biz/misc    79K  57 D+Home accoun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Calc.lha        biz/misc    38K 184 D+Do-it-all user friendly loan calc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r.lha         biz/misc   120K  38 D+Stock analysis and chart plo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Book.lha      biz/misc   230K 189 D+Checkbook recording, balancing, etc 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riser.lzh       biz/misc    16K  31 D+DataKompaniet's new pric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pread.lha       biz/misc    89K  48 D+PAL/NTSC Spreadshee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A.lha        biz/misc    63K  53 D+HERMES' Financial Utility, V.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A_a.lha      biz/misc    63K  52 D+HERMES' Financial Utility Re-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2_0_Demo.lha    biz/misc   327K  24 D+The manager for the expenses of you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_engl.lha       biz/misc   245K  44 D+The manager for the expenses of you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Demo.lha        biz/misc    63K 211 D+Floorplan design program. V1.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s.lha          biz/misc    11K 408 D+Track prices of mutual funds or st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Accountant.lha biz/misc   124K  60 D+AGA Compatible!!! (with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udget.lha     biz/misc   133K  69 D+Budget, checkbook, and account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anaLoan10.lha   biz/misc    39K  87 D+V1.0 of loan amortiz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Mon.lzh         biz/misc    80K  57 D+Investment Monitor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OICER.lha       biz/misc    73K  13 5+Program to create and print Invo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raphDemo.lha    biz/misc   265K 121 D+Demo of ShareWare Business gra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dScape.lha      biz/misc    55K 187 D+CAD program to aid in garden layou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nCalc.lha       biz/misc   101K  40 D+A mortgage/loan calcula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chnung216.lha biz/misc   814K   8 5+Program to create invoices. Need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Rechnung29.lha biz/misc   785K  16 D+Program to create invoices. Need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oar1.lha       biz/misc   332K 133 D+Pro-Board 3 PCB CAD demo, pa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oar2.lha       biz/misc   152K 133 D+Pro-Board 3 PCB CAD demo, p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et12B.lha      biz/misc   245K 133 D+Pro-Net Schematic Capture 1.2B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etAuto.lha     biz/misc   180K 133 D+Pro-Net Schematic Capture Auto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Man_2_3.lha   biz/misc    32K  67 D+Simple stock market share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Sheet.lha    biz/misc    41K 424 D+A simple Visicalc like spreadsheet 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Broker.lha    biz/misc    22K 255 D+Follow recent table of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ey.lha          biz/misc    32K  13 5+Translates zip codes to UPS zones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0Pch.lzh        biz/patch  103K  53 D+Ami-Back patch from version 2.0e to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0PchC.lzh       biz/patch  113K  53 D+Ami-Back patch from version 2.0 to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0PchE.lzh       biz/patch   82K  53 D+Ami-Back patch from version 2.0c to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0PchG.lzh       biz/patch  242K  53 D+Ami-Back patch from version 2.0f1 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0PchH.lzh       biz/patch  132K  53 D+Ami-Back patch from version 2.0g to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oolspch102.lha  biz/patch  141K  99 D+Patch AmiBack Tools 1.00 or 1.01 to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tpch104.lha      biz/patch  100K  36 D+Patch Amiback Tools from 1.02/1.03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atch.lha        biz/patch   17K  93 D Patches Art Expression 1.03 to 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ack20PtchI.lha biz/patch   99K   5 5+Ami-Back patch from version 2.0h to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4Patch.lha   biz/patch   42K  13 5+Fixed 'AminetFind' for Aminet CD 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patch.lha       biz/patch   88K 116 D Updates BME version 1.1.1 to 1.1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506.lha         biz/patch  209K  90 D+Upgrades CrossDOS Plus 5.05 to 5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ont.lha         biz/patch   58K  14 5+PageStream 3.0b/c CG Font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ix.lha          biz/patch   12K   5  +CSfix v1.0 patches ComicSetter for 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int4_6patch.lha biz/patch    5K  95 D+Patches small bug in Dpaint 4.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intVDemoPch.lha biz/patch    1K  20 5+Patches DPaintVDemo to run under V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int_Patch.lha   biz/patch  105K  95 D This patches DPaint-AGA V4.5 to V4.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r2.lha          biz/patch   88K   5 5+DataStore 1.0 Release 2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upd1.lha        biz/patch   71K  10 5+Patch for Dave Haynie's DiskSalv 3 (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1pch.lha        biz/patch  134K  42 D+Updates DirWork 2.0 to DirWork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ReleaseUpd1.lha biz/patch   64K  46 D+Update DirWork 2.0 releas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Patch.lha        biz/patch    2K  19 5+Patch to fix -sticky bug in Cygnus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p161.lha        biz/patch  122K  28 D+Patch for ImageFX EGS from Nova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iraPatch.lha    biz/patch   51K 154 D Patches Elvira for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toim29.lha      biz/patch    9K  55 D Patch Essence I &amp; II for Imagine 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_WB3_1.lha      biz/patch    5K  28 D+Restores AmigaDOS 3.1 PURE-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W30int_030pch.lha biz/patch  177K   7 5+Speed improvement for FinalWriter 3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W30_030pch.lha    biz/patch  118K   8 5+Speed improvement for FinalWriter 3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WPch030.lha       biz/patch  119K  41 D+Speed improvement for FinalWriter 2.1 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230a.lha        biz/patch  102K  96 D Updates generic version 2.01 2/5/92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230b.lha        biz/patch  102K  96 D Updates generic version 2.01 10/6/92 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230g.lha        biz/patch   79K  96 D GPFAX Update 2.30-&gt;2.341 Generic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230g2341.lzh    biz/patch   51K  82 D GPFAX Class II Generic 2.30-&gt;2.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230s.lha        biz/patch  103K  95 D Updates SUPRA ver. 2.01 2/5/92 to 2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230s1.lha       biz/patch   79K  96 D Updates SUPRA version 2.21 2/5/92 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230S2341.lha    biz/patch   57K  82 D Updates GPFax SUPRA version 2.30 to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2342G.lha       biz/patch    9K  83 D+Patches V2.341 to V2.342 (Generic 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2342S.lha       biz/patch    9K  83 D+Patches V2.341 to V2.342 (Supra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FX103Enha.lha biz/patch  196K  96 D+ImageFX 1.03 Enhancer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etPearlsUpd.lha  biz/patch   13K   3  +Clickme.first upd. for Meeting Pear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ng.lha         biz/patch   28K  10 5+PageStream 3.0d Font Engin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rt.lha         biz/patch   64K  14 5+PageStream 3.0c Printe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221.lha       biz/patch  154K 126 D+Patch Pagestream 2.2HL to 2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222.lha       biz/patch   89K  84 D+PageStream 2.21 -&gt; 2.22 Patch (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22HL.lha      biz/patch   46K  84 D+PageStream 2.2 -&gt; 2.2HL Patch (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0a.lha         biz/patch  652K  23 D+PageStream 3.0a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canon_bj.lha    biz/patch    4K  83 D+PageStream Canon BJ Printer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drivers.lha     biz/patch   70K  83 D+PageStream Import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epsonq.lha      biz/patch    7K  83 D+PageStream EpsonQ Printer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ep_sonx.lha     biz/patch    5K  83 D+PageStream EpsonX Printer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hp_prts.lha     biz/patch    7K  83 D+PageStream HP Printer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printers.lha    biz/patch   86K  83 D+All PageStream printer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pscript.lha     biz/patch   30K  83 D+PageStream PostScript 2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atch.lha        biz/patch   95K 116 D Updates PageLiner version 1.1.1 to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Pak25_1.lha       biz/patch  356K  13 5+GVP PhonePak System Software v2.5 -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Pak25_2.lha       biz/patch  639K  14 5+GVP PhonePak System Software v2.5 -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Pak25_3.lha       biz/patch  482K  14 5+GVP PhonePak System Software v2.5 - 3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b01.lha         biz/patch  771K  14 5+PageStream 3.0 to 3.0b Patch file -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b2.lha          biz/patch  414K  20 5+PageStream 3.0b Patch 2 of 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b3.lha          biz/patch  153K  20 5+PageStream 3.0b Patch 3 of 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ba1.lha         biz/patch  669K  20 5+PageStream 3.0a to 3.0b P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btu.lha         biz/patch   35K  20 5+PageStream 3.0b Tun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c.lha           biz/patch  626K  17 5+PageStream 3.0c Fre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d.lha           biz/patch  709K  13 5+PageStream 3.0d Fre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ont.lha         biz/patch   13K  20 5+PageStream 3 Font Engine 3.0b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01.lha          biz/patch   64K  63 D+patches Quarterback tools 2.0 to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02_503patch.lzh biz/patch   61K 119 D Patches QuarterBack 5.02 to 5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atch503_504.lzh biz/patch   46K  96 D Quarterback patch, 5.0.3 -&gt; 5.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_500_501ptch.lzh biz/patch   70K 133 D Patches Quarterback 5.00 to 5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51pch.lha       biz/patch  458K  58 D+SAS/C 6.51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6_3.lha          biz/patch  446K  89 D+Bug fix for Amiga SAS/C 6.0, 6.1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patch.lzh       biz/patch   11K  31 D+Patch ClariSSA 1.1 to run under KS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01pat.lha       biz/patch  176K  60 D+TYPESMITH 2.01 RELEAS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02pch.lha       biz/patch  189K  43 D+TypeSmith 2.01 -&gt; 2.02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5a.lha          biz/patch  108K  13 5+TypeSmith 2.5a Fre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atch1.lzh       biz/patch   51K  75 D+TapeWorm-FS Patch from V1.0 to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ographerfix.lha biz/patch  102K 134 D+Patch for Typographer v2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ch222.lha       biz/patch   89K  90 D+PageStream UK 2.21 -&gt; 2.22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iPad112.lha    biz/patch   14K   7 5+Patches WangiPad 1.10 to 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_4.lha           comm/bbs    19K   4  +17+4 (BlackJack)-Game; BBS-Game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Features.lzh    comm/bbs     7K  45 C+Xenolink BBS 1.90 featur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292s.lha        comm/bbs   390K  61 C+4D-BBS V2.92s Sharewar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2.lha           comm/bbs    16K  85 C Citadel V3.42 External Archivers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SstatR1.lha     comm/bbs     6K  34 C+ABBS bulletins: CallCount &amp; Msg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VBBS47.lzh    comm/bbs     5K 112 C About Virtual BBS (VBBS), a new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300.lzh         comm/bbs    61K  95 C The source to Ami Express BBS -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ker20.lha       comm/bbs    77K 133 C AmiFaker v2.0 for AmiExpress BBS 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fe101.lha       comm/bbs     7K  14 5+Game of Life as stdio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bbs.lha         comm/bbs    71K  49 C+information on all of the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Demo.lha     comm/bbs   689K  23 C+Demoversion of a nice germa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BoS_doc_dev.lha  comm/bbs    20K   4  +AmBoS BBS.library documentatio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GameFAQ.lha  comm/bbs    10K   4  +German FAQ about AmBoS-Online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BoS_mod_E.lha    comm/bbs     5K   4  +AmBoS BBS.library modules for Amiga 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V1_23.lha    comm/bbs   708K   4  +AmBoS, BBS-Softwar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ExLusers12.lha  comm/bbs    14K  40 C+Ami-Express BBS Utility. UserList. 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Peek_4.lha      comm/bbs    20K  51 C+Last10 Callers Utility for AmiEx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QWK26.lha       comm/bbs   240K  23 C+AmiQWK 2.6 QWKMail reader for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bw211.lha       comm/bbs   156K  15 5+Read and Reply's Blue Wave and QWK 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_122.lha         comm/bbs    73K  65 C+1.3 compatable QWK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M072.lha        comm/bbs    63K  24 C+Archive handling utility V0.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Proc138.lha     comm/bbs    13K  69 C+Lets users to read files while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Compiler.lha  comm/bbs     0K 135 C+Arexx file "compiler" for mor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name11.lha      comm/bbs     2K  98 C Reserve the BBS for specific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VAL10.lha      comm/bbs    28K  23 C+E! CallerID door w/user validation,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00.lzh          comm/bbs   187K  95 C The source to Ami Epxress BBS - part 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CALLV1.lha     comm/bbs     2K 128 C+Checks on number of callbacks to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S.lha          comm/bbs   635K  58 C+Baud bandit BBS. V6.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S84.lha        comm/bbs   752K   5  +Baud Bandit Bulletin Board System 8.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oors.lha        comm/bbs   183K  58 C+Collection of doors for BB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oors84.lha      comm/bbs   640K   5  +Games and diversions for BB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downs2_0.lha    comm/bbs     8K  98 C Horse racing Excelsior!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frazer.lha      comm/bbs    14K  85 C+Excellent bbs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Guard.lha       comm/bbs     9K  67 C+Monitors phone for BBSes. V2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list10.lha      comm/bbs     5K 118 C+ARexx BBS lister for Trans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QUICK83.lha     comm/bbs    28K   9 5+BBBBS Offline read/reply/ul/d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_Stats_v2_1.lha comm/bbs     8K 124 C+Generates statistics about BBS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9e1.lha         comm/bbs    48K   4  +Online hack'n'slash. Battle Grounds 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mbDaBaseV1_0.lha comm/bbs     7K   4  +MineSweeper-Game;  BBS-Game for AmB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Scripts_1_1.lha   comm/bbs     7K 108 C+Scripts for Amiga Readmail 3.71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211.lha        comm/bbs    33K  28 C+Citadel Bulletin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check101.lha   comm/bbs     7K 153 C+ARexx,checks bulletins,Trans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0p19.lha        comm/bbs   163K  49 C+68020/030 Optimized Citadel BBS Exe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030p22.lha        comm/bbs   165K  33 C+Citadel BBS Executables Optimiz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030p35.lha        comm/bbs   174K   5  +Citadel BBS Executables Optimiz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p19.lha        comm/bbs   199K  49 C+Citadel BBS program(Free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p22.lha        comm/bbs   199K  33 C+Citadel BBS Version 3.42.P22, 68000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p35.lha        comm/bbs   197K   5  +Citadel BBS Version 3.42.P35, 68000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.lzh            comm/bbs    11K  63 C+A calendar door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bin85.lzh       comm/bbs    39K  97 C Callback validation for StarNet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S.lha           comm/bbs   260K 220 C+WORLI like BBS sys, amateur radi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rom.lha         comm/bbs    39K  35 C+Use CD-rom's with Maxs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esc100.lha  comm/bbs     9K  38 C+changing/viewing transamiga file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CallV2_5.lha   comm/bbs   121K   4  +VIP-Chat, playes Mods; BBS-Tool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ometer20.lha   comm/bbs    40K   4  +Generates Chat Top 10 and more! (MS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2_V22.lha     comm/bbs    19K 125 C+Check and convert upload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342_000.lha     comm/bbs   170K  28 C+Version 3.42.P25 Amiga Citadel(any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342_030.lha     comm/bbs   168K  28 C+Version 3.42.P25  Citadel BBS(680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HELPS.lha       comm/bbs    72K  84 C Help files for Citadel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P30_00.lha      comm/bbs   191K  19 5+Version 3.42.P30 Amiga Citadel(any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P30_30.lha      comm/bbs   171K  19 5+Version 3.42.P30  Citadel BBS(680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scan26b.lha    comm/bbs   301K   4  +Ami-X MultiConference File Scanner 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.lha         comm/bbs    12K  57 C+Door for Max's BBS that displays "c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laux_src.lha    comm/bbs    25K  45 C+Citadel AUX handler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EX.lha        comm/bbs    63K  98 C Cybermech fighting E!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2.lha           comm/bbs   226K  85 C Amiga Citadel Version 3.42 Document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_tn2z.lha       comm/bbs    56K  19 5+Turbo Newscan II Pro for /X! Amaz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00B3.lha        comm/bbs   256K   5  +The fastest Amiga BBS V1.00Beta-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user3.lha       comm/bbs     5K  10 5+Mail bomb protection for BBSes (Arexx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BTag11.lha      comm/bbs     6K  77 C Move Tagged Files To FNet Poll(DLG/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ail21.lha      comm/bbs     6K  77 C+Check User&amp;Public Mail (DLG). OS2.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11.lha          comm/bbs    12K 109 C+Displays last callers to your DLG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ount.lha        comm/bbs     5K 155 C+ARexx, DownLoad counter, Sk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lwho11.lha      comm/bbs     6K  39 C+DLG Utility -- yet another DLG:Who 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READ1.lha       comm/bbs     3K 126 C+Online ASCII document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te.lha         comm/bbs     2K 124 C+Donation request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CARR.lha       comm/bbs     1K 126 C+Get back at those who hang up!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201.lha         comm/bbs    96K  57 C+Customizable Space Empire for all BBS'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aceV1_95.lha    comm/bbs   246K  13 5+DOS Multi-Player Spa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V1_95.lha       comm/bbs   200K  12 5+PARAGON Space Role Play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yBBS_2_17.lha   comm/bbs   736K  22 C+EazyBBS 2.17, Mailbox (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yBBS_2_19.lha   comm/bbs   740K   4  +EazyBBS 2.19, Mailbox (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es.lha         comm/bbs    66K 134 C+MED module "ECHO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ock1_2.lha      comm/bbs     3K  28 C+GREAT Time Door for use with E! BB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_v19.lha        comm/bbs     8K  91 C+Excelsior! Last Callers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teBBS.lha       comm/bbs   174K 214 C+Online message and file handling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_Preview.lha    comm/bbs    69K  91 C+Excelsior! BBS IFF/GIF preview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_v13.lha        comm/bbs     9K  98 C Poker Solitaire online E!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215.lha         comm/bbs    30K  69 C+Virus Checker for new 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ll10.lha        comm/bbs    24K  98 C Another (very good) E! wall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libur.lha      comm/bbs    15K 111 C+Game set in Camelot. Become a K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llers.lha      comm/bbs     2K  98 C Recent callers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Poll13.lha    comm/bbs    12K  31 C+Poll Booth voting door for Excelsior 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TABS101.lha   comm/bbs    84K  37 C+TABS door for Excelsior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rcist.lha       comm/bbs    35K  93 C+/X-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_Page1_0.lha      comm/bbs    79K  29 C+E!-Page1.0 - Sysoppager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R10d.lha       comm/bbs    11K 133 C AmiFaker V1.0d For Ami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100.lha      comm/bbs   224K  43 C+Demo of Falcon CBCS, Opus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Out2.lha       comm/bbs     4K  98 C Interesting number game (E! do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descript11.lha comm/bbs    48K   4  +Best File_ID extractor for /X (M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Lister141.lha  comm/bbs   241K  16 5+Ultimate Online-Filelister for Trans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Tool.lha       comm/bbs    16K   4  +File-Tool;  BBS-Tool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FishData.lha   comm/bbs   381K  86 C+DataBase for FindFish, FF200 to FF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er11.lha       comm/bbs    11K  49 C+DLG/ARexx front end to KingFi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wk20.lha        comm/bbs   175K  72 C+Version 2.0 of QWK door for 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eSecur25.lha    comm/bbs     4K 145 C+A Phone Security System for All C-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Ball20.lha     comm/bbs   231K  11 5+Online FootBall 2.0 for many BB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cdrom_214.lha   comm/bbs    47K  27 C+View a CD-ROM like an FTP Session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d213.lha       comm/bbs     8K  16 C+Upload checker for TechnoBBS, v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d222.lha       comm/bbs    12K  12 C+Upload checker for TechnoBBS, v2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d223.lha       comm/bbs    13K  10 5+Upload checker for TechnoBBS, v2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USERS_490.lha   comm/bbs     7K  50 C+GetUsers list typed by Shawn McN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p406.lha        comm/bbs    12K  95 C GKUpload file manager for TransAmiga B</w:t>
      </w:r>
    </w:p>
    <w:p>
      <w:pPr>
        <w:pStyle w:val="PreformattedText"/>
        <w:bidi w:val="0"/>
        <w:spacing w:before="0" w:after="0"/>
        <w:jc w:val="left"/>
        <w:rPr/>
      </w:pPr>
      <w:r>
        <w:rPr/>
        <w:t>G_Check11.lha      comm/bbs     3K 138 C+Checks for presence of new G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NSlash22.lha   comm/bbs   207K  69 C+Hack &amp; Slash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gman.lha        comm/bbs    26K   4  +Hangman-Game;  BBS-Doorgame for AmB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d_faker.lha       comm/bbs    10K   4  +HD-Faker;  BBS-Tool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INFOV10.lha     comm/bbs     2K 125 C+Hard-Drive Information Calc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_Anleitung.lha  comm/bbs    10K   4  +German Doc for H&amp;S in AmBoS BBS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s413.lha      comm/bbs    16K  69 C+HorseRacing II v4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4c.lha          comm/bbs   168K  98 C Hack and Slash v1.4c (hotkey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IQle2_0.lha     comm/bbs    50K  36 C+IceBBS Initial Quote and Tagline 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.lha          comm/bbs     2K  98 C Well done icons for Excelsior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chs56.lha       comm/bbs    24K  96 C Chess door for Sta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Read.lha        comm/bbs    10K  98 C Utility to read IPL text outside E!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all10.lha       comm/bbs     6K  63 C JunkWall for MAXsBBS, sourc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conf40.lha     comm/bbs    27K   4  +Ultimate Conference Joiner for /X (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.lha           comm/bbs    19K 403 C+Intuition interface for BBS use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RSEY.lha        comm/bbs    27K  69 C+The Keirsey Personality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Filer.lha       comm/bbs    25K 335 C+Sort BBS message files by keyword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_baud14.lha     comm/bbs    33K   4  +Ami-X Baud Report door v1.4 (M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_comment11.lha  comm/bbs    57K   4  +Best Ami-X 'C' replacement door (M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t100.lha        comm/bbs    28K  95 C A BBS door that you learn while pla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0CV300.lha       comm/bbs    11K 121 C+Replacement for Grimalkin's Last10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rMod.lha       comm/bbs     9K   4  +Sends msgs to User; BBS-Module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10.lha         comm/bbs    13K  58 C+Door for Max's BBS that tell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User.lha       comm/bbs     2K  98 C Message to last us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0.lha           comm/bbs     3K  98 C Last caller program for E!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03.lha          comm/bbs     3K  14 5+Simple LastCallers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o10.lha        comm/bbs     2K  14 5+Login lottery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d201a.lha       comm/bbs    98K  14 5+BBS adventur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ery.lha        comm/bbs    14K  58 C+Door for Max's BBS that lets th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chat.lha        comm/bbs    18K  43 C+_German_ Chat-PRG for many BBS (best 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mind.lha     comm/bbs    20K   4  +Mastermind-Game;  BBS-Doorgame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152pd.lha      comm/bbs   276K  34 C+MaxsBBS 1.52 PD. Great BBS Soft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bbs133.lha     comm/bbs   170K  44 C+Demo BBS v1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doo.lha        comm/bbs   490K  73 C+Assorted utilities and doors for M A 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doo2.lha       comm/bbs   486K  56 C More paragon + MAXs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patch152a.lha  comm/bbs     4K  49 C+Allows a user to log-off after tran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bs13.lha        comm/bbs    19K 140 C+Personal BBS system,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mkr13.lha       comm/bbs    13K  98 C ANSI editor that outputs IPL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fs100.lha       comm/bbs     4K   4  +MC Log File Stripper v1.0. CNet/ABBS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aMind.lha       comm/bbs     7K   4  +Megamind-Game;  BBS-Game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Users.lha      comm/bbs    12K  41 C+MAXS BBS support-show top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y114.lha     comm/bbs   129K  23 C+Filelist generator for many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lin.lzh        comm/bbs   109K 134 C+MED module "Mikel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Field.lha      comm/bbs    19K   4  +MineField-Game;  BBS-Doorgame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eTech.lha      comm/bbs     4K  13 5+MovieMUI access unde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_2_35.lha       comm/bbs   115K  37 C+Space Empire for MaxsBBS &amp;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ATS10.lha       comm/bbs     2K  14 5+Message base stats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trek.lha         comm/bbs    32K  44 C+A Start Trek Game door for the fam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TopTen40.lha    comm/bbs    32K 116 C+Top-Ten Downloads/Uploads stats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lk100.lha       comm/bbs   195K  46 C+Multi-User Teleconference for mos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ta.lha          comm/bbs    16K  76 C+MUI TransAmiga Configurator (need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net.lzh       comm/bbs   307K 126 C+Network mailbox-software for all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tagp_rel7.lha    comm/bbs   171K  38 C+Comprehensive tagging package for DLG 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d001.lha        comm/bbs    31K  95 C GUI usereditor for TransAmig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All10.lha      comm/bbs     8K  38 C+Transamiga Newsflash-Generato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ser.lha        comm/bbs    31K  28 C+Citadel BBS New User Question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ser.lha        comm/bbs     9K   4  +To check new User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4.lha           comm/bbs     9K 133 C New Stuff v1.4 for AmiExpress BBS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liner.lha       comm/bbs     4K 121 C+Alternate fortune cookie program. H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15unr.lha       comm/bbs    17K  95 C LogOn mail notifivation for Trans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r1_0.lha       comm/bbs    13K 126 C+chat module of DLG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ged10.lha       comm/bbs    15K  23 C+Jump pegs game for Excelsio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peline.lha       comm/bbs    12K   4  +Pipeline;  BBS-Game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_DEMO.lha      comm/bbs   575K  12 5+Prometheus Mailbox System (PMBS) Dem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ker.lha          comm/bbs    28K   4  +Poker-Game;  BBS-Doorgame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Chat15.lha    comm/bbs    60K  46 C+DLG chat module. Double window/up&amp;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Delete.lha  comm/bbs     3K 108 C+Prevents any destructiv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hat20.lha      comm/bbs    26K 109 C+A sysop-chat for DLG BBS (needs ks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us.lha        comm/bbs    53K  39 C+A C-NET Pfile that interfaces AmiTC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IP100.lha       comm/bbs     5K  14 5+Removes TechnoBBS user files for k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p006.lha        comm/bbs    20K  98 C Prints out interesting say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pdata.lha       comm/bbs    56K  98 C Datafile for Quip006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_blue19.lha       comm/bbs   319K  19 5+QWK bluewave offline reader, public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REA10.lha       comm/bbs     4K  14 5+Recreates user indexes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10.lha     comm/bbs    15K  98 C Online remind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umberusers.lha  comm/bbs    28K  76 C+Renumbers the userfiles of Trans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GRAF.lha        comm/bbs   161K   4  +BBS RIPscrip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GRAF80.lha      comm/bbs   153K  20 5+RIPGRAF version 0.80, a RIP graphic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t.lha           comm/bbs     9K  38 C+Information on a mail network using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_Callers11.lha  comm/bbs    12K  98 C Recent callers program from 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_Logon100.lha   comm/bbs    13K  98 C Logon options utility from 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_UseWALL111.lha comm/bbs    21K  98 C Usenet 'wall' program from R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creen.lha        comm/bbs     1K 110 C+Random Logon Screen Generator for DL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2p33.lha        comm/bbs   471K  11 5+Citadel BBS Version 3.42.P33,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bbs2.lzh       comm/bbs     5K  52 C+Takes care of system cra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25.lha          comm/bbs   163K  28 C+Citadel Space Empire Version 6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s223.lha        comm/bbs   105K  95 C+Awesmoe bbs-shell!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370.lha        comm/bbs   206K   5 5+ShadoeGate BBS v3.70 MAJOR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gun.lha         comm/bbs    36K  98 C Ancient orient strategy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lr02.lha        comm/bbs    52K  56 C+create msglist*.[txt|gr1] Starnet/ME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ychess1.lzh      comm/bbs     6K  52 C+SkyPix ch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YLINEIIBBS2.lha  comm/bbs   474K  31 C+Skyline II BBS v2.06, release 2. 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Span.lha       comm/bbs    74K 230 C+Soft Span BBS program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koban.lha        comm/bbs    14K   4  +Sokoban :-);  BBS-Game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area11.lha     comm/bbs     8K  37 C+Sort by Areanumber the area.bb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Em.lha        comm/bbs   167K  13 5+Space Empire STDIO Door. V6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EmSrc.lha     comm/bbs    49K 101 C+Strategy door game for Citadel BBS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emv.lzh       comm/bbs    58K  52 C+Space Empire v3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market.lha    comm/bbs    36K 111 C+Multi-player game for DLG BB/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EK123.lha       comm/bbs     9K  14 5+TechnoBBS door: Star Trek - The F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Utilities3.lha comm/bbs   118K  23 C+Useful utilities for Excelsi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11prg.lha       comm/bbs    13K  67 C+TransAmiga BBS v1.11 programmer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11_a.lha        comm/bbs   193K  67 C+TransAmiga BBS v1.11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11_c.lha        comm/bbs    20K  67 C+TransAmiga BBS v1.11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Fl156.lha       comm/bbs    30K  25 C+Transamiga Filelist Creator V1.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fl157.lha       comm/bbs    30K  16 5+Transamiga Filelist Creator V1.5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Fl158.lha       comm/bbs    30K   5  +Transamiga Filelist Creator V1.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s093.lha        comm/bbs   331K  19 C+A flexible shareware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n091a.lha       comm/bbs    28K  41 C+TechCon v0.91a bugfix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Scan.lha       comm/bbs     5K  14 5+CLI file index creator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TrapList.lha   comm/bbs     1K  14 5+Traplist lookup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demo.lha       comm/bbs   1.3M  41 C+Tempest BBS Demo v3.14.  Has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est6_8_94.lha  comm/bbs   511K  38 C+Tempest BBS v3.15-June 7,1994. Just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125.lha         comm/bbs   171K  47 C+GREAT online game for DLG/BBX/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_NEWS1.lha       comm/bbs     7K  47 C+Turbo Newscan Newsletter #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10list.lha      comm/bbs    43K  68 C Top-10 door for M A X'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te102.lha       comm/bbs     6K  14 5+TechnoBBS user top-list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mLog.lha        comm/bbs     7K  98 C Logfile length maint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nity1.dms       comm/bbs   392K 124 C AWESOME new BBS for the Amiga, pa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nity2.dms       comm/bbs    47K 124 C AWESOME new BBS for the Amiga, p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vi104.lha       comm/bbs     3K  14 5+Trivia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015.lha         comm/bbs    77K  26 C+DLG visually-oriented config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r220.lha       comm/bbs    84K  58 C+Typing game door for DLG (p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2.lha           comm/bbs   392K  33 C+CITADEL BBS utilites for Version 3.42.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2p33.lha        comm/bbs   364K  11 5+Citadel BBS Version 3.42.P33, Utili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alList11.lha    comm/bbs     9K  50 C+Lists files waiting to be validated (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English.lha  comm/bbs     6K  98 C Update your ENGLISH files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10.lha         comm/bbs     5K  14 5+TechUserEd GUI la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Alter.lha      comm/bbs     6K   4  +Shows the Userage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Dir.lha        comm/bbs     1K  10 5+Restores userdir comments for Techn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ID10.lha       comm/bbs     2K  14 5+UserID peekup tool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List.lha       comm/bbs     8K  98 C prints normal userlist in a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lst2.lha       comm/bbs    65K 111 C+Userlist v1.02 TransAmiga's Us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pire11.lha      comm/bbs    38K   7 5+Online game for most Amig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0.lha           comm/bbs     3K  14 5+Voting Booth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SDisk5_0.lzh    comm/bbs   303K 112 C VBBS Utilities - Includes TERM for 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136.lha         comm/bbs     6K  14 5+Scan archives for Viruses for Trans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ed105.lha       comm/bbs   131K  98 C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.lha           comm/bbs    13K  58 C+Door for Max's BBS that lets th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brushes.lha    comm/bbs     9K 152 C+Brushes for voting in Skylin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_1_0b.lha      comm/bbs    25K 133 C+Voting Booth door for DLGPro v0.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_v10a_unr.lha  comm/bbs    15K 154 C+Demo util to replace CheckNew.Sk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l.lha           comm/bbs     7K   4  +Online Wall;  BBS-Tool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Bank.lha       comm/bbs    12K  69 C+WildBank Time Bank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s26.lha        comm/bbs   349K   5  +BBS, runs thru cli, now wrks w/KS2.x 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SChat13.lha    comm/bbs     2K   4  +Chat program for WW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SShell11.lha   comm/bbs     1K   4  +Remote Shell for WW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l_Edit113d.lha  comm/bbs    17K  69 C+Full Scree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dm              comm/cnet   28K  35 C+ANSI&lt;&gt;MCI &amp; MCI&lt;&gt;ANSI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_1_0.lha        comm/cnet    1K  50 C+Add ALL to the CNet bbs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Hills110.lha    comm/cnet   33K 139 C+Game for CNet. Destroy the 'ant hills'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WORDS.lha       comm/cnet    8K 128 C+Bad language message parser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ed_10.lha     comm/cnet   20K 128 C+Most efficient CNet subboard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Downs2.lha      comm/cnet    7K 119 C+Arexx horse racing game for CNet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LISTER.lha      comm/cnet    5K 115 C+Improved BBSLister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MOD10.lha       comm/cnet    7K 128 C+Auto upgrade BBSTEXT files for C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cpsspeedv21.lha comm/cnet    9K   9 5+A Top uploader util with nice gfx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Jack24.lha    comm/cnet    6K 154 C+Online Blackjack for C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Log32.lha      comm/cnet   12K  34 C+Call_Lo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_Log_v3_0.lha  comm/cnet   11K 119 C+Log details of last 10 CNet BBS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bonMail.lha     comm/cnet    7K 145 C+Cc. mail to other users on C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rtune11.lha     comm/cnet   18K 130 C+Fortune cookies for use with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INBND12b.lha    comm/cnet    4K  35 C+Handles nodediffs, nodelists, ti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05c_1.lha       comm/cnet  570K  34 C+CNet BBS Version 3.05c.  Disk 1 of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05c_2.lha       comm/cnet  346K  34 C+CNet BBS Version 3.05c.  Disk 2 of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BackUp20.lha   comm/cnet   20K  34 C+Backup important CNet system file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EasyQWK.lha    comm/cnet    3K   7 5+Powerful QWK menu for CNET AMIGA 3.X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Jam10.lha      comm/cnet   31K  34 C+Scripts + Configs to use JAM-MAIL w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mem.lha        comm/cnet    4K   4  +Cnet Membership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ArexxList.lha comm/cnet    8K 115 C+A list of CNet's AREXX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READ_ME.lha   comm/cnet    0K  50 C+*** Calling all Cnet Sysops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UPDATEINF.lha comm/cnet    7K  50 C+CNet manual updates since V2.0 to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MENU.lha     comm/cnet    5K 120 C+A custon menu driver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s11.lha       comm/cnet    3K 119 C+A grid type game in AREXX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tz1_2.lha      comm/cnet    4K  10 5+Multiple Stats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_it_cnet.lzh    comm/cnet   40K  22 C+A nifty FAX door for CNet and GP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Fish2.lha      comm/cnet  118K  86 C+Online Fred Fish Search for CNet V2.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acker45c.lha    comm/cnet   37K 117 C+BBS hacking game for C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Select.lha   comm/cnet   11K  22 C+Headerselect 1.0 - select random he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Shell21.lha    comm/cnet  267K   5  +A CNet-&gt;Internet subsystem with man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.lha            comm/cnet    3K  17 5+Shows an ad on login. Cnet3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S_MS084B.lha    comm/cnet    7K  21 5+MegaStatus 0.84B by Keks CNet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051c.lha      comm/cnet  105K  34 C+Battlelands game pfile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Call_82.lha    comm/cnet   34K  35 C+LastCallers - Tracks last x caller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_g130.lha       comm/cnet   54K  21 5+Eases AO like /X's Local Upload, v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D100.lha        comm/cnet   90K  34 C+Lords of Irongate Adventure!  CNet 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S092c.lha      comm/cnet  219K  34 C+Earth Lords, an ARexx Pfile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d_V1_0.lha    comm/cnet   10K 138 C+Sysop's mail editing utility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diz11.lha       comm/cnet   52K  34 C+FILE-ID.DIZ processor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op10c.lha       comm/cnet    5K   4  +MCTop v1.0. CNet Multi bulletin m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T20.lha        comm/cnet   11K 136 C+Sysop's mail editing utility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.lha            comm/cnet    4K  34 C+Multi-Feedback utility pfile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all10.lha       comm/cnet    9K 123 C+Notice board utility for CNet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zmaker1_25.lha  comm/cnet    7K   5  +Excellent NEWS maker for C-Net! v1.25!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enu42.lha       comm/cnet   26K  34 C+Configurable ANSI pulldown menu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pri_11.lha     comm/cnet    9K  34 C+PortPri - change CNet port prio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VREP.lha        comm/cnet    1K  50 C+E-mail reply facility for C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een11.lha      comm/cnet    3K  30 C+Random Pfile advertis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itytest22.lha   comm/cnet   36K 118 C+Bizarre sex questionaire for CNEt B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259.lha      comm/cnet    7K 110 C+CNet 2.59 upgrade update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ipts242e.lha    comm/cnet   16K  52 C+Various scripts for CNet v2.42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_qd11.lha       comm/cnet  188K  24 C+Q-Dizolve V1.1 - File_ID Process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nt237.lha       comm/cnet    8K  34 C+A Battleship game pfile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autoul10.lha    comm/cnet    2K   4  +AutoUserLists - User-Friendly User 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megama10.lha    comm/cnet    5K   4  +MegaMail - Easily send mail to a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megawho.lha     comm/cnet    1K   4  +MegaWho - WHO * ten on the sam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memreprt.lha    comm/cnet    1K   4  +Memory Report - A quick online mem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nutrak22.lha    comm/cnet    4K   4  +NewUserTrack - Track your daily n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phnchk10.lha    comm/cnet    1K   4  +PhoneCheck - Verifies last 4 of data #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showlg10.lha    comm/cnet    2K   4  +ShowLog - Show users what CNet's lo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FIX.lha         comm/cnet   61K  35 C+Bugfix for soaunreg12.lh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unreg12.lha     comm/cnet  150K  35 C+SPIRIT OF ADVENTURE Role-playing P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ak21.lzh        comm/cnet   13K  52 C+CNet Speaker Support Util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o1_2.lha    comm/cnet   17K  48 C+Capture the flag PFile v1.2 for CNet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grv10.lha       comm/cnet    2K  52 C+Stat-Graph v1.0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box12.lha       comm/cnet    7K  52 C+Suggestion box v1.2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ggbox.lzh        comm/cnet    3K  52 C+Suggestion Box for C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afaxsettin.lzh comm/cnet    4K 136 C+SupraFax modem settings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pag.lha       comm/cnet   81K  52 C+Chat function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ck.lha          comm/cnet   34K   4  +A collection of Doors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bank19a.lzh    comm/cnet    5K  52 C+CNet Timebank v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1_1.lha         comm/cnet   12K  52 C+Top 10 utility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msg.lzh         comm/cnet    8K  52 C+Top message writer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uddl.lzh        comm/cnet    8K  52 C+CNet Top U/L-D/L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Report.lha     comm/cnet   10K  34 C+Turns a CNetToss-log into a toss-re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ote70a.lha      comm/cnet   13K  52 C+CNet Quote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dewars2_0.lzh   comm/cnet   78K  52 C+Tradewars v2.0 for C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0.lha           comm/cnet   14K  52 C+Top User util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fgii_v17b.lha   comm/cnet   34K  52 C+CNet filelist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d62.lha         comm/cnet   29K  52 C+User Editor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list_22.lha     comm/cnet   19K  34 C+Uni-UserList - a configurable user-l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data_v1.lzh    comm/cnet    4K  52 C+Userdata program for C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list10.lha     comm/cnet    8K  52 C+Userlist program for C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udstats.lha    comm/cnet    5K  52 C+User U/L-D/L stats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PNet.lha        comm/cnet    8K  45 C+Networking CNet BBS via 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log40.lzh      comm/cnet   17K  52 C+ViewLog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writer2_1.lha  comm/cnet    2K  52 C+WallWriter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botz.lha        comm/cnet   15K  52 C+WarBotz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eslister.lha    comm/cnet    1K  52 C+Wares Lister for C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_v6_0b.lha      comm/cnet  121K  63 C+Wheel of Fortune for C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ripts.lha       comm/cnet  133K  52 C+Archiver scripts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tats.lha      comm/cnet    3K  52 C+Detects terminal type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g_v4.lha        comm/cnet   10K  52 C+ZRegistry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0.lha          comm/dlg    44K  24 C+A Great Online Dice Game Written fo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ud211.lha       comm/dlg   563K  49 C+Amiga CircleMUD (Multi User Domain)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oll.lha         comm/dlg    12K 116 C Door to poll users as they log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des10.lha       comm/dlg     4K  50 C Converts DLG-filebase to a standard b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ed138.lha         comm/dlg    49K  52 C+AEd FullScreen Editor (v1.38) for DL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v137.lha        comm/dlg    46K 116 C Alternate full screen editor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r105.lha         comm/dlg    63K  49 C+Intuition based Fidonet FREQ handl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c15a.lha      comm/dlg    26K  49 C+Alias Converter came about because I 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hack.lha      comm/dlg     7K  49 C+A program to substitute Alias for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indexer.lha   comm/dlg     6K  49 C+Alias Indexer 1.3 - Make a cross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l21.lha       comm/dlg    12K  49 C+AliasLink 2.1 - Tag messages written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asutl.lha       comm/dlg    38K  49 C+Alias Utilities - 6 utilities to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uploader.lha comm/dlg    31K  49 C+Uploads descriptions/files from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tin121.lha      comm/dlg   124K  49 C+AmyTIN V1.21 - usenet mail read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hello.lha       comm/dlg    11K  49 C+Amiga Othello - Shell or DLG based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cntl90.lha     comm/dlg     7K  49 C+AreaControl v.90.     A program to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alist.lzh       comm/dlg     7K 116 C Simple util to list file/message are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oDLdesc10.lha   comm/dlg     7K  48 C+Util for downloading file-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07.lha        comm/dlg    11K  49 C Utility to announce if sysop is av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36v1.lha       comm/dlg     7K  26 C+Converts RIP MegaNums to dec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ch310.lha       comm/dlg    11K  49 C+Batch v3.1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door13.lha      comm/dlg    60K  49 C+BBSDoor is designed to allow user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labels.lha      comm/dlg     2K  49 C+Program for DLG that creates mailing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lldoc.lha        comm/dlg     7K  49 C+Revised Documentation/Config examp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em.lha         comm/dlg    35K  49 C+EchoMail Billing Program for Dialog 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.lha          comm/dlg     3K  49 C+Create a list of upcoming user birt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config10.lha comm/dlg    27K  13 5+A nicer user configuration set-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twit10.lha   comm/dlg    15K  13 5+A TWIT handler for DL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13.lha          comm/dlg    29K  13 5+A very handy member manager for DL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l12.lha         comm/dlg    34K  49 C+Brazil v1.2:Your Own Personal Post-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at13.lha        comm/dlg    24K  49 C+BBS Stats v1.3  ** INCLUDES Stat Ed 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sup11b0.lha       comm/dlg    11K  49 C+BSUp v1.1 - Bulk uploader for DLG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2MSGArea10.lha comm/dlg     8K 107 C+DLG Util - Copies Bulletins to a MS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it.lha         comm/dlg     9K  49 C+BullIt v.03 by Rich Wardwell This i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_id01.lha    comm/dlg    31K  49 C+Mad-Scientist Caller-ID Software for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rexx.lha       comm/dlg     2K  49 C+Doug McLeans Trapdoor dialer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g37.lha        comm/dlg    37K  49 C+CardGuppies 3: Very addictive door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t105.lha        comm/dlg    37K  49 C+Castle Dungeon version 1.05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BATCH10.lha      comm/dlg    10K  50 C+Multidisk CD-Rom Utility for us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pldr991.lha     comm/dlg    11K  49 C+CDUploader v0.991.     Upload a list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UV094a.lha       comm/dlg    28K  50 C MUI based CDROM Uploader for DLG BB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av07.lha       comm/dlg    10K  52 C+Sysop available/not availab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AL050.lha       comm/dlg    19K  34 C+Alias editor/checker for Dialog Pro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ar102.lha       comm/dlg    11K  49 C+CheckAreas 1.02, checks file are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rc_030.lha       comm/dlg   338K  49 C+CircleMUD executable for 68030's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3.lha           comm/dlg    17K  49 C+CopyNews will copy a public UseNet 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_fish.lha  comm/dlg     3K  49 C+Rexx scripts to process Fish Disks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stat.lzh       comm/dlg    10K  49 C+CLI door for DLG ONLY. Compute stat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r18.lha       comm/dlg    41K  14 5+ConDir 1.8-Bug fixes and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5.lzh       comm/dlg    11K 116 C Vertical checkers against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25.lha        comm/dlg    18K  49 C Tetri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.lzh        comm/dlg     8K 116 C Util to keep track of # of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.lha        comm/dlg     6K 116 C Country language filt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shop124.lha      comm/dlg   103K  49 C+Online shopping module for DLG V1.24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nShell11.lha    comm/dlg     8K  23 C+DLG/TpTCron util to run command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sk.lha          comm/dlg    18K  49 C+Danish Language file for DLG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ll100.lha       comm/dlg    21K  49 C+DiaCall v1.00  DiaCall is a almost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ull103.lha      comm/dlg    16K  49 C+This is the latest version of my uti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cp.lha            comm/dlg    10K  49 C+DCP v1.0--copies files from CD-RO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stat.lha        comm/dlg     8K  49 C+DDDSTAT V0.9: DLG Statistics-ansi-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utils.lha       comm/dlg    18K  49 C+The complete DLG Enhancement package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list.lha        comm/dlg     5K  49 C+DiaGFlist V1.0 - Dialog Amigaguid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wk071.lha       comm/dlg    81K  49 C+Latest DlgQWK v. 0.71.  Un-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bt11.lha        comm/dlg     6K  49 C+Move tagged files to Fidonet Pol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btag.lha        comm/dlg     4K 116 C Utility to move tagged files to on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ail21.lha      comm/dlg     6K  49 C+Check User&amp;Public Mail (DLG). OS2.x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who5.lha        comm/dlg    21K  49 C Excellent who's onlin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wma11.lha       comm/dlg     4K  49 C+DiaWMail V1.1 (Bug Fix) - Check Use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11.lha          comm/dlg    12K  49 C+UPDATE aND Bug fix for last callers 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lgblue01.lha      comm/dlg    24K  49 C+A program to convert DLG's compr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lgcalendar1a.lha  comm/dlg     5K  49 C+An Online Calender for DLg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ced.lha         comm/dlg     8K  49 C+DLGCED is a set of utilities and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digest1_1.lha   comm/dlg    14K  52 C+DLG Digest Volume 1, Issu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em194.lha       comm/dlg   227K  49 C+This is a direct port of unix Elm,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fdf21.lha       comm/dlg    13K  16 5+Dupe file checker with GUI for DLG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filelist.lha    comm/dlg    18K  49 C Utility to create file lists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FM095b.lha      comm/dlg    11K  17 C+Util to help maintain DLG file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FM096b.lha      comm/dlg    11K  14 5+Util to help maintain DLG file area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help324.lha     comm/dlg    42K  49 C+A seperate text file listing all k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ms12b.lha       comm/dlg    23K  52 C+DLG MailStat-Echomail traffi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news.lha        comm/dlg    24K  49 C+DLG Digest Vol 1., Issue 2 (May 10,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lgnfs1.lha        comm/dlg     9K  49 C+'New File Search' replacement for DLG 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protect005.lha  comm/dlg     9K  49 C+Make a 100% secure INBOUND: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sysop.lha       comm/dlg    15K  52 C+DL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lgtin121.lha      comm/dlg   145K  49 C+TIN (usenet reader) for DLG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topx.lha        comm/dlg     6K  49 C+DLGTopX is a simple tool to generat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ul061.lha       comm/dlg    14K  49 C+Michael Dreher's DLGUPload command V.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who10.lha       comm/dlg     2K  49 C+DLG_Who V1.0 - an arexx script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zm102.lha       comm/dlg    15K 116 C DLGZmachine door to run Infocom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zmachine102.lha comm/dlg    15K  49 C+DLGZMachine v1.02, When people w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_Edit_39545.lha comm/dlg    35K   5  +DLG-Edit, DLG SysOp's GUI config e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st231.lha       comm/dlg    10K  49 C+DLG Newfilesscanner V3.231. Final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il30.lha        comm/dlg    14K  14 5+Check New Public and Private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tch.lha         comm/dlg     5K  49 C+DPatch allows you to run Loren J. Ri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tat10.lha        comm/dlg     8K  49 C+DLG BBS statistics generator v1.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px101.lha       comm/dlg    10K  49 C Utility to create top10 type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check12.lha     comm/dlg    15K  49 C Scans file areas for duplicate 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chk16.lha       comm/dlg    14K  49 C+DupCheck v1.6 - Fast duplicate file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nuke2.lha      comm/dlg     7K  49 C+DuraNuke v2.0. A file-nuking program 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sr116.lha       comm/dlg    29K  49 C+EditUser for DLG - GUI based user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dg15.lha       comm/dlg    78K  49 C+EmacsDLG - Superb 3rd party edit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sg100.lha       comm/dlg     8K  49 C+EraseMsg 1.00, deletes depending on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log.lha       comm/dlg     1K 116 C Adds an event to a user's ev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hk24.lha        comm/dlg    68K  49 C+DMS File Checker. Includes an UPLOAD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dedit996.lha      comm/dlg     8K  49 C+FDEdit 0.996 - Alias Hack in Uploa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nd100.lha       comm/dlg    67K  49 C+Extremely configurable File-List ge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fg.lha        comm/dlg    10K  49 C+FishCfg v1.00 FishCfg is a configur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level.lha       comm/dlg    46K  16 5+Automatic upgrading for DLG Pro (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.lha           comm/dlg     3K  49 C+Text file, form for update requests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id11.lha        comm/dlg    11K  49 C+Foozle Raid v1.1 -- Raid-alik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d2_1.lha         comm/dlg    12K  48 C+GED the Global EDitor V2.1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ch101.lha       comm/dlg     7K  48 C+Workaround to keep humans off during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ffiti13.lha     comm/dlg    27K  48 C+A 'Grafitti Wall" program - V1.3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.lha         comm/dlg    19K  48 C+Offline editor for GROUP account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wall26.lha        comm/dlg     4K  48 C+Graffiti Wall.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g3.lha          comm/dlg     5K  48 C+Hangman V3.0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Areafix.lha     comm/dlg    39K  27 C+New and good Areafix for DLG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rserace.lha      comm/dlg     6K  48 C+Horse race game done in Rexx for DL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rses413.lha      comm/dlg    16K  48 C+HorseRacing II v4.13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spics10.lha       comm/dlg    11K  48 C+Hack &amp; Slash characters &amp; picture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s_13.lha          comm/dlg   185K  48 C+Update to Hack &amp; Slash ver. 1.3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300.lha         comm/dlg   100K  48 C+Excellent "Hollywood Squares" g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bs102.lha       comm/dlg    12K  48 C+A files.bbs file import utility for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dv1.lha         comm/dlg     7K  26 C+Displays which CD is currently on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est.lzh         comm/dlg    16K 116 C IQ tester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.lha            comm/dlg    17K  48 C+ISF is a little utility to import s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ip1.lha         comm/dlg     6K  26 C+Adds RIP to progs w/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an.lha        comm/dlg    18K  48 C+Italian language file for Dialog BB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batch.lzh       comm/dlg    10K  48 C+JBP_FileBatch DEMO.  First time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bpfx14.lha        comm/dlg    19K  48 C+JBPAreafix 1.4 more security options! 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hlp42.lzh       comm/dlg    38K  48 C+JBPHelp version 0.42... What 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rd04.lzh        comm/dlg    15K  48 C+Raid program for DLG verison 0.04 f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stat5.lzh       comm/dlg    15K  48 C+Caller and computer statistics doo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irsey.lha        comm/dlg    27K  48 C+The Keirsey Personality Test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.lzh         comm/dlg    10K 116 C XPR kermit library and settings for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str.lha        comm/dlg     9K  48 C+For DLG only. Kills stray messages, 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dge.lha         comm/dlg     5K  48 C+A small DLG program to view the PATH 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10.lha         comm/dlg     3K 116 C Arexx script to list the last 10 c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cp101b.lha        comm/dlg    20K  48 C+DLG-LastCall Plus  v2.1b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v30.lzh         comm/dlg    23K  52 C+DLG Last Call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d.lha          comm/dlg     6K  48 C Utility to change a users level (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d31.lha          comm/dlg    21K  48 C+Luck Of the Draw - Excellent gam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call.lha        comm/dlg     6K  48 C+A utility to log callers activity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ext.lha         comm/dlg     8K  48 C+A program that will graph your Trad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ia.lzh          comm/dlg    42K  52 C+Mafia door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fiadoor.lha      comm/dlg    49K  48 C+MafiaDoor online Game for DLG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iaud.lha        comm/dlg    38K  52 C+Mafia door update-bug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052.lha       comm/dlg    13K  79 C Full Screen Filelister/Tagger (DLG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S110.lha       comm/dlg    54K  27 C+Multifunction filescan util for DLG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lp215.lha       comm/dlg    86K  48 C+Magic Lamp lotto number picker v2.15 (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UP086.lha       comm/dlg    29K  25 C+A CLI ReqTools File Uploader for DLG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purge.lha      comm/dlg     7K  48 C Utility to delete read mail from user'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Rm10.lha       comm/dlg    35K  41 C+MailRoom 1.0 QWK door for DLG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us110.lha       comm/dlg    94K  48 C+Mapus v1.10 - DMS checker. Scrip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us92.lha        comm/dlg    47K  48 C+DMS Checker, Text adder/remover, vi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19.lha          comm/dlg    21K  48 C+Master-Call History is a utilit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10.lha          comm/dlg    19K  48 C+M-CD Swap v1.0A CD change requesto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pir19.lha       comm/dlg    41K  48 C+Master Empire version 1.9)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kill10.lha     comm/dlg    15K  13 5+Fast message saver/dele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ff11.lha          comm/dlg    16K  48 C+Master-Free-File allows you to swi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e181.lha        comm/dlg    20K  48 C+MineField  - online game for DLG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rwho10.lha       comm/dlg    15K  48 C+Another WHO program for DLG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dlg10.lha       comm/dlg    15K  13 5 Copy mailing list messages to a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mp215.lha       comm/dlg    86K 117 C Lottery number picker for DLG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ind10.lha        comm/dlg     9K  48 C+MasterMind for DLG V1.0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line22.lha      comm/dlg    11K  48 C+MaXXon Line 2.2  Little proggy that 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q13.lha           comm/dlg     8K  48 C+Message-Quote Utility for DLG. V1.3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hat9q.lha       comm/dlg    43K  48 C+Latest MSChat for DLG, validate new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ida.lha         comm/dlg    74K  48 C+Latest version of MSCid, should work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md.lha          comm/dlg    16K  48 C+MSCommand - DLG Utility for online 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2new.lha        comm/dlg     6K 116 C Great util to send a mail message to 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2txtb.lha       comm/dlg     9K  48 C+Convert Fido message to text for DL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ar110.lha       comm/dlg     8K  48 C+MSGAreas 1.10, lists areas and thei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LEV10.lha       comm/dlg     4K  21 C+Msg2Lev - Display a text file to cer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read.lha        comm/dlg    47K  48 C+Offline message reader for DLG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rpt.lha         comm/dlg     7K  48 C+Message Area Report for DLG BBS MsgR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talk100b1.lha     comm/dlg   178K  48 C+MTalk V1.00 (beta 1) chat program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14.lha          comm/dlg    19K  48 C+Master Time Control V1.4 (Primetime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ing10.lha       comm/dlg    35K  48 C+MenuThing v1.0 custom menu generat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cv13.lha        comm/dlg     9K  48 C+Message-to-Next-Caller program V1.3 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tv_tin.lha        comm/dlg    10K  48 C+How2&amp;scripts on running TIN with DL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a.lha         comm/dlg    17K  48 C+Allows seperate aliases for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wm17.lha          comm/dlg    21K  48 C+Master-WMail is a replacement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_batchfs11.lha    comm/dlg    24K  48 C+M-BatchFS is a Multi-Batch file ma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stat21a.lha      comm/dlg    38K  48 C+Excellent DLG Statistics Program.Gre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_tagp_rel15.lha   comm/dlg   184K  13 5+A comprehensive tagging package for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rivia.lzh      comm/dlg    18K  48 C+Nifty new trivia game I FREQ'd from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ish16.lha       comm/dlg    65K  48 C+NLFish is a COMMERCIAL fish-disk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earch.lha       comm/dlg     7K  48 C+NodeList search program by Nick Lello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finder.lzh     comm/dlg    20K  48 C+A neat little utility for searching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al.lha          comm/dlg     8K  48 C+NoVal sends none Amiga Users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v_v12.lha       comm/dlg    38K  86 C+Sysop Autovalida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w04.lha           comm/dlg    28K  48 C+Nuclear Warfare game for DLG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wlink95.lha       comm/dlg    10K  48 C+Reid Bishop's NewsLink V.95 - lin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tothello.lha     comm/dlg    29K  48 C+Online game of OTHELO for DLG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s.lha        comm/dlg     8K  48 C+Extracts all the origin lines from a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r10.lha        comm/dlg    14K  48 C+Pager is a supplement to the chat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2dlg.lha        comm/dlg    46K  43 C+Util, convert Paragon&gt;Starnet file 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od123.lha       comm/dlg    10K 116 C Paragon door handler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ok.lha          comm/dlg     6K  48 C+PhoneBook Utility to tell the us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ma18b.lha       comm/dlg    15K 127 C+Mail utility for DLG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gy21.lha        comm/dlg    60K  48 C+PIGGY online dice game for DLG, v2.1 (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CHK11.lha      comm/dlg    13K  50 C+Utility to monitor your high speed 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sFree11.lha   comm/dlg     6K 107 C+DLG online util informs when port(s)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BUL1.lha       comm/dlg     7K  50 C+Off-line utility for posting bulle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Chat16.lha    comm/dlg    69K  16 5+DLG chat module. Double window/up&amp;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protect.lha       comm/dlg     3K  48 C+Password Protect your DLG Menu'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meTime1_05.lha  comm/dlg    14K  98 C+DLG utility to limit user online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call11.lha    comm/dlg    12K  48 C+PrintCaller V1.1 for DLG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hat2.lha       comm/dlg    26K  48 C+v2.0 - Great split-screen chat. Re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n100b.lha       comm/dlg    31K  48 C+PortManager V1.00BPortManager is a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ity20.lha       comm/dlg    19K  48 C+Purity test for DLG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.lha       comm/dlg    11K 116 C Nice user questionai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v1.lha        comm/dlg     7K 161 C+Small questionnaire prog. for DLG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add.lha       comm/dlg    12K 116 C "quick" file uploader util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inlib110.lha    comm/dlg    24K  48 C+RawIN.lib V1.00 Have you ever wanted 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bull.lha       comm/dlg     8K 151 C+Util for reading bulletins in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s.lha        comm/dlg     8K  48 C+Readers v1.0 Here is a small "Li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_rex.lha       comm/dlg    86K  48 C+Rexx scripts by Rick Lembree for us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menus_1.lha     comm/dlg     9K  26 C+Makes RIP from the DLG menu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type1.lha       comm/dlg     7K  26 C+Example of RIP door/utility program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jwho071.lha       comm/dlg    14K  48 C+Reid Bishop's WHO program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n104s.lha       comm/dlg    28K  48 C+Red Dwarf port monitorer/broadcast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creen.lha        comm/dlg     1K  48 C+Random Logon Screen Generator for DL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fedoor.lzh       comm/dlg     6K 116 C Simple door shell to limit doors to 1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msg12.lha      comm/dlg    30K  48 C+ScanMSG V1.2 - online message scan/l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abbit.lha       comm/dlg     7K  48 C+Another DLG message translator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9.lha           comm/dlg    65K  48 C+Tony Preston's SpaceEmpire for DL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2.lha           comm/dlg    15K 116 C Security tester, asks users for 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11.lha          comm/dlg     9K  48 C+StatEd v1.1 - Used to Edit data i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it20.lha       comm/dlg    14K  48 C+This program when installed as a d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dlg10.lha       comm/dlg     9K  48 C+Link the SKYFISH's *.TXT description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s.lha         comm/dlg    30K  12 5+Card Sharks online game for DLG!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menu.lha       comm/dlg     3K 155 C+ARexx prog. prints overview of DLG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mn91b.lha       comm/dlg     3K  48 C+This is an ARexx script to dump the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e10b8.lha       comm/dlg    51K  48 C+SkyED v1.00beta8 WD - great intuit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ed10b.lha       comm/dlg    43K 116 C Nice GUI message reader/poster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yfor12.lha       comm/dlg    11K  48 C+SkyForward To Forward Message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yfr311.lha       comm/dlg    34K  48 C+Luca Spada's SkyFREQ V3.11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yfreshen102.lha  comm/dlg    12K  48 C+Luca Spada's shell FRESHEN program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la301.lha       comm/dlg    12K 134 C+DLG util, make list of nodes &amp;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li321.lha       comm/dlg    25K 116 C Nice file lister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log14.lha       comm/dlg    10K 152 C+Util, convert DLG log-&gt;TrapDoor-lik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se140.lha       comm/dlg    17K  48 C+SkySearch v1.40 - Module for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t311.lha        comm/dlg    41K 116 C Nice Tick/Hatch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upd12.lha       comm/dlg    10K 136 C+Update filedate/size BBS filelists,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11.lha         comm/dlg     1K  48 C+Slotter V1.1 (ARexx) - User win or 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il10.lha        comm/dlg     7K  50 C+Secure inbound Program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sg0514.lha       comm/dlg    11K  48 C+Off-line message saver V0.514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_v2.lha          comm/dlg    33K  48 C+Stock-Market V2.0 - DLG Online Gam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.lha            comm/dlg    10K  48 C+SNL is a simple little program that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oban.lha        comm/dlg    34K  48 C+A door game in Dutch, but easy to fig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door2.lha     comm/dlg    81K  48 C+SpaceDoor - A Space Game For DLG BB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r.lzh        comm/dlg    84K 116 C Excellent space trading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1.lha           comm/dlg   110K  48 C+Street Surgeon game v1.1, for DLG--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g0999.lha       comm/dlg    11K  48 C+SuperTag 0.999, lets Users transfer 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rek.lha       comm/dlg    10K  48 C+StarTrek game for DLG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300.lha        comm/dlg    24K  48 C+Stellar Wars v3.00 -- Space War gam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eet10.lha       comm/dlg   105K  48 C+Street Surgeon version 1.0. This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mas14.lha       comm/dlg    17K  48 C+SubMas allows you to copy the su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cribe2.lha     comm/dlg     8K  48 C+Mark Montminy's Subscribe for DLG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ag.lha       comm/dlg    10K  48 C+A remote TAG option for DLG BBS' in 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up.lha        comm/dlg    71K  48 C+SuperUp is a user friendly utilit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nska.lha        comm/dlg    17K  48 C+Sweedish language file for Dialog B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110.lha       comm/dlg     7K  48 C+SIGView 1.10, lists SIGs that area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gread16.lha      comm/dlg    71K  48 C+Doug McLeans TagRead V1.16 for DLG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ereg100.lha     comm/dlg    63K  48 C+TeleReg is an on-line database, qu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d065b.lha       comm/dlg    39K  48 C+TRCDUp v0.65 beta  TRansformer CDrom 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hk05b.lha       comm/dlg    10K 118 C+Validates file libraries in DLG v0.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_v05b.lha        comm/dlg    11K  48 C+top files downloaded utility..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b103.lha       comm/dlg    16K  76 C+TimeBank; a DLG door, simple but ef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b130.lha       comm/dlg    18K  48 C+Version 1.30 of Wim Rumping's DLG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100.lha         comm/dlg    78K  48 C+The Immmortal Struggle - Online gam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dat.lha       comm/dlg   146K  48 C+Today In History Data file for use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list.lha        comm/dlg     7K  48 C Creates top x downloaders, message 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or.lha     comm/dlg     2K  48 C+It will randomly translate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up05b.lha       comm/dlg    10K  48 C+Check Description of file from the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d10.lha        comm/dlg    31K  48 C+Latest TagRead (now TurboRead)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mlogs.lha       comm/dlg    10K  48 C+These utilities were written to b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lha05b.lha       comm/dlg    12K  48 C+TRLha v0.5 beta  - Convert entire DL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sg05b.lha       comm/dlg    14K  48 C+TRMsg v0.5 beta The Real Robo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10b.lha        comm/dlg    13K  48 C+Tron is the first in a series of sec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read930212.lha   comm/dlg    32K  48 C+Turbo-Read 93-02-12 from Doub McLea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d.lha           comm/dlg    22K  48 C+Update to TurboRead (TagRead) fixes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r212.lha       comm/dlg    40K  48 C+Typing game door for DLG (pro)HyperTy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r220.lha       comm/dlg    84K  48 C+Typing game door for DLG (pro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edit100.lha       comm/dlg    19K  48 C+UserEdit v1.0/PAL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list100.lha       comm/dlg    11K  48 C+USER-LIST generator V1.0 for DLG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p5c2.lha       comm/dlg    67K  48 C+UNZIP 5(LKC)2 - Special Port tha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files.lha    comm/dlg     2K  48 C+A program to update filesize&amp;date of *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1.lha        comm/dlg    69K  48 C+Upload1.batch - Duplicate file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DAT1.lha       comm/dlg    10K  50 C+Intuition interface for viewing your 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data.lha       comm/dlg    10K  48 C+Will display users data from CLI fo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m25.lha        comm/dlg    31K  48 C+User Message 2.5 - an EXCELLENT do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pstar.lha       comm/dlg    10K 116 C Text file explaining how to get DLG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ucpstrter.lha     comm/dlg    10K  48 C+Text files to explain how to get UUCP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check.lha       comm/dlg     6K  48 C+Displays unvalidated files to the S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arc.lha        comm/dlg     3K  48 C+REXX script for DLG BB/OS to allow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1b.lha         comm/dlg    25K  48 C+A small Vote-booth for DLG V1.0B  I 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_1_0.lha       comm/dlg    26K 116 C Nice vote/poll door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ker.lha         comm/dlg    50K  11 5+Video Poker v1.1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erx3.lha       comm/dlg    42K 152 C+BBS game for DLG, TransAmiga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ch_cd091.lha    comm/dlg     9K  48 C+Allows you inform users of which C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2d.lzh            comm/dlg     9K 116 C Utility to convert Xenolink file ca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18.lha          comm/dlg    18K  48 C+Al's Blackjack Casino- v1.8.  CNet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erything.lha    comm/dlg    10K   5  +XEverything is a DLG utility to show 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oo.lha          comm/dlg    17K  48 C+YaHoo! v1.0 GUI control panel for DLG,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oo12.lha        comm/dlg    34K  12 5+GUI monitor and control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EE026.lha       comm/dlg     5K  25 C+Nodemessage sender for DLG/YaHoo by 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wzie53.lha       comm/dlg    31K  48 C+Dice game for DLG.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at110.lha       comm/dlg    23K  48 C+ZStat is a little and useful utility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_svc112.lha    comm/envoy  36K  44 C+Envoy conference service+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oy20FixInfo.lha comm/envoy  13K   4  +List of changes from Envoy 1.x to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oySupport.lha   comm/envoy   5K  65 C+Envoy autoinitialization library fo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Name.lha       comm/envoy   6K  62 C+Displays host name of Envoy'ed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uFS17.lha      comm/envoy  45K  17 5+Some tools for Envoy (muFS Sup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robe_4_24.lha  comm/envoy  93K  22 C+Statistic-gathering tool for Envoy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time_010.lha    comm/envoy  12K  63 C+Envoy Timeserver/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cc10.lha       comm/envoy   3K  60 C+Make Envoy work together with Multi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_svc120a.lha   comm/envoy  20K  44 C+Envoy talk service+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1r1.lha         comm/envoy  33K  19 5+Use keyboard and mouse on a remote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Tag.lha      comm/fido   24K  51 C Public domain external taglin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11.lha      comm/fido   53K  24 C+Gateway program. FidoNet &lt;-&gt; 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12.lha      comm/fido   47K   6 5+Gateway program. FidoNet &lt;-&gt; Amiga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_1_0.lha      comm/fido  353K  56 C+A point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g06.lha         comm/fido   16K  42 C+Another Stupid Taglin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ney14a.lha      comm/fido  191K  18 5+Allows easy selection from Fido fil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_123.lha        comm/fido   87K 111 C+CPM Rel.123 - Config. Program for PM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Fix.lha     comm/fido   75K  27 C+Areafix for Fido BBS's using TrapT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rlink.lha       comm/fido    2K  11 5+Cyberlink - FidoNet mailer software, 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mon10.lha      comm/fido   21K  24 C+Display Trapdoor in/outbnd 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.lha        comm/fido   15K  35 C+Info-Text about the FIDO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Find.lzh       comm/fido   29K   8 5+Processes file search requests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find164.lha    comm/fido   23K  17 C+Processes file search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tic11.lha       comm/fido    5K  50 C Change the .tic-file when you use F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zle102.lha      comm/fido  143K 124 C+FIDO net mail/news reader/to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103.lzh        comm/fido  107K 131 C UUCP &lt;--&gt; FIDONET gatewa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04.lha          comm/fido  140K  22 C+FidoNet compatible mail tosser/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eq15.lha        comm/fido   52K  22 C+A fidonet compatible filerequest 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tch15.lha       comm/fido   13K   4  +Generic filehatcher for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10.lha         comm/fido  125K  14 5+GMS Mailer v1.0 - Fidonet mailer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tag.lha        comm/fido   10K  25 C+Gothic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ail940524.lha  comm/fido  312K  39 C+WPL based FrontEnd system by James 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scan068.lha     comm/fido   36K  17 5+Outbound Mail Bundler/Router/flow 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tool028c.lha    comm/fido   67K  47 C+JTPhoneBook Editor for Jam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wlng.lha        comm/fido    9K 126 C+Make traplist.library support early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101.lha         comm/fido  115K  38 C+The Free JAZ Point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41031.lha       comm/fido  338K  17 C+WPL based FrontEnd system by James 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50114.lha       comm/fido  337K   7 5+WPL Front End system by James McOrm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ck081.lha       comm/fido   27K 105 C+A xferq.library tick processo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Spot1_2.lha    comm/fido    7K  10 5+Spot Arexx add-on to automatically 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c0830.lha       comm/fido   16K 126 C+Scripts for rexxflow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wpl12.lha    comm/fido   11K  45 C+WPL Module load,launch anf flush for 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_034.lzh      comm/fido   26K 105 C+A 'getty' like utility for use with 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Proc1_3.lzh     comm/fido   34K  88 C+Log utility used with WPL, ver.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PKT2.lha        comm/fido    3K   9 5+Bug-Fix. Optimises Fidonet outbound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y.txt         comm/fido    2K  38 C+Information on the Melody Ma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FFR12.lha       comm/fido  101K  46 C+GUI for selecting files of Fidonet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1_03.lha        comm/fido   15K  82 C+NodeList Searcher for Traplist Node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103.lha         comm/fido  125K  19 5+Shows Fido nodelist in a nice GUI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et210.lha       comm/fido  681K   4  +BBS package spawnable off TrapDoor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Freq1_0.lha       comm/fido   49K  98 C+Fido *.REQ-file generator /w nice G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fooz.lha        comm/fido    4K  19 5+Hack to allow users of Foozle to si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Shovel11.lha    comm/fido    4K   9 5+PKT Shove 1.1 Fido PKTs and renames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ic21.lha       comm/fido  312K   4  +*.MSG editor 4 BBS/Node/Point use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_3_21.lha        comm/fido  359K  75 C PM v3.21 - Fidonet Tosser/Scanner/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oFido.lha     comm/fido  120K  68 C+#?.MSG message files for Prot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f102.lha        comm/fido   20K  95 C Small FReq/FTransfer utilities (Fi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lver137.lha     comm/fido  214K  27 C+File Request (FREQ) handler GREAT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100.lha         comm/fido  116K  38 C+The Free RAP Point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_14.lha     comm/fido    4K  18 5+Textreplace in Files (for ex.:Foozle-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or.lha      comm/fido  237K   4  +File-Requestor that automatises you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11215.lha       comm/fido   27K 126 C+REXX access to Welmat's flow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191a.lha        comm/fido   47K  30 C+RFS and RFH WPL/XferQ File Request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work104.lha    comm/fido   11K  88 C+Converts fidonet .FLO files into Xf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322.lha         comm/fido   91K  43 C+Sky Utilities - Tick and Freq Hand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wTag2.lha       comm/fido   39K   7 5+Great random text tag-lines for Spot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13.lha         comm/fido  570K  28 C+Spot 1.3 - FidoNet point tosser/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13a.lha        comm/fido  583K   9 5+Spot v1.3a, Fidonet Msg editor/to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13a_p.lha      comm/fido   14K   8 5+Patch for Spot v1.3a, fixes ICONIFY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13pch.lha      comm/fido   11K  28 C+Spot 1.3 37.4515 patch (KS 2.0 us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ger201.lha      comm/fido   47K  98 C+Use TagLines with your Fido Mailer (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cfg_21b.lha       comm/fido  141K  52 C+TrapConfig v2.1be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nf22.lha        comm/fido   98K  26 C+Trap Config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_1_85p.lha       comm/fido   27K  31 C+Update Patch for TrapDoor 1.84 -&gt; 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100.lha         comm/fido   24K  95 C Add gadgets/menus to TrapDoor screen (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ib5_4.lha       comm/fido   30K  35 C+programmer's package for traplist.l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patch1_0.lha    comm/fido   12K  27 C+Update patch for TrapListPref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refs1_1a.lha    comm/fido   42K  17 5+Prefs editor for Trap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_germanloc.lha  comm/fido    5K  23 C+German locale for TrapListPref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TAT.lha         comm/fido   19K  63 C+Compiles stats for Trapdoor lo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TAT13.lha       comm/fido   20K   8 5 Best Trapdoor logfile 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_LIB.lzh         comm/fido   28K 133 C TrapList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_germ_danloc.lha comm/fido   13K  23 C+German &amp; Danish locale for TrapPref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fficsigna13.lha comm/fido   44K  68 C+Traffic Signal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ListPrefs.lha  comm/fido   37K  23 C+Prefs editor for Trap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refs1_3b.lha  comm/fido   76K  17 C+Prefs editor for TrapDoor 1.8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refs1_4b.lha  comm/fido   58K   5  +Prefs editor for TrapDoor 1.8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Toss_1_50.lzh  comm/fido  205K  96 C+Amiga FidoNet Mail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atv14.lha       comm/fido   19K  97 C TrapDoor Log Statistics Generator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_1_7.lha         comm/fido   12K  35 C+TrapDoor's Directory Scanner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xid17.lha       comm/fido   24K  50 C+TrapTrxID v1.7 - Time Synchronizer, 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_1_3.lha        comm/fido    4K  61 C+A email tagline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_1_20.lzh        comm/fido  113K 133 C TrapToss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lit1_0.lha     comm/fido   18K   4  +UnSplit program for Fidonet PK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mattools47.lzh  comm/fido   31K  96 C+Welmat offline mail reader, tools up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Lab.lha        comm/fido    8K  10 5+Spot script analyses writers tex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intro0_94.lzh   comm/fido   60K  88 C+Introduction and general programmers 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intr_Jan11.lzh  comm/fido   52K 110 C+*PRELIMINARY* information about the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Tools_Jan30.lha comm/fido   73K 109 C+Latest update of Login,Logproc,look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ck191.lha       comm/fido   53K  30 C+Outbound Queue Management Tools for 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fts072.lzh      comm/fido   44K 118 C+An xpr for use with Welmat V1 beta's 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pd1_9.lha       comm/fido   33K  39 C+Update to xferq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19b_bin.lha     comm/mail  158K 102 C+Mail system for Amiga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19b_con.lha     comm/mail  722K 101 C needed multimedia/uucp tools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19b_src.lha     comm/mail  172K 102 C MUA for AmigaUUCP (plus) (src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lm_v4.lha    comm/mail  350K  22 C+UUCP Mail-Reader, version 4 (4.159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lm_v5.lha    comm/mail  352K   4  +UUCP Mail-Reader, version 5 (5.4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QWK27.lha       comm/mail  242K  14 5+AmiQWK 2.7 QWKMail reader for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132.lzh         comm/mail   72K 133 C+The AVM mail reader for UUCP vers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s10_docs_eng.lha comm/mail  114K  78 C+Documentation to ems_1_0_exec.lha 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_1_0_exec.lha   comm/mail  343K  78 C+EMS 1.0 - Electronic Mail System - 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_register.lha   comm/mail    2K  78 C+How to register for EMS in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ZY.lha         comm/mail   17K  63 C+Compiles stats for Foozle log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_Rmail_V1.lha     comm/mail   10K   6 5+Faroul's RMail V1.0 - handles Return-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ail_1_2.lha     comm/mail   63K  22 C+Gadtools based drop-in replace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Archiver.lha   comm/mail   29K  39 C+an e-mail 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deliver.lha    comm/mail   29K   4  +Delivers mail,needs mufs,AmiTCP,SM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Merge.lha      comm/mail   19K 161 C+Performs simple mail merge 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mail_2_3a.lha  comm/mail  210K 133 C+Send/read MIME-conformant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qwik_46.lha     comm/mail  196K  23 C+Logical choice in Amiga QWK read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Email.lha       comm/mail   39K  75 C+GUI frontend for email. Needs 2.04,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dSMTP10.lha    comm/mail   15K  56 C+Sends SMTP Messages from a spooled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lineOrbit.lha   comm/mail  134K  28 C+Offline QWK/SOUP/OMEN/WWF Messag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linOrbit072.lha comm/mail  154K   5 5+Offline QWK/SOUP/OMEN/WWF Messag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liOrbit70B.lha  comm/mail  134K  26 C+Offline QWK/SOUP/OMEN/WWF Messag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MIP.lha         comm/mail  135K  57 C+integrating PGP into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ead.lzh         comm/mail   94K 124 C+Integrated news/mail reade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ead_dat.lzh     comm/mail    6K 124 C+Sample News file for use with PM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Sig.lha       comm/mail    9K  25 C+Create random sentences/sign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Mail_rxJD.lzh  comm/mail    3K   8 5+ARexx version of SendMai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il2.lha         comm/mail  207K  65 C+Smail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ilsr2.lha       comm/mail  156K  65 C+Smail V2.0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uu_116_beta.lha comm/mail   20K  69 C File EMail/Splitter with UUCP and LhA 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g11.lha         comm/mail   48K  36 C+append funny quote to news/mail sig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xDemo.lha       comm/misc  327K 155 C+Demo of the AmigaFax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term.lha        comm/misc   15K 328 C+Comm program using IBM 3278 term em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N_95a.lha        comm/misc   18K   4  +Amiga Internet Nuggets Ver 95A use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2Guide.lha      comm/misc   11K  20 5+RECENT/INDEX to AmigaGuide for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1_0a.lha     comm/misc    9K  34 C+Simple Arexx client/server for Psio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ax1_40.lha   comm/misc  380K  47 5+Vn 1.40 Registered and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CP09b.lha    comm/misc  105K  19 C+Link Amiga to Psion S3/a palm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cp11.lha       comm/misc  110K   4  +Link Amiga to Psion S3/a palm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ec10.lha       comm/misc    5K  23 C+Aminet Recent file builder (CLI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ec12.lha       comm/misc    5K  10 5+Aminet Recent file builder (CLI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er37.lzh       comm/misc    4K  98 C+Bufixed and optimised serial.device 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er37_6.lha     comm/misc    4K  11 5+Bugfixed and optimised serial.devic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2scp.lha      comm/misc    5K  84 C Converts text files to Terminus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t.lha           comm/misc   23K  58 C+a touch ton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B.lha           comm/misc   18K  13 5+Programs to encode programs into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Handler.lha     comm/misc   36K 404 C+Dos handler to use CLI via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Support_V2.lha  comm/misc   50K  64 C+New sd-aux-handler (multi line) &amp;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Nfax1_33.lha    comm/misc  874K  35 C+Amiga Voice Mail &amp; Fax Package 1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Nfaxsrc1_33.lha comm/misc  135K  36 C+Source for part of the Fax part of 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util.lzh        comm/misc    5K 133 C Utility which MUST accompany AVM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VEngADPCM2.lha  comm/misc  409K  18 C+Cleaned up voice files for AVM (Zyx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VLLEng1_19.lha  comm/misc  716K  46 C+English voice files for AVM (LineLink)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0_18.lha        comm/misc   38K  38 C+Plays Voicefiles with ZyXEL U-1496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bandit1_4b.lha comm/misc   16K 133 C+Version 1.4b of baudbandit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4c.lha          comm/misc   18K 116 C BaudBandit v1.4c           -Sava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nd14a.lha       comm/misc   13K 133 C Replacement for serial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atch.lha        comm/misc    4K 106 C+This program patches BaudBandit v1.4 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QUICK.lha       comm/misc   27K  58 C+Off line reader for BBBBS. V6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48.lha          comm/misc   12K  78 C Makes netmail messages from a text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odem.lha     comm/misc    7K 378 C+Check for modem and execut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xUpd.lha     comm/misc  116K  37 C+Update Creatix LC144VF Firmware 1.4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Pager_1p5.lha comm/misc   82K  21 C+Send alpha-numeric pages to bee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_Kermit_5A.lha    comm/misc  681K 116 C File transfer protocol/term emu, w/ 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d_23.lha        comm/misc  121K  21 C+Direct Connect Demon Dialer Ver 2.3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Handler10.lha   comm/misc   14K   5  +Handler for UNIX-like devices + 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.lha           comm/misc    4K  23 C+CLI tone dialler +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Number.lha     comm/misc    6K   4  +Dials phone numbers with or without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up10.lha       comm/misc   20K   8 5+Dialup /w graphical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F.lha           comm/misc    3K  11 5+A nice touch ton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ax931024.lha    comm/misc  235K  69 C+Simple fax sending with fa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eh107.lha       comm/misc  127K  57 C+Gui interface to El Cheapo Fax Soft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heapoFax.lha    comm/misc  175K  92 C+Simple fax sending with fa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P_1_0.lha       comm/misc   10K  38 C+Small control util for GP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_V2_0.lha       comm/misc  145K  29 C+Internet Bank Book V2.0. Many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link_faq.lha   comm/misc   34K  15 5+Text about Linelink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Fil114p.lha    comm/misc    9K  19 5+Patches MailFilter1.14 to MailFilter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Fil_114.lha    comm/misc   85K  19 5+Filter for Netcall-Puffer in ZCONNECT(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dot1_10.lha   comm/misc  612K  10 5+ZConnect(tm)-News/Mail-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Man.lha      comm/misc  339K  35 C+Manages Aminet downloads, support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Ans20.lha       comm/misc   28K  22 C+Modem Answer, ARexx-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UtiV21.lha    comm/misc   64K   5  +Log file analyzer and more. OS2.0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ck_1_4.lha      comm/misc   43K  36 C+Encoding &amp; decoding in MIM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_2.lha          comm/misc   51K  16 5+Phonelinesharing data/fax/answermac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er221.lha      comm/misc   28K  51 C+new serial device 2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_2b.lha          comm/misc   20K  45 C+Modem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modem2.lha     comm/misc    7K  83 C Simulates 2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1_0beta.lha  comm/misc   69K  33 C+Ultimate Phone Call Coster/Logger WB2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1_1.lha      comm/misc   73K   4  +Ultimate Phone Call Coster/Logger O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20c.lha         comm/misc   90K  81 C+QWK offlin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Dev10.lha       comm/misc    6K  38 C+Async ODU support for DOS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DevUnit.lha     comm/misc   32K 149 C+Extended locking for serial device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net.lha         comm/misc   35K  10 5+Connnection of two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ll32.lha        comm/misc  226K  10 5+Log file analyzer for comm.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ll175.lha       comm/misc   67K   4  +Phonebook with dial-function. (need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.lha            comm/misc   50K 224 C+Monitor and record incoming calls.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lX130.lha     comm/misc   91K 117 C+Automated front-end for P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09.lha          comm/misc   12K 113 C+RingDetect 1.09. Waits for phone to 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.lha            comm/misc   23K 133 C+Serial port manager supporting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37_1.lha        comm/misc    6K  17 5+RShell-Protector, a BBS/Network tool 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37_3.lha        comm/misc    7K  14 5+RShell-Protector, a BBS/Network tool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ost.lha         comm/misc   16K  51 C+link software for Psion S3 -&gt;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Morse.lha      comm/misc   11K 317 C+Play textfile as mors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Serial.lha     comm/misc    4K  50 C+Send a command to you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Server103.lha   comm/misc   79K  45 C+Remote access to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_3Convert.lha   comm/misc   62K  61 C+Converter for TheAnswer 2 -&gt; TA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Config110.lha   comm/misc  117K  61 C+Config Programm for TheAnsw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LaTexDok.lha    comm/misc  394K  61 C+LaTeX Documentation for The Answ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Register110.lha comm/misc   24K  61 C+Register tool for The Answ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nswer300.lha   comm/misc  376K  61 C+Point for the German Z-N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125.lha        comm/misc  543K  28 C+THOR 1.25, the leading multi-format 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_1_04.lha     comm/misc   18K  80 C+Timing utility for Termin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DTR10.lha    comm/misc    5K  72 C+Controls DTR signal of intern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Opus2.lha      comm/misc   17K  20 5+TwinExpress controlls DOpus with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Dial.lha        comm/misc   11K   4  +Dial text with your phone&amp;amiga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ser.lha         comm/misc    3K  14 5+Another replacement for serial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XEL103.lha      comm/misc  100K  49 C+Use ZyXEL1496 as Answermachine/Fax/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rip12.lha       comm/misc  143K  14 5+Xemrip.library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emrip_11.lha      comm/misc  125K  21 C+`xemrip.library' V1.1 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View10.lha      comm/misc   93K  13 5+View files via XEm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View11.lha      comm/misc   95K   6 5+Lets you view files via xem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d.lha           comm/misc   35K 139 C+eXternal PRotocol Driver, XPR 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dmodem121.lha   comm/misc   39K  36 C+V2.1 of the bi-directional filetran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Set371.lha      comm/misc   16K  74 C+Set and Change XPR Settings via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szmodem_140.lha comm/misc   11K 105 C+Super ZModem XPR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Transmit.lha    comm/misc    6K 237 C+CLI based interface for any XPR 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31.lha         comm/misc  139K  72 C+xpr-filetransfer-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edzap090.lzh   comm/misc   79K 116 C+Ported to xprzmodem 2.52 &amp; SAS 5.1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_2_0.lha        comm/misc  210K 107 C+XPR libraries programmers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ev1_8.lzh       comm/misc  159K  89 C+Shared outbound directory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rc1_8.lzh       comm/misc   77K  89 C+Shared outbound directory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ZapBin_1_00.lha comm/misc   21K 104 C+xprzedzap version 1.00 (bi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heckZC3610.lha  comm/misc   25K  41 C+Check &amp; repair ZCONNECT(tm)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int33.lha       comm/misc  261K  72 C+Z-Netz poi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int39.lha       comm/misc  534K  15 5+Powerful Z-Netz point program, Rel 3.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1_25.lha        comm/misc  149K  75 C+Use Zyxel's voice features w/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ELquickref.lha  comm/misc   16K  80 C+ZyXEL-QuickReference as Amiga-Guide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ELVoice.lzh     comm/misc  106K 102 C+Use Zyxel modem as answering machin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AS225_1_1.lha  comm/net    33K  17 5+Aminet Download Tool 2.0 for AS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t29g.lha        comm/net   545K 125 C+AmigaNOS networking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t29m.lha        comm/net   291K  67 C+AmigaNOS support files for v 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otlistV1_50.lha comm/net    14K  36 C+Better hotlist control for Amiga Mo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aces.lha     comm/net    27K  11 5+Universal mail notifier for SMTP and 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aces.lha     comm/net    27K  12 C+Universal mail notifier for SMTP and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NOS_help.lha  comm/net     9K 109 C+AmigaNOS help for people setting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uw4.lha       comm/net    36K  38 C+Multi-session on UNIX (Release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OP115.lha      comm/net    72K  12 C+Amiga POP3 Client V1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OP116.lha      comm/net    76K   6 5+Amiga POP3 Client V1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2_x_gcc.lha  comm/net    81K   6 5+AmiTcp2.x Link Library for GCC (with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HyTelnet.lha   comm/net    82K 126 C+HyTelnet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SGW6.lzh        comm/net   267K  64 C+V6 of Graham Walter's AmigaNOS + Go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S_2_9i.lha      comm/net   384K 121 C Amiga networking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S_Tools.lha     comm/net    10K  63 C+AREXX Utilities for AmigaNOS to use w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n.lha            comm/net    71K 133 C Amiga Turbo Net Connect more than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support.lzh     comm/net    51K 133 C Mixed utilities to support remove AUX: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checkb30.lha   comm/net    12K  35 C+BaudCheck - refer low baud calls to 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060_37_23.lha   comm/net     6K  13 5+Sana-II-Device for the A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Server102.lha comm/net     4K  11 5+ClockServer 1.02. Set clock over n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ip.lha          comm/net    20K 118 C adds cslip to 2.1/2.03 slip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ip_sana2.lha    comm/net    43K  84 5+SANA-II Cslip driver, derived from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er_1b.lha      comm/net     7K  31 C+Dialer.device is an autodialer/login 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upV3_01.lha    comm/net    34K  26 C+PPP/SLIP dialer,BUGS fixed!New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upV3_03.lha    comm/net    35K   5 5+PPP/SLIP dialer, final version (from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2_10_13.lha    comm/net   498K 110 5+complete installation set for D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CGUI_101.lha   comm/net    27K  19 5+Classic DNet clients with GUI (bug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IRC.lha        comm/net    88K 116 C+IRC intuition DNet client (dnetlib.o 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IRCpic.lzh     comm/net    16K 116 C Demo picture of DNet 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Solaris.lzh    comm/net   175K  40 C DNet 2.40 for Solaris 2.3. Sour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_device.lha    comm/net     6K 131 C+Device for DNET s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_snfs_Sun4.lha comm/net     9K 119 C DNET binary for S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_src.lha       comm/net   317K 115 C+Sources for D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_TNA302bin.lha comm/net   116K  34 C DNet 3.02 SAS/C "Work-In-Progress"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xxmail.lha      comm/net    48K  22 C+Script pack for DNET - releas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hrexx1_01.lha    comm/net    21K  66 C+DNET shell/rexx terminal with ex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term1_0.lha     comm/net    75K  85 C+DNet terminal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Info10.lha   comm/net     2K  37 C+Finger useful/interesting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Req.lha         comm/net     1K   4  +Automates FileReqs with Gadmget and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vine.lha      comm/net   269K   5  +V1.182 IRC client for TCP/IP or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1_3.lha        comm/net   299K  50 C+AS225r2 SMTP/NNTP utilities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2.lha        comm/net     4K  16 5+Replacement for inform (start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AdrGuide.lha   comm/net    74K  42 C+Internet Adress book for use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_14_as225.lha    comm/net   387K  12 5+AS225r2 SMTP/NNTP utilities v1.4 IN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Acts34.lha      comm/net    71K  34 C+User configurable logon activities 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chk.lha        comm/net    20K 261 C+Mail client for Dnet.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Queue371.lha   comm/net     8K   6 5+Monitor number of msgs in SMTPS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lisa10b.lha    comm/net   190K  31 C+Full featured gateway between Fidonet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ell_02.lha      comm/net    28K  55 C+remote shell for Pa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lk0920.lha      comm/net    83K 114 C+Demo Multi-user teleconference chat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fs053.lha       comm/net    22K  65 C+Remote filesystem between Amigas, u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andler.lha     comm/net   104K 285 C+Network file system handler (NET:)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ount.lha       comm/net    15K  75 C+ParNet mount utility for Workbench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atch_V1_1.lha  comm/net     3K 124 C Patch for ParNet and S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utils.lha       comm/net    19K 100 C+Par/Sernet chat and command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get.lha        comm/net     7K  40 C+NNTP client for AS225, polls serv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get.lha        comm/net    15K   4  +Update to NNTP client for AS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put.lha        comm/net     5K  11 5+NNTP posting client for AS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Lib1_30.lha     comm/net    32K  40 C+supportlibrary for net-related sof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BENCH31.lha     comm/net   123K  68 C+CBM Installer kit w/ WB icon of Pa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net21.lha       comm/net     9K  98 C New parnet.device, 20% faster, OS2.x 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net_list.lha    comm/net    80K  33 C+Parnet mailing list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NFS.lha         comm/net    74K  65 C+Parnet file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pc04.lha        comm/net   196K  12 C+ParPC, for IBM clones, cut from the 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p3811.lha       comm/net     5K  51 C+fast SANA-2 parallel port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p38src.lha      comm/net    31K  36 C+SANA2 driver for internal parallel 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1_23.lha        comm/net   106K  20 C+SANA-II PPP.device evaluatio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1_23reg.lha     comm/net    52K  20 C+SANA-II PPP.device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1_30.lha        comm/net   111K   8 5+SANA-II PPP.device evaluatio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1_30reg.lha     comm/net    54K   8 5+SANA-II PPP.device evaluatio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et10.lha       comm/net    38K  12 5+ParNet software replacement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Login.lha    comm/net    11K 285 C+Access amiga remo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lip38_9_030.lha comm/net    54K  17 5+Sana2 (c)slip.device, 03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ot18.lha        comm/net    28K  45 C+E-mail utility. Works with remo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2_cslip.lha    comm/net    44K  81 C+SANA2 (c)slip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mon.lha        comm/net     3K   7 5+Simple SANA-2 packet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net24.lha       comm/net    23K  97 C+Allows 2 Amigas to be linked via s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kParNet_0_5.lha comm/net   212K  49 C+Complete parallel networking package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r372.lha        comm/net    71K  56 C+A Sana-II compatible front-end de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ime.lha        comm/net    85K   7 5+Monitor local time on othe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.lha           comm/net    20K  55 C+AS225 complient Talk and Talk dae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.lha         comm/net     6K  26 C+AS225R2 telnet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dev1p0.lha      comm/net    64K  78 C+Telnet daemon for serial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p2smtp.lha      comm/net    11K  25 C+SMTP sender for UUCP spool mail job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tml_091b.lha    comm/net     4K   4  +Corrects AMosaic saved UUencod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sswd.lha        comm/net    12K  11 5+Change both usergroup &amp; multiuser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n6_4_18.lha  comm/news  307K  98 C+Amiga-port of NN 6.4.18apl3 news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n_2.lha      comm/news    8K 100 C+Simplenews, forgotten in Amiga NN d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_2_1.lha        comm/news  232K  53 C+Gadtools-based newsreader for AS225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_2_1a.lha       comm/news  232K   8 5+Gadtools-based newsreader for AS225R2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ssDecode1_1.lha  comm/news   39K  41 C+Scans UseNet newsgroups and uudec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D100.lha          comm/news   36K  42 C+Scans UseNet newsgroups and uudec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hdr.lha         comm/news    2K   6 5+Script for GRn ... adds some reqto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NewsSpool.lha  comm/news   41K   6 5+Post News offline with AmiTCP&amp;INet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eNews.lha      comm/news   19K  46 C+Configurable news pur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5.lha           comm/news   37K 133 C+An update to rn 1.5 (16-Aug-91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122.lha         comm/news  202K  36 C+Amiga TIN v1.22 - Full featured 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123.lha         comm/news  181K   5  +Amiga TIN v1.23 - Full featured 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SP.lha         comm/tcp   295K  51 5+BETA FSP clients for AmiTCP (2.3 or 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CP.lha       comm/tcp   247K 297 5+KA9Q Internet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sgWin.lha      comm/tcp    47K  62 5+MUI AmiMessageWin system for AmiTCP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ALK111.lha     comm/tcp    27K  13 5+Unix Compatible Talk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ALKv105.lha    comm/tcp    26K  44 C+Unix Talk (^C REALLY fixed)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demo_40.lha  comm/tcp   738K  18 5+TCP/IP protocol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smtpd.lha    comm/tcp    38K  44 C+Very Nice AmiTCP SMTP Mail Da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22to23.lha  comm/tcp   143K  62 5+AmiTCP/IP 2.2-&gt;2.3 binary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api_22.lha  comm/tcp   155K  67 5+API for TCP/IP stack as shared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bin_22.lha  comm/tcp   572K  67 5+TCP/IP stack as shared library bin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dial10.lha  comm/tcp    10K  58 5+ARexx script for AmiTCP to dialup 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mail.lha    comm/tcp    18K  52 C+AmiTCP mail program, bug 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tnserv.lha  comm/tcp    68K   7 5+Telnet daemon for AmiTCP,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ups10.lha   comm/tcp    69K  73 5+Nice little AmiTCP file transmission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ATCH102.lha    comm/tcp    17K  13 5+Bugfix of 1.0--Keeps track of who is 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s29m.lha        comm/tcp   194K  67 C+AmigaNOS, provides TCP/IP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e132.lha      comm/tcp    86K  21 5+Archie client for AmiTCP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e38_1.lha     comm/tcp   141K   8 5+Archie client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telnetf.lha    comm/tcp   170K  81 C+TELNET and FTP applications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Traceroute.lha comm/tcp    25K  40 C+AmiTCP/IP port of tracer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finger.lha    comm/tcp    32K  81 C+Finger command for AmiT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fspd.lha      comm/tcp    46K  41 5+port of fspd 2.7.1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ftp.lha       comm/tcp    77K  83 5+FTP application for Ami-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popd.lha      comm/tcp    18K  27 C+POP3 daemon for AmiTCP beta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psA_20.lha    comm/tcp   749K  23 C+TCP/IP stack as shared library doc(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psL_20.lha    comm/tcp   380K  66 5+TCP/IP stack as shared library doc(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sdk_40.lha    comm/tcp   622K  18 5+SDK for the AmiTCP/IP protocol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session.lha   comm/tcp     7K  30 5+AmiTCP_session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src_22.lha    comm/tcp   778K  67 5+Source for TCP/IP stack as shared l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telnet.lha    comm/tcp    90K  83 5+TELNET application for Ami-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tnserv.lha    comm/tcp    14K  64 C+telnet daemon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ttcp10.lha    comm/tcp    41K  73 5+AmiTCP speed test for udp/t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CP_txt_20.lha    comm/tcp   461K  31 5+Doc file for AmiTCP if you don't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Mail_v1.lha     comm/tcp     4K  45 5+A script for AmiTCP to check for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.lha            comm/tcp    93K   4  +AmiTCP Control Panel V3.0 - Enables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IP.lha      comm/tcp     3K   9 5+VLT+ARexx scripts for dynamic IP ad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.lha         comm/tcp    32K  67 C+UNIX finger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d.lha           comm/tcp    33K 133 C fsp daemon for amiga. Need a2065 and 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d2.lha          comm/tcp    51K  37 C+FTPdaemon v2.0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Daemon.lha      comm/tcp    37K  66 5+FTP Daemon for AmiTCP with MultiUse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URL_1_03.lha    comm/tcp    24K   5  +Fetch Web source trees, save to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her.lha         comm/tcp    27K  45 5+Gopher client for amitcp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vine_1_33.lha comm/tcp   242K  22 C+IRC client for TCP/IP or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_FTP.lha        comm/tcp    39K  13 C+V1.0.0 FTP with GUI for AmiTCP 3.0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_FTP.lha        comm/tcp    50K   4  +Gui-FTP V1.1.0 GUI based FTP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2UsePPP.lha     comm/tcp     1K  11 5+How to use AmiTCP/IP 4.0 demo with 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pinfo_1_9.lha   comm/tcp    26K  19 5+Port of icmpinfo.1.9 from Laurent D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Utils13tcp.lha comm/tcp   304K  50 C+AmiTCP SMTP/NNTP utilities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hat24.lha       comm/tcp    60K  50 5+AmiTCP/IP Emacs (1.26) irc client w/ 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_14_amitcp.lha   comm/tcp   392K  12 5+AmiTCP SMTP/NNTP utilities v1.4 INe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TCP.lha      comm/tcp    10K  51 5+Launches AmiTCP from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.lha            comm/tcp    16K  25 C+Simple Line printer daemon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1p0b.lha        comm/tcp     7K  16 5+Lpx remote printing with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p.lha           comm/tcp    76K   4  +MUI based FTP for AmiTCP 3.0 or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Adt.lha         comm/tcp    43K  22 5+Aminet frontend for MUI/AmiTCP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erver.lha     comm/tcp    36K  62 5+Stripped Nameserver for AmiTCP V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saterm3_8b.lha  comm/tcp   183K  40 5+NapsaTerm 3.8, a VT100 client for A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dSMTP101.lha   comm/tcp    17K  12 5+Sends Spooled SMTP Messages VIA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er100.lha      comm/tcp    41K  24 5+Virtual serial.device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d.lha          comm/tcp    27K  10 5+NNTP News Daemon for AmiTCP 4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ello.lha       comm/tcp    47K  38 C+Networked Othello req. MUI, AmiTCP/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_lpr.lha       comm/tcp    35K  11 5+Unix Compatible LP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.lha            comm/tcp    28K  16 5+Remote Copy Program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Scripts1_3.lha comm/tcp     6K   4  +ARexx Start/Resume/Stop dynamic TCP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ro1_3.lha      comm/tcp     8K   4  +SynClock clone for AmiTCP. V1.3.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_AmiTCP.lha     comm/tcp     1K  58 C+bugfix for GNUEmacs tc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serial0.lha    comm/tcp     1K  31 C+Allows slip (With AmiTCP) to redial 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_ftpd_37_19.lha  comm/tcp   203K  22 5+Third release of FTP server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rmTCP_WB.lha    comm/tcp    52K  66 5+xterm's newest Workbench w/TCPish s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st.lha          comm/term   25K 384 C+Amiga ANSI terminal emulator. V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Term.lha       comm/term   61K 401 C+New terminal program like "comm". V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isplay.lha   comm/term   32K 412 C+Terminal emulator based on AmigaTe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rip.lzh       comm/term  144K  37 C+Amiga Rip Term. Req 2.0+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rm.lha      comm/term   18K 375 C+Terminal emulation program with 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el110.lha      comm/term  280K  33 C+Minitel 1B Emulator, Localisation, 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oTerm.lha       comm/term   18K 419 C+A terminal emulator pgm in assembly.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ZComm.lha         comm/term   36K 328 C+Modified version of comm with Zmod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rm.lzh          comm/term   27K 130 C+Dialer demon to scan pho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10.lha          comm/term   23K 384 C+Data General D-210 terminal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erm.lha        comm/term   45K 208 C+Comm pgm with autodial/phone-dir/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Term06.lha    comm/term   80K 113 C+very fast terminalprogram with bidi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rm.lha          comm/term   27K 410 C+Small, flexible, terminal program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hake.lha      comm/term   96K 213 C+VT52/VT100/VT102/VT220 term emul.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38515.lha       comm/term   10K  31 C+Herb's F****** Terminal 38.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38556.lha       comm/term   11K  14 5+Major Update - also fixes minor bu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com.lha       comm/term  148K   5  +Port of a bidirectional file xfer p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Rexx.lha      comm/term    2K  21 5+Arexx-Script for using Hydracom with 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c.lha           comm/term   62K  57 C+BETA new 2.0 only termi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188.lzh      comm/term  223K  96 C Amiga Kermit, based on Kermit 5A(1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hugena_1_0.lzh  comm/term   57K 108 C+A **VT220 terminal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Term.lha      comm/term   10K 261 C+Very small and very simple terminal 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_demo.lha       comm/term  171K   4  +Demo of the BEST Amy Videotext Term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oTerm3_0.lha    comm/term    6K  16 5+Term program in assembly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mm30.lha        comm/term  307K  74 C+NComm V3.0. Released the 1st of Oct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mm_Oz_Phone.lha comm/term   66K 126 C+Converts Oz BBS list to NComm phone 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tyTerm.lha      comm/term   32K 196 C+An h19/VT102/VT52 emulator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bview12.lha       comm/term   16K  24 C+View NComm 3.0 phonebooks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2_0.lha        comm/term   24K   8 5+Terminus script. Put txt Pics in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rmR1.lha        comm/term   34K  26 C RIP terminal emulator ,needs ProTer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rmR2.lha        comm/term   66K  26 C Fonts for ProTermRip_1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COMMF21.lha     comm/term  146K  20 5+RipComm version 0.21, RIP term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Term_1_19.lha comm/term   23K  92 C+ShellTerm 1.19. A terminal program. 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25.lha          comm/term   25K  11 5+ShellTerm 1.25. A terminal program. 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1_0.lha         comm/term   35K  82 C+GUI Database for Terminus functions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4010.lha        comm/term   60K 425 C+A Tek 4010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Doc.lha      comm/term  181K  13 5+AmigaGuide format and library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DVI.lha      comm/term  186K  13 5+Documentation in TeX-DVI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Libs.lha     comm/term  126K  13 5+XPR and XEM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Locale.lha   comm/term  211K  13 5+Locale and blank catalog 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_030.lha     comm/term  533K  13 5+The MC68020/030/040/06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42_Extras.lha  comm/term  203K  13 5+HydraCom, ARexx scripts, sound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_Main.lha    comm/term  534K  13 5+Distribution for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_PostScr.lha comm/term  227K  13 5+Documentation in PostScrip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_Roadmap.txt comm/term   27K  13 5+Introduction to the distribution (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_Source.lha  comm/term  669K  13 5+Source code to program and user int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I.lha         comm/term  171K 167 C+Simple comm program, V1.1, C source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Lite.lha       comm/term    8K 184 C+Tiny communications program for OS 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e20d.lha        comm/term  163K  67 C+Terminus 2.0d UPDATE ARCHIVE (Unreg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2SCP.lha       comm/term    8K  77 C Converts sig files to Terminus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Terminal.lha   comm/term   16K  41 C+Very small termi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S20C.lha        comm/term  483K  72 C+v2.0c of TERMINUS. Freely redistrib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s20d.lha        comm/term  484K  67 C+Terminus 2.0d FULL ARCHIVE (Un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s20e.lha        comm/term  489K   5  +Terminus 2.0e full distribution 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326.lha         comm/term  104K  62 C+bidirectional file &amp; chat transfer,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_11a.lha       comm/term  105K 133 C+command line driven serial transfer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20e.lha         comm/term  172K   5  +Terminus 2.0e executable-only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Config.lha   comm/term   10K 124 C Update Config Program for Term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term.lha        comm/term   65K 237 C+Vt220 terminal emulator.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5877p.lha       comm/term   22K  41 C Binary patches VLT(jr)5.576 --&gt; 5.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5p867.lha       comm/term  278K  45 C The VLT terminal emulator by Willy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ele1p0.lha      comm/term   16K  38 C+a dialer/phonebook for 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fonebook.lha    comm/term    5K  83 C+A simple, easy, fast vlt phone di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j5867.lha       comm/term  233K  44 C VLT 5.586 short version (without Te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00.lha          comm/term  289K 261 C+Vt100 emulator with file transfer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est.lha         comm/term   23K 391 C+Test compatibility of VT100 termi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00aUpd.lha      comm/term  178K 111 C X-Comm 1.00 -&gt; 1.00a updat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m100a.lha      comm/term  362K 111 C X-Comm Version 1.00a complet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mRego.lha      comm/term    2K 105 C Updated X-Comm Registr. Policy.*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2_0.lha         comm/term  126K 133 C XEM Standard 2.0 (eXternal EMulation 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hex.lha         comm/term   10K  93 C+External library for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LIBS.lha        comm/term  142K  98 C+Ext. Emulators for terminalprogra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vt340_4_52.lha  comm/term   67K  86 C+vt340 terminal library bug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2001.lha        comm/term   29K  45 C+XPR v2.001 specs - bidirectional x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A23.lha         comm/term   27K 110 C+xprascii.library V:2.3 uuen/decode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cl014.lzh       comm/term   18K 126 C+Set amiga time from atomic radio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Gate_1_0.lzh    comm/term   14K 126 C+CLI for XPR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kermit.lzh      comm/term   68K 117 C Kermit XPR protocol for telecommuni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kermit_2.lha    comm/term   70K  16 C+XPR Kermit Version 2.37, maintenance 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XModem34_3.lzh  comm/term   10K 126 C XMODEM protocol, XP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ymodem_2_0.lzh  comm/term   13K 117 C YModem XPR protocol for telecommuni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modem30.lha    comm/term  210K  76 5+XPRZmodem.library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Modem_2_10.lzh comm/term   90K 133 C+ZMODEM protocol, XP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modem_2_52.lha comm/term   76K 133 C A _very_ minor update to v2.51.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voice1_00.lha  comm/term   19K 102 C XPR Library for ZyXEL voice m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MS_1_1a.lha   comm/ums    70K  32 C+MUI based Config-Editor for UMS (b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UMS_1_2.lha    comm/ums    77K  10 5+Configeditor for UMS, needs UMSSer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re1_12.lha     comm/ums    17K  50 C+Expire V 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mail10.lha      comm/ums     6K  56 C+message robot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1_2bPrtDoc.lha   comm/ums   210K  31 C+Printable documentation for IntuiN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News1_2b.lha  comm/ums   115K  31 C+Mail- and Newsreader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Client3_2.lha  comm/ums     6K  21 5+Transfers mail from a mailing lis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st2folder.lha   comm/ums     3K  64 C+Tool to set folder for mails from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ssage1_4.lha comm/ums    10K  36 C+reads a message from UMS' message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r2Foldr.lha comm/ums    11K  36 C+sort mail depending on receiver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Daemon.lha    comm/ums     3K  36 C+send receipt-reply msgs depending on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ipts1_2.lha     comm/ums    12K  56 C+various scripts (known, but updated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older1_1.lha   comm/ums    20K  12 5+Set folder on non-foldered m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stl27aGuide.lha comm/ums    11K  30 C+Guide-Doc for the SUMSTools V. 2.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109_1.lha       comm/ums   611K  30 C+Universal Message System 10.9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109_2.lha       comm/ums   684K  30 C+Universal Message System 10.9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c10_3.lha       comm/ums    13K  58 C+C includes and libs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AQ094.lha      comm/ums     9K   5 5+FAQ about UMS (sorry, 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ido1_52.lha    comm/ums    60K  63 C+Fidonet Importer/Exporter for UMS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GP202.lha       comm/ums    29K   5 5+UMS-Tool for the german Mau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Group200.lha    comm/ums    25K   6 5+UMS-Tool for the german "MausNet"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Group_1_51.lha  comm/ums    20K  16 C+UMS-Tool for the german "MausNet"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l1021.lha       comm/ums    36K  45 C+Update for ums.library (10.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ailSta108.lha  comm/ums    20K  16 C+Create statistics about UMS news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apsTool1_2.lha comm/ums    38K  14 C+MapsTool for the german Z-Netz. use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apsTool1_3.lha comm/ums    40K   4  +MapsTool for the german Z-Netz. use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m13.lha        comm/ums    30K  19 5+UMS Mail Monitor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_117.lha       comm/ums    72K  33 C+UMS Exporter/Importer for german Ma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Passwd0_11.lha  comm/ums    11K  44 C+Change UMS pas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pgp01.lha       comm/ums     5K  14 C+Script, which detects received pgp-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pgp02.lha       comm/ums     7K  10 5+Script, which detects received pgp-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uucp0_8.lha     comm/ums   184K  65 C+UMS Im/Exporter for UUCP (AUUCP 1.16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Zer2_22.lha     comm/ums   100K  37 C+Zerberus (ZCONNECT) Im/Exporter for 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MS_M2e.lha        comm/ums     7K  62 C+Interfaces of ums.library for the A+L 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_QWK1c.lha      comm/ums    26K  30 C+Im/Exporter for QWK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_QWK1d.lha      comm/ums    27K   4  +QWK Converter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tty0_218.lha    comm/uucp   48K  72 C+latest version of my Getty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14beta_bin.lha comm/uucp  329K 133 C MUA for AmigaUUCP (plus) (b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UUCP1_16.lha  comm/uucp  1.1M 133 C UUCP for the Amiga, V 1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UUCPsrc.lha  comm/uucp  645K 133 C Source Archives for Dillon's Amiga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wsBin.lha       comm/uucp  252K 202 C+UUCP-based C News Distribution (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wsSrc.lha       comm/uucp  469K 202 C+UUCP-based C News distribution (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News02.lha      comm/uucp   12K  17 5+Fast &amp; low memory UUCP news unbatc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GateV1.lha      comm/uucp    5K  99 C+UUCP gateway for F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c1_01.lha         comm/uucp   22K  88 C+change AmigaUUCP's UULIB:Sys file via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y_13F5.lha     comm/uucp   26K  60 C+Latest version of the fax get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batch22e.lha      comm/uucp   10K  43 C+new batcher for news, allowing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rcUUCP1_0.lha   comm/uucp   48K  47 C+BSMTP alike batcher using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roup101.lha    comm/uucp    1K  14 5+Catches control newgroup messages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ws117R4Hist.lha comm/uucp   74K  21 C+Modified Rnews supporting dupe chec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MailWuth10.lha comm/uucp   65K  27 C+SmartUUCP added to V1.17 Amiga-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mSpool1_0.lha   comm/uucp    9K  39 C+Trims old mail packets from the UUCP 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ico_wpl.lzh     comm/uucp   25K  88 C+Version of UUCICO with fixed '-o' s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ews_1_0_30.lha  comm/uucp  747K  25 C+Wusel's CNews (UUCP news 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CP_0_0_29.lha   comm/uucp  293K  31 C+Wusel's Implementation of the UUCP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_cream_aga.lha  demo/aga   378K  31 C+NEW!AGA!DEMO *Cream* bY ABS!u:saint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93_1b.lha       demo/aga   416K  75 C+ADemo93 dealer demo by Commodore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93_3.lha        demo/aga   627K  75 C Disk 3 of the demo, only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93_4.lha        demo/aga   632K  75 C Disk 4 of the demo, only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93_5.lha        demo/aga   649K  75 C Disk 5 of the demo, only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mo_0.lha        demo/aga    11K  75 C+ADemo93 dealer demo by Commodore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mo_1a.lha       demo/aga   417K  75 C Disk 1 of the german dem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mo_2.lha        demo/aga   611K  75 C Disk 2 of the demo, only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pos.dms        demo/aga   590K  66 C+French Language AGA Point of Sa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pos_Eng.dms    demo/aga   590K  58 C+English Version:AGA Point of Sa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lum_Inc.lha     demo/aga   407K  42 C+Incarcerated, an AGA-intro by Asyl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y_inca.lha       demo/aga   391K  41 C+Asylum - Incarnation (AGA)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.lha           demo/aga    39K  24 C+40k AGA intro from MysticPL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zoom.dms        demo/aga   750K  35 C+nice Demo requires AGA-chip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ModelsInc.lha  demo/aga   238K  32 C+"Models Inc." by Cydonia, an AGA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_real.dms       demo/aga   435K  43 C+The great AGA demo "Real" by Compl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_aga.dms        demo/aga   377K  80 C A multitasking AGA demo by Dual Crew 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rbs1.dms        demo/aga   660K  18 5+Switchback by Rebels. AGA. From Doo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rbs2.dms        demo/aga   859K  18 5+Switchback by Rebels. AGA. From Dooms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tects.lha       demo/aga   222K   5  +A new version of Tmap demo DentWolf 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twolf.lha       demo/aga   183K  37 C+AGA Wolfenstein Demo for futur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.dms           demo/aga   364K  24 C+AGA demo by MysticP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iSSiD1.lha      demo/aga    44K  21 5+DiSiSSiD 1 by Abyss, Rel. at Dooms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_TicTac.exe     demo/aga   119K  42 C+Intro by Delicious.  ECS and A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_xplr.dms       demo/aga   743K  31 C+Delights Explorer AGA demo ...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5Trailer.lha    demo/aga   584K  39 C+Trailer intro for EuroChart #25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head.dms      demo/aga   541K  61 C+EmptyHead AGA demo by RED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zers.lha       demo/aga   406K  12 5+Great new AGA only demo from Freez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day.lha         demo/aga   337K  41 C Friday At Eight (AGA) from Polka Br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Sag1a.dms       demo/aga   288K  39 C+Team Hoi Saga III Demo. Disk 1/3, f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Sag1b.dms       demo/aga   419K  39 C+Team Hoi Saga III Demo. Disk 1/3, s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Sag2a.dms       demo/aga   426K  39 C+Team Hoi Saga III Demo. Disk 2/3, f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Sag2b.dms       demo/aga   382K  39 C+Team Hoi Saga III Demo. Disk 2/3, s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Sag3a.dms       demo/aga   434K  39 C+Team Hoi Saga III Demo. Disk 3/3, f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Sag3b.dms       demo/aga   335K  39 C+Team Hoi Saga III Demo. Disk 3/3, s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sAGA.lha        demo/aga   472K 103 C+The first AGA-Demo by Team Hois, si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saga2.lha       demo/aga   337K  90 C+The second AGA demo from Team Ho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Hope1.lha       demo/aga   516K   4  +Infect presents a 2 Disk Rock-Tro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Hope2.lha       demo/aga   519K   4  +Infect presents a 2 Disk Rock-Tro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TParty.lha    demo/aga   407K   4  +Noise-Tro by DJ Mellow Noise/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x_a.dms         demo/aga   380K  24 C+Winning demo from Intel Outs. by My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x_b.dms         demo/aga   382K  24 C+Winning demo from Intel Outs. by My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ad1.dms         demo/aga   746K  22 C+Ilyad demo v1.3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ad2.dms         demo/aga   763K  22 C+Ilyad demo v1.3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ad3.dms         demo/aga   763K  22 C+Ilyad demo v1.3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ad4.dms         demo/aga   724K  22 C+Ilyad demo v1.3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adfix.lha       demo/aga    10K  10 5+Ilyadv1.4 by Alcatraz (update from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ce9.lha       demo/aga   767K  22 C+AGA demo by Tone Horgan, A1200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rensAGA.dms     demo/aga   232K  79 C AGA demo by Kef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leeAGA.dms       demo/aga    93K  64 C+MeleeAGA Demo/I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patch.lha      demo/aga     1K  88 C Patch for HoisAga2 demo: Mindwarp. 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warp.lha       demo/aga   339K  79 C+2nd AGA demo by Team H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mis1.dms       demo/aga   417K  41 C Part 1 of Mina Omistan (AGA) from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mis2.dms       demo/aga   416K  41 C Part 2 of Mina Omistan (AGA) from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isAGA.lha       demo/aga    96K  79 C+AGA demo by N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aga.exe         demo/aga   240K  85 C AGA demo by RUFFBU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gene_Cuzco.dms  demo/aga   418K  26 C+Very nice AGA demo from Oxy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h.lha           demo/aga   368K  38 C+Two intros from Polka Brothers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Justice030.lha demo/aga   761K  20 5+Some Justice 94 030/040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tm.dms         demo/aga   379K  12 5+Twisted Minds - An agademo from TBL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jaaga.dms       demo/aga   507K  80 C A new brilliant AGA demo. Ge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aga.lha       demo/aga    38K  44 C TRSI-40 K Intro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_love.lha        demo/aga   1.6M  35 C+LOVE demo by Fairlight (aga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_Dsk1.dms       demo/aga   651K  14 C+IFT-WOC Winner V 2.11 Full Version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_Dsk2.dms       demo/aga   865K  14 C+IFT-WOC Winner V 2.11 Full Version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_UPDATE.lha     demo/aga   263K  14 C+IFT-WOC Winner demo Executabl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s+Ones.lha     demo/aga   387K   7 5+An AGA-demo by Asy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ko.lha          demo/aga   199K  38 C+Kefrens-Polka Brothers intro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kofixed.lha     demo/aga   186K  36 C+Kefrens-Polka Brothers intro - *FIXED*</w:t>
      </w:r>
    </w:p>
    <w:p>
      <w:pPr>
        <w:pStyle w:val="PreformattedText"/>
        <w:bidi w:val="0"/>
        <w:spacing w:before="0" w:after="0"/>
        <w:jc w:val="left"/>
        <w:rPr/>
      </w:pPr>
      <w:r>
        <w:rPr/>
        <w:t>aa_ift.lha         demo/euro  164K  36 C+Amiga Demo (Eu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_cracktro.lha   demo/euro   54K  31 C+NEW! Cracktro bY ABS! u:sho(=sainth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_crea.lha       demo/euro  299K  43 C+Absolute - Cream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.lzh         demo/euro  111K 145 C+Sine Scroll, equali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ctsKifftro.lha demo/euro  100K 133 C+A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atraz.exe       demo/euro  391K 106 C Anti-Facism-Demo by ATZ &amp; 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.lha          demo/euro   26K  76 C+Small pic based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_I.lha          demo/euro  210K  83 C+AMF I (Flask) Demo by The Lynx Crew.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otion.lha      demo/euro  191K  37 C+Old but legendary demo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iversary.lha    demo/euro   24K 106 C Short demo by MelonDesign,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Intro.lha      demo/euro   27K   4  +Ansi Intro by JTS/FRX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NES.lha        demo/euro   37K 113 C+A demo by Epsil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e_Nutzlos.lha  demo/euro  154K  69 C+Nutzlos by A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e_Real.lha     demo/euro  137K  69 C+RealTime Margherita by A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94.lha          demo/euro  155K  29 C+Assembly '94 Invitatio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gfx.lha        demo/euro  579K  82 C+Top 10 pics from Asm93 gfx co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int.lha        demo/euro  377K  82 C+Top 12 intros from As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nd.lha          demo/euro   58K  67 C+Demo by Ax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ys_diz1.lha       demo/euro   65K  41 C+Abyss-Dizneeland #1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InBizness.lha  demo/euro  120K  67 C+Back in Bizzness by 2000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Map.lha        demo/euro   87K 101 C+System friendly reflection mapping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Booze.lha       demo/euro  451K  12 5+Demo "Bam Booze" by Neopl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IGA1.lha        demo/euro   35K  41 C+BAMIGA SECtor1 &amp; The Kent TEAM crak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l_nivel.lha    demo/euro   67K  65 C+Nivel.exe by Banal pro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l_Rodeo.lha    demo/euro  131K  69 C+Rodeo by Ba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House2.lha     demo/euro  228K  69 C+BlueHouse 2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gledop.lha      demo/euro  331K  64 C+boggledop by 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o.lzh           demo/euro  454K  49 C+A demo from Melon Dez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tro.exe        demo/euro  101K 110 C+Little demo by Impu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l.lha          demo/euro  146K 105 C+Demo by 2 x-Anarchy g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illon.exe       demo/euro   62K 106 C Cool BBS-Demo by Caril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Explora.lha    demo/euro  124K  28 C+"Explora", a new demo by Cydonia Ade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N_Homy.lha       demo/euro   71K  12 5+"Homy", a new intro by Cydonia S.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Phobos.lha     demo/euro  267K  26 C+Cydonia present "Phobos", a non-AGA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Red_Planet.lha demo/euro  230K  31 C+"Red Planet" by Cydonia. An ECS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it2.exe         demo/euro  106K 102 C+Cebit Invitation demo #2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d_mv3.lha       demo/euro  461K  43 C+CNCD - Morbid Visions 3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Emotion91.lha demo/euro   45K  67 C+Color Emotion by Kef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_Sunset.lha    demo/euro   90K  68 C+Sunset by C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sPsychosis.lha demo/euro  254K  49 C+Psychosis by Cr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_brst.lha       demo/euro  665K  47 C+brain-state-in-a-box - 2nd at TG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1.lha            demo/euro  197K  56 C+Executable demofile by Bohema, Czech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omatic11.lha   demo/euro  107K 133 C+Cube-o-Matic version working on A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URE_SPASM.lha  demo/euro  317K  52 C+First Megademo From SPASM (France) !G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4m_egg2.lha       demo/euro  108K  41 C+Dual Format-Egg 2 Demo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_guru.lha        demo/euro  201K  45 C Digital Access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t.exe          demo/euro  234K  99 C+Neat demo from Ottawa, Cana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entro.lha       demo/euro  161K  24 C+Last dentro from Beta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.exe        demo/euro  144K  86 C Digital &amp; Silent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bell.lha       demo/euro  162K  69 C+Doorbell by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dea.exe       demo/euro  160K 106 C New Demo by Dreamdealer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iddemo.lha      demo/euro   69K  67 C+Droid demo by 2000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ol_this.lha     demo/euro  2.4M  28 C+Demo by Parallax called Drool This.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.exe         demo/euro  279K  94 C NixMizMee #6 by Effect (Tech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stick.lha     demo/euro   82K  67 C+Enjoystick by 2000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ilonNoPraye.lha demo/euro  109K 113 C+No Prayer for the Dying by Epsil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x_inad.lha       demo/euro  301K  41 C+Equinox-In a dream Demo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Stars.lha      demo/euro   21K 146 C+Customizable star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_add.lha        demo/euro  236K  45 C+Exalis - Add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.exe       demo/euro  447K 106 C Experience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thOfBlack.lha   demo/euro  119K  69 C+Faith Of Black by Br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Disc.lha      demo/euro  195K  40 C+Demo by #GigaTron#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Morgana.lha   demo/euro  702K   4  +Fatal Morgana by TRAGEDY, 7th plac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.lha          demo/euro  186K  68 C+Flash for Fantasy by 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PBudBran3.lha demo/euro  212K 148 C+Bud Brain III dentro by Flash Pr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1.lha         demo/euro  145K  43 C+Focus Design-Party Invitat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2.lha         demo/euro  144K  43 C+Focus Design-Party Invitat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chtgummi.lha    demo/euro  154K  68 C+Fruchtgummi by P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pixels.lha    demo/euro   34K  45 C+FunkyPixels (fractal landscape) by 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.lha           demo/euro   75K  67 C+Fury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d2.lha          demo/euro  686K  45 C+Demonoid-FX-CD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hinv.lha        demo/euro  178K  49 C+Invitation-intro for The Gathering '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ometricalDr.lha  demo/euro  176K  68 C+Geometrical Dreams by Sil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ryStars.lha     demo/euro  129K  67 C+Glory Stars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fdemo.exe       demo/euro  131K  94 C Demo by G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pel_Karaoke.lha demo/euro  312K 133 C Demo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ucination.lha   demo/euro  111K  50 C+Halucinations by Binary Bo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_NY_SPASM.lha demo/euro   79K  52 C+A little demo for the New Year ....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CoreANARCH.lha demo/euro  188K 133 C+'HardCore' Demo By ANARCHY ! Uploa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lequin.lzh      demo/euro   85K  38 C+The definitive texture mapping gfx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tcore.lha       demo/euro  436K  66 C+New Demo by E.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ing.exe        demo/euro   96K  97 C+Howling. Demo featuring gouraud-gfx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bbs.lha         demo/euro  198K  36 C+Amiga Demo (Eu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uLsE.exe        demo/euro   31K 104 C A preference for as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Promotio.lha demo/euro  763K  65 C+Promotiondemo by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n_napa.lha       demo/euro  248K  37 C+Insane-Paskalla Mahal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_inte.lha       demo/euro   23K  41 C+Intense - Intensetro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aica.lha        demo/euro  107K  64 C+Jamaica by Ste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_demo.lha    demo/euro  175K 133 C+Southern Guild  Jung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illed.lha     demo/euro   44K  67 C+Just filled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skros.lha       demo/euro  328K  66 C+KrisKros by Kef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.lha          demo/euro  116K  67 C+Laser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dancePeac.lha demo/euro   83K  50 C+Peace! by LaserD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dLaserArt.lha demo/euro    9K  50 C+LaserArt1 by LaserD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.exe          demo/euro  254K  86 C Lemon Demo (1MB Chip!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stacy.exe       demo/euro   35K 108 C a new Pack by Pleas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style.lha      demo/euro   10K  69 C+Lifestyle by Obliv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bo262.exe       demo/euro   11K  74 C Limbo: 262 - The Smallest TechnoDemo 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bohid.exe       demo/euro   50K  74 C Limbo: The Hidden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bo_ht.lha       demo/euro  392K  37 C+Limbo-Latest Demo (H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intrash.lha     demo/euro   61K  76 C+Demo that makes fun of M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Kraks.lha       demo/euro   80K  83 C+ManKraks (ArNiDod?) Demo by The Lynx 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nBomb.lha      demo/euro  242K 133 C+Demo by Cry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n_at.lha       demo/euro  237K  43 C+Melon Design-Acid Trip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_RasterMagi.lzh demo/euro   41K 114 C+Raster Magic by MF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teMessAdd.lha demo/euro  144K  42 C+Four-Part Advertising for the Midn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summer.lha      demo/euro  135K  68 C+Midsummer dentro by A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.lha           demo/euro  249K  61 C+MIND demo by MEL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Riot.lha       demo/euro  454K  65 C+Oldish, but quite nice one file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Demo7.exe       demo/euro  233K 109 C Tekkno demo from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LisaOverdr.lha demo/euro  172K  67 C+Mona Lisa Overdrive by 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3Secs.lha    demo/euro  225K  51 C+File demo by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Cooky.lha    demo/euro  385K  68 C+Cooky by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Kid.lha      demo/euro  230K  68 C+Kid by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demo.lha        demo/euro  195K  42 C+Old Flash Production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_3sec.exe       demo/euro  233K  45 C Movement-3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ula_Charts.lha  demo/euro   96K  48 C+Charts by Neb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ula_DrWho.lha   demo/euro   85K  48 C+Doctor Who by Nebu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b_alta.lha       demo/euro  213K  37 C+Orbital-Alatar of Sacrific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on1Placings.lha demo/euro  177K 133 C Demo by Alch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gma.lha      demo/euro  249K  68 C+Paradigma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ro.lha         demo/euro  238K 102 C Invitation demo for the Gathering '93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II_HD.lha     demo/euro  167K 133 C+Party Invitation demo for The Party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yMassacre.lha  demo/euro  262K  83 C+Demo by The Lynx Crew.  (3rd plac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vox.exe       demo/euro  228K  99 C+Partybox demo from one of the recent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rl_Doomed.lha   demo/euro  348K  41 C+New PEARL demo,full scr. wolf on A500!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kele.lha        demo/euro   54K  68 C+Perkele by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pexHypnosi.lha demo/euro  447K  65 C+Hypnosis by Pers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asmagoria.lzh demo/euro  160K  49 C+A euro demo from Anarch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_CYCM.lha       demo/euro  324K   8 5+Phantasm BBS Intro 'Can you call me ?'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_WONM.lha       demo/euro   60K   8 5+Phantasm BBS Intro 'Welcome our new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_YA.lha         demo/euro   12K   8 5+Phantasm wishes you a hAPPY NEW YA !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Cheapde.lha demo/euro  104K  49 C+Cheapdemo by Phoen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zaPlace.lha     demo/euro  146K 133 C+Demo by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_dent.exe       demo/euro  142K 108 C Dentro by Pleas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_Mesmerized.lha demo/euro  130K 126 C+Mesmerized by Pure Metal Co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poireal.lha     demo/euro   88K  65 C+PoiPoi Demo --------&gt;A NeilM favoi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aBros_demo.lha demo/euro   54K  68 C+demo by Polka Br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rock.exe        demo/euro  280K 102 C+P.O.P. Rock demo from Phocuz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ude            demo/euro    0K 133 C+New Demo from Southern G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_Doomed.lha     demo/euro  347K  41 C+Pearl party summary + WOLFENSTIEN (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.lha      demo/euro  241K  33 C+Dentro by Beta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sterx.lha        demo/euro   55K  41 C+Raster X Demo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Zone_demo.lha   demo/euro  215K 133 C+Demo by Red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eu.lha       demo/euro  197K  65 C+A Cool demo Source availible from a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3d.lha          demo/euro   96K  47 C+Texture mapping demo, requires math F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2_swapt.lha       demo/euro   86K  41 C+S2 - Swaptro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_BoysInBlue.lha demo/euro   80K  49 C+Boys In Blue by SA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ityHospSinc.lha demo/euro   57K  51 C+Sanity demo Hospital Since Frida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action.lha   demo/euro  166K  65 C+Dec/93 Dentro by Aussie Group: Pe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ce451.lha     demo/euro   88K 112 C+A demo by Science 45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.lha          demo/euro  113K  36 C+Amiga Demo (Eu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maxi.exe       demo/euro  538K  95 C Scoopex-maxima! demo from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_sins.lha     demo/euro  215K  67 C+Seven Sins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wist.lha        demo/euro   64K  84 C+Remapping picture twisting demo with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Amiga.lha      demo/euro   78K  38 C+An Information System about Amiga by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sEndOfMa.lha demo/euro  156K 137 C+End of Maloy by The Sil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Casey.lha       demo/euro  238K  83 C+amusing sound demo using C. Kasem s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_demo.lha     demo/euro  142K 133 C+Sonic the Hedgehog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v.lha           demo/euro   76K 102 C+Demo for fast machines, no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_wing.lha       demo/euro  391K  43 C+Spectre-On a Wing and a Pr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king.lha       demo/euro  107K  44 C Stellar-Chipsy King C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tim5.lha       demo/euro  139K  44 C Stellar-Times #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ealism_AND.exe demo/euro  205K  98 C+"Surrealism" Demo By AMDROMEDA.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Tro.lha        demo/euro  104K 133 C+Nice Little SwapTro By ZENITH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_com3.lha       demo/euro  102K  37 C+The Doodles Shock-Chipomania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inalFuckUp.exe demo/euro  152K  98 C+"Terminal FuckUp" Demo By SANITY. 2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mapp.lha        demo/euro   55K  45 C+Texmapper-gnd scrolling and transp 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_dent.exe       demo/euro  320K 101 C+Dentro from The Fun 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ightSide.lha   demo/euro  156K  67 C+The Light Side ... by D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arty92.dms     demo/euro  189K 133 C Demo by Cry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beginning.lha  demo/euro   46K  81 C+First Demo from CAT SOFTWARE in Slo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tanics_3D.lha    demo/euro   52K  68 C+3D by Titan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.lha            demo/euro  215K  83 C+Demo by Groovy Bits.  (2nd place in 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wgene.exe       demo/euro  108K 108 C Taste Of New Generation by PL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tro.lha       demo/euro   16K 100 C+The Bold And The Beatiful: Track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tan.lha        demo/euro   76K 133 C demo showing interactive movements. 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bor.lha       demo/euro  270K  44 C+TRSI-Bor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BlueHouse.lha  demo/euro   85K  68 C+Blue House by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ation.lha       demo/euro  179K  68 C+Vacation by Obliv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demo.lha     demo/euro   76K 133 C+Demo by TristanLor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Preview.lha  demo/euro  173K  68 C+Vector Preview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ilator.dms     demo/euro  528K  14 5+Demo by T.B.K &amp; A.S.A. needs 2MB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_Radical.lha demo/euro  173K  68 C+Radical by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This.lha      demo/euro  114K  67 C+Watch this by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ant2Join.lzh    demo/euro   71K 106 C+WeWant2Join, a group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UsLuck.lha     demo/euro  282K 109 C+One-part dentro by Surprise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demo.lha       demo/euro   29K 101 C+real time mapping of a reflec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morphs.lha     demo/euro  209K  67 C+Xenomorphs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tro.exe         demo/euro  153K 133 C+Little BBS-Zentro By ZENITH 1992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tje.lha         demo/euro  714K   5 5+"Zootje" by TRAGEDY, 11th place at 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ydemo.exe       demo/intro  62K 108 C One Day Intro by Pleas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_krakout.lha    demo/intro  54K  31 C+NEW!intro bY ABS! *krakout* u:saint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_packintro.lha  demo/intro  13K  68 C+Packintro by Ab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le_Intro.lha    demo/intro  38K  68 C+Intro by Ag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_intro.lha     demo/intro  61K  41 C+Little Intro from A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AdvertInt.lha demo/intro 297K   6 5+Demo for a new extension called AMCAF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.lha      demo/intro  49K 108 C+FRED FISH Intro by Plea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x_intr.lha       demo/intro   9K  38 C+Anthrox-Intro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60k.lha         demo/intro  62K  98 C+ALCATRAZ intro from ce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tro.exe        demo/intro  89K 133 C An intro made bye the Swedish group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day.exe       demo/intro 252K 108 C Birthday Intro by Pleas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desi.lha       demo/intro  10K  45 C Boom Desig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nx.exe          demo/intro 125K  94 C Intro by Br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wne.lha         demo/intro  96K 129 C+Intro from a group in Flori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getintro.lha    demo/intro  50K  67 C+Budget intro by S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ABIS.lha       demo/intro  92K  78 C Invitation intro for Melon par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Syndicate.lha  demo/intro  84K  19 5+Syndicate BBS Intro by CYDo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_path.lha       demo/intro 167K  52 C+CHRYSEIS BBS intro called "Pathology"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ski.lha         demo/intro 102K 133 C+2nd intro from the New Kids in Mi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_reso.lha       demo/intro 122K  38 C+Resolution, intro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tro.exe         demo/intro 180K  97 C The best intro ev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C_Commo.lha        demo/intro  33K 133 C+3rd intro by the New Kids in Mi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_just.lha       demo/intro  16K  44 C Dual Format-Just 17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ntent.lha       demo/intro  40K  85 C+40k intro from Digital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.exe       demo/intro 169K 110 C+Intro from Dar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ide.lha       demo/intro 126K  10 5+Magic! Darkside BB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_bbs.lha        demo/intro 106K  24 C+BBS-intro for DA DeLite by Dual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.lha          demo/intro  20K  45 C Depth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ko.lha          demo/intro  26K  41 C+Derko Intro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LS_Intro.lha      demo/intro  90K  41 C+Intro by Delicious.  ECS (or degra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_TuRtLeTrO.lha  demo/intro 103K  64 C+Intro released on WOC `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ORWHO.exe      demo/intro  85K  65 C+Doctor Who intro from Nebu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r_flt.lha        demo/intro  63K  41 C+Desire-Fairlight Crack Intro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_psp.lha        demo/intro 276K   8 5+No.1 at TheParty4 FastIntroCo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tasIntro.lha    demo/intro  30K  69 C+Intro by Ecs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tasintro2.lha   demo/intro  52K 133 C Demo by Ecs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essPiracy.lha  demo/intro  23K  67 C+Intro by Endless Pi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.lzh            demo/intro  62K 105 C+Fast Intro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_matri.lha       demo/intro  51K  13 5+Small BBSTRO 4 the FEAR WH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sd_40k.lha        demo/intro  39K  41 C+FSD-40 K Intro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fb_4840.lha       demo/intro 108K  41 C+Gunnar F.-4840 Intro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t_part.lha       demo/intro   2K  41 C+Infect - Party Intro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.exe         demo/intro  66K 100 C+Infect's CeBIT93-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BBSintro.lha demo/intro  98K  58 C+Intro Dec.93 by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1.lha          demo/intro 509K  29 C+Amiga Intro's released at Assembly '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2.lha          demo/intro 441K  29 C+Amiga Intro's released at Assembly '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_con.lha       demo/intro  49K  44 C+Iris-Contacto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ova.lha         demo/intro  93K  45 C Arise-Jehova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daBBSIntr.lha demo/intro  45K 103 C+BBS Intro by LaserD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_Intro.lha    demo/intro  59K  69 C+Intro by L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bobis.exe       demo/intro 116K  74 C Limbo: Born In Savo the 1st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ic12_Intro.lha  demo/intro 215K 106 C Euro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_hima.lha       demo/intro  86K  43 C+Maniacs - Him Agai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ur_Intro.lha   demo/intro 153K  69 C+Intro by MasturB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wilight.lha     demo/intro 324K  46 C+The Twilight Zone Intro by 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tro.lha         demo/intro 135K 133 C+New Intro by Space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tro.exe        demo/intro 126K 108 C Messageintro by Pleas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alcon.lha       demo/intro   8K  41 C+Metal Connection BBS Intro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stone1.lha     demo/intro  96K   8 5+Intro/Demo. Any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ula_Intro.lha   demo/intro 122K  48 C+Nebula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leeping.lha     demo/intro  37K  45 C+40k intro with cool effects by Off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waveBBS_intro.lha demo/intro 105K  68 C+BBS-intro by Neww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s.lha          demo/intro 323K   9 5+'Oasis' - AGA intro by Ste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s_part.lha       demo/intro  29K  41 C+Obsession Intro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bstro.exe       demo/intro  52K  88 C+Unknown Sector BBS-Intro by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l_intr.lha       demo/intro  80K  41 C+Outlaws-Intro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aws_Intro.lha  demo/intro  73K  68 C+Intro by Out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rl_Update.lha   demo/intro  42K  51 C+Update intro for the Pearl Party 94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OC94.lha       demo/intro  30K   3  +Phantasm WOC'94/Party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essedIntro.lha demo/intro  35K  68 C+intro by Poss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_gath.exe       demo/intro  84K  45 C Principes-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ine.exe        demo/intro  34K  83 C New short intro by PRO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intro.lha       demo/intro 379K 133 C+Raw 4 Headline Intro / Pure Metal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ntro.lha        demo/intro 142K 133 C Spaceball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pex_Intro.lha  demo/intro  18K  68 C+old intro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pPartyintro.lha demo/intro  15K  67 C+Partyintro by S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pSinusintro.lha demo/intro   8K  67 C+Sinusintro by S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p_Intro.lha     demo/intro 168K  67 C+Intro by S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_2fee.lha       demo/intro  67K  37 C+Sardonyx-2 Feet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DaL.lha        demo/intro  46K 133 C+Intro from the New Kids in Mi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dgeHammer13.lha demo/intro 143K  31 C+NEW!SledgeHammer13E intro bY ABS!u: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doop.lha       demo/intro  70K  44 C Stellar-Doop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Intro.lha      demo/intro 144K 109 C+Demo by Under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tro.lha         demo/intro 103K  76 C+Traced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mg_intr.lha       demo/intro  61K  37 C+The Magic Guild - Intro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head.exe        demo/intro 135K  94 C Headline Intro for Top Sec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umph.lzh        demo/intro  43K 133 C+A bbs intro from Triump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40k.lha       demo/intro  39K  44 C+TRSI-40 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Intro.lha     demo/intro  10K  68 C+Intro by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go_Intro.lha  demo/intro  17K  68 C+Intro by Vert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_Carved.lha  demo/intro  94K  45 C+Carved On Chrome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zcat.exe        demo/intro  34K  94 C Intro by Wizz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tr_atl.lha        demo/intro 180K  41 C+X-Trade - For the living Intro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II.dms          demo/mag   697K  93 C+ABNORMALIA diskmag, issue 2, bug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o2.dms          demo/mag   697K  93 C+The diskmag for the organic thinking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o5.dms          demo/mag   596K  16 5+Issue 5 of the diskmag Abnorm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orm.dms         demo/mag   478K 109 C Diskmag from G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ormalia1.dms    demo/mag   644K  73 C An average diskmag. Released Oct 93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10_1a.dms       demo/mag   442K  63 C+Disk1a of StolenData Dsk mag #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10_1b.dms       demo/mag   410K  63 C+Disk1b of StolenData Dsk mag #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10_2.dms        demo/mag   515K  63 C+Disk2 of StolenData Dsk mag #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_PACK.lha       demo/mag   492K  14 5+Old Daddy III including HD-fixed Ol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Upstrea.lha demo/mag   503K  65 C+Issue 7 of the Upstream. Released 30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BAM_SPASM.lha   demo/mag   274K  52 C+THE GREAT FRANCH MAG FROM SP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001.lha      demo/mag   749K  68 C+bitmap (Amiga graphics magazine)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frog.lha       demo/mag   417K 133 C+Interactive Interview with Bullfrog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_wom1.dms       demo/mag   735K  72 C+COMAX WORLD OF M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_wom2.dms       demo/mag   385K  72 C COMAX WORLD OF MAGMA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ws.dms          demo/mag   514K  93 C Cemetery News Mag II from Br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5.dms           demo/mag   387K 133 C+Eurochart #15 - Disk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art17.dms       demo/mag   650K  63 C+Eurochart #17 by Static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art18.dms       demo/mag   614K 112 C+Eurocharts #18 by Static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art19a.dms      demo/mag   410K 103 C Disk mag,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art19b.dms      demo/mag   364K 103 C Disk mag,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art21.dms       demo/mag   683K  74 C+Issue #21 of Static Bytes' Euroch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al2.dms       demo/mag   623K  69 C+Eternal Diskmag issue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p20_6.dms       demo/mag   664K  93 C EuropeanTop20-Issue#6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a_20.dms       demo/mag   668K  86 C Eurocharts #20 00-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b_20.dms       demo/mag   115K  86 C Eurocharts #20 69-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C11a_ZNT.dms      demo/mag   402K  98 C+"Freedom Crack #11" DiskMag By ZEN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_VEGA.dms       demo/mag   290K 133 C+DiskMag 'Freedom Crack #9' By VEGA - (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E01.lha         demo/mag   489K  50 C+FUSE ISSUE 01 - MULTiMEDiA DISK MAG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20a.dms       demo/mag   760K  19 5+Grapevine #20 by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20b.dms       demo/mag   807K  19 5+Grapevine #20 by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line.dms       demo/mag   673K  78 C Headline issue#1 - New diskmag from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2.dms          demo/mag   425K  94 C Diskmag by Int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zin41.lha       demo/mag   727K  38 C+Polish disk magazine Imazine issue 4 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zin42.lha       demo/mag   744K  38 C+Polish disk magazine Imazine issue 4 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9_1.dms       demo/mag   620K 133 C Stolen Data Issue 9    1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_2.dms          demo/mag   403K  95 C Joyride II Diskmag by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3.dms        demo/mag   454K  86 C The Jungle #3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.lha           demo/mag    48K  67 C+Disk mag creator. German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g17a.dms       demo/mag   773K  72 C+GRAPEVINE #17 from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g17b.dms       demo/mag   802K  72 C Grapevine 17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g17c.dms       demo/mag   811K  72 C Grapevine 17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box.dms         demo/mag   674K  93 C Magbox5 + Raw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_2.lha       demo/mag   178K  64 C+Magnet 2 by Dec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pages.lha       demo/mag   551K 139 C+Create/display disk mag. v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isk4_ATZ.dms    demo/mag   694K 133 C+McDisk issue #4 by ALCATRAZ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isk5_ATZ.dms    demo/mag   574K  65 C+Issue #5 of Alcatraz diskmag Mc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nta8a.dms       demo/mag   410K 109 C Diskmag by Add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nta8b.dms       demo/mag   363K 109 C Diskmag by Add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nter9.dms       demo/mag   629K  86 C Message Center 9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zin2.dms       demo/mag   468K  95 C Megazin II Diskmag by Vic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w_ple2f.lha       demo/mag   694K  10 5+PlanetE Issue 2 by MEGAWATTS - tech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w_ple3.lha        demo/mag   683K   9 5+Planet E Issue 3 by Megawatts - XPK,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s_new3.lha       demo/mag   130K  41 C+Obsession-Polish Newsweek 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E_1.lha      demo/mag   326K  52 C+Planet E rave diskmag  Issue 1 by /\/\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45.dms          demo/mag   195K 113 C RAW 4.5 - party edition    -Sava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4fix.lha        demo/mag    86K 133 C+Bugfix for Raw#4 on faster C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4_A.dms         demo/mag   408K 133 C+Issue 4 of the diskmag R.A.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4_B.dms         demo/mag   337K 133 C Issue 4 of the diskmag R.A.W, p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5a.dms          demo/mag   421K  97 C+R.A.W issue 5, diskmagazine. Tracks 0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5b.dms          demo/mag   384K  97 C+R.A.W issue 5, diskmagazine. Tracks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5_A.dms         demo/mag   421K  77 C+Issue 5 of the diskmag R.A.W, pa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5_B.dms         demo/mag   384K  77 C+Issue 5 of the diskmag R.A.W, p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6.lha           demo/mag   594K  64 C+R.A.W Issue #6 (Disk-magaz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_2.dms        demo/mag   468K  93 C Resident II Mag by Angel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an4.dms         demo/mag   666K  86 C Diskmag by Dest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t_4.dms       demo/mag   548K  86 C SceneTalk#4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tax1a.dms       demo/mag   441K 109 C Diskmag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tax1b.dms       demo/mag   406K 109 C Diskmag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tax2a.dms       demo/mag   423K 109 C Diskmag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tax2b.dms       demo/mag    79K 109 C Diskmag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13.dms       demo/mag   466K 106 C Issue #13 of Majic 12s mag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_EC24.lha       demo/mag   665K  49 C+Static Bytes - The official Euroch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_3.lha        demo/mag    79K  64 C+Times 3 by Ste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e14a.dms       demo/mag   537K  86 C Top Secret 14 Diskmag D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e14b.dms       demo/mag   368K  86 C Top Secret 14 Diskmag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ecr1.dms       demo/mag   636K  64 C+Top Secret 15 by Majic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ecr2.dms       demo/mag   608K  64 C+Top Secret 15 by Majic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tream.dms       demo/mag   605K 106 C First Issue of a new mag!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e13a1.dms       demo/mag   396K 109 C Diskmag by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e13a2.dms       demo/mag   388K 109 C Diskmag by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e13b1.dms       demo/mag   427K 109 C Diskmag by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e13b2.dms       demo/mag   413K 109 C Diskmag by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e13c1.dms       demo/mag   432K 109 C Diskmag by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e13c2.dms       demo/mag   379K 109 C Diskmag by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sInn12.dms  demo/mag   734K  16 5+Disk mag, November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.dms          demo/mag   146K  99 C WorldCharts #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glub.exe        demo/mag    69K 133 C+Advert-Intro For "ACKERNEWS" - ZENITH'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ng_A.dms        demo/mega  801K  61 C+9Finger DISKA (Awsome Techno Demo)!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ng_B.dms        demo/mega  806K  61 C+9Finger DISKB (Awsome Techno Demo)!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onSunwd.dms demo/mega  649K  65 C+Musicdisk SUNWIND by Acce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ct.dms         demo/mega  407K  63 C+Euro Demo from Addict at The Party '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asc.dms         demo/mega  404K 103 C+Against Fascism demo from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_ft.dms        demo/mega  436K 102 C+Agoa's 1st demo called: First Th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atrazMegaII.dms demo/mega  453K  69 C+old megademo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hemyResults.dms demo/mega  205K 133 C+Results demo from Alchemy's Oz-Con 1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chA_hi.dms      demo/mega  318K   4  +Chip Attack by Anathema. Disk 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chA_lo.dms      demo/mega  110K   4  +Chip Attack by Anathema. Disk 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chB_hi.dms      demo/mega  422K   4  +Chip Attack by Anathema. Disk 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chB_lo.dms      demo/mega  438K   4  +Chip Attack by Anathema. Disk 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ogMegademo.dms demo/mega  711K  69 C+old megademo by An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y2.dms       demo/mega  312K 133 C Leftovers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yITK.dms     demo/mega  296K  65 C+In The Kitchen demo from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y_Crass.dms  demo/mega  488K  69 C+Crass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omePoint.dms   demo/mega  445K  73 C+old megademo by Andro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ome_DOS.dms    demo/mega  615K  73 C+old megademo by Andro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s_Sunrise.dms demo/mega  277K  69 C+Sunrise by Ang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_Sequential.dms demo/mega  832K  47 C+#1 demo at The Gathering 94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dia_Mega.dms   demo/mega  702K  69 C+old megademo by Arcadia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e_Tracktro.dms demo/mega  679K  72 C+40kb tracktro by Arise &amp; Dr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_a.dms         demo/mega  415K  19 5+Sanity's demo Arte from The Party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_b.dms         demo/mega  379K  19 5+Sanity's demo Arte from The Party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_mel.dms       demo/mega  864K  82 C Romantic demo by Melon. #3 at As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93.dms         demo/mega  157K  90 C Assembly 93 invi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ana1.dms       demo/mega  451K  29 C+ASSEMBLY 94' ANALOGY demo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ana2.dms       demo/mega  774K  29 C+ASSEMBLY 94' ANALOGY demo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ana3.dms       demo/mega  753K  29 C+ASSEMBLY 94' ANALOGY demo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ana4.dms       demo/mega  791K  29 C+ASSEMBLY 94' ANALOGY demo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cccp.dms       demo/mega  564K  29 C+ASSEMBLY 94' demo called C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cods.dms       demo/mega  848K  29 C+ASSEMBLY 94' COD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deco.dms       demo/mega  317K  29 C+ASSEMBLY 94' DEC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emba.dms       demo/mega  669K  29 C+ASSEMBLY 94' EMBASSY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emtd.dms       demo/mega  531K  29 C+ASSEMBLY 94' EMT DESIG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insa.dms       demo/mega  571K  29 C+ASSEMBLY 94' INSAN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rag1.dms       demo/mega  722K  29 C+ASSEMBLY : AMiGA DEMO by RAGE 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rag2.dms       demo/mega  864K  29 C+ASSEMBLY : AMiGA DEMO by RAGE 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rag3.dms       demo/mega  768K  29 C+ASSEMBLY : AMiGA DEMO by RAGE 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sot1.dms       demo/mega  125K  29 C+ASSEMBLY 94' SOTE demo -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sot2.dms       demo/mega  632K  29 C+ASSEMBLY 94' SOTE demo -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stel.dms       demo/mega  742K  29 C+ASSEMBLY 94' Stella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ex_Genesis.dms demo/mega  633K  65 C+Pack of demos, utils, games by Aus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a_and_o.dms        demo/mega  671K  65 C+A demo by PureMetalCo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.dms        demo/mega  262K  63 C+Demo by Balance for The Party '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nGan1.dms       demo/mega  365K  38 C+Demo-Godzilla kills Barney #1o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nGan2.dms       demo/mega  249K  38 C+Demo-Godzilla kills Barney #2o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Me2A.dms       demo/mega  432K 133 C+Bass - Megademo 2 00-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Me2B.dms       demo/mega  330K 133 C+Bass - Megademo 2 40-7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_NoTech.dms    demo/mega  462K 133 C+Bass - No Tech Mega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y1.dms        demo/mega  793K  41 C+Agoa'a Beauty P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y2.dms        demo/mega  774K  41 C+Agoa'a Beauty P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y3.dms        demo/mega  621K  41 C+Agoa'a Beauty P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y4.dms        demo/mega  726K  41 C+Agoa'a Beauty P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Window.dms   demo/mega  421K   5 5+Demo by Suspect(FR) &amp; Adrenaline(K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TIME1.dms       demo/mega  838K  49 C+BigTimeSensuality-AGA-Demo From AXIS!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TIME2.dms       demo/mega  847K  49 C+BigTimeSensuality-AGA-Demo From AXIS!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zeOvervisin.dms demo/mega  787K  65 C+Overvision by Bl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H1.dms        demo/mega  634K  69 C+BluesHouse by Silents, d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H2a.dms       demo/mega  417K  69 C+BluesHouse by Silents,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H2b.dms       demo/mega  382K  69 C+BluesHouse by Silents,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b.dms          demo/mega  458K 107 C+BodyBlows demo (game by Team17)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Drain.dms     demo/mega  301K  69 C+BrainDrain by Dual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BrainMegaII.dms demo/mega  678K  74 C+old megademo by Budb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BYE01.dms       demo/mega  498K  85 C+Nice 3D animation, 1 meg chip + 3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BYE02.dms       demo/mega  657K  85 C+Nice 3D animation, 1 meg chip + 3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BYE03.dms       demo/mega  607K  85 C+Nice 3D animation, 1 meg chip + 3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BYE04.dms       demo/mega  577K  85 C+Nice 3D animation, 1 meg chip + 3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BYE05.dms       demo/mega  536K  85 C+Nice 3D animation, 1 meg chip + 3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BYE06.dms       demo/mega  390K  85 C+Nice 3D animation, 1 meg chip + 3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BYE07.dms       demo/mega  419K  85 C+Nice 3D animation, 1 meg chip + 3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_Aquarium.dms    demo/mega  374K  73 C+megademo by Carillion &amp; Cyber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it_s1.dms       demo/mega  635K  95 C CeBitSlideshow from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it_s2.dms       demo/mega   71K  95 C CeBitSlideshow from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s_State.dms  demo/mega  164K  72 C+Stateline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_dcmp.dms       demo/mega  212K  65 C+Digital Complexity demo from Crass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_pere.dms       demo/mega  281K  65 C+Perehelion demo from Cr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_MeII.lha       demo/mega  778K 114 C+Cryptoburners Megademo II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_me_a.dms       demo/mega  424K  74 C+old megademo by Crypto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_me_b.dms       demo/mega  354K  74 C+old megademo by Crypto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1.lha       demo/mega  517K   5  +1990 Demo featuring music from F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2.lha       demo/mega  301K   5  +1990 Demo featuring music from F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yingParadi.dms demo/mega  255K  69 C+Decaying Paradise by Andro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y_Simpsons.lha demo/mega  474K 151 C+Simpsons Demo by Dec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a_th.dms        demo/mega  355K  41 C+Deca-Techno Hangover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aVu.dms         demo/mega  463K 133 C Demo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Rage.dms     demo/mega  346K  78 C+Demon's Rage by Nerve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spack.dms     demo/mega  471K  99 C DevilsPack. Intros/D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s_Colors.dms  demo/mega  534K  69 C+Colors by Dev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ionMegademo.dms demo/mega  669K  74 C+old megademo by De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ion_Megadm2.dms demo/mega  408K  74 C+old megademo by De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gitalA.dms       demo/mega  385K 133 C+Anarchy - Digital Innovation Mega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gitalB.dms       demo/mega  371K 133 C+Anarchy - Digital Innovation Mega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_tfp.dms        demo/mega  275K  65 C+Dead or Precise demo by The Trac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.dms            demo/mega  660K  65 C+Mega demo from The Gath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_Mega.dms   demo/mega  600K  74 C+old megademo by Dra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Tripping.dms  demo/mega  398K  69 C+Dream Tripping by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.dms            demo/mega  642K 133 C New demo by Digital UK no new ideas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lCreA.dms       demo/mega  403K  74 C+old megademo by Dual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lCreB.dms       demo/mega  339K  74 C+old megademo by Dual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pack.dms        demo/mega  316K  99 C DevilsPartyPa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pepsia.dms      demo/mega  674K  66 C+Dyspepsia by Ana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_MOB.dms          demo/mega  295K 133 C D-MO by D-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wig.dms         demo/mega  637K  97 C+Winner of Data Live Party demo comp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wigb.dms        demo/mega   83K  97 C+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iptic.dms       demo/mega  417K 109 C Demo by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sion.dms        demo/mega  422K 106 C Trackloading demo by Ely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reDigitSur.dms demo/mega  448K  65 C+Digital Surgery by Enc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ma2.dms        demo/mega  595K 133 C EnigmaII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thesilent.dms demo/mega  317K  63 C+demo by The Silents called Enjoy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_MegademoII.dms demo/mega  639K  69 C+old megademo II by End Of Cent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.dms           demo/mega  443K  93 C+Get those red and blue glasse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_lame.dms       demo/mega  743K  45 C Flying Cows-Lame 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_megademo.dms    demo/mega  703K  69 C+old megademo by Freedom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.dms            demo/mega  299K  65 C+Fig - Facility for Interactive Gener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eCrew_Fire.dms  demo/mega  363K  69 C+Fire by FireCr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P_KnowHow.dms demo/mega  479K  73 C+old megademo by Flash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.dms         demo/mega  496K 133 C A trackdemo by Anarchy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_1.dms          demo/mega  458K  63 C+Disk1 - Demo by Virtual D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_2.dms          demo/mega  442K  63 C+Disk2 - Demo by Virtual D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_ai_2.dms       demo/mega  459K  81 C Absolute Inebriation from Virtual D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_ilsn.exe       demo/mega  378K  90 C Illusions, from Digital Dreams of F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az1.dms         demo/mega  647K  73 C+Fugazi by Old Bulls, d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az2.dms         demo/mega  659K  62 C+Fugazi by Old Bulls,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tric.dms        demo/mega  616K 109 C Demo by 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tronPrimal.dms demo/mega  243K   5  +Compodemo from HackX by 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Bytes.dms     demo/mega  390K  69 C+Great Bytes in Fire by Cyber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Dr1.dms       demo/mega  508K 108 C Demo by Kefrens,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Dr2.dms       demo/mega  260K 108 C Demo by Kefrens,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Drn.dms       demo/mega  469K  69 C+Guardian Dragon by Kef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mmroidTargt.dms demo/mega  526K  65 C+A demo from Bidon Dez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uci1.dms       demo/mega  407K  72 C+Hallucinations &amp; Dreams by Union,d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uci2.dms       demo/mega  570K  72 C+Hallucinations &amp; Dreams by Union,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over_bobs.dms  demo/mega  217K  67 C+Hangover-bobs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ir1.dms       demo/mega  590K  79 C+disk 1 of the hardwired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ir2.dms       demo/mega  698K  81 C+Disk two of the hardwired demo with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polis.dms     demo/mega  354K  66 C+Heliopolis by EMT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.dms        demo/mega  223K 133 C Virtual Intelligenze by Horiz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tsac_md.dms       demo/mega  340K  91 C Demo from Melon Dezign: How to sk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Target.dms    demo/mega  312K 133 C+Melon - Human Target Mega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.dms          demo/mega  448K  93 C Hydra by Investation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ic_a.dms       demo/mega  426K  73 C+Legendary megademo by Ian &amp; 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ic_b.dms       demo/mega  406K  73 C+Legendary megademo by Ian &amp; 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PrisonIntro.dms demo/mega  215K 107 C+Intro by INFECT in Feb'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ThParty3.dms demo/mega  672K  61 C+Demo For The Party 93 By Infect Sw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.dms           demo/mega  486K  80 C+The Winning Infocorner Megademo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an.dms       demo/mega  423K 109 C Demo by 23 Celsius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space.dms     demo/mega  557K  69 C+Interspace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Megademo.dms    demo/mega  698K  67 C+Megademo b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set.dms         demo/mega  352K  93 C Jetset &amp; SkidRow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s_1.dms        demo/mega  654K  66 C+Jesus on E's (1/2) Teccno mod&amp;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s_2.dms        demo/mega  748K  66 C+Jesus on E's (2/2) Teccno mod&amp;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Test.dms        demo/mega   82K  83 C+An amazing combination of trackmo/j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dane.dms        demo/mega  560K  90 C New Demo from Kefrens: D.A.N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ren7A.dms       demo/mega  389K  65 C+Kefrens Megademo #7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ren7B.dms       demo/mega  360K  65 C+Kefrens Megademo #7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rensTheWall.dms demo/mega  324K  69 C+The Wall by Kef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D2a.dms       demo/mega  318K  65 C+BloodLust 2, a pack series by Laser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D2b.dms       demo/mega  301K  65 C+BloodLust 2, a pack series by Laser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D_BL3.dms     demo/mega  465K  65 C+BloodLust 3, a pack series by Laser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naMagica.dms  demo/mega  504K  67 C+Laterna Magica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_dentro.dms  demo/mega  122K 133 C+A DENTRO from LEGEND SW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_RinkPink.dms demo/mega  632K  72 C+A Rink Pink by L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_ann.dms        demo/mega  468K 102 C+Lemon.'s 1st demo: Ann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_anarchy.dms   demo/mega  186K 133 C+Nice demo, good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joe1fixed.dms  demo/mega  654K  91 C+LSD-JOE Demo DISK 1 Fix.Runs on mo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joe2.dms       demo/mega  883K 133 C+"Jesus on-E's" by LSD, demo of abou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tics_Exist.dms demo/mega  358K  65 C+Existro by Lunatics Austral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avel.dms      demo/mega  439K  57 C+Machiavel project by Chrys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ic_1.dms       demo/mega  592K  73 C+old megademo by Mathic Ent. d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ic_2.dms       demo/mega  353K  73 C+old megademo by Mathic Ent.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eams.dms        demo/mega  373K 133 C+Magnetic Dreams demo from Digi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laA.dms       demo/mega  380K  69 C+Megablast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laB.dms       demo/mega  414K  69 C+Megablast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wattsXma91.dms demo/mega  431K 133 C This is the Megwatts Christmas 1991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n_SOS.dms      demo/mega  301K  73 C+SOS demo by Melon Dez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tedExperien.dms demo/mega  401K  69 C+The Melted Experience by T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pilt.dms       demo/mega  220K 101 C+Blackjack's entry to Mikro Bitti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ry2a.dms       demo/mega  395K  72 C+Misery Dentro 2 by Trsi, tracks 0-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ry2b.dms       demo/mega  358K  72 C+Misery Dentro 2 by Trsi, tracks 40-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xyde.dms       demo/mega  477K 133 C+MONOXYDE - new demo by Va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kiCoPieceOM.dms demo/mega  182K  65 C+Piece of Mind by Nikko Corru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imit1.dms       demo/mega  650K  93 C Techno Demo with NoLimits-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imit2.dms       demo/mega  142K  93 C Techno Demo with NoLimits-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gain.dms       demo/mega  679K  52 C+S.C.A.L.A. presents NOT AGAIN!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ar31a.dms       demo/mega  358K  73 C+megademo by Northstar &amp; Fairlight,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ar31b.dms       demo/mega  401K  73 C+megademo by Northstar &amp; Fairlight,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ar32a.dms       demo/mega  386K  73 C+megademo by Northstar &amp; Fairlight,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ar32b.dms       demo/mega  410K  73 C+megademo by Northstar &amp; Fairlight,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SCDemoET.dms     demo/mega  421K 100 C Only entry in the demo competition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nceSubtleSh.dms demo/mega  346K  73 C+Subtle Shades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get.dms         demo/mega  276K 101 C+Nugget demo from The Black Lo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sey92.dms       demo/mega  549K 104 C+Odyssey 1992 demo by The Nasty B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ssey_HD.dms     demo/mega  731K 133 C+HD installs Odyssey demo 1.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llu6.dms       demo/mega  427K 133 C+Collection of some little demos/int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llu7.dms       demo/mega  393K 133 C+Collection of some little demos/int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Opt1.dms       demo/mega  493K  73 C+Optimus Maximus by Paradise, d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Opt2.dms       demo/mega  369K  73 C+Optimus Maximus by Paradise,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93.dms        demo/mega  107K  77 C+Invitation demo for THE PARTY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nuts2_ATZ.dms   demo/mega  695K  65 C+Peanuts #2, a pack by Alcatraz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3dem1.dms       demo/mega  354K  45 C Phase 3-Stereophonic D. 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3dem2.dms       demo/mega  378K  45 C Phase 3-Stereophonic D. 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no_a.dms        demo/mega  393K  69 C+old Megademo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no_b.dms        demo/mega  425K  69 C+old Megademo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_bb95.dms       demo/mega  767K   4  +BlackBox Symposium'95 Invitati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byte.dms       demo/mega  312K  63 C+Intro for PlayByte 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slaves_m2.dms demo/mega  687K  73 C+old megademo by Powerslaves,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worl1.dms       demo/mega  841K  64 C+Ray World by Deform,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worl2.dms       demo/mega  869K  64 C+Ray World by Deform,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worl3.dms       demo/mega  804K  64 C+Ray World by Deform,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_of_hope2.dms   demo/mega  440K  73 C+old megademo by Majic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ls2a.dms       demo/mega  420K  65 C+MegaDemo 2 by Re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ls2b.dms       demo/mega  422K  65 C+MegaDemo 2 by Re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lsMegademo.dms demo/mega  678K  69 C+old megademo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Sect1.dms       demo/mega  700K  73 C+Legendary megademo by Red Sector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Sect2.dms       demo/mega  579K  73 C+Legendary megademo by Red Sector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tio.dms       demo/mega  606K 108 C "Reductio ad absurdum" by N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ity.dms         demo/mega  497K 133 C Interference-demo by San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a.dms          demo/mega  372K  69 C+old megademo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b.dms          demo/mega  383K  69 C+old megademo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mel1.dms       demo/mega  832K  45 C+Scoopex-Melodies 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mel2.dms       demo/mega  654K  45 C+Scoopex-Melodies 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mel3.dms       demo/mega  468K  45 C+Scoopex-Melodies 3/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gz_abd.dms        demo/mega  314K  99 C+Abdominizer from Sagazity. 1st at M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g.dms        demo/mega  413K  63 C+Demo by Shining for The Party '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t_happens.dms   demo/mega  703K  63 C+Shit_Happens by Space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2invi.lha       demo/mega  445K  42 C+Invitation demo for the SIH II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sAmiExpo.dms demo/mega  255K 133 C+Silents/CAT - Ami'Expo'92 Mega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sMaxVelo.dms demo/mega  453K  65 C+Maximum Velocity by The Silents Fin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_1.dms          demo/mega  557K  98 C SIM-Razor Demod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_2.dms          demo/mega  453K  98 C SIM-Razor Demo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_3.dms          demo/mega  430K  98 C SIM-Razor Demodi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Row_demo.dms   demo/mega  352K  69 C+demo by Skid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emmig1.dms       demo/mega  387K  83 C+The classical "En slemmig torsk"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emmig2.dms       demo/mega  383K  83 C+The classical "En slemmig torsk"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Interferenc.dms demo/mega  487K  97 C+DESIGNED dentro by 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antech_tech.dms demo/mega  416K  74 C+Legendary megademo by SODAN, needs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Vision.dms    demo/mega  522K 133 C Sound Vision - demo with some nice 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b.dms         demo/mega  659K  63 C+Demo by SpaceBalls for The Party '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sm_if.dms       demo/mega  832K  42 C+Spasm - I feel Good Demo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sball.dms       demo/mega  662K 112 C+Skid Row fix of SpaceBalls euro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OfTheArt.dms  demo/mega  658K 113 C+Techno-Demo by SPACE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_Chaos.dms   demo/mega  561K 133 C+Demo by the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nge.dms        demo/mega  547K 109 C A new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lighA.dms       demo/mega  387K  67 C+old megademo by Sun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lighB.dms       demo/mega  419K  67 C+old megademo by Sun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to1a.dms       demo/mega  375K 133 C+Sunstone 2 Disks Megademo by 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to1b.dms       demo/mega  349K 133 C+Sunstone 2 Disks Megademo by 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to2.dms        demo/mega  542K 133 C+Sunstone 2 Disks Megademo by HB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b_eyes.dms       demo/mega  197K 102 C+Eyes demo from Style &amp; Black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Tech.lha       demo/mega  387K  73 C+The demo now works on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ink_Mega.dms   demo/mega  700K  69 C+old megademo by The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ultica.dms     demo/mega  241K 133 C+Andromeda - The Multica Mega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tation.dms     demo/mega  206K 107 C+Cyborg Power System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.dms           demo/mega  417K  63 C+Demo for The Party '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ws1.dms       demo/mega  713K 133 C+Red Sector's Commodore democomp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ws2.dms       demo/mega  472K 133 C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dem1.dms       demo/mega  500K 103 C+Demon Downloader demo from The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dem2.dms       demo/mega  358K 103 C+Demon Downloader demo from The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ice.dms        demo/mega  638K 133 C The silents: Ic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_death.dms        demo/mega  376K  93 C Technological Death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.dms            demo/mega  327K 100 C+U.D.O.'s winner demo at CeBIT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urlde.dms    demo/mega  701K  65 C+Megademo by Underwurl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frontPlastic.dms demo/mega  466K  72 C+Plastic Passion by Upfr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RA.dms         demo/mega  354K  83 C demo by Vectra from Assembly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World.dms   demo/mega  501K 133 C+Tobias Richter - Virtual World Mega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.dms         demo/mega  577K  67 C+Voyage - a demo by RAZOR 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_demoII.dms     demo/mega  700K  69 C+old megademo II by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_IV_a.dms       demo/mega  356K  69 C+old megademo IV by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_IV_b.dms       demo/mega  430K  69 C+old megademo IV by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2_1.dms        demo/mega  480K 109 C Walker Demo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2_2.dms        demo/mega  487K 109 C Walker Demo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da.dms        demo/mega  656K  95 C Wasted Times II Demo from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db.dms        demo/mega   88K  95 C Wasted Times II Demo from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FareA.dms       demo/mega  431K 133 C+Spaceballs -  Way Farer Megademo 00-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FareB.dms       demo/mega  412K 133 C+Spaceballs -  Way Farer Megademo 40-7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Dreams16.dms    demo/mega  781K 112 C+14 Intros from PARTY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opperDemo.dms demo/mega  483K  72 C+OLD but cool demo by Wild C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ItUp.dms       demo/mega  392K  80 C+Technodemo made by Xymox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d_tro.dms       demo/mega  182K  86 C+This small demo announce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se1.dms         demo/mega  369K 133 C+"Xpose" demo from Silents,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se2.dms         demo/mega  147K 133 C+"Xpose" demo from Silents,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1.lha              demo/par92 150K 113 C+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_On_Track.lha  demo/par92 193K 113 C+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ubstance.lha   demo/par92 100K 113 C+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o.lha           demo/par92 235K 113 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lha       demo/par92 245K 113 C+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iousMoments.lha demo/par92  91K 113 C+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ro.lha         demo/par92 128K 113 C+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ator.lha       demo/par92 210K 113 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tModule.lha    demo/par92 113K 113 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bozz_comp.lha   demo/par92 233K 113 C+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ay.lha         demo/par92 133K 113 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.lha          demo/par92 128K 113 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_Cat.lha       demo/par92  63K 113 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dy.lha          demo/par92 269K 113 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_for_fun.lha   demo/par92  94K 113 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.lha            demo/par92 110K 113 C+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ieness.lha    demo/par92 133K 113 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ingForTech.lha demo/par92  50K 113 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dayResistnc.lha demo/par92 169K 113 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spiller.lha   demo/par92 114K 113 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culesReven.lha demo/par92 116K 113 C+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1.lha         demo/par92 225K 113 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2.lha         demo/par92 222K 113 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wolf.lha        demo/par92 271K 113 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.lha            demo/par92 184K 113 C+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.lha            demo/par92 247K 113 C+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gejuice.lha    demo/par92  63K 113 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_of_fashion.lha demo/par92 170K 113 C+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gen_Intro.lha   demo/par92   1K 113 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.lha       demo/par92  93K 113 C+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_AlphaOmega.dms demo/par92 671K 113 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.exe            demo/par94  39K   8 5+40K intro by Polka Brothers, W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.exe           demo/par94  33K   8 5+40K intro by Focus Design, 1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itors.txt    demo/par94   5K   8 5 Competitors of Tha Party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ptors.exe       demo/par94  36K   8 5+40K intro by Per Bloksgaard, 1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dleDoo.exe      demo/par94  38K   8 5 40K intro by DoodleDoo, 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mation.exe      demo/par94  39K   8 5 40K intro by Eremation, un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mad1.lha       demo/par94 492K   8 5 Demo by Digital Dreams, AGA, un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mad2.lha       demo/par94 865K   8 5 Demo by Digital Dreams, AGA, un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.exe           demo/par94  17K   8 5 40K intro by Fake, un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uRedColor2.exe  demo/par94  37K   8 5+40K intro by Razor 1911, 1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Tired.dms    demo/par94 128K   4  +Gettin' tried of.. ? By BMH.. TP4 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ywoodMood.exe  demo/par94  40K   8 5+40K intro by TPDL, 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mage.exe        demo/par94  40K   8 5+40K intro by Crazy Crack, 1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otKurt.exe      demo/par94  28K   8 5+40K intro by Razor 1911, un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ing1.lha       demo/par94 509K   8 5+Demo by Oxyron, 1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ing2.lha       demo/par94 603K   8 5+Demo by Oxyron, 1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ing3.lha       demo/par94 698K   8 5+Demo by Oxyron, 1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ing4.lha       demo/par94 360K   8 5+Demo by Oxyron, 1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ingOfAnEgg.exe demo/par94  37K   8 5+40K intro by Slim, 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fertro.exe      demo/par94  37K   8 5+40K intro by Apex, un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a.exe           demo/par94  38K   8 5+40K intro by Fresh Prince, un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D1.dms       demo/par94 801K   7 5+Motion demo by Bomb - position 3 in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D2.dms       demo/par94 383K   7 5+Motion demo by Bomb - position 3 in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us7.lha         demo/par94 782K   6 5+Winner of Party94 demo by Andro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ja.lha          demo/par94 458K   8 5+Demo by Melon, 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te.exe          demo/par94  35K   8 5+40K intro by Passion, 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erlyHills.exe   demo/par94  33K   8 5+40K intro by Stellar, 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ed1.lha       demo/par94 765K   8 5+Demo by Virtual Dreams, 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ed2.lha       demo/par94 713K   8 5+Demo by Virtual Dreams, 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ed3.lha       demo/par94 602K   8 5+Demo by Virtual Dreams, 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syOfDesire.exe  demo/par94  39K   8 5+40K intro by Facet, un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ox.exe          demo/par94  23K   8 5+40K intro by Bizarre Arts, NoAGA, 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x.exe        demo/par94  38K   8 5+40K intro by Quartex, un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.txt        demo/par94   8K   8 5 Rankings from The Party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_Bar_B_Q.lha    demo/par94 217K   6 5+"Bar-B-Q" Demo by Re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_BBS_Tro.lha    demo/par94  19K   6 5+Small BBS-Intro by Re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vationMind.exe  demo/par94  39K   8 5+40K intro by Moment 22, un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rla.exe         demo/par94  39K   8 5+40K intro by Skarla, un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trome.lha       demo/par94 572K   8 5+Demo by Balance, 1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rey1.lha       demo/par94 534K   8 5+Demo by the Polka Brothers, 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rey2.lha       demo/par94 551K   8 5+Demo by the Polka Brothers, 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apy.exe        demo/par94  40K   8 5+40K intro by Therapy, un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Warp.exe       demo/par94  29K   8 5+40K intro by Endor, 1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thbr1.lha       demo/par94 649K   8 5+Demo by Dreamdealers, un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thbr2.lha       demo/par94 440K   8 5+Demo by Dreamdealers, un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.exe             demo/par94  37K   8 5+40K intro by Monty, 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OfASCII.lha   demo/par94 623K   8 5+Demo by Impact, 1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s_1.dms         demo/slide 669K 106 C Aars-Partyslideshow disk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s_2.dms         demo/slide 643K 106 C Aars-Partyslideshow disk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_Slide.dms      demo/slide 734K  51 C+AMC Slide Show 1. Italian Slide Sh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reams.lha    demo/slide 592K  57 C+Slideshow of Brad Schenck's earlier 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yFocuArt.lha demo/slide 300K  51 C+Focused on Art, a slide-file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H_a.dms        demo/slide 433K  73 C+Comics slideshow by BlueHo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H_b.dms        demo/slide 437K  73 C+Comics slideshow by BlueHo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_T_E.dms          demo/slide 326K  16 5+Slideshow, "Back To Eternity"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P1.lha          demo/slide 265K 133 C+Commodore The Marketing Pla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P2.lha          demo/slide 798K 133 C Commodore The Marketing Plan Demo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emo.lha         demo/slide 365K  56 C+Graphic Impression's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_gall.dms       demo/slide 764K  42 C+Intense-The Gallery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_NLU.dms       demo/slide 749K  34 C Gfx slideshow by FadeOne/LE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a1.dms         demo/slide 680K  78 C MangaDemo - SlideshowDemo by Italian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a2.dms         demo/slide 570K  78 C MangaDemo - SlideshowDemo by Italian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aicSlide.lha    demo/slide 749K   7 5+Mosaic Slideshow from Exceed rele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um_ATZ.dms     demo/slide 643K 133 C+Great Slideshow by ALCATRAZ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fall_SMAU.dms demo/slide 456K  65 C+Nightfall SMAU `92 slide-show/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AGA1a.dms       demo/slide 405K  72 C+Art by Hajime Sorayama, disk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AGA1b.dms       demo/slide 414K  72 C+Art by Hajime Sorayama, disk1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GA2a.dms       demo/slide 405K  72 C+Art by Hajime Sorayama,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GA2b.dms       demo/slide 418K  72 C+Art by Hajime Sorayama,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neShedTear1.dms demo/slide 653K  65 C+Shed Tears, slideshow by O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eReal.dms       demo/slide 733K  46 C+Slideshow by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S1a.dms       demo/slide 403K  60 C+Slideshow from Andromeda. Supports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S1b.dms       demo/slide 357K  60 C+Slideshow from Andromeda. Supports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Seas.dms      demo/slide 615K  60 C+Slideshow from Andromeda. Supports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dTr2A.dms       demo/slide 419K  65 C+Shed Tears, slideshow by O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dTr2B.dms       demo/slide 413K  65 C+Shed Tears, slideshow by O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_dd94.dms       demo/slide 665K  20 5+DOOMSDAY 94 SLIDESHOW BY #SHOOT#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slide.dms       demo/slide 608K  86 C TCC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Cal88.dms       demo/slide 691K 133 C TSR Slideshow by Vox 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Cal91.dms       demo/slide 653K 133 C TSR Slideshow by Vox 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ish_FinalAn.dms demo/slide 413K  65 C+Final Analysis slideshow by Van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_Bohemian.dms   demo/slide 602K  66 C+Pictures by best Czech scene-art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LIA.dms         demo/sound 536K  96 C Features 3 CD-Quality Mods Of 2-Unl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LIB39.dms       demo/sound 392K  96 C Disk 2,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LIB79.dms       demo/sound 351K  96 C Disk 2,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ason1.dms       demo/sound 442K 109 C Musicdisk by Para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ason2.dms       demo/sound 404K 109 C Musicdisk by Para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in1a.dms       demo/sound 451K  65 C+AmazingTunesII by S.A.E. Dsk 2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in1b.dms       demo/sound 428K  65 C+AmazingTunesII by S.A.E. Dsk 2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in2a.dms       demo/sound 451K  65 C+AmazingTunesII by S.A.E. Dsk 2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in2b.dms       demo/sound 424K  65 C+AmazingTunesII by S.A.E. Dsk 2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in3a.dms       demo/sound 451K  65 C+AmazingTunesII by S.A.E. Dsk 2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in3b.dms       demo/sound 408K  65 C+AmazingTunesII by S.A.E. Dsk 2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m6.dms          demo/sound 659K 133 C Issue 6 of the music magazi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Mus.dms        demo/sound 428K  69 C+Chip Music Festival by Magnetic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MusB.dms       demo/sound 332K  69 C+Chip Music Festival by Magnetic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adersAudio.lha demo/sound 604K 137 C+Music demo disk by Crus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d1.dms        demo/sound 641K  86 C Majic 12 Sounddisk 00-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d2.dms        demo/sound 129K  86 C Majic 12 Sounddisk 69-7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demo.dms        demo/sound 411K  24 C+Musical Demo By -=* DeGeNeRaTiOn *=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CHE.lha        demo/sound 570K 133 C+demo &amp; sound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_pa1.dms        demo/sound 860K  42 C+Delite-Pandemonium II Music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_pa2.dms        demo/sound 878K  42 C+Delite-Pandemonium II Music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b.dms           demo/sound 646K 133 C+Best Amiga digi music EVER! /Pj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_exil.dms       demo/sound 341K  45 C Desire-Exile Trac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wig.dms         demo/sound 720K  66 C+Earwig by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g_cot.dms         demo/sound 758K  42 C+Fifth Generation-Course of T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Icea.dms       demo/sound 424K  24 C+MusicDisk by Beta Team. Musix by Ph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Iceb.dms       demo/sound 422K  24 C+MusicDisk by Beta Team. Musix by Ph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handHammer.dms demo/sound 377K  65 C+MC Hammer mix by Free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.lha            demo/sound  54K  41 C+Fuxoft Soundtrack; Famous ZX128 AY 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terSkelter2.dms demo/sound 845K 133 C+New MusicDisk by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singl.dms       demo/sound 644K  86 C Sounddisk Para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d.lha           demo/sound 502K  44 C+hacker's version of Knocking on Hea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EarWig.dms     demo/sound 720K  97 C+Musicdisk by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_Fudge_P.dms demo/sound 103K  42 C+A small trackmo by Aussie group FRO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_F_FIX.lha   demo/sound   5K  41 C patch for Industrial Fudge for 1 me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rm_hc04.lha       demo/sound 170K  41 C+Jormas - Andersen #4 Techno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rdayA.dms       demo/sound 398K  65 C+Jesterday musicdisk by Sa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rdayB.dms       demo/sound 426K  65 C+Jesterday musicdisk by Sa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J_Edgar_Hoover.dms demo/sound 750K  72 C+Amiga Format "Music demo of the month"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1a.dms          demo/sound 424K 133 C+"Legalise It 2" Music Demo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1b.dms          demo/sound 351K 133 C+"Legalise It 2" Music Demo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2a.dms          demo/sound 426K 133 C+"Legalise It 2" Music Demo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2b.dms          demo/sound 411K 133 C+"Legalise It 2" Music Demo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mix.lha        demo/sound 236K 107 C+Cyborg Power Systems MusicReplay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a1.dms       demo/sound 517K  94 C New Music Disk by ATZ Sweden disk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a2.dms       demo/sound 524K  94 C New Music Disk by ATZ Sweden disk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oA.dms       demo/sound 429K  69 C+Micro Concept by Crus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oB.dms       demo/sound 407K  69 C+Micro Concept by Crus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f_1a.dms       demo/sound 399K  44 C+New music disk from Megawatts (Pt 1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f_1b.dms       demo/sound 409K  44 C New music disk by Megawatts (Pt 2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f_2a.dms       demo/sound 421K  44 C New music disk by Megawatts (Pt 3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f_2b.dms       demo/sound 419K  44 C New music disk by Megawatts (Pt 4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f_3a.dms       demo/sound 419K  44 C New music disk by Megawatts (Pt 5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f_3b.dms       demo/sound 329K  44 C New music disk by Megawatts (Pt 6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a.dms           demo/sound 382K 133 C+Mahoney &amp; Kaktus Music Disk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b.dms           demo/sound 382K 133 C Disk 1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a.dms           demo/sound 274K 133 C+Mahoney &amp; Kaktus Music Disk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b.dms           demo/sound 256K 133 C Disk 3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nd_a.dms        demo/sound 400K 109 C Musicdisk by Brain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nd_b.dms        demo/sound 407K 109 C Musicdisk by Brain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tro.lha         demo/sound 358K  67 C Muntro - Music Intro by Def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Dre2_a.dms      demo/sound 410K  69 C+Music Dream II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Dre2_b.dms      demo/sound 435K  69 C+Music Dream II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DreIa.dms       demo/sound 429K 133 C+MUSIC DREAM I - Music Disk By PHEN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DreIb.dms       demo/sound 435K 133 C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DreI_a.dms      demo/sound 429K  69 C+Music Dream I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DreI_b.dms      demo/sound 435K  69 C+Music Dream I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l2a.dms       demo/sound 679K  86 C Sounddisk Brainstorm 00-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l2b.dms       demo/sound 118K  86 C Sounddisk Brainstorm 69-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cosis.lha       demo/sound 532K  28 C+Techno demo, Hardcore music, intens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its.dms        demo/sound 537K  60 C+A music disk by HMC, written in s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a_ch.lha        demo/sound 407K   7 5+Chip Happens from Nova Sweden, 10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va_eca.dms       demo/sound 438K  43 C+Old musicdisk from Nova Sweden. Tr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va_ecb.dms       demo/sound 432K  43 C+Old musicdisk from Nova Sweden. Tr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_ChipIntro.dms  demo/sound 223K  19 5+Chipsound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_dyn1.dms       demo/sound 755K  37 C+Orion-Dynamo Musicdisk 1-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_dyn2.dms       demo/sound 869K  37 C+Orion-Dynamo Musicdisk 2-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l1a.dms       demo/sound 529K  93 C Pastel Vanilla-Musicdisk (Nov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l1b.dms       demo/sound 203K  93 C Pastel Vanilla-Musicdisk (Nov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l2a.dms       demo/sound 659K  93 C Pastel Vanilla-Musicdisk (Nov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l2b.dms       demo/sound 192K  93 C Pastel Vanilla-Musicdisk (Nov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_FC.lha         demo/sound 121K   3  +Future composer music intro by PHAN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_HNYE.dms       demo/sound 587K   8 5+Phantasm Intro 'Happy New Year EP'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demo.lha       demo/sound  95K  53 C+Demo with 7 channel S3M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o_Chip.lha    demo/sound  39K  68 C+Chiptunes by Psy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z_SilSnds.dms demo/sound 544K  65 C+Silicon Sounds by Quartz.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_rn1a.dms       demo/sound 350K  30 C+A RAVE MUSIC DISK BY RECALL / DISK 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_rn1b.dms       demo/sound 428K  30 C+A RAVE MUSIC DISK BY RECALL / DISK 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_rn2a.dms       demo/sound 446K  30 C+A RAVE MUSIC DISK BY RECALL / DISK 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_rn2b.dms       demo/sound 434K  30 C+A RAVE MUSIC DISK BY RECALL / DISK 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_it1.dms        demo/sound 763K  43 C+Ramjam-Trackmo (AGA)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_it2.dms        demo/sound 773K  43 C+Ramjam-Trackmo (AGA)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RR_WHI1.lha       demo/sound 735K  14 5+Silly Whinings musicdisk! [1/3] (Req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RR_WHI2.lha       demo/sound 686K  14 5+Silly Whinings musicdisk! [2/3] (Req: 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WHI3.lha       demo/sound 786K  13 5+Silly Whinings musicdisk! [3/3] (AGA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1.dms           demo/sound 697K  94 C Sounddisk by anth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2a.dms          demo/sound 687K  94 C Sounddisk by anth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2b.dms          demo/sound 144K  94 C Sounddisk by anth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3a.dms          demo/sound 527K  94 C Sounddisk by anth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3b.dms          demo/sound 197K  94 C Sounddisk by anth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1a.dms       demo/sound 408K  69 C+Spring by Anarchy, d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1b.dms       demo/sound 326K  69 C+Spring by Anarchy, d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2a.dms       demo/sound 435K  69 C+Spring by Anarchy,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2b.dms       demo/sound 423K  69 C+Spring by Anarchy,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time1.lha      demo/sound  66K  68 C+Talktime 1 by 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EEPA.dms       demo/sound 514K  10 5+Music Disk by Q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EEPB.dms       demo/sound 576K  10 5+Music Disk by Q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Mixer_V_1.dms  demo/sound 811K  35 C+First Music Disk by THE MIX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data1.dms       demo/sound 465K   9 5+Second Disk of the demo "THE MUSIC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data2.dms       demo/sound 544K   9 5+Third disk of the demo "THE MUSIC D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main.dms        demo/sound 365K   9 5+First disk of the demo "THE MUSIC D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viktoria.dms   demo/sound 667K  31 C+NEW!Viktoria Musik-disk from TRSI u: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moil_SNT.dms    demo/sound 775K 133 C+TURMOIL - Music Disk By Sanity /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D1.lha       demo/sound 683K   7 5+Ultimation Sound Demo, Disk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D2.lha       demo/sound 627K   7 5+Ultimation Sound Demo, Disk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d.dms           demo/sound 376K  98 C Ulyd-Sound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.dms              demo/sound 500K 104 C+Musix disk #1 by Vor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geana.dms       demo/sound 380K  24 C+Best Polish MusicDisk by Beta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geanb.dms       demo/sound 427K  24 C+Best Polish MusicDisk by Beta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rations_ZNT.dms demo/sound 228K  98 C+"Vibrations" - Winning Mod of The S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e.lha       demo/tg93  193K  93 C+The winning module of T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ed3.lha       demo/tg93   45K  95 C+Module from a Gathering '93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alc.lha       demo/tg93    6K  98 C Winner 'useless utility comp' T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days.lha      demo/tg93   16K  95 C Module from a Gathering '93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x.dms        demo/tg93  511K 133 C NationX demo from T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flow.lha       demo/tg93   18K  95 C Module from a Gathering '93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lations.dms    demo/tg93  791K  99 C Revelations. Slideshow by CRB from 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rod1.dms       demo/tg93  557K  99 C Speed Demo. 2nd place at T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rod2.dms       demo/tg93  453K  99 C Speed Demo. 2nd place at T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rod3.dms       demo/tg93  431K  99 C Speed Demo. 2nd place at T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balls.dms     demo/tg93  755K  99 C Destination Unknown. 3rd place at T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ai.dms        demo/tg93  209K  99 C Stonearts 1st demo from T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aii.dms       demo/tg93  376K  99 C Stonearts 2nd demo from T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nt.dms         demo/tg93  346K  99 C Talent - Q.E.D. 4th place at T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3gfx.lha        demo/tg93  655K  99 C ALL graphics from TG93 graphics co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3intros.lha     demo/tg93  361K  99 C ALL intros from TG93 40k intro co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3mods.lha       demo/tg93  1.0M  99 C The 5 best modules from mod comp at 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.lha              demo/tg93    3K  95 C Module from a Gathering '93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mosDemo.lha     dev/amos    11K  91 A+AMOS demo source of 3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mp136.dms       dev/amos   503K 100 A+Update AMOS Compiler to v1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136.dms        dev/amos   570K 100 A+Update your version of AMOS to 1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92.dms         dev/amos   576K 104 A+AMOS Programs from Amiga Compu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ClubUK.lha     dev/amos    12K  73 A+How North American AMOS coders can 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0694.lzh      dev/amos    39K  35 A+Messages about AMOS during June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0794.lzh      dev/amos   112K  31 A+Messages about AMOS during July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0894.lzh      dev/amos   177K  26 A+Messages about AMOS during August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0993.lzh      dev/amos   335K  73 A+Archive of messages in September 93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0994.lzh      dev/amos   132K  22 A+Messages about AMOS during Septe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1094.lzh      dev/amos   160K  17 5+Messages about AMOS during October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1194.lzh      dev/amos   253K  13 5+Messages about AMOS during November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MEDPlayer.lha  dev/amos    54K 124 A MED player for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MultiEnv11.lha dev/amos    37K  50 A+Select a .Env file on loading AMOS - 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util.lha       dev/amos     2K 152 A+Small AMOS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0195.lzh      dev/amos   183K   4  +Messages about AMOS during January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1294.lzh      dev/amos    97K   8 5+Messages about AMOS during December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ADTS.lha      dev/amos    31K  42 A+Add Abstract Data type Support to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guide02.lha   dev/amos    64K  38 A+A amigaguide help file for amos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list.lha      dev/amos   122K  91 A+Archive containing AMOS related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udemo.lha       dev/amos    68K  66 A+Demo of AMTUITION, allows simulat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_Mui10.lha       dev/amos    65K  29 A+Use MUI from AM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E13.lha         dev/amos    39K  37 A+Multiple Env's For AMOSPro -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o112.dms        dev/amos   641K  97 A+PD Upgrade disk to v1.12 of AMOS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Env.lha      dev/amos     7K  54 A+Select a .Env file on loading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_Licensewar.lha dev/amos    23K  73 A+How to buy CLR Licenseware in North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Life14b.lha    dev/amos    33K  33 A+Easylife Extension for AMOSPro +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lExt.lha        dev/amos     1K  31 A+FSel Extension Procedures for AM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acc.lha        dev/amos    65K  83 A+Add online help to AMOS v1.3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CMP.lha          dev/amos     6K  42 A+Amos and Intu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Desgn.lha dev/amos    46K  23 A+User-interface-designer for amospro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ib4_6.lha       dev/amos   269K  65 A+Add lots of commands to AMOS Pro! E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y.lha           dev/amos    47K  15 5+A simply labyrinth-maker in AMOS (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sv25d.lha       dev/amos    75K 125 A new AMOS-commands. ARexx and 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rv25d.lha       dev/amos    37K 125 A new serial for AMOS. With XPR-support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creator.lha     dev/amos     7K  20 5+Generates 2D overhead view terrain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gen.lha        dev/amos    60K 104 A+Generate mazes for use with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C_PAL.lha       dev/amos     5K  35 A+NTSC&lt;&gt;PAL switcher accessory for AM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llo.lha        dev/amos     3K  19 5+A conversion of the board game OTH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_PROGS.lha       dev/amos    11K  91 A+Five short usefull AMOS sourc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ccessory10.lha  dev/amos    43K  27 A+A set of AMOS Professional Accessory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Lib3_0.lha     dev/amos    64K  46 A+A library of AMOS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list.txt       dev/amos    24K  44 A+List of current projects by Amos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inMaker2Demo.lha dev/amos    37K 118 A AMOS utility for making rainb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BankEdit.lha dev/amos   103K  72 A+Requires EasyLif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edv22.lha    dev/amos    91K  49 A+Good AMOS(pro) ScreenEd for games 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t.lha           dev/amos    85K  49 A+Icon editor for use with AMOS(p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v23.lha         dev/amos    45K  14 5+An upgrade to the Resource Bank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_V2_2.lha       dev/amos    17K  40 A+An upgrade to the Resource Bank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.lha          dev/amos     7K  88 A+AGA Supporting AMOS extension with 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crunch2.lha   dev/amos    91K  49 A+AMOS cruncher for files/executables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1.lha        dev/amos    94K 104 A+Demo using TURBO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rm.lha          dev/amos    56K  43 A+Swarm! lines fly to mouse pointer -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elibs.lha       dev/amos    21K 103 A+Addendum to amos92.dms for T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demo9.lha       dev/amos   106K  41 A+AMOS Bob/Sprit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ene1.lha        dev/amos   147K  52 A+Demo of scene/map editor with TURBO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1.lha         dev/amos   103K  52 A+Demo of TURBO Plus.  Includes full 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Check101.lha    dev/amos    11K  29 A+Update to easylife variable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Ed3.lha        dev/amos    65K  30 A+Includes Editor Enhanc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EdAMOS.lha     dev/amos    17K 109 A+A New AMOS Access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00ref.lha       dev/asm      3K  26 A+Motorola 68000 Instruction Set Quick 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yscroller.lha   dev/asm     14K  90 A+Sourcecode for 8-Way-Tile-Sc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k271.lzh        dev/asm     55K  62 A a64k assembler, version 2.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Kex.lha         dev/asm    105K 215 A+Over .25M of example source for A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s12.lha         dev/asm     41K  85 A+"Intelligent" data recognizing 68040-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sV1_3.lha       dev/asm    100K   6 5+'Intelligent' Disassembler. Includes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C68k.lha     dev/asm     80K  51 A+Port of Matthew Brandt's CC68k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68k.lha         dev/asm     48K 401 A+Full featured macro assembler. V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Examples.lha    dev/asm      7K 335 A+Two assembly code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kurs.lha        dev/asm     22K  68 A+Programming guides for 020+ and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OneDemo.lha     dev/asm    202K 175 A+Demo of the assembly dev pkg "ASM-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Progs.lha       dev/asm     12K 384 A+Some misc assembly language 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ToolBox.lha     dev/asm     19K 363 A+An assembler "tool box"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Tools.lha       dev/asm     20K 404 A+Some CLI type tools in assemb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_Kurs.lha       dev/asm    108K  14 5+How to code intros in assembler,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68k6.lzh        dev/asm      8K  58 A ASP 68k Project Ed 6 - Assembler Op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Demos.lha  dev/asm     64K 403 A+Assembly language de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Tools.lha     dev/asm    163K 285 A+Collection of assembly language exa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fly1_10.lha     dev/asm    546K  20 A+Barfly Assembler Develop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fly1_14.lha     dev/asm    549K   3  +Barfly Assembler Develop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vD220.lha       dev/asm     10K 109 A+keeps assembly-sources upto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m.lha           dev/asm     77K 273 A+Multipass symbolic macro assembler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onv11.lzh       dev/asm      8K 125 A+Converts BIN to AS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.lha       dev/asm     28K 401 A+A simple 68000 dis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Asm.lha         dev/asm     15K 238 A+Util for use with Dme editor &amp; DevPac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Express.lha    dev/asm      8K 180 A+Compiler tool for A68k assembler &amp; 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.lha       dev/asm    186K 305 A+Misc example assembly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Dis.lha        dev/asm     78K 314 A+Generates commented 1.2 Kickstart sr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ZAsm.lha          dev/asm    109K 138 A+Combines 68000 assembly with par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AsmInc.lha      dev/asm     29K  78 A+Converts fd-files to assembler-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elect.lha     dev/asm     30K 146 A+File requester in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LVO105.lha      dev/asm     10K  10 5+Old but good asm developmen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.lha            dev/asm     19K 228 A+Gen assembly includes from C inclu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Utils.lha       dev/asm     21K  58 A+Asm tools including palett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102.lha         dev/asm     33K  77 A+680x0 disass., for reassembling pu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.lha         dev/asm     60K 381 A+Cross ref of 1.2 system assembler l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mPatch.lha     dev/asm      5K  58 A Makes MonAm 3.04 knowing more libr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de.lha          dev/asm     59K 161 A+A fast conditional macro assembler 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ss_3_71.lha    dev/asm     48K  44 A+680x0/68851/6888x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ss_400.lha     dev/asm    257K   9 5+PhxAss V4.xx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103.lha    dev/asm     11K 111 A+Relocate 68k srcs, bins &amp; inclu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Demo.lha   dev/asm    158K  94 A+Demo of a disassembler/reassembler. 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.lzh            dev/asm     16K  28 A+Assembly .h file pre-processor demo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Aconvert.lha    dev/asm      6K 108 A+converts SEKA source to MC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a_1_97.lha      dev/asm     85K  12 5+680x0/6888x amiga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Opt.lha       dev/asm     12K 135 A+Assembly source optimi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Analyzer.lha    dev/asm     16K 154 A+68000 Source code statistics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cord.lzh        dev/asm      5K 130 A Object to S-Record Conversion for D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Examp2.lha      dev/asm     42K  35 A Some commands using ss.library (+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ib41.lha        dev/asm     43K  35 A ss.library 4.1 and some asm macro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opt_2_3.lha   dev/asm     73K  50 A+find shortest inst sequence for fun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ource.lha       dev/asm    1.1M  67 A+Tomi Blinnikka's A68k sourc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_vector_src.lha dev/asm     24K  23 A+Tec/Crb 3d source (used for Hunt-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rc6a.dms       dev/asm    394K  78 A+Collection of asm source and utils. 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rc6b.dms       dev/asm    409K  78 A Disk 1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_loader.lha       dev/asm      3K  94 A 'Trackloader'. Doesn't use trackdisk.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emos.lha        dev/basic  148K 401 A+Amiga Basic de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23.lha          dev/basic  673K  19 5+Amiga BASIC Compiler with 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ag3.lha         dev/basic   73K  48 A+AmigaGuide docs for ACE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upd240194.lha   dev/basic   93K  57 A+Update to ACE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_2_0.lha        dev/basic  412K  58 A+Amiga BASIC Compiler with 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as.lha         dev/basic   16K 409 A+Miscellaneous AmigaBASIC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.lha            dev/basic   42K  20 5+Converts AmigaBASIC into ASCII (OS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Boing.lha     dev/basic    3K 379 A+AmigaBasic program for page fli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Progs.lha     dev/basic  187K 419 A+A grab bag of untested BASIC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Strip.lha     dev/basic    7K 374 A+Convert other dialects to Amiga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guide13.lha     dev/basic  119K  18 5+AmigaGuide to Blitz-Basic2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2Demo.lha     dev/basic  237K  67 A+Extended BASIC, demo version.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pr2.lha       dev/basic  259K  41 A+Second archive of programs collecte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progs.lha     dev/basic   34K  45 A+Programs mailed to blitz-list befor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lettrs.lha   dev/basic   65K  45 A+Letters arrived to blitz-list befor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list.lha     dev/basic  485K  23 A+Messages sent to blitz-list before 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f.lha           dev/basic   55K 195 A+A cross reference program for Amiga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.lha         dev/basic  117K  13 5+Compiler for AmigaBASIC programs.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erV121.lha   dev/basic   75K   4  +Updated debugger for BLitz v1.9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orelib.lha      dev/basic    8K  51 A+Add new commands to Blitz BASIC 2. 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litzLibs.lha    dev/basic  234K   4  +Latest version of RIBlitzLibs (bugf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litzLibs.lha    dev/basic   23K  36 A+v3.1 of the SUPERB Blitz2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_MapEditor.lha   dev/basic   55K  36 A+A feature-packed map editor from 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MkrSRC.lha      dev/basic    3K  46 A+Source for new ShapeMaker for Blitz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_Includes.lha    dev/basic   26K   7 5+VS Include files for Blitz2 (16/1/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VS_Includes.lha    dev/basic   25K  21 A+VS Include files for Blitz2 (6/10/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Example.lha     dev/basic    7K  17 5+How to use XPR libs from Blitz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.lha            dev/c      443K  91 A+Amiga C manual w/ many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test.lha       dev/c       17K 119 A+Example code that takes advantag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103p.lha        dev/c      139K  12 5+Subset of the IrisGL(TM) graphics l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nt.lha          dev/c       11K 391 A+Support files for Gimpel l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ke_v1_00.lha    dev/c       23K  17 5+A great Unix like file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ate.lha      dev/c        2K  19 5+Outputs "(dd.mm.yy)" Useful in Make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OGL1_02.lha    dev/c      430K  26 A+AmiVOGL made work with SA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ogl_1_03.lzh   dev/c      417K  10 5+Implements a subset of SGI's 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.lzh           dev/c       22K 127 A+convert C between ANSI and K&amp;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GNU_bin.lha     dev/c       63K  27 A+C++ Library, GNU/C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SAS_bin.lha     dev/c      382K  27 A+C++ Library, SAS/C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Source.lha      dev/c      255K  27 A+C++ Library (intuition,exec,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ake.lha         dev/c       29K  94 A+Work environment for Aztec C,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ecArp.lha       dev/c       72K 216 A+Arp interface package for Aztec C v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ecErr.lha       dev/c       23K 104 A+Tool for Manx programm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on++_1_04.lha   dev/c      118K  58 A+GNU Bison++ v1.04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s20.lha         dev/c       40K 133 A+Replacement overlay system and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Rev.lha        dev/c        9K 133 A manages revision in C and assembler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clas3.lha       dev/c       67K  55 A+Boopsi Button Class v37.3. GadTools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cc_1_9.lha      dev/c       90K  54 A+An LALR(1) parser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2latex.lha      dev/c       73K 133 A+Make pretty program listings with 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an_2_0pl33.lha  dev/c      273K   4  +Automated doc. from c sources (auto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.lha          dev/c       22K 335 A+Analyze flow of a C-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Pkg_1_3.lha    dev/c      137K  14 A+Card deck gfx,code,large cards(SAS,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2h10b.lha       dev/c        5K  97 A Convert catalog desc. files to very 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.lha             dev/c       16K  19 5+Unix-like frontend for SAS/C and 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ib.lha          dev/c      161K 226 A+Standard C library as a shared lib.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cl.lha          dev/c       56K 328 A+Convert C declarations to/from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format.lha        dev/c       19K 133 A A simple program to format C-sourc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ual.lzh        dev/c      706K 136 A+Amiga C Encyclopedia Man 1, 2,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ual2.lzh       dev/c      725K 136 A+Amiga C Encyclopedia Man 4, 5, 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ual3.lzh       dev/c      741K 136 A+Amiga C Encyclopedia man 7, 8, 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ual4.lzh       dev/c      500K 136 A+Amiga C Encyclopedia man 10,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ual5.lzh       dev/c      497K 136 A+Amiga C Encyclopedia man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.lha       dev/c       83K 424 A+An optimizing C compiler for m68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.lha            dev/c      101K 258 A+Decus CPP plus some ANSI features. V.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mp17.lzh        dev/c       46K  29 A+CPump, a GUI for C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f.lha           dev/c       15K 328 A+A C cross referenc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b.lzh           dev/c       10K 133 A+formats a C-source code, makes i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s210.lha      dev/c      241K  54 A+Version 2.10 of the amiga curses 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b31p9d.lha      dev/c      425K  33 A+Literate programming discipline for 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b33p11.lha      dev/c      470K  13 A+Literate programming discipline for 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b33p11a.lha     dev/c      412K  11 5+Literate programming discipline for 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bbin.lha        dev/c      142K   7 5+Binaries for CWEB 3.3 [p11a].</w:t>
      </w:r>
    </w:p>
    <w:p>
      <w:pPr>
        <w:pStyle w:val="PreformattedText"/>
        <w:bidi w:val="0"/>
        <w:spacing w:before="0" w:after="0"/>
        <w:jc w:val="left"/>
        <w:rPr/>
      </w:pPr>
      <w:r>
        <w:rPr/>
        <w:t>c_ced.lha          dev/c        7K  97 A+Cygmis Ed utilities for C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_Functions.lha    dev/c       52K 328 A+Four small useful C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.lha           dev/c      256K  13 A+Routines which help you calculating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.lha           dev/c      241K   4  +Routines which help you calculating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ack15.lha       dev/c        9K  10 5+Auto-detach link library for 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Inline07.lha    dev/c       10K  90 A+Creates INLINE libraries for DICE C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utils.lha     dev/c       49K 145 A+tools for debugging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pref.lha       dev/c       19K 133 A DICE-AREXX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Screenshot.lha dev/c       18K  14 5+Screen snapshots of Dice 3.0 C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hip1_03.lzh     dev/c      105K  16 5+C &amp; C++ tools: ccb flist hdrtag top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handler.lha   dev/c        4K 139 A+filehandler ex., make empt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Data_1_00.lha   dev/c       22K  57 A+library to store data to IF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case.lha        dev/c      133K  65 A+ANSI-C Source code generator from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pen.lha         dev/c        3K   8 5+DICE: build FILE * from ADOS fileha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ETag.lha       dev/c        7K  39 A+Integrate TurboText &amp; ETags (C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Fd.lha          dev/c       14K 314 A+Convert '.fd' files to include file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converter.lha  dev/c       39K 149 A+Convert fonts -&gt; C code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ify.lha        dev/c       22K   4  +C/C++ memory tracker and protector  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mage.lha       dev/c       27K 255 A+Convert DPaint brush files to 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prite.lha      dev/c        7K 335 A+Convert DPaint brushes into C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Volume.lha      dev/c        7K 418 A+Example program to get volum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.lha            dev/c      637K 192 A+Port of Limited's C Complier, Sozob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.lha            dev/c      1.6M  13 5+Integrated environment for Sozobon C 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.lzh       dev/c        8K 133 A+shows which .h's a set of C files i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++.lzh    dev/c      450K  99 A+Intuition Encapsulation for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DiceSas.lha dev/c      133K  52 A+ixemul startup &amp; stubs for Dice &amp; 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.lha       dev/c       22K 255 A+Translate RAWKEY messages to key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Please.lha     dev/c       10K  55 A+Get RAWKEYs and ASCII codes from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ticeXref.lha    dev/c       34K 379 A+Cross reference of Lattice header s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Sound.lha      dev/c       63K 262 A+Functions to link to for sound "beep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cat.lha        dev/c       55K  81 A+Catalog Maker for V38+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epend.lha     dev/c       24K  52 A+makefile dependency exam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Make.lha      dev/c       14K  81 A+Creates DMakefiles. V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make.lha       dev/c        6K 408 A+Construct makefile from C sour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Developer10.lha dev/c       16K  27 A+MUI-Brush Expander, develop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.lha            dev/c        8K  40 A+Convert text/ansi files to 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Pools.lha       dev/c       26K  12 5+Malloc() replacement using Exec p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e.lha          dev/c       87K  16 5+Rule-based software-metrics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pdate.lha       dev/c       12K 425 A+Automatically strip comments from C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r.lha           dev/c        9K 393 A+Implement 4BSD directory access rou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raglib.lha      dev/c       17K 146 A+6 routines for mem. defr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C.lha         dev/c      494K 228 A+Complete C compilation environment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GT1_0.lha dev/c      158K 118 A Replacement GadTools done as BOOPSI 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_1_99.lha       dev/c      960K  66 A Objective-C Trans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.lha          dev/c       17K 133 A options parser on command line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.lha            dev/c      714K 249 A+Complete C compilation system. V3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tools.lha     dev/c       17K  43 A+Misc. SAS-C functions in 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man3.lha      dev/c       12K 107 A+prototype database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k_fix_emacs.lzh dev/c        5K 117 A Connect GNU Emacs and Manx Aztec C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nfig.lha        dev/c       57K 128 A+Replacement Lib. Manager for Aztec 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Aztec.lha       dev/c       57K 220 A+Interface to req.library for Aztec C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rackLib_02.lha dev/c       29K  29 A+Resource Tracking Library (in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Co10.lha        dev/c       12K  48 A+Simple yet flexible revision bumpe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ibrary.lha      dev/c       12K   4  +A kind of "resource tracking" makes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2ced5.lha       dev/c       10K 125 A+interface from SAS/C 5.10b to Cyg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_c_emacs_B3.lha dev/c       23K  22 A+GNU Emacs interface to SCMSG, the S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_Magic.lha      dev/c        7K  59 A MagicWB style icons for SAS/C 6.00-6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COPTS.lha      dev/c       36K 189 A+Easily deals with MANX 'CCOPTS' env 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guide1.lha   dev/c        6K   4  +Source for easy use of AmigaGuid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C.lha         dev/c       41K 355 A+Port of the Small-C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obon_C.lha      dev/c      455K 328 A+Atari ST version of full K&amp;R C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.lzh            dev/c       20K 133 A ARexx-Interface for SAS/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c.lha         dev/c        9K 425 A+Strip comments and extraneous white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It.lha        dev/c       17K 125 A+Strips comments from source codes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sas10.lha       dev/c        5K 106 A+Run SAS C's sc from the UEdi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def.lha        dev/c       12K 391 A+Remove ifdef'd sections from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Maker.lha    dev/c       82K  29 A+GUI "DMakefile maker" for DIC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l020.lha        dev/c      767K  26 A+AmiVOGL link-lib and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l020FPU.lha     dev/c      668K  26 A+AmiVOGL link-lib and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E184bin.lha     dev/c      203K  10 5+XDME with CommandShell and GTX-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E184src.lha     dev/c      453K  10 5+Sources for XDME_1.84_bin (not ne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2C.lha          dev/c        2K  48 A+Yet Another SAS2CED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HC11.lha         dev/cross  163K 104 A Utils for programing 6811 microcont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v11.lha         dev/cross  473K  28 A+Development system for HC11; C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9_1_04.lha      dev/cross   39K  32 A+AS09 [1.04] - Assembler for M6809 H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502.lha         dev/cross   37K 393 A+A portable 6502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z.lha            dev/cross   58K  60 A+Z80 Cross Assemb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6502.lha        dev/cross    9K  69 A+Disassembler for the 6502-processor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gol.lha         dev/cross   18K 412 A+A foogol cross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s110.lha        dev/cross   32K  98 A+6502/6510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1Dev1.lha       dev/cross  173K  22 A+Assembler+Monitor for HC11-MCUs. Rev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68hc11.lzh     dev/cross   12K  84 A+PD Maths functions for 68HC11. Real 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8hc11.lzh       dev/cross   59K  84 A+PD real time executive for the 68H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0B.lha          dev/cross   10K   9 5+MD/SNES Backup Unit Development Sen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mv14.dms        dev/cross  419K  91 A 65816 Cross Assembler for '020/030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cap.lzh        dev/cross  166K 127 A+port of GNU termcap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_1_00.lzh     dev/debug   16K 150 A+interprets 32-bit guru/alert No., 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wb_v16.lha    dev/debug   12K  12 5+CloseWB can close workbench's 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Watcher.lha    dev/debug   12K  35 A+keeps track of allocated resource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g.lha           dev/debug  106K 291 A+Portable macro based C debugging p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er.lzh       dev/debug   25K 125 A Symbolic debugger V2.10 by SLADE 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n2.lha         dev/debug   11K   4  +Debugging Console (like sushi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Mem_1_0.lha     dev/debug   23K  53 A+A tool for debugging memory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37_62.lha       dev/debug   66K  28 A+Enforcer v37.62 - Now with ROM trac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pr030.lha       dev/debug   29K  96 A+Makes SAS/C Debugger(CPR) easier to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Print22.lha     dev/debug   59K 128 A+Debugging functions for program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hit4.lha       dev/debug   12K  87 A+Find Enforcer/Munghits 37.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line.lha       dev/debug    4K  54 A+findline 37.2 - Find Enforcer/Mung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It.lha         dev/debug   19K 287 A+Dynamic memory thrasher for Amiga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s.lha          dev/debug    7K 410 A+Report memory frag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30en.lha       dev/debug   57K  16 5+Guru decoding program, V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Beat.lha      dev/debug   50K  29 A+Generic system call analysis tool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N.lha           dev/debug   33K  29 A+Realtime program opcode stream anal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Clear.lha       dev/debug    6K 167 A+Fills free memory with a specified 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Frag.lha        dev/debug    8K 255 A+Display free mem as 2**N chunk r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Guard.lha       dev/debug    7K 216 A+Continually checks the low memory t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Lib.lha         dev/debug   14K 288 A+Link library to debug memor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an_1_10.lzh    dev/debug   10K 150 A+Change CHIP/FAST mem.&amp; test progs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Routines.lha    dev/debug    6K 238 A+Library of memory routine repla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Trace.lha       dev/debug    3K 328 A+Debug memory allocation and free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View.lha        dev/debug    6K 392 A+Set up a direct window into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Waste.lha       dev/debug    4K 119 A+Allocates fast mem up to specified 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Watch.lha       dev/debug   10K 400 A+Watch memory for random trashing. 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1_0.lha         dev/debug   16K  20 5+MUI MemSnap, diffs memory sit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DCMP.lha       dev/debug   29K 383 A+Monitor IntuiMessages through IDC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Proc.lha        dev/debug   44K 404 A+Process packet monitor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def.lha       dev/debug   16K 425 A+Identify multiply defined symb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gwall37_64.lzh  dev/debug   26K 104 A Mungwall 37.64 /w SegTrack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esBug1_1.lha    dev/debug  107K 123 A+This is a new version of Mykesbug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es_gtb.lha      dev/debug  272K 133 A+User interface builder for Gad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37_2.lzh      dev/debug    8K 104 A Owner 37.2 /w SegTrack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seHit.lha       dev/debug   23K  54 A+Take EnforcerHit report, create SCMsg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Visor.lzh     dev/debug  247K 127 A+ML debugger and sys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42.lha          dev/debug  672K 119 A+Powerful debugger/system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Lib.lha         dev/debug    5K 119 A+Closes specified libraries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Malloc.lha     dev/debug    8K 401 A+Debugging tool for misbehaving mall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mem.lzh        dev/debug    4K 133 A+Resourse tracking mem allo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IFF.lha        dev/debug    4K 247 A+Identify elements in an IF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Zap.lha      dev/debug   10K 269 A+Forcibly removes screens and window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log13.lha       dev/debug   27K  25 A+Debugging device to monitor serial-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Guru.lha       dev/debug   78K 171 A+Translates guru numbers to human.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172.lha         dev/debug  164K 103 A SIM v1.72, lowlevel debugger and mo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_1_72.lha       dev/debug  164K 133 A SIM v1.72, lowlevel debugger and mo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Tracer.lha   dev/debug   38K 218 A+View and manipulate system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bug.lha         dev/debug   14K 408 A+Intercept EXEC SendIO and DoIO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.lzh            dev/debug    5K 101 A+Replaces Gurus by big friendly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II_1_59.lha    dev/debug   17K   8 5+GUI'd debugger for OS friendly asse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oors.lha        dev/e       11K  75 A AmiExpress example doors i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_JulArc.lha     dev/e      123K  74 A+July postings to the Amiga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_JunArc.lha     dev/e      203K  74 A+June postings to the Amiga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_L_0194.lha     dev/e      166K  54 A+January '94 postings to the AmigaE 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_L_0294.lha     dev/e      255K  52 A+February '94 postings to the AmigaE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_SeptArc.lha    dev/e       88K  60 A+September postings to the Amiga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_SrcArc.lha     dev/e       26K  74 A+Archive of sources from the AmigaE 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30a.lha      dev/e      700K  32 A+The Amiga E v3.0a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30a_fr.lha   dev/e      288K  10 5+French translation of the E v3.0a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_1.lha       dev/e      484K  10 5+The Amiga E v3.1a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_AugArc.lha  dev/e      148K  74 A+August postings to the Amiga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_BinArc.lha  dev/e      141K  74 A+Archive of binaries from the AmigaE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_OctArc.lha  dev/e       61K  60 A+October postings to the Amiga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bld.lha        dev/e        9K  17 A+Automatic build tool for AmigaE &amp; M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Build11.lha    dev/e       10K  14 A+Automatic build tool for AmigaE &amp; M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Build12.lha    dev/e        7K   7 5+Automatic build tool for AmigaE v3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ersGuide.lzh dev/e      201K  42 A+Beginner's Guide to Amig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psiExamples.lha dev/e       20K  35 A+Boopsi Examples in E (and fixed icc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ee1_44.lha     dev/e        9K   7 5+Smart revision bumper for Amiga E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us.lha          dev/e      444K  42 A+Collection of E sources by Capus And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_1_0b.lha      dev/e       23K  35 A+E sources for PCMCIA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aga.lha       dev/e        3K   8 5+E module; check if AGA-chipset is p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Rawkey_ud1.lha dev/e        4K  21 A+E module converts raw events to van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_m.lha        dev/e        3K  21 5+Debug.lib translated for Amig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G_from_CED.lha  dev/e        1K   4  +Run the EDBG directly from 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_V40_64.lha     dev/e      129K  53 A+This is a GUI interface for the "E"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716c.lha        dev/e       82K  27 A+Src Editor and Dev Environ for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rmat14.lha      dev/e        6K  55 A+E Source code formatter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ds_0_1.lha      dev/e        4K  55 A+Relative scrollers and buttons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i10.lha         dev/e       74K 102 A+Very good GUI to use with Amiga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.lha             dev/e        6K   8 5+E Module Generator for Amiga E v2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ules_v39.lha   dev/e      115K  50 A+V39 emodules update for E v2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_v1_4d.lha      dev/e       73K  47 A+E Preprocessor, "include" source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fDocGuide21.lha dev/e       47K  87 A+Reference.guide for Amiga E co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E2_0.lha        dev/e       14K  18 5+Pre-2.0 release, for ESEE 1.x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xts.lha         dev/e       10K  75 A Various interesting texts o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_E_200.lha       dev/e       22K  51 A+Configurable GUI interface to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_Commodity.lha    dev/e        4K  55 A Example commodity source in 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_Course.lha       dev/e      109K  17 5+How the code in Amiga_E, Guide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_doc_deutsch.lha  dev/e       88K  40 A+German Amiga E v2.1b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_empty.lha        dev/e        3K   4  +Examples of programming handlers in 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_update30e.lha    dev/e       48K  16 A+Second update patch to Amiga E v3.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oM_13.lha       dev/e       10K  18 5+Convert '*.fd'-Files to Amiga_E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E2_0.lha       dev/e       39K  16 5+E Environnement for GoldED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Front_E.lha     dev/e        1K  31 A+Amiga E modules for using GUIFront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8bob.lha        dev/e      127K  28 A+Bouncing bob in HAM8. Src in E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FwithE.lha       dev/e        5K   4  +Examples of using iffparse.librar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.lzh           dev/e        3K  36 A+Recursivly deletes .info files to c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2E_v40.lha      dev/e      114K  26 A+Allows macro using in E (MUI exam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efile.lha      dev/e       32K  40 A+MakeEFile.e and various startup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MC.lha      dev/e       23K  10 5+Emodules:Fast string fmt+Optimiz'n 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2Edev2.lha     dev/e       54K  21 A+MUI developer files for AmigaE (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3Edev.lha      dev/e       49K   7 5+MUI 2.3 developer files for Ami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alc.lha         dev/e        6K  43 A+Calculator-example, written i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emAddress.lha   dev/e        4K  12 5+E module; case-sensitive menu hot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estack.lha     dev/e       14K   5  +A queue &amp; stack for Amiga E,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.lha           dev/e        2K  61 A+Sample prog showing random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.lha           dev/e        7K   4  +Running E code from other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lite.lha       dev/e        8K  64 A+An Amiga E source GUI example for b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gen.lha         dev/e        7K  79 A E source generator for GadToolsBox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random.lha     dev/e        1K  23 A+Seeds RND # generator in 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Err3_2.lha      dev/e        8K  22 A+Provide stderr port for E 3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uelGuage.lha   dev/e       14K  35 A+a free-memory guage i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sort115.lha  dev/e       35K  43 A+Graphical visualisation of sorting 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12.lha          dev/e       12K  75 A Small procedural language written i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ke15.lzh        dev/gcc    133K 133 A A GNU make well compatible b+C_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inline.lha      dev/gcc     26K 125 A+converts fd-files to inlin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22_1.lha       dev/gcc    605K  20 5+Ixemul free port of gcc 2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22_2.lha       dev/gcc    610K  20 5+Ixemul free port of gcc 2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22_3.lha       dev/gcc    711K  20 5+Ixemul free port of gcc 2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c++.lha      dev/gcc    1.4M  30 A+Gcc v2.6.0 (C++ compiler) C/C++/ObjC 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c.lha        dev/gcc    715K  30 A+Gcc v2.6.0 (C compiler) C/C++/ObjC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c_020.lha    dev/gcc    694K  30 A+Gcc v2.6.0 (020+881 C compiler) C/C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diffs.lha    dev/gcc    133K  30 A+Gcc v2.6.0 (diff files) C/C++/ObjC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doc.lha      dev/gcc    683K  30 A+Gcc v2.6.0 (base docs) C/C++/ObjC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cc260objc.lha     dev/gcc    616K  30 A+Gcc v2.6.0 (Objc compiler) C/C++/ObjC 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utils.lha    dev/gcc    1.1M  30 A+Gcc v2.6.0 (utilities) C/C++/ObjC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_base.lha    dev/gcc    1.2M  30 A+Gcc v2.6.0 (base materials) C/C++/O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_c++_020.lha dev/gcc    1.4M  30 A+Gcc v2.6.0 (020+881 C++ compiler) C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_objc020.lha dev/gcc    597K  30 A+Gcc v2.6.0 (020+881 Objc compiler) 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_readme.lha  dev/gcc     31K  30 A+Gcc v2.6.0 (readmes) C/C++/ObjC Comp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cc260_texi.lha    dev/gcc    1.2M  30 A+Gcc v2.6.0 (texinfo files) C/C++/Obj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cc260_utildoc.lha dev/gcc    878K  30 A+Gcc v2.6.0 (utilities doc) C/C++/ObjC 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1c.lha        dev/gcc    2.2M  16 A+Gcc v2.6.1 - C compile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cc261cp.lha       dev/gcc    1.3M  16 A+Gcc v2.6.1 - C++ compiler update (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1objc.lha     dev/gcc    582K  16 A+Gcc v2.6.1 - Objc compiler update (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3c++.lha      dev/gcc    1.4M   9 5+Gcc v2.6.3 - C++ Compiler - C/C++/O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3c++_020.lha  dev/gcc    1.4M   9 5+Gcc v2.6.3 - C++ Compiler 020 - C/C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3c.lha        dev/gcc    717K   9 5+Gcc v2.6.3 - C Compiler - C/C++/ObjC 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3c_020.lha    dev/gcc    695K   9 5+Gcc v2.6.3 - C Compiler 020 - C/C++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3objc.lha     dev/gcc    627K   9 5+Gcc v2.6.3 - ObjectiveC - C/C++/ObjC 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3utildoc.lha  dev/gcc    829K   9 5+Gcc v2.6.3 - Utilities Doc - C/C++/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3_base.lha    dev/gcc    1.0M   9 5+Gcc v2.6.3 - Base Utilities - C/C++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3_doc.lha     dev/gcc    837K   9 5+Gcc v2.6.3 - Main Docs - C/C++/ObjC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3_inclib.lha  dev/gcc    1.3M   9 5+Gcc v2.6.3 - Headers and Libs - C/C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3_objc020.lha dev/gcc    607K   9 5+Gcc v2.6.3 - ObjectiveC/020 - C/C++/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cc263_readme.lha  dev/gcc     36K   9 5+Gcc v2.6.3 - Readmes (get it first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3_utils.lha   dev/gcc    975K   9 5+Gcc v2.6.3 - Utilities - C/C++/ObjC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doc.lha         dev/gcc    1.6M 102 A+GNU CC documentation in TeX and Pos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tools920420.lha dev/gcc    100K  62 A ar, ranlib, hunk2gcc,..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_frontend.lha   dev/gcc     17K 117 A+Driver &amp; Setup program for GNU C /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nline.lha      dev/gcc     57K 133 A Inline header generator, second at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2Guide_3.lha   dev/gcc      5K  43 A An update to info2guide with better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ine_retina.lha  dev/gcc      3K  92 A+inline header for Retina graphics 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404lib.lha     dev/gcc    372K  26 A+IXemul.library 4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404src.lha     dev/gcc    1.0M  26 A+IXemul.library 40.4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uto_920413.lha dev/gcc      7K 133 A automatically open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++253.lha      dev/gcc    734K  62 A+libg++-2.5.3 update to gcc-2.5.7 en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++2_0.lha      dev/gcc    361K 133 A AmigaDOS libg++2.0 for gcc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++ud.lha       dev/gcc    163K  61 A+libg++-2.5.3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m.lzh           dev/gcc     89K 133 A GNU math library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nix.lha         dev/gcc    151K  30 A+A library for amiga specific develo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nixV0_7.lha     dev/gcc    317K   6 5+Link library (V0.7) for Amiga gcc (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_3_68.lha      dev/gcc     83K  80 A+Amiga binary of GNU make v3.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ccstart.lha    dev/gcc     46K  51 A+A amiga-specific startup code for 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p.lha           dev/gcc    148K 103 A+Sipp, a 3drendering lib;for gcc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ja.lha          dev/gcc     31K 125 A convert gcc object files to Amiga 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yGUIdemo_1_0.lha dev/gui     97K  48 A+A C++ GUI class library for SAS V6.5x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nv.lha         dev/gui     41K  81 A+Requester construction tool. 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11.lha         dev/gui    345K  12 A+Shared library for creation of font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11B.lha        dev/gui    353K   5  +Complete replacement for BGUI V1.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Selector.lha   dev/gui     50K  90 A DateSelector BOOPSI gadget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Demo.lha      dev/gui    282K  29 A+GUI Creator for C &amp; HSPascal, V1.42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rV1_51.lha  dev/gui    594K  13 5+GUI Creator For Asm, C &amp; HSPascal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e.lha           dev/gui     13K  41 A+Set DCCOPTS (Needs 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UI30.lha        dev/gui    108K  12 5+Makes a GUI font and size adap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gadget.lha   dev/gui     59K  42 A+BOOPSI text entry gadget,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demo.lha        dev/gui    597K  66 A+EGSDemo for the Enhanced Graphics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ib2.lzh         dev/gui    133K  82 A+link library for easy window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Ed20Demo.lha    dev/gui    225K  66 A+GadEd V2.0 Demo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100.lha      dev/gui    118K  90 A+Gadget.library like GadTools for O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ED.lha       dev/gui    123K 202 A+Simplify gadget src creation for C/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Test.lha     dev/gui     13K 104 A+Programming example for all gadget 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Layout_1_7.lha  dev/gui     56K  63 A+Easy dynamic GadTools Layout (1.7)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outline2_4.lha  dev/gui    232K  71 A+Font-sensitive gadget layout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toolsbox20c.lha dev/gui    374K  97 A Interface Builder V2.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E_14.lha       dev/gui     80K  42 A+E code generation module for MUIBui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E_v22.lha      dev/gui    106K  14 5+E code generation module for MUIBui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gui.lha         dev/gui     93K  43 A+V1.0, gadtools-GUI-builder for resi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ont11.lha       dev/gui    236K  16 5+GadTools based GUI layout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14.lha          dev/gui    347K 133 A GadToolsBox Version 1.4 (37.12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env375.lha      dev/gui    200K  14 A+GUI Generator + Library (System 37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env376.lha      dev/gui    214K  11 5+GUI Generator + Library (System 37.6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front10.lha     dev/gui    217K  33 A+Library to create font sensitive gui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ToolsV38_1.lha  dev/gui    163K  42 A+Simplifies creating and handling GU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gen2.lzh      dev/gui    404K  60 A+Amiga C generator w/ libs for GUI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Ed.lha    dev/gui     78K 229 A+Create C source for Intuition stru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AGUI.lha        dev/gui     18K  38 A+Modula-Interface for EAGUI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ui2_2.lha       dev/gui     37K  28 A+Modula2-Interface for MUI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Catalogs.lha    dev/gui      9K  32 A+MUIBuilder 1.1 Catalo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C.lha          dev/gui     38K 215 A+Menu/gadget compiler, output C/ASM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C1_39.lha       dev/gui     30K  60 A+BOOPSO image handler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2dev.lha       dev/gui    420K  30 A+MagicUserInterface V2.2, developer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2usr.lha       dev/gui    653K  30 A+MagicUserInterface V2.2, us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3dev.lha       dev/gui    450K  10 5+MagicUserInterface V2.3, developer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3usr.lha       dev/gui    662K  10 5+MagicUserInterface V2.3, us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3_Autodocs.lha dev/gui    205K   9 5+MUI V2.3 Autodocs; DVI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uilderV20.lha  dev/gui    528K  17 A+Interface Builder for MUI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_ASMGen11.lha  dev/gui     26K   5  +ASMGenerator V1.1 for MUIBuilder V2.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_ModuleC.lha   dev/gui     14K  47 A+External generator for MUIBuilder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ist374.lha     dev/gui     23K  27 A+Graphical typing aid for programming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c_mode.lha     dev/gui      8K  21 5+Emacs mode for C w/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pMenuC_1_1.lha dev/gui     30K  61 A+BOOPSI PopUpMenuClass (V37+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Source.lha    dev/gui    199K 180 A+Creates and edits intuition gadget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og2_1.lha      dev/gui    425K   7 5+GUI Builder Program/Library with C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cognition.lha   dev/gui    186K 103 A+Graphic Interface Builder a la NeX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er.lha        dev/gui     19K 300 A+Write C source from intuition stru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Gadgets.lha    dev/gui      5K 219 A+View all gadgets in a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w.lha           dev/gui     33K  81 A+Interface builder. V1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eyor.lha       dev/gui     10K 403 A+Measure distance between screen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field.lha      dev/gui    103K   7 5+Text entry BOOPSI gadget, 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field.lha      dev/gui    100K  16 A+Text entry BOOPSI gadget,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Win.lha        dev/gui     20K  12 5+Open a MUI text window from DOS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plEdit.lha        dev/gui     78K 165 A+Gadtools template editor. V2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12dev.lha       dev/gui    228K   6 5+GUI creation system. Release 1.2 (dev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12usr.lha       dev/gui    160K   6 5+GUI creation system. Release 1.2 (us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11.lha       dev/gui    245K  27 A+An OO-GUI layout system. Release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Arts2_0.lha  dev/gui    396K  22 A+A Powerful GUI designer for WB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Arts2_1.lha  dev/gui    545K   8 5+A Powerful GUI designer for WB2 &amp; 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ed_1_11_0b.lha  dev/lang   1.1M  76 A+AdaEd Ada Compiler - now 68000 comp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rth.lha         dev/lang    53K  29 A+A FORTH-79 Std Implementation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t304.lzh        dev/lang   380K  29 A+Amiga Little Smalltalk version 3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ib.lha       dev/lang    43K 195 A+AbSoft Fortran lib of interface rou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ascal.lha    dev/lang    55K  98 A+Mini PASCAL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_ada.lha      dev/lang   1.0M  28 A+Amiga specific ADA files and MUI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LISP.lha        dev/lang   188K 314 A+Amiga-ized XLisp interpreter.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pect.lha         dev/lang   1.7M 102 A+Functional programming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.lha            dev/lang   169K 208 A+Vanilla FORTRAN-77 compiler/linker/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L4Amiga.lha     dev/lang   146K 133 A A BCPL interpreter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fuck_2.lha    dev/lang    10K  90 A+240 byte compiler. Fun, with src. O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asic111.lha     dev/lang   156K  22 A+Amiga `port' of Bywater BASIC inter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rth.lha         dev/lang    96K 375 A+Highly portable forth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8.lha          dev/lang    21K  17 5+Interpreter for the Chip8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o.lzh           dev/lang   105K 108 A+Compiler and inerpreter for a new l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pBeta4_hi.lha  dev/lang   426K  66 A Common Lisp for the Amiga, 680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p_Beta4low.lha dev/lang   427K  66 A Common Lisp for the Amiga, 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l.lha          dev/lang   254K 270 A+Incremental p-code compiler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lib.lha         dev/lang   289K 195 A+Dev indep graphics lib for fortran 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co.lha          dev/lang   253K 309 A+Compiler, linker, includes, editor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DemoPAS.lha dev/lang    53K  74 A Dynamic Datastruct. demo in HSPascal +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3_2bin.lha      dev/lang   288K  20 5+Fortran to C for SAS (15.6.94)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3_2src.lha      dev/lang   330K  20 5+Fortran to C for SAS (15.6.94)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_amiga1.lha     dev/lang   679K  65 A+Fortran to C translator for gc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77_1_4.lha        dev/lang    15K  18 5+Unix style frontend for f2c3.2bin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11.lha        dev/lang    37K  88 A+Compiler/interpreter for The FALSE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h.lha          dev/lang    66K  39 A+Forth Programm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bit_Comp.lha    dev/lang   664K 119 A+Compiler for the full Schem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bit_Terp.lha    dev/lang   554K 119 A+Interpreter for the full Scheme la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t1_82Bin.lha    dev/lang   2.7M  25 A+Ada compiler for Amiga,&gt;=68020 (GNA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r_bin.lha      dev/lang   480K  23 A+Gofer 2.30a Functional Language (#1/4)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r_dem.lha      dev/lang    93K  23 A+Gofer 2.30a Functional Language (#2/4)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r_doc.lha      dev/lang   414K  23 A+Gofer 2.30a Functional Language (#3/4)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r_src.lha      dev/lang   433K  23 A+Gofer 2.30a Functional Language (#4/4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mars.lha       dev/lang    26K 335 A+Lexical grammar files for Ada, C, P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.lha            dev/lang    20K 289 A+Convert C include files to JForth s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_ClockUnit.lha  dev/lang     2K  73 A HSPascal-source: Unit for clock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_MsgPortDem.lha dev/lang     6K  73 A HSPascal-source: Demo for Messag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Windo.lha dev/lang     6K  74 A Intuition in HSPascal +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hDemo.lha       dev/lang   303K  52 A+Demo of JForth develop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_6_2.lha          dev/lang   853K  28 A+J is similar to the language APL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in.lha          dev/lang   354K 187 A+Various interpreters from Samuel N 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.lha           dev/lang    24K 409 A+Logo interpreter like Apple II lo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xf2c.lha        dev/lang   150K  46 A+F2C - Fortran to C Converter for Manx 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_FORTH.lha      dev/lang    65K 424 A+Mountain View Press Forth. V1.00.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Lisp.lha        dev/lang   369K 189 A+Port of the OAKLISP system to the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5c.lha          dev/lang   137K 247 A+Compiler for expert system lang "OPS5"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.lha         dev/lang     8K  10 5+PURITY: Pascal-FD-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ToC.lha      dev/lang    24K 413 A+A Pascal to C trans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12b.lzh         dev/lang   388K 125 A+PCQ Pascal 1.2b (PD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12src.lzh       dev/lang   149K 125 A+PCQ Pascal version 1.2 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4_035_V010.lzh dev/lang   750K 127 A+First public dist of Perl 4.035 port 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ot.lha          dev/lang   151K 403 A+Implementation of PILOT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LOGO_1_1.lzh  dev/lang    99K 150 A+Powerful LOGO language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_MaxonPAS.lha    dev/lang    30K  18 5+ReqTools-Interface for KickPascal/M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3_1a.lzh        dev/lang   161K 110 A+Stony Brook Prolog (sbp3_1a-e.lzh, 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3_1b.lzh        dev/lang   157K 110 A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3_1c.lzh        dev/lang   186K 110 A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3_1d.lzh        dev/lang    40K 110 A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3_1e.lzh        dev/lang    54K 110 A Disk 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3_1f.lzh        dev/lang   189K  26 A+Documentation for Stoney Brook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rolog.lha       dev/lang   539K 355 A+Stony Brook Prolog distribution, vol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e.lha         dev/lang    59K 403 A+Statically scoped dialect of Lis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e2C.lha       dev/lang   539K 175 A+Schem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LS.lha          dev/lang   384K  34 A+SGMLS is THE SGML Pars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rpinski.lha     dev/lang    11K  74 A Sierpinski in HSPascal +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D.lha           dev/lang   155K  48 A+Scheme (Lisp-like language) interpr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304.lha       dev/lang   164K  94 A+Amiga port of Little Smalltalk v3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Talk.lha      dev/lang   227K 385 A+Port of the Little Smalltalk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4_1_02.lha      dev/lang   204K  34 A+Edinburgh SML 4.1.02 (020+/881+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100.lha      dev/lang   257K  50 A+Language designed for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Prolog.lha     dev/lang    24K 353 A+A simple Prolog interpreter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DEX.lha       dev/lang   178K 125 A+Compiler for the DEX language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Mite.lha        dev/lang    16K 285 A+Two dimensional turing machine sim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Scheme212.lha   dev/lang   262K  51 A+UMB Scheme - Version 2.12 (w/src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mover.lha      dev/lang    15K  42 A+Librarian utility for HS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WProlog.lha     dev/lang   162K 106 A+UNSW Prolog 4.2 interpreter, Amiga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HiMode_PAS.lha  dev/lang    14K  74 A VGA simulation with HSPascal +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Poing.lha       dev/lang    16K  74 A Bouncing ball, HSPascal +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2ag.lzh         dev/m2     213K  50 A+Converts .def files to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Modula1_14.lha  dev/m2     166K  57 A+GadToolsBox sourcecode generator fo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ools_src.lha   dev/m2      30K  40 A+modula-2 source of the guitools.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M2.lha          dev/m2      23K 297 A+IFF support module for M2Amiga Modula-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miga.lha        dev/m2     180K 380 A+Demo of M2Amiga, a Modula-2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rror.lha        dev/m2       5K  50 A+Macro for GoldED and M2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ormat.lha       dev/m2      12K  60 A Prettify Modula-2 source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cons.lha        dev/m2      14K 180 A+New Icons for the M2Amig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lmc.lha          dev/m2      42K  40 A+Std. lib module-&gt;module for m2libl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Pascal.lha       dev/m2      47K 189 A+Simple Modula-2 to Pascal transla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ica.lha         dev/m2     151K   4  +Use the picasso gfxboard with Modula-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tils.lha        dev/m2      41K 215 A+Various source modules for Modula-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_Part1.lha       dev/m2     544K  21 A+Fast Modula-2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_Part2.lha       dev/m2     514K  21 A+Fast Modula-2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2Asm.lha       dev/m2      19K 171 A+Creates menus for Modula-2 compiler 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Gadget.lha     dev/m2      25K 108 A+A new gadget for M2Amiga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aDefs.lha     dev/m2      16K 220 A+Implementation &amp; Definition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aTools.lha    dev/m2      49K 363 A+Useful routines for Modula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a_2.lha       dev/m2     108K 408 A+Prerelease of 1 pass Modula-2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.lha        dev/m2     400K  58 A+Command extensions for M2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.lha            dev/m2      82K  91 A+Compiler tool for M2Amiga modula,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Library.lha     dev/m2     131K 171 A+Modula-2 interface to "req.library"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m2error.lha    dev/m2      29K  50 A+M2Amiga errorlister with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f.lha           dev/m2      36K  81 A+Iff reader in Modula-2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P1.lha        dev/m2     606K  12 A+Amiga Turbo Modula-2 V1.3 (Part 1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P2.lha        dev/m2     515K  12 A+Amiga Turbo Modula-2 V1.3 (Part 2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_1.lha        dev/m2     642K   5 5+Turbo Modula-2 Compiler V1.40 (Part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_2.lha        dev/m2     515K   5 5+Turbo Modula-2 Compiler V1.40 (Part 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oing.lha        dev/misc    33K 106 A Boing-like demo for AA by Chris G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ascii_1_3.lha   dev/misc    41K  49 A+Convert AmigaBASIC binaries to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10.lha          dev/misc     7K  11 5+AutoDoc format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elp10.lha       dev/misc    72K  37 A+ADHelp 1.0 - help system for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map1_01.lha    dev/misc   113K  91 A Trilemap editor for game devs. Need 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b.lha           dev/misc    13K 426 A+Object module librari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Master.lha    dev/misc     8K 297 A+Control amount of chip and fas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Man.lha        dev/misc     6K 104 A+Programmer tools, checks for unused 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ine.lha      dev/misc    29K 363 A+Various technical notes for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ail.lha      dev/misc   253K 171 A+Collection of source code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em.lha         dev/misc    66K   4  +An exec.library clone (C source inc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nuweb0_87c.lha dev/misc   127K  20 5+NUWEB 0.87b - a simple literate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l900.lha        dev/misc   277K 100 A THE Amiga Multi-User adv/RP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of334.lha       dev/misc    51K  18 5+Profiler for Amiga. Update to v3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Box112.lha    dev/misc   308K  94 A+ARexx interface development tool V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docit_1_13.lha dev/misc     7K 117 A AmigaGuide/AutoDoc/C header file doc 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ev.lha        dev/misc     8K 192 A+Util to update program-headers from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exx.lha       dev/misc    19K  10 5+AutoDocs Rexx Server V1.0 - Very fa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Trees.lha       dev/misc    18K 384 A+Library for balanced binary trees (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id.lha         dev/misc     7K 106 A Tool that shows OS3.0 BestModeID fu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.lha            dev/misc    15K  52 A+drive little raytraced car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2Hunk.lha       dev/misc     7K  55 A+Create a linkable hunk from an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nToHunk.lha      dev/misc    18K 167 A+Converts raw data file to Hunk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k67.lzh        dev/misc    23K 125 A Linker by the Software Distill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Lab.lha        dev/misc    51K 312 A+Experiment with the blitter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t.lha          dev/misc    40K 119 A+Utility to help blitter-programmer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CD.lha          dev/misc    72K  37 A+BitMap Font Compiler and 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ee.lha          dev/misc    40K 391 A+Implements B-tree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ee2.lha         dev/misc    15K 391 A+Implements B-Tree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.lha           dev/misc     8K 146 A+keeps version strings up to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orArra.lha dev/misc    31K  44 A+Simple Calculator that attaches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fkt.lha        dev/misc     2K   8 5+Call library function via base/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dit1_2.lha     dev/misc   100K  28 A+CatEdit 1.2 - GUI catalog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36_e.lha        dev/misc    52K 123 A+Search fast in autodocs &amp; inclu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per.lha        dev/misc    14K  49 A+AGA "chunky" copper source code +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Wd.lha        dev/misc    16K 104 A+Close left ove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rlCodes.txt     dev/misc     2K 213 A ANSI escape sequenc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mer.lzh         dev/misc    19K 105 A+Measures execution times of code se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ill.lha         dev/misc   192K  21 A+CTwill 3.0 - Create mini-indexes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s.lha         dev/misc   243K  29 A+Link lib of standard "curses"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2object_13.lha dev/misc    11K  54 A+create an object file from a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ToObj.lha      dev/misc     8K 328 A+Convert raw data files to object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header.lha     dev/misc     6K 105 A+C util for a date header file. W/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Requester.lha  dev/misc    47K 277 A+Requester to get date value from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lib.lha      dev/misc   122K 104 A+automatically layouted dialog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.lha            dev/misc    22K 125 A+Interprocess communica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make.lha          dev/misc   338K 133 A A great make tool ported to the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ke38.lha        dev/misc   649K  44 A+Amiga port of Dennis Dvadura's DMak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ke38bin.lha     dev/misc    79K  44 A+Amiga port of Dennis Dvadura's DMak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plit.lha       dev/misc     7K 268 A+Split 1.3 autodoc files by routine 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ev03.lha        dev/misc     7K  97 A DoRev v0.3 - Build Source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evision.lha     dev/misc     8K 262 A+Easy creation of revision headers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Catalog.lha    dev/misc    22K  48 A+IFF-CTLG Catalog fi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Libs.lha       dev/misc    42K  34 A+Tools to simplify shared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exx.lha       dev/misc    26K  13 5+Add AREXX port to your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Me20.lha        dev/misc    12K  58 A+GUI Mem Eater; use for low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s.lha            dev/misc   660K 103 A+EGS window system demo, Version 4.1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slibs.lha        dev/misc   271K 103 A+EGS libraries, Version 4.111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mine.lha        dev/misc    11K  11 5+Display hunk structure of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FuncProc.lha    dev/misc     6K 228 A+Execute library function from ta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dargs_v1_5.lha dev/misc    20K   8 5+WB/CLI transparent ReadArgs() Inter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2_0.lha   dev/misc    16K  51 A+Pragmas, LVOs for Aztec, Dice, SAS,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ools11.lha      dev/misc    20K  35 A+Tools for fd-files (new fd2pragma !)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_CASE.lha       dev/misc   137K  48 A+Graphical environment, design flow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chRefs11.lha    dev/misc   115K  12 5+AutoDoc/C-Asm-E include look-up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chRe_11a.lha    dev/misc     8K   4  +Patch FetchRefs 1.1 to 1.1a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1_4.lha     dev/misc   244K  18 A+Flexible catalogs (C, Ass., Oberon, 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1_5.lha     dev/misc   184K  10 5+Flexible catalogs (C, Ass., Oberon, 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_2_4_7.lha     dev/misc   518K  27 A+Generate scanners for programming l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1_1new.lha    dev/misc    12K 133 A+Informs about low mem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2obj.lha       dev/misc     3K  38 A+Convert Font to objec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m.lzh           dev/misc   364K 101 A+Process simula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Port.lha       dev/misc   171K 214 A+GamePort device, link/shared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Opt_1_3.lha     dev/misc    13K 110 A Implementation of UNIX getopt() fun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evKit300.lha    dev/misc    31K 111 A+VMem.library DevKit for Giga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Pak.lha    dev/misc     8K 237 A+Set of general graphics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me_v12.lha      dev/misc   186K   5 5+V1.2 Map editor for games program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4_1.lha         dev/misc   145K  29 A+Gadtools.library is a 1.3-compatibl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.lha             dev/misc     8K 108 A+Display the hunks of an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oRAMa70.lha    dev/misc    21K  55 A+040 cooperative memory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blocks.lha     dev/misc    23K 135 A+Shared lib. for HDBlock std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tract.lzh       dev/misc   221K 105 A+Header fil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evkit.lha       dev/misc    95K 133 A Developer kit for the Soft-Logik Ho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Pad.lha        dev/misc    10K 393 A+Pad an object file to multiple of 128.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x.lha          dev/misc     5K 135 A+Show hunk Struct.of exe. etc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RCS11f.lha      dev/misc   534K  25 A+GNU Revision Control System 5.6.0.1, 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RCSmanp7f.lha   dev/misc    86K  56 A+Port of RCS 5.6.0.1 by Heinz Wrobel, 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RCSsrcp11f.lha  dev/misc   362K  26 A+GNU Revision Control System 5.6.0.1, 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FXDevKit.lha  dev/misc   162K  74 A+ImageFX 1.50 Developers Kit - full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FXPch.lha     dev/misc     2K  39 A+cmd.h file for ImageFXDev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Ver_1_1.lha     dev/misc    17K  41 A+Revision update&amp;automated histo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Make.lha      dev/misc   142K  48 A+GUI based 'make'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Lib.lha         dev/misc     5K 229 A+Library for joystick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Cat_V11.lha     dev/misc    42K  77 A+a CatComp-like utility to create ca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A_exam.lha      dev/misc   4.8M  14 5+``Library of Efficient Datatypes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A_gene.lha      dev/misc   1.1M  14 5+``Library of Efficient Datatypes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A_high.lha      dev/misc   1.2M  14 5+``Library of Efficient Datatypes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A_src.lha       dev/misc   1.0M  13 5+``Library of Efficient Datatypes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A_x11.lha       dev/misc    10M  14 5+``Library of Efficient Datatypes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Timer.lha   dev/misc     5K  66 A+Measures time-usage of library fun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Tool.lha        dev/misc    46K 208 A+Quickly convert C/ASM code to shared 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_V1_06.lha       dev/misc   545K  17 5+The quicker linker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Mice.lha       dev/misc    14K 146 A+Short form of the Mice In Love algo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em.lha         dev/misc    13K 400 A+A compact low memory server, shared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.lha          dev/misc    38K  80 A+24bit image sharing system for im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ayDateH.lha   dev/misc     3K 109 A+Defines a C header with current day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oc_v1_1.lha   dev/misc    13K   8 5+Autodoc like doc-extraction utility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make1_02.lha   dev/misc    36K   6 5+GNU make compatible Makefil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tation.lha     dev/misc    81K  62 A+Game Map and BlockSet Editing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leak.lha        dev/misc    13K  33 A+Aids discovery of memory leaks in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E.lha           dev/misc    19K  77 A+Generate C/Asm source from pics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erm.lha        dev/misc    28K  94 A+Minimizes bool algebra formulae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d.lha           dev/misc   195K 213 A+Provides a logical extension to "c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ake.lha         dev/misc    14K 133 A+MkMake 1.45. Generates Makefiles fo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mk1_3.lha       dev/misc    18K  77 A+Make fil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d.lha           dev/misc    15K 133 A+share and update data between ta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RIP.lha        dev/misc     5K  13 5+Strip symbol/debug hunks from execu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al_net_v3.lha  dev/misc    89K 123 A+C/C++ Neural network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ff.lha         dev/misc   248K  47 A+New IFF code moules &amp; ex. v37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ckets.lha     dev/misc     4K 413 A+Tutorial on new 1.2 packets and 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y.lha         dev/misc    56K 146 A+Arexx scripts, issue message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Dev.lha        dev/misc   149K 104 A Source/Docs for OpalVision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120.lha         dev/misc   612K  68 A+Converts Pascal source to 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atex.lha        dev/misc    62K  63 A+Produces LaTeX src from Pascal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Support.lha  dev/misc     7K 255 A+Functions to handle DOS packet po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Compiler.lha  dev/misc    27K 215 A+Generate patches from Pascal-like 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Library.lha   dev/misc    22K  82 A+Makes easy to install lib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GLib14.lha      dev/misc   623K   6 5+PCHG (palette change) chunk specifi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_Incl3v1.lha    dev/misc   302K   4  +Kick V3.1 includes for PCQ-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_libcode.lha    dev/misc     3K 108 A+Example code for implementing req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Lnk.lha         dev/misc     7K  58 A+Linker for AmigaDOS objec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.lha            dev/misc    10K  57 A+Compiler Interface - All Comp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pc.lzh          dev/misc   159K 121 A+Safe, Fast Interprocess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_1_1.lha        dev/misc    11K  56 A+Compiler Interface - 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_1_2.lha        dev/misc    11K   6 5+Compiler Interface - 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Print.lha    dev/misc     5K 108 A+Formats and prints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Utils.lha      dev/misc    38K 268 A+Misc programming examples and utili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V1_2.lha       dev/misc     9K  50 A+Hypertext for on-line help f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rind.lha        dev/misc    33K  87 A+Source code -&gt; PostScript formatting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hAmigaBASIC.lha dev/misc     5K  57 A+Fixes faulty instruction in Amiga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cs_56.lha         dev/misc   310K 105 A+RCS - Revision Control System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Head.lha        dev/misc    11K 165 A+Generates info files for sourcecod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Up12.lha        dev/misc    13K  25 A+Amiga Revision Updat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hostlib.lha    dev/misc    31K 139 A+ARexx host shared library v3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201.lha         dev/misc    60K 133 A+Rincewind's Gfx Editor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MLib1.lha       dev/misc   294K 125 A+Part 2 of 4 of Amiga ROM 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MLib2.lha       dev/misc   229K 125 5+Part 3 of 4 of Amiga ROM Kernel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MLib3.lha       dev/misc   183K 125 5+Part 4 of 4 of Amiga ROM Kernel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KRM_Devices.lha   dev/misc   326K 125 5+Part 1 of 4 of Amiga ROM Ker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doc.lha        dev/misc    14K   5  +V0.92, autodocs ASCII/HTML/GUIDE + 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.lha           dev/misc    81K 135 A+Commodore networking standard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2.lzh          dev/misc    48K 125 A+Network architectur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2developer.lzh dev/misc    77K 119 A+SANA-II Specs Nov92 (0.4) w/ example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2_v2.lha       dev/misc   105K  28 A Feb-94 spec with A2065/60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W.lha          dev/misc     9K 125 A+Saves current window coords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500KITWAR.lzh dev/misc   676K 133 A+8MEG/SCSI Controller Ki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Programmer.lha dev/misc     3K   4  +SCSI-2 includ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tc40.lha       dev/misc    13K  64 A+SetPatch 40.14 from CBM. Fixes Draw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Rev.lha         dev/misc    12K  18 5+BumpRev-lik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ib15.lha        dev/misc    25K  56 A+Public screen and display mod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_4_6.lha     dev/misc   161K 159 A+Object oriented addition to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Fields.lha    dev/misc   158K 216 A+Replacement for Intuition string ga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Check.lha     dev/misc    20K  91 A+Determines minimum stack usag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xDemo.lha      dev/misc   144K  57 A+Demo version of a flowchar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lib.lha         dev/misc   105K 280 A+Matt Dillon's support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Listlib10.lha   dev/misc    14K 110 A+Support library for TagLists (also &lt;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_2_04.lha       dev/misc   354K  24 A+Integrated Programm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uru.lha        dev/misc    37K  39 A+Explain specific GURU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ource7.lha     dev/misc   603K  36 A+Issue #7 of the Amiga coders magiz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KeepDev.lha    dev/misc    50K  17 5+TimeClock Util for Project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KpDev94113.lha dev/misc    50K  17 5+TimeClock Util for Project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box.lha        dev/misc   793K 103 A+Compiler-construction-too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Master.lha    dev/misc    45K 171 A+Creates selfbooting gamedisks.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Tool.lha       dev/misc    12K  67 A+Link lib for tree manipulation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X.lha           dev/misc    12K 125 A+Complete amiga Neural Net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.lha            dev/misc    42K 123 A+BOOPSI gadget class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lha        dev/misc   244K  35 A+New Adventure Creator - &gt;_ Release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Worlds.lha  dev/misc   312K   5 5+New Adventure Creator V1.018 (26/1/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Worlds.lha  dev/misc   267K  13 A+New Adventure Creator V1.013 (2/12/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Stack.lzh     dev/misc     8K 105 A+Monitors stack usage of a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hunter.lha   dev/misc    14K  62 A Clean up stray screens and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3d.lha         dev/misc    50K  48 A+My Wol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Icon.lha      dev/misc     8K 270 A+Create an icon using compiled-i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_v1_1.lha      dev/misc   418K   4  +Fast XRef-System using AmigaGuide(D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c.lha           dev/misc   173K 220 A+Port of Berkeley Yacc for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rMon043C.dms    dev/moni   336K 120 A+BeerMon V0.43 Special Console Ed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ColEdV12.lha    dev/moni    47K  50 A+professional copperlist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dis210.lha      dev/moni     4K  68 A+Warlock's last (?) Copper 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n186.lha        dev/moni    43K  72 A+68xxx Monitor+Disassembler+Debuger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RiderV19.lha  dev/moni   123K  24 A+New Amiga monitor. Version 1.9. All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t.lha           dev/moni    25K  97 A Superb system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Funk.lha       dev/moni     8K 226 A+Disassemble any given AmigaDOS hunk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Cop.lha        dev/moni    11K  69 A+Copperlist disassembler, some AGA f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canner.lha    dev/moni     7K 355 A+Displays all the Exec list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n1_1.lha       dev/moni    13K  68 A+Base converter and mem.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.lzh            dev/moni    23K 125 A Assembly languag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165.lha         dev/moni    55K  41 A+Machine language monitor/debugger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fo.lha          dev/moni    26K 145 A+Disassembler for mem, Bblock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pmon1_8.lha     dev/moni    71K  58 A+Machine-language monitor with many 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mon13.lha     dev/moni     7K  25 A+Monitors stack use of running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Watch.lha     dev/moni    21K 195 A+Monitors stack of selected task/pro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NonExport.lha dev/obero   22K  60 A+find all not exported identifier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nvOberonGED.lha   dev/obero    2K  29 A+Convert ASCII between Oberon System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files.lha      dev/obero    6K  75 A This is an update to the one in OOL_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Lib_R2.lha    dev/obero    3K  24 A+An Oberon Interface to the link 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Pat.lha        dev/obero   35K   4  +Oberon Sys 4 Pattern-Editor V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oberon3802.lha  dev/obero   57K  88 A+Generate Oberon-Src out of GadTools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s3_5.lha  dev/obero  277K  16 5+AmigaOberon Interfaces 40.15 Oberon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.lha         dev/obero  535K  29 A+Oberon system 0.7 (Operating 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F.lha        dev/obero    1K  35 A+Update:Additional Files for Output (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F2.lha       dev/obero   39K  33 A+Update:Additional Files (V4 beta 0.6)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II_Demo.lha  dev/obero  657K 127 A Demo of the Amiga Oberon II Compile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Prefs.lha    dev/obero  105K  67 A+Prefs editor for the Oberon copmiler.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bin.lha     dev/obero  462K  30 A+A freely-distributable Oberon-2 com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lib.lha     dev/obero  417K  30 A+Oberon-A libraries and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src.lha     dev/obero  247K  30 A+The source code for Oberon-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_A_bin.lha     dev/obero  492K   5 5+A freely-distributable Oberon-2 com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_A_lib.lha     dev/obero  529K   5 5+Oberon-A libraries and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_A_src.lha     dev/obero  268K   5 5+The source code for Oberon-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_A_up1.lha     dev/obero  295K   3  +Update #1 for Oberon-A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_ud1.lha       dev/obero  267K  26 A+Update to Oberon-A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_ud2.lha       dev/obero  102K  25 A+Update to Oberon-A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_ud3.txt       dev/obero    4K  19 A+Update #3 to Oberon-A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_v24.lha        dev/obero   36K  75 A+`OOL' is an online help tool for ob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.lha        dev/obero   13K  13 5+Oberon-2 module to display palette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man16.lha      dev/obero   27K  64 A+GUI-Frontend for Obe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FieldInter.lha dev/obero    3K  22 A+Oberon Interface for "textfield.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opper.lha      dev/src      9K  34 A+C example on writing AGA copper 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ock.lha        dev/src     39K  80 A+Amilock - A console lock progra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lot.lha         dev/src    129K  12 5+Xpilot Amiga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Example.lha    dev/src     12K  88 A Docs for area functions. (guide+src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Request.lha     dev/src     22K 158 A+Demo of how to use ARP file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ndPacket.lha    dev/src      6K 391 A+Asynchronous multiple packets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.lha           dev/src      2K 126 A Assem src of a bootblock w/ filled 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c_v12.lha       dev/src     42K  12 5+Another generator for C/ASM/RAW/CHU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4.lha           dev/src     31K  45 A+v.fast c2p converter (cpu+blitter) 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nky2plnr.lha     dev/src     14K  48 A various fast chunky2planar con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y.lha         dev/src     54K  38 A+Example of how to use chunky AGA c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Timer.lha       dev/src     23K 317 A+Example CIA timer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oard.lha      dev/src      1K 418 A+Clipboard device interface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Packets.lha     dev/src     10K 418 A+Demo use of DOS p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Window.lha  dev/src      9K 391 A+Example to find intuition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uared.lha       dev/src     23K 385 A+Circle Squared algorthm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ff.lzh          dev/src     12K 127 A+double buffering demo w/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Dev.lha         dev/src     26K 380 A+Example DOS device driver.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class.lha      dev/src     55K  17 5+Example for a BOOPSI drag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Box1_1.lha     dev/src     41K  58 A+Source for DropBox, a WB 2.x App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.lha         dev/src      3K  97 A An exception handle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ption.lha       dev/src     48K 314 A+Useful error handling routines. V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c2p.lha        dev/src     25K  35 A+two _fast_ chunky2planar conver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Double.lha     dev/src     11K  81 A+Sample code for double clicks. V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sGuide.lha     dev/src     49K 305 A+Source files for "Guru's Guid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.lha        dev/src     10K 385 A+Example AmigaDOS handler in non-BCPL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World1_0.lha  dev/src      1K 133 A+Shorter SAS/C 5.10 Hello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_dev.lha      dev/src      5K 425 A+Trap keyboard or mouse ev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.lha       dev/src      2K  75 A Joystick-Read Example Code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Beeps.lha      dev/src     11K 289 A+Simple example of using Audio/Time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ib.lha          dev/src     48K 314 A+Example of building a shared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m_1_2.lha      dev/src     10K  64 A+Useful serial.device source &amp;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colors.lha     dev/src      1K  47 A+x&gt;100 colors per line with AGA cop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16v2.lha       dev/src      9K  72 A+Src/executable for 040 amigas, shows 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Tasking.lha   dev/src     21K 409 A+Tutorial &amp; example for exec multita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ff.lha          dev/src     19K  82 A+Double bufferung routines example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Move.lha       dev/src      9K 135 A+Examples in C of MOUSEMOVOE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Out.lha         dev/src      4K 289 A+Shows how to allocate/use parallel 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e_et_Fils.lha   dev/src     15K 384 A+Example of creating reentrant proc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Pak.lha         dev/src     23K 161 A+Picture loading/manipulation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Gadget.lha     dev/src     22K 278 A+Example code for proportional gad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Source.lha   dev/src    308K  20 5+Sourcecode of Retina Burn On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Companion.lha   dev/src    641K 255 A+Example pgms from 1.3 ROM Kernel Ma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3dsrc.lha       dev/src    184K  47 A+Complete Aztec source to rot3d.lha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ANSI2.lha     dev/src      5K  52 A+Strip ANSI Sequences from a file (src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drawline.lha    dev/src      2K 133 A+Fast blitter line draw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ldr1_43.lha   dev/src      5K  28 A+Hardware banging track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Walk.lha       dev/src     57K 248 A+Fast, robust, file tree walking rou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bpath.lha         dev/src     12K  30 A+Clone the Workbench process's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3d_2.lha       dev/src     56K  47 A+Wolf3D clon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ctor4.lha       dev/src      5K  92 A Faster/Optimized integer-math r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ctors1_3.lha    dev/src     12K  93 A Educational C-source(unix) (asm pre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Wd.lha          dev/src      5K 125 A+Example code of OS 2.xx zipping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kup406.lha     disk/bakup  82K  45 D+HD backup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311b.lha     disk/bakup 183K 105 D+Lachmann Backup/Restore 3.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rexx110.lha  disk/bakup   2K  61 D+ARexx script for daily system bac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V391.lha     disk/bakup 113K  69 D+Intuition Hard drive Backu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e040.lzh        disk/bakup   9K 127 D+Tape backup/restor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tape30.lha      disk/bakup  67K  50 D+SCSI tape drive handler for use w/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Backup.lha     disk/bakup  76K 238 D+Hard disk backup/restor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opy19.lha     disk/bakup  23K  41 D+Removes protection on old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kBackUp.lha     disk/bakup  46K 291 D+Hard disk backup program, file b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ackup115.lha    disk/bakup 312K  68 D+V115 of MRBackup -SHAREWAR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K113a.lha       disk/bakup  18K 109 D Patch MRBackup Professional 1.13 to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RBkDemo112.lha    disk/bakup 172K 119 D+Slightly restricted demo of HD back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backpch.lzh disk/bakup  78K 133 D+Patch for Quarterback 5.0.1 -&gt; 5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tape.lha       disk/bakup  76K 115 D+Scsi-Direct Tape Handler by Mathew 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ackUp.lha       disk/bakup  17K 374 D+Hard disk backup utility, CLI only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u.lha           disk/bakup  23K 213 D+Tape Backup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back.txt        disk/bakup   0K  99 D vcrback.lha was commercial - dele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Facc.lha       disk/cache   5K 401 D+Shrink ASDG FACC window and move to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clk.lha       disk/cache   8K  95 D Floppy disk cache, free mem and tim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clock.lha     disk/cache   7K  91 D+Disk cache, also shows time and fre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It10.lha       disk/cache   5K  29 D+Floppy cacher w. memhandler (OS3+)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che11.lha       disk/cache  67K  69 D+Hard drive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ache.lha      disk/cache  40K  98 D+Devpack for file wise ca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che34_104.lha   disk/cache 374K  56 D+A Flexible and Powerful Disk Caching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Cache.lha     disk/cache 377K  44 D+Amiga disk cach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Cache.lha     disk/cache   8K  40 D+Floppy disk cach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Disk131.lha   disk/cache  12K 126 D+Pre-reading disk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DiskZeus.lha  disk/cache  12K  58 D+disk cache - Fixed for Z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dfs.lha        disk/cdrom  56K  22 5+CDROM fs, also reads Mac floppy &amp;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DROM_1_15.lha  disk/cdrom 197K  17 5+CDROM disk filesystem (ISO-9660+RR+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et.lha         disk/cdrom  10K  43 D+AmigaGuide based Aminet CDROM 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avi.lha        disk/cdrom  21K  15 5+Small GUI for AmiNet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c.lha       disk/cdrom 113K  50 D+Contents of the 1st Aminet CDROM,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p.lha       disk/cdrom  77K  50 D+Contents of the 1st Aminet CDROM, p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2c.lha       disk/cdrom  95K  49 D+Contents of the 2nd Aminet CDROM,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C_Cover.lha     disk/cdrom  70K  61 D+Jewel box covers for AMUC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112.lha        disk/cdrom  15K  29 D+Play and save digital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lay.lha         disk/cdrom  16K  48 D+Plays audio CD's in CDROM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dev.lha       disk/cdrom  24K   4  +Makes the ZAPPO CD ROM DRIVE Auto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layer10.lha     disk/cdrom   8K  12 D+CD player for CD32/Archos/Cache-DFS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layer11.lha     disk/cdrom  13K   4  +CD player for CD32/Archos/Cache-DFS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CDX.lha        disk/cdrom   3K   4  +ToolManager XetecCDFS CD remote 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Scene1Fina.lha disk/cdrom 134K  41 D+FINAL indexes of Almathera's Euro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_Data4.lha      disk/cdrom 181K  47 D+CD-ROM databases for FDB (Find Data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sh01c.lha       disk/cdrom  32K  46 D+Contents of the 1st monthly FreshF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sh01p.lha       disk/cdrom 392K  46 D+Contents of the 1st monthly FreshF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sh02c.lha       disk/cdrom  47K  46 D+Contents of the 2nd monthly FreshF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sh02p.lha       disk/cdrom 366K  46 D+Contents of the 2nd monthly FreshF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Dec93.lha     disk/cdrom  69K  46 D+Dec 93 FreshFish CD "README"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Mar94.lha     disk/cdrom  58K  46 D+Mar 94 FreshFish CD "README"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Oct93.lha     disk/cdrom  45K  46 D+Oct 93 FreshFish CD "README"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zenFishAp94.lha disk/cdrom 175K  46 D+Apr 94 FrozenFish CD "README"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pd_d_v1_p.lha  disk/cdrom 361K  50 D+plain contents listing of the GigaP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pd_v2_1_p.lha  disk/cdrom  12K  50 D+plain contents listing of the GigaPD 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Fish_Apr94.lha disk/cdrom 149K  46 D+Apr 94 GoldFish CD "README"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kebox.lha        disk/cdrom 324K  33 5+CDROM audio disc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eboxprog.lha    disk/cdrom  30K   5  +GUI program function for Juke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CDPics.lha   disk/cdrom 114K  13 5+A program to manage all your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10.lha         disk/cdrom  48K  10 5+Player for Audio CDs in SCSI-2 CD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11.lha         disk/cdrom 120K  16 D+A program to manage all your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12.lha         disk/cdrom 140K  10 5+A program to manage all your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.lha            disk/cdrom  13K  18 5+Use to Read NetNews Cdroms from CLI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CDDA_1_1.lha   disk/cdrom  19K  60 D+Play audio CDs on audio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r_amok1_p.lha   disk/cdrom 531K  50 D+plain contents listing of the SaarA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_1_1.lha        disk/cdrom   6K  39 D+Locate &amp; unpack files on Aminet CD 2/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file254.lha  disk/cdrom  37K  17 5+Simplifies CD file access, execution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_gui10.lha     disk/cdrom   7K   4  +A GUI for SCSIUtil, made with ANSI-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D.lha           disk/cdrom  40K  18 5+Contents of the first GAME BOX (Spi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dp.lha          disk/cdrom   8K  62 D+The shortest CD-Player, needs the X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OD_Cover.lha  disk/cdrom 129K  47 D+Cover for Utilmate MOD Collection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DP1_2.lha       disk/cdrom 114K  13 5+CD player interface for SCSI-2 CD-ROM'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0.lha          disk/misc   90K  38 D+muFS Account Manager 1.0 (MUI,loc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sCopy.lha      disk/misc   23K 212 D+GUI-based disk copy program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RaBB.lha       disk/misc   30K  78 D+Bootblock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First.lha       disk/misc    7K 121 D+Software disk write-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rmat4.lha       disk/misc   15K 127 D+BFormat V4.0 - Format Bad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controller.lha disk/misc   63K  21 D+Password protection for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Writer.lha     disk/misc   93K  40 D+A bootblock installer with many fe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rt102.lha       disk/misc   16K  97 D BootStart v1.02, view-start-save bo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ix.lha          disk/misc    9K  81 D+Bug fix for A570/C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cd10.lha        disk/misc    2K  19 5+Checks for the presence of a SCSI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Frag.lha        disk/misc   10K 189 D+Reports the extent of file fragment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per10.lha      disk/misc   20K  95 D+Cut large files in little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.lha          disk/misc    5K 270 D+Program to use with cleaning disk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not373.lha    disk/misc    3K  58 D+Stops floppys clicking. WB/CLI/WB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dUtils.lha      disk/misc   37K  65 D+Utilities for owners of CLtd SCSI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C_DEMO.lha     disk/misc  138K  82 D+disk tool for formatting, relabe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dd.lzh             disk/misc   16K 133 D reads/writes raw data from any DOS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0.lha           disk/misc   29K  84 D Directory scanner and file analy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Handler.lha  disk/misc    8K  34 D+Device-Handler useful for 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_Handler.lha disk/misc    8K   6 5+Device-Handler 1.1, useful for 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.lha            disk/misc   26K 213 D+Disk Format and Copy program. 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ag312.lha       disk/misc   27K  33 D+Disk Fragmentation Report Version 3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ags.lha         disk/misc   28K  13 5+Reports on FS errors and frag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DF.lha          disk/misc   11K 175 D+Disables DF0-DF3 to stop drive clic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Filler11.lha   disk/misc    7K 108 D+Write files in trackdisk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Handler.lha    disk/misc   63K 290 D+Filesystem that reads/writes 1.2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Mate.lha       disk/misc   67K  82 D+Disk util w/ multi drive copier. V4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Protector2.lha disk/misc    5K  22 D+Copy-protect disks against nibb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peed4.lzh     disk/misc   44K  49 D+old disk speed tes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talk.lzh       disk/misc   68K  49 D+plays samples when disk inserted/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Test2_10.lha   disk/misc   38K  91 D+Floppy/Hard disk tes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X.lha          disk/misc   38K 335 D+Nicely done sector based disk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fix.lzh         disk/misc   11K  50 D+Speed up the A2091 SCSI in A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_Face10.lha     disk/misc   78K  37 D+DMS User InterFace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Kwik.lha        disk/misc   20K 363 D+Save files to floppies for quick lo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D2310.lha       disk/misc   84K  63 D+Disk Reducer 2.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l12.lzh       disk/misc    4K  96 D+DriveLight v. 1.2 - the disk-LED si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infotools2.lha  disk/misc   55K  30 D+4 Disk Information Tools (Wb2+ req)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Spr20.lha       disk/misc  124K  29 D+Use 984KB or 1.968MB floppy disks!,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ace_v12.lha     disk/misc    1K   6 5+Tells you how many bytes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100.lha         disk/misc    9K  14 5+DataTransferAnalysis (Drive Spe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pe10.lzh        disk/misc   79K 133 D Matt Dillon's tape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Read.lha        disk/misc   11K  97 D Ensoniq EPS16 disk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Disk.lha      disk/misc    9K 149 D+Small, fast program to erase a disk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BootBlock.lha  disk/misc    5K 312 D+Read boot blocks and save as execut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Logger.lha     disk/misc   67K  66 D+Full featured File/Disk logger; With 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Minder.lha     disk/misc   96K 158 D+Util for maintaining files/dirs on H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mount121.lha   disk/misc    9K  65 D Creates a TRUE partition withi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tat.lha       disk/misc    9K 132 D+Edits all information about a file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torage13.lha  disk/misc   55K 108 D+File collection manager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Test.lha       disk/misc    8K 275 D+Read all files to test file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_v1_2a.lha     disk/misc   41K  37 D+Fill v1.2a - Floppy Storage Optim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Disk2_1.lha     disk/misc    9K  55 D Best-fits files to a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ter_101.lha     disk/misc   55K  53 D+File/download storage to floppy au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Copy.lha      disk/misc   15K 175 D+Multitasking friendly disk copier.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t1_3.lzh        disk/misc   17K 133 D Makes drives look lik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Disk.lha        disk/misc   10K 121 D+Matt Dillon's FMS trackdisk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o.lha           disk/misc   29K 125 D+Graphical interface for disk format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lha         disk/misc   23K 130 D+Replacement for "format", V1.00, C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r.lha      disk/misc   32K 226 D+Fast and user friendly floppy forma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.lha           disk/misc   17K 276 D+Show disk and file frag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i20.lha         disk/misc    3K  15 5+Graph. display of disk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T431.lha        disk/misc   51K  14 D+Simple disk catalogger   (WB2+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t433.lha        disk/misc   52K   4  +Simple disk catalogger. GUI &amp; online 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1_1.lha         disk/misc   16K  18 5+Graphic display of disk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disk202.lha    disk/misc   34K  99 D trackdisk replacement (with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ixer.lzh        disk/misc   42K 108 D+Fixes OS 37.175 bugs with HD flop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cleaner372.lha disk/misc    9K  58 D+Clean floppy drive heads from GUI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Seek11.lha     disk/misc    1K   4  +Small validatewait lik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Res11.lha      disk/misc    7K  94 D MakeRes 1.1 - new install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Writer.lha     disk/misc   35K 219 D+Write menu to bootblock of a disk.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rmt12.lha       disk/misc   23K  33 D+Disk formatter util -more features 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11.lha          disk/misc   18K  25 D+Merges DF0: and PC0: in a single de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12.lha          disk/misc   20K   6 5+Merges DF0: and PC0: in a single de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.lha         disk/misc    6K  57 D+MIRROR - A DOS (hard)disk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Retries.lha    disk/misc    0K  99 D+Fixes read errs some HD drives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ols207.lha      disk/misc  255K  40 D+Mtools V2.0.7 for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ormat.lha       disk/misc    8K  18 5+Allow format of specific devices fo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oot.lha        disk/misc   14K 146 D+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lete.lha       disk/misc   33K 146 D+confirm delete reque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rrors.lha       disk/misc   34K 192 D+Hide errors on floppy or hard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DE12.lha        disk/misc    6K  22 D+Disable IDE interface on OS3.x and 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ver21.lha       disk/misc    9K  16 5+NoiseSaver 2.1 - make temporarily u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Copy.lha       disk/misc   11K 184 D+Single drive disk copier. 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py.lha          disk/misc   25K 224 D+Intuition based disk copier with ve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95.lha          disk/misc  232K  20 5+Professional file system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eSCSI008.lha   disk/misc   27K  43 D+New tool to read your SCSI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rmat.lha        disk/misc   17K  34 D+Formats disks and creates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tscsi.lha      disk/misc    6K  19 5+Noise saver for SCSI hard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Back.lzh        disk/misc   12K 133 D+Backup RAD to disk regardless of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DiskHandler.lha disk/misc    5K  12 5+A /dev/dsk-lik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Flags_1_2.lha   disk/misc    8K  26 D+RDBFlags 1.2, modify RDB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Info.lha        disk/misc    9K 135 D+Displays Rigid Disk Block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_Informer.lha   disk/misc   12K   8 5+Prints out information stored in Ri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II.lha      disk/misc   11K 213 D+Undelete program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r10.lha      disk/misc   14K 106 D v1.0 Copy file to floppy w/o block 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ormat10.lha     disk/misc    9K  96 D+FORMAT QUICK keeping same volu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mDisk.lha       disk/misc    9K 212 D+A Ram disk which survives rebo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b.lha          disk/misc    7K 216 D+A floppy drive clean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Mounter203.lha disk/misc   31K 126 D Version 2.03 of SCSIMounter. Kick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_Prefs.lha     disk/misc    7K  20 5+A3000 SCSI-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1.lha           disk/misc  132K  57 D+High-speed disk copier and for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V13.lha         disk/misc  132K   7 5+High-speed disk copier and for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Speed3712.lha  disk/misc   26K  93 D+Measure seek performance on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up_1_2.lha     disk/misc    9K 123 D NoClick plus drive ren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yer32.lha       disk/misc   11K  21 D+Puts intro on no-dos disk, postcard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Copy1_2.lha   disk/misc   11K  13 D+Copies files to multiple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Copy1_3.lha   disk/misc   15K   5  +Copies files to multiple disks. v1.3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opyGuide.lha    disk/misc    6K   4  +AmigaGuide doc for SmartCopy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Protect.lha    disk/misc    5K  91 D+Software disk write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rack.lha       disk/misc   12K 121 D+Shows by track read/writes to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ram31.lha      disk/misc    9K  21 5+V3.1 of the recoverable ram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.lha          disk/misc   33K   5 5+Stocking-Catalog tool (KS 1.3, too!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Formatter.lzh disk/misc   12K 101 D+Disk formatter with intuition inter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ilAdd.lha       disk/misc   10K 133 D+Sybil.newxlzh didn't include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rfs10.lha       disk/misc   17K  33 D+Adjust the various trackdisk.device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pdate           disk/misc    6K 133 D+WB2.04 patch for trackdisk de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iskUte23.lha   disk/misc   39K 100 D+Disk Utility, Formats, Copies, Backs 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Display.lha   disk/misc    8K 226 D+Monitor and display floppy track nu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DOS.lha       disk/misc   17K 155 D+Transfrs to/fr DOS,RAM &amp; trackdsk.d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Salve.lha     disk/misc   68K 247 D+Trackdisk patch, bug fixes &amp; enhanc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Utils.lha     disk/misc   43K 255 D+Two utilities that deal with disk 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F_4.lha       disk/misc   36K 214 D+GUI based floppy formatter, multi-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l.lha          disk/misc   14K  35 D Very fast file uneras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sk24.lha        disk/misc   14K  16 D+Asdg-ram like recoverable ram drive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sk25.lha        disk/misc   19K   8 5+Asdg-ram like recoverable ram drive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y.lha         disk/misc    9K 268 D+Walk directory tree and read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.lha            disk/misc    7K  97 D Validate HD on Boo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K.lha         disk/misc   84K  58 D+HD utility for fil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Uno1_19.lha    disk/misc    8K  90 D+zerofills all empty blocks on any d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p_v240.lha      disk/moni   68K  18 5+A new generation binary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20.lzh           disk/moni   16K 124 D+manipulates bootblocks + features + C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V.lha           disk/moni  187K  91 D+Binary editor and viewer f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Ed.lha        disk/moni   32K  58 D+Disk block editor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sid210.lha      disk/moni   92K 119 D Deksid 2.10 - Disk/Fi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d11.lha       disk/moni   50K  69 D+New Disk EDitor with many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Mon2_8.lha     disk/moni   55K  35 D+DiskMon, FileMon, DiskOptimizer and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Mon3_0.lha     disk/moni   72K  10 5+DiskMon,FileMon,Optimizer,Undelet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.lha            disk/moni   52K  58 D+Disk peek and update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up.lha          disk/moni   22K 293 D+Random access, byte oriented fil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x20.lha        disk/moni  268K  37 D+V2.0 - Greatest Binary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zap.lha        disk/moni   19K 418 D+Patch program for any type o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ED.lha          disk/moni   27K   7 5+Hex v1.0 -- Old (1990) binary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ZAP.lha         disk/moni   28K 167 D+Multi-purpose file sector editing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_lister.lzh    disk/moni    7K 125 D+Lists devices on SCSI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ama.lha      disk/moni   16K 383 D+Edit hard disk filesystem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Disk.lha       disk/moni   27K 278 D+Graphically shows map of floppy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Ed.lha        disk/moni   37K  82 D+Disk sector editor. OS2.0 V1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247.lha         disk/moni   10K  35 D+Binary file editor. Requires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hod10.lha       disk/moni   92K  39 D+Zaphod Binary File Editor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Disk19.lzh     disk/optim  30K  49 D+disk optimiz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g31.lha        disk/optim 326K  78 5+Disk optimizer with DC-FF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g311pch.lha    disk/optim  19K  76 D+Patch from ReOrg 3.1 to ReOrg 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g3_1dvi.lha    disk/optim 189K  78 D+dvi-doc-files for ReOrg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_ii_v2_04.lha   disk/optim  57K  77 D+disk-optimizer/timer (support DC-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staure203.lha   disk/salv   30K  91 D Restores accidentally dele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alv11_31.lha  disk/salv  109K  29 5+Dave Haynie's DiskSalv version 1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Locale11_31.lha  disk/salv  116K  29 D+Non-english locale files for DiskSalv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ML13.lha        disk/salv   12K  23 D+Generates a MountList entry based m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10a.lha         disk/salv   25K  10 5+`Guaranteed Undelete' system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.lha        disk/salv    7K 113 D+Recover - An easy file recovery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l11.lha        disk/salv   15K  11 5+Very fast file undele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lete.lzh       disk/salv   12K 133 D+Restore deleted files on OFS and 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.txt           docs/anno    3K 122 B C= statement about the 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pr.txt         docs/anno    4K 129 B Press release from C=. A4000, 3.0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0_cdrom.txt     docs/anno    2K 133 B Article, getting ab20 on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on.txt       docs/anno    4K  50 B+Text file about Americon '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1200ann.lzh   docs/anno    1K 122 B Amiga 1200 announcment from 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C_CDRomInfo.lha docs/anno    1K  64 B Info on AMUC new CDRom, filled with 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200.lha        docs/anno  147K  46 B+Comp.sys.amiga.announce messages 200-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250.lha        docs/anno  123K  46 B+Comp.sys.amiga.announce messages 250-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300.lha        docs/anno  125K  46 B+Comp.sys.amiga.announce messages 300-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350.lha        docs/anno   93K  46 B+Comp.sys.amiga.announce messages 350-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400.lha        docs/anno  117K  46 B+Comp.sys.amiga.announce messages 400-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450.lha        docs/anno  111K  46 B+Comp.sys.amiga.announce messages 450-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500.lha        docs/anno  117K  46 B+Comp.sys.amiga.announce messages 500-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550.lha        docs/anno   83K  46 B+Comp.sys.amiga.announce messages 550-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600.lha        docs/anno  112K  46 B+Comp.sys.amiga.announce messages 600-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650.lha        docs/anno  182K  46 B+Comp.sys.amiga.announce messages 650-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700.lha        docs/anno  112K  45 B+Comp.sys.amiga.announce messages 700-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750.lha        docs/anno   88K  16 5+Comp.sys.amiga.announce messages 750-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800.lha        docs/anno  121K  16 5+Comp.sys.amiga.announce messages 800-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           docs/anno    0K 133 B Info about a new disk-based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=                 docs/anno    9K 133 B Commo's reply to "Amiga/Slow De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it_review.lha   docs/anno  121K 101 B+Small A4000T, A4000/030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_pricelist.lzh  docs/anno   50K  94 B+Computer Shopping Network pricelist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oBoard24K.Z   docs/anno    5K 121 B Review of cheap highres gfx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fFishDisk.txt  docs/anno    2K 111 B+Is it the end of fish disks?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pr.txt       docs/anno    9K 127 B+Atari Corp. Press Release on Falcon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ionForty.Z      docs/anno    6K 121 B Review of the Fusion Forty 040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SA_E2.txt       docs/anno    2K  93 B Announcement of IPISA '93 meeting in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_res.txt        docs/anno    4K  42 B+Saturne Party Results 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h2_ad5.txt       docs/anno    6K  42 B+ASCII Invitation to SIH-2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artyII.Z       docs/anno    4K 122 B The invitation for THE PARTY II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List.txt       docs/anno    2K 102 B Request for AmigaDOS WishList Submi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tfaq.lzh        docs/help  177K   5  +Amiga Networking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OM20.lha        docs/help   36K   5  +Info on CDROMS for Amiga deu/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Guide.lha docs/help   30K  22 5+AmigaGuide to AmigaDOS Shared Libr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940821.lha      docs/hyper 158K  28 B+The definitive euro-demo refere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_guide.lha   docs/hyper  38K  40 B+Amigaguide English docs for Amicom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BS_Feb.lha   docs/hyper  19K   4  +"The" Amiga BBS List, in Amiga Guid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AQ_4856.lha  docs/hyper  44K  97 B+AmigaFAQ by David Tibe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eg12.lha       docs/hyper  48K  34 B+Amigaguide reference to Japanese an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eg16.lha       docs/hyper  63K  12 B+Amigaguide anime reference.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eguide17.lha   docs/hyper  78K   7 5+Amigaguide anime reference.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guide112.lha   docs/hyper  45K  26 B+ANSI/SkyPix specs&amp;tutorial (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down.lha      docs/hyper 284K  35 B+AGuide of _The Hacker Crackdown_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guide.lha       docs/hyper 287K  19 5 Episode guides/amiga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_guide.lha   docs/hyper 220K   8 5+Description of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ManiaGuide.lha docs/hyper  27K   8 5+Guide to the InfoMania mail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gon.lha         docs/hyper 574K  44 B+Hacker Jargon for AmigaGuide/Multi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MoreG.lha      docs/hyper  11K  11 5+German docs for Muchmore in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ds.lha         docs/hyper  89K  18 5+130+ Magical swords in AmigaGuid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Guide.lha    docs/hyper  58K  13 5+Guide to Amiga software system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ze11.lha        docs/hyper 525K   6 5+Very big collection of jokes. Germa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ze1_03.lha      docs/hyper 120K  23 B+Big collection of jokes. German, 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factbok92.lha docs/hyper 1.1M  20 5+Amigaguide version of the WorldFact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811_820.txt    docs/lists  16K 105 B Contents of Fish disk 811 to 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821_830.txt    docs/lists  14K 104 B Contents of Fish disk 821 to 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841_850.txt    docs/lists  13K  98 B Fish Disks 841-850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851_860.txt    docs/lists  20K  94 B Fish 851-860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861_870.txt    docs/lists  20K  86 B Fish 861-870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871_880.txt    docs/lists  14K  88 B Contents of Fish disk 871 to 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881_910.txt    docs/lists  59K  72 B Contents of Fish disk 881 to 9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sh951_1000.lha   docs/lists  34K  35 B+Fred Fish Disk contents for disks 951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001.lzh       docs/lists  34K 133 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050.lzh       docs/lists  41K 133 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100.lzh       docs/lists  29K 133 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150.lzh       docs/lists  34K 133 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200.lzh       docs/lists  32K 133 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250.lzh       docs/lists  28K 133 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300.lzh       docs/lists  33K 133 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350.lzh       docs/lists  34K 133 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400.lzh       docs/lists  36K 133 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450.lzh       docs/lists  34K 133 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500.lzh       docs/lists  37K 133 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550.lzh       docs/lists  37K 133 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600.lzh       docs/lists  32K 133 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650.lzh       docs/lists  32K 133 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700.lzh       docs/lists   2K 133 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on720_740.lzh docs/lists  12K 133 B Fish disk contents 720-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Disks.lzh      docs/lists  11K 108 B General information about Fish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list_930.lha   docs/lists 546K  53 B+Description of programs on fish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XRef.lha       docs/lists  72K  12 5+ASCII Fish 1-1000 cross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il0308.lha      docs/lists 2.9M  51 B+7200 Product-Info files - 94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il0319.lha      docs/lists 1.5M  50 B+4400 Product-Info files - 94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102.lha       docs/mags   17K 111 B GEnie 5-Minute News - 1/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109.lha       docs/mags   12K 111 B GEnie 5-Minute News - 1/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116.lha       docs/mags   16K 111 B GEnie 5-Minute News - 1/1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122.lha       docs/mags   11K 109 B GEnie 5-Minute News - 1/2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130.lha       docs/mags   13K 109 B GEnie 5-Minute News - 1/3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205.lha       docs/mags   12K 107 B GEnie 5-Minute News - 2/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212.lha       docs/mags   12K 106 B GEnie 5-Minute News - 2/1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219.lha       docs/mags   12K 105 B GEnie 5-Minute News - 2/1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227.lha       docs/mags   11K 105 B GEnie 5-Minute News - 2/2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312.lha       docs/mags   12K 102 B GEnie 5-Minute News - 3/1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320.lha       docs/mags   13K 102 B GEnie 5-Minute News - 3/2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327.lha       docs/mags   13K 101 B GEnie 5-Minute News - 3/2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403.lha       docs/mags   14K 100 B GEnie 5-Minute News - 4/3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409.lha       docs/mags   11K  99 B GEnie 5-Minute News - 4/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417.lha       docs/mags   12K  98 B GEnie 5-Minute News - 4/1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424.lha       docs/mags   14K  97 B GEnie 5-Minute News - 4/24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501.lha       docs/mags   12K  95 B+GEnie 5-Minute News - 5/1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507.lha       docs/mags   13K  95 B+GEnie 5-Minute News - 5/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514.lha       docs/mags   15K  93 B+GEnie 5-Minute News - 5/14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522.lha       docs/mags   12K  93 B+GEnie 5-Minute News - 5/2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530.lha       docs/mags    9K  91 B+GEnie 5-Minute News - 5/3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605.lha       docs/mags   11K  91 B+GEnie 5-Minute News - 6/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611.lha       docs/mags   13K  90 B+GEnie 5-Minute News - 6/11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625.lha       docs/mags   13K  87 B+GEnie 5-Minute News - 6/2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703.lha       docs/mags   14K  86 B+GEnie 5-Minute News - 7/3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709.lha       docs/mags   12K  86 B+GEnie 5-Minute News - 7/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718.lha       docs/mags   12K  82 B+GEnie 5-Minute News - 7/18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725.lha       docs/mags   16K  82 B+GEnie 5-Minute News - 7/2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731.lha       docs/mags   18K  82 B+GEnie 5-Minute News - 7/31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807.lha       docs/mags   15K  82 B+GEnie 5-Minute News - 8/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815.lha       docs/mags   14K  81 B+GEnie 5-Minute News - 8/1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821.lha       docs/mags   12K  80 B+GEnie 5-Minute News - 8/21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827.lha       docs/mags   15K  78 B+GEnie 5-Minute News - 8/2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903.lha       docs/mags   11K  77 B+GEnie 5-Minute News - 9/3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911.lha       docs/mags   15K  76 B+GEnie 5-Minute News - 9/1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917.lha       docs/mags   14K  75 B+GEnie 5-Minute News - 9/1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924.lha       docs/mags   16K  73 B+GEnie 5-Minute News - 9/24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1008.lha       docs/mags   14K  72 B+GEnie 5-Minute News - 10/8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1016.lha       docs/mags   12K  72 B+GEnie 5-Minute News - 10/1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1023.lha       docs/mags   16K  69 B+GEnie 5-Minute News - 10/23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1029.lha       docs/mags   16K  69 B+GEnie 5-Minute News - 10/2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1105.lzh       docs/mags   16K  69 B+GEnie 5-Minute News - 10/2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1106.lha       docs/mags   16K  69 B+GEnie 5-Minute News - 11/0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1112.lha       docs/mags   14K  68 B+GEnie 5-Minute News - 10/2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1119.lha       docs/mags   16K  67 B+GEnie 5-Minute News - 11/1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WB8_10.lha      docs/mags  639K  71 B+EPS newslet'r: Atlanta user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WB_Sept93.lha   docs/mags  750K  75 B+EPS file of Atlanta Workbench Newsl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_v1n1.lha       docs/mags   10K  22 B+Amiga Educator's List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_v2n1.lha       docs/mags   10K   4  +Amiga Educator's List Newsletter,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101.lha         docs/mags   18K  35 B+Amiga Entertainment Monthly - Jul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102.lha         docs/mags   25K  28 B+Amiga Entertainment Monthly - Aug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103.lha         docs/mags   26K  27 B+Amiga Entertainment Monthly - Sept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104.lha         docs/mags   31K  20 5+Amiga Entertainment Monthly - Oct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105.lha         docs/mags   20K  17 5+Amiga Entertainment Monthly - Nov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106.lha         docs/mags   23K  13 5+Amiga Entertainment Monthly - Dec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g0193.lha       docs/mags   29K  97 B Amiga Hawaii UG Newsletter "Amiga B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101.lha         docs/mags   42K  48 B+Amiga Newsbits #1.01 - 01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102.lha         docs/mags   34K  45 B+Amiga Newsbits #1.02 - 15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103.lha         docs/mags   43K  44 B+Amiga Newsbits #1.03 - 01-May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104.lha         docs/mags   26K  39 B+Amiga Newsbits #1.04 - 15-May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105.lha         docs/mags   70K  38 B+Amiga Newsbits #1.05 - 01-Ju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everMind33.dms  docs/mags  823K  69 B+Analog NEW MAG NEVERMIND # 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01.lha          docs/mags   54K 102 B Amiga Report - #1.01 3/1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02.lha          docs/mags   41K  96 B Amiga Report #1.01 - 3/2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03.lha          docs/mags   27K  97 B Amiga Report #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04.lha          docs/mags   48K  97 B Amiga Report #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06.lha          docs/mags   72K  97 B Amiga Report #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07.lha          docs/mags   66K  96 B+Amiga Report #1.07 - 4/3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08.lha          docs/mags   55K  95 B+Amiga Report #1.08 - 5/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09.lha          docs/mags   41K  93 B+Amiga Report #1.09 - 5/14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0.lha          docs/mags   47K  93 B+Amiga Report #1.10 - 5/21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1.lha          docs/mags   41K  91 B+Amiga Report #1.12 - 5/4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2.lha          docs/mags   69K  89 B+Amiga Report #1.12 - 6/4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3.lha          docs/mags   64K  89 B+Amiga Report #1.13 - 6/18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4.lha          docs/mags   69K  87 B+Amiga Report #1.14 - 6/2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5.lha          docs/mags   53K  87 B+Amiga Report #1.15 - 7/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6.lha          docs/mags   57K  86 B+Amiga Report #1.16 - 7/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7.lha          docs/mags   70K  85 B+Amiga Report #1.17 - 7/1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8.lha          docs/mags   60K  84 B+Amiga Report #1.18 - 7/23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9.lha          docs/mags   80K  83 B+Amiga Report #1.19 - 7/3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0.lha          docs/mags   65K  82 B+Amiga Report #1.20 - 8/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1.lha          docs/mags   88K  80 B+Amiga Report #1.21 - 8/2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2.lha          docs/mags  112K  78 B+Amiga Report #1.22 - 8/2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3.lha          docs/mags   92K  77 B+Amiga Report #1.23 - 9/3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4.lha          docs/mags   54K  77 B+Amiga Report #1.24 - 9/1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5.lha          docs/mags   96K  76 B+Amiga Report #1.25 - 9/1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6.lha          docs/mags   75K  75 B+Amiga Report #1.26 - 9/24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7.lha          docs/mags   68K  73 B+Amiga Report #1.27 - 10/1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8.lha          docs/mags   65K  72 B+Amiga Report #1.28 - 10/8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9.lha          docs/mags   57K  72 B+Amiga Report #1.29 - 10/1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0.lha          docs/mags   59K  69 B+Amiga Report #1.30 - 10/2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1.lha          docs/mags   71K  69 B+Amiga Report #1.31 - 10/2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2.lha          docs/mags   64K  69 B+Amiga Report #1.32 - 11/0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3.lha          docs/mags   89K  68 B+Amiga Report - 12 Nov 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4.lha          docs/mags   80K  67 B+Amiga Report #1.34 - 11/1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5.lha          docs/mags   56K  66 B+Amiga Report #1.35 - 11/2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6.lha          docs/mags   62K  65 B+Amiga Report #1.36 - 12/3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7.lha          docs/mags   86K  64 B+Amiga Report #1.37 - 12/1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8.lha          docs/mags   59K  63 B+Amiga Report - 17 Dec 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9.lha          docs/mags   70K  61 B+Amiga Report #1.39 - 12/31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01.lha          docs/mags   65K  60 B+Amiga Report #2.01 - 1/7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02.lha          docs/mags   67K  58 B+Amiga Report - 14 Jan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03.lha          docs/mags   75K  58 B+Amiga Report #2.03 - 1/21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04.lha          docs/mags   60K  57 B+Amiga Report #2.04 - 1/28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05.lha          docs/mags   62K  56 B+Amiga Report #2.05 - 2/4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06.lha          docs/mags   54K  55 B+Amiga Report #2.06 - 2/11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07.lha          docs/mags   60K  53 B+Amiga Report - 25 Feb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08.lha          docs/mags   74K  52 B+Amiga Report 2.08, 04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09.lha          docs/mags  104K  51 B+Amiga Report #2.09 - 3/11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0.lha          docs/mags   50K  50 B+Amiga Report 2.10, 18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1.lha          docs/mags   50K  49 B+Amiga Report - 25 Mar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2.lha          docs/mags   52K  48 B+Amiga Report 2.12, 01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3.lha          docs/mags   48K  46 B+Amiga Report 2.13, 08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4.lha          docs/mags   64K  46 B+Amiga Report 2.14, 15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5.lha          docs/mags   58K  45 B+Amiga Report 2.15, 22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6.lha          docs/mags   59K  41 B+Amiga Report 2.16, 20-May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7.lha          docs/mags  128K  40 B+Amiga Report 2.17, 27-May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8.lha          docs/mags   51K  39 B+Amiga Report 2.18, 3-Ju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9.lha          docs/mags   57K  36 B+Amiga Report 2.19, 10-Ju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0.lha          docs/mags   45K  37 B+Amiga Report 2.20, 17-Ju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1.lha          docs/mags   75K  35 B+Amiga Report 2.21, 24-Ju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2.lha          docs/mags   84K  31 B+Amiga Report 2.22, 21-Jul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3.lha          docs/mags   55K  31 B+Amiga Report 2.23, 29-Jul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4.lha          docs/mags   75K  26 B+Amiga Report - 10 Aug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5.lha          docs/mags   74K  27 B+Amiga Report 2.25, 22-Aug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7.lha          docs/mags   84K  24 B+Amiga Report - 14 Sept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8.lha          docs/mags   83K  22 B+Amiga Report Online Magazine #2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9.lha          docs/mags   94K  20 5+Amiga Report #2.29 (10/10/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30.lha          docs/mags   94K  18 5+Amiga Report - 23 Oct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31.lha          docs/mags   71K  16 5+Amiga Report 2.31, November 8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32.lha          docs/mags   77K  14 5+Amiga Report - 21 Nov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33.lha          docs/mags   94K  13 5+Amiga Report 2.33, December 4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34.lha          docs/mags  108K  11 5+Amiga Report 2.34, December 18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01.lha          docs/mags   94K   8 5+Amiga Report 3.01, January 4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02.lha          docs/mags   75K   7 5+Amiga Report 3.01, January 15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03.lha          docs/mags   88K   4  +Amiga Report 3.03, Jan. 30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rchive.lha      docs/mags    9K   4  +Frontend for all AR's 1.3.03 (LHA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isk1.lha        docs/mags  464K  36 B+Amiga Report Cover Disk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isk2.lha        docs/mags  418K  26 B+Amiga Report Cover Disk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isk3.lha        docs/mags  357K  26 B+Amiga Report Cover Disk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_pr.lha          docs/mags    2K  91 B+Amiga Report: Virus in modemchecker.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H_Dec94.lha     docs/mags  643K  11 5+Amiga Users of the Hearland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H_Jan95.lha     docs/mags  1.4M   7 5+Amiga Users of the Heartland news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H_Nov94.lha     docs/mags  1.0M  16 5+AUoH user group newsletter; November '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H_Oct94.lha     docs/mags  1.4M  16 5+AUoH user group newsletter; October '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oH_Sep94.lha     docs/mags  568K  16 5+AUoH user group newsletter; Sept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b.lha          docs/mags   16K  47 B+CD32 Bits #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b_0594.lha     docs/mags   13K  44 B+CD32 Bits May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b_0694.lha     docs/mags  242K  39 B+CD32Bits - June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b_0794.lha     docs/mags  299K  35 B+July issue of CD32Bits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_0994.lha      docs/mags   13K  25 B+CD32Bits - September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w101.lha        docs/mags  121K  53 B+CD32View - 1 Mar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w102.lha        docs/mags  145K  49 B+CD32View - 1 Apr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w103.lha        docs/mags  139K  43 B+CD32View - 1 May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w104.lha        docs/mags   26K  40 B+CD32View - 1 Jun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g0193.lha       docs/mags   65K  97 B CDAUG newsletter for January 1993 in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ug0293.lha       docs/mags   60K  97 B CDAUG newsletter for February 1993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g0393.lha       docs/mags   61K  97 B CDAUG newsletter for March 1993 in 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10.lha       docs/mags   10K  32 B+Groom Lake Desert Rat #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11.lha       docs/mags   11K  31 B+Groom Lake Desert Rat #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1213.lha     docs/mags   27K  30 B+Groom Lake Desert Rat #12 and #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14.lha       docs/mags   18K  29 B+Groom Lake Desert Rat #14 + 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1521.lha     docs/mags  120K   5  +Groom Lake Desert Rat #15-#21 + 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1_8.lha      docs/mags   93K  42 B+Groom Lake Desert Rat issues #1 to #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9.lha        docs/mags   11K  39 B+Groom Lake Desert Rat #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w_dec93.lha    docs/mags  439K  52 B+LiveWire Multimedia magazine.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w_mar94.lha    docs/mags  482K  52 B+LiveWire Multimedia magazine.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193_amiga.run   docs/mags  368K  69 B+GEnie LiveWire - November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3a.dms          docs/mags  399K  83 B+PD stuff from the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3b.dms          docs/mags  239K  83 B+PD stuff from the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UN94.lha       docs/mags   41K  41 B+Micro Guerilla News - Jun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MAY94.lha       docs/mags   63K  44 B+Micro Guerilla News - May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01.lha          docs/mags   20K  43 B+Omega RIPort 1.01 online magazine b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g0293.lzh       docs/mags   86K  97 B Philadelphia Amiga Users' Group New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e_1_2.lzh      docs/mags   35K 133 B+AMIGAphile newsletter Vol 1 / Num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e_1_3.lha      docs/mags   50K 128 B+AMIGAphile newsletter Volume 1 / Nu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m394.lha        docs/mags  330K  45 B+AmigaGuide ViewPort for 3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1193.lha      docs/mags  193K  69 B+GEnie ViewPort - 11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293.lha       docs/mags   27K 107 B GEnie ViewPort - 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393.lha       docs/mags   20K 102 B GEnie ViewPort - 3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394.lha       docs/mags  144K  47 B+GEnie ViewPort (3/94) AmigaGuide w/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493.lzh       docs/mags   27K  99 B GEnie ViewPort - 4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593.lha       docs/mags   23K  93 B+GEnie ViewPort - 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693.lha       docs/mags   23K  86 B+GEnie ViewPort - 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793.lha       docs/mags   37K  82 B+GEnie ViewPort - 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893.lha       docs/mags   41K  80 B+GEnie ViewPort - 8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993.lha       docs/mags   53K  73 B+GEnie ViewPort - 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tr793.lha       docs/mags   25K  82 B+GEnie ViewPort - 7/93 (Extr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tr893.lha       docs/mags   29K  80 B+GEnie ViewPort - 8/93 (Extr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tr993.lha       docs/mags   95K  73 B+GEnie ViewPort - 9/93 (Extr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V8_11.lha       docs/mags  544K  68 B+November 93 News: Atlanta User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0.txt          docs/misc    7K  19 5+Oct 1994: Aminet hits 10000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_64bit.lha       docs/misc   22K  68 B Guide on 3DO,CD32,Jaguar,Sega,Ninte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.lha            docs/misc    9K  67 B Text about the new 3DO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0.txt           docs/misc    8K  19 5+Sep 1993: Aminet hits 5000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60.lha          docs/misc    6K  67 B Text about the new 68060 Motor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00filterfix.lzh docs/misc   16K 133 B Hack to get better fidelity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hdv2.lha      docs/misc   51K  67 B+Text about how to install a 3.5" H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ram.txt       docs/misc    2K  97 B info about memory for A1200: don't 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DSheets.lha     docs/misc  120K  12 5+Advanced Dungeons&amp;Dragons character 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_Files1_04.lha  docs/misc   27K   9 5+Standard Copyright Note in 4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manual.lha      docs/misc   34K  66 B AGA hardware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oc1.lha         docs/misc   79K  30 B+Half of docs for Amiga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oot.txt      docs/misc    3K  29 B+Screen colours on amiga boot diagno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AQ.lha       docs/misc  468K  12 B+Amiga: Frequently asked questions  5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hile2.lha    docs/misc   34K 133 B AmigaPhile #2 text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ciScUnix.lha docs/misc   22K  74 B+Amiga_Science/School/UNIX_FAQ 4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Uses.lha      docs/misc   22K  50 B+List of Famous Amiga Uses for March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FAQ.lha      docs/misc   84K  79 B+Amiga-FAQ    Frequently asked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FAQg.lha       docs/misc  488K  12 5+Amiga: H ufig gestellte Fragen ( 5.1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lo.lzh         docs/misc   25K 122 B Help text for German translation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uide2Inet.lha  docs/misc  150K  78 B+Big Dummy's AmigaGuide to INet, ver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4_CD32.txt   docs/misc    3K   8 5 How to use Aminet CD 4 with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CD_4.lha    docs/misc   86K  16 5+Index and description of Aminet CD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On_Disk.lha docs/misc  213K  20 5+Infodisk - How to get AmiNet-Files 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Set_1.lha   docs/misc  313K   4  +The complete Aminet on 4 new CDs, 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ColorGrid.txt  docs/misc    2K  96 B+A the possible ANSI color combi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Rascism.lha    docs/misc   44K  81 B+Texts, pics and progs again rac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rupt_isle.lha  docs/misc    1K  28 B+Song about Commodore going bank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tti_22_guid.lha docs/misc  296K  52 B+Internet guide, 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catalog99a.lha  docs/misc  658K  79 B Huge text (1,5meg) describing CAM P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.lha            docs/misc   21K  44 B+Amiga's Future after C='s De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OM1993.txt      docs/misc   46K  95 B Amiga CDROM survey 1993 (from comp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Bestellungen.tx docs/misc    3K  16 B+How to order Aminet CD 4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Orders.txt      docs/misc    3K   4  +How to order Aminet S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Orders.txt      docs/misc    3K  16 B+How to order Aminet CD 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Ord_Ger.txt     docs/misc    2K   4  +How to order Aminet Set 1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ore.lzh      docs/misc   31K  43 B+News about Commod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.lha      docs/misc    4K  10 5+Consumer rights and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osticFeb94.lha  docs/misc  165K  53 B+Cynostic PD Catalogue Disk Feb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_Tutor.lha        docs/misc  282K  33 B+An english C-Tutorial for Begi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Flck.lzh        docs/misc    4K 124 B 'Barrett/post' about 4000 fli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Hum2.lzh        docs/misc   28K 114 B 10 more BLAZEMONGER/humor articles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Hum3.lzh        docs/misc   84K  58 B+Dan's 1993 humor articles (BLAZEM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Humo.lzh        docs/misc  112K  95 B+BLAZEMONGER and other humor by Dan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_portal.lha      docs/misc   51K  43 B+Dave Haynie Portal Chat 5/1/94 tran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d.lha           docs/misc   45K  45 B+IFF DR2D Specifications and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anual.lha       docs/misc  112K  94 B US Robotics manual for old HST D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3210info.txt    docs/misc   12K  94 B+Some info about the AT&amp;T DSP3210 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lFD_with_BB.lha docs/misc    1K  64 B Info on dual floppy drive with a BB.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tti_23.lha      docs/misc  305K  24 B+EFF's Guide to the Internet,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F.lha           docs/misc    9K 175 B+Spec for FAFF spreadsheet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com_hoax.txt   docs/misc    2K 117 B Warning about famicom.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.lha            docs/misc   14K  10 5+Iff of Fax of CEI's cash bid for Co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_ABC.lzh       docs/misc   33K  24 B+German Text explaining the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es.lha       docs/misc   22K  51 B+Cookies taken from the network I'm 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4Amiga_1.txt    docs/misc   36K  48 B+list of all ported GNU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p_v2.lzh        docs/misc    4K 133 B Graphic Rendition Protocol for modem 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.lha          docs/misc    3K  79 B+HOW_TO_USE Amigaguide (V37.2)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book_info.lha  docs/misc   16K  44 B+The Amiga Guru Book, blurb and re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Prices.txt      docs/misc    3K  24 B Cheap place for large H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idayLemming.txt docs/misc    1K 116 B Solving probs with Lemmings on Fish 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code7.lha     docs/misc  136K  86 B+Demo Coders Manual (AmigaGuide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_doc.lha        docs/misc   76K  94 B US Robotics manual for old HST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1985.lha        docs/misc   25K  14 5+Old document on the IFF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Specs.lzh       docs/misc  319K 133 B Specs and examples for IFF par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FX20.txt      docs/misc    5K  17 5+ImageFX 2.0 Press Release an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ine_res.txt    docs/misc    4K  65 B+Changing screen res. in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_ORG12.lha       docs/misc   27K 102 B+A collection of Imagine tips and t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demo.txt        docs/misc    5K  93 B Text file about the IRC Coop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gui.lha         docs/misc   69K  96 B+AmigaGuide-Helpfile of all IRC-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N_List109.txt   docs/misc    9K  93 B+A list of the european ISDN BBS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9_2.dms       docs/misc  460K 130 B Stolen Data Issue 9    2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uar.lha         docs/misc    4K  67 B Text about the new Atari Jaguar Con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es1.lha         docs/misc  326K  11 5+1.000's of jokes to tickle your fun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es2.lha         docs/misc  303K  11 5+1.000's of jokes to tickle your fun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es3.lha         docs/misc  242K  11 5+1.000's of jokes to tickle your fun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_vs_s.txt         docs/misc    7K  49 B+Biased comparison of features of WPL 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WOM.lha        docs/misc   57K 131 B+512k Kickstart-Expansion for A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ning.lha      docs/misc    4K  18 5+Prevent Lightning Damage / Fix Chea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8010.lha        docs/misc    9K  10 5+Old (29-Mar-86) text about the MC6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sumer.lha       docs/misc   41K  67 B Shakespeares A Midsumer Nights Dream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sFAQ14.lha      docs/misc   15K  28 B+FAQ S3M/MTM/FT mod formats in Amiga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MIGA_FAQ.lha    docs/misc    7K  31 B+Magneto Optical Information - MO-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ap.lha         docs/misc    7K  97 B+map of the Illertissener Chaos Net (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tVerk.lha       docs/misc    3K  10 5+On making a network via SCSI (Norwe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Demo_Site      docs/misc    0K 113 B+Gawrsh! A new DEMO site! Read 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_quickref.lha   docs/misc   19K  82 B The POV Quick Reference Sheet forma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uite.lha       docs/misc  136K 383 B+Amiga Programmers Suite Book.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92.lha       docs/misc    2K 113 B Results from TP92          -Sava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P.lha           docs/misc  119K  13 5+Rock Ridge / System Use Sharing Pro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_cbm2.lha      docs/misc   46K 108 B+Amiga users angry at 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sonMurder.lha  docs/misc  240K  22 B+Guide to Simpson Murder Mys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Costs.lzh  docs/misc    9K 109 B+Story of why software costs so much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ey92.lha       docs/misc  264K 111 B+world wide poll of Amiga users,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ey93.lha       docs/misc   72K  58 B+RESULTS of Amiga Survey93 posted ar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_manual_adb.lha  docs/misc   62K  50 B+AmigaGuide version of the original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43.lha       docs/misc  197K  92 B+Ref-Guide for HD's/FD's/OD's/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pFAQ.lha        docs/misc   18K   4  +Amiga Texturemapping Games/Demos FAQ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sterc.lha       docs/misc    4K  96 B GEnies Video conference on the A4000 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_FAQ.lha        docs/misc   42K   4  +Ufo - Enemy Unknow Faq (update 4.2.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_V_fast_txt.lha docs/misc    5K 133 B Explanation of new 28'800 baud sta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eWise12.lha    docs/misc   71K 133 B+VerseWise 1.2 Bible software,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ors.lha       docs/misc   31K 113 B List of 2200 visitors TP92 -Sava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b12_1.lha       docs/misc  407K 133 B+VerseWise Full Bible display/search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b12_2.lha       docs/misc  522K 133 B+VerseWise Bible data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b12_3.lha       docs/misc  435K 133 B+VerseWise Bible data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l9411.lha       docs/misc   37K  17 B+Worldwide Amiga BBS List - Nov '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Happenings.txt  docs/misc   13K 129 B Report from World of C= Pasad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Toronto.txt     docs/misc    4K 116 B CBM statement about future pl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Survey.txt    docs/rview  45K  16 5+SURVEY: Amiga 1200 accel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.txt            docs/rview   9K  42 B REVIEW: The A64 Package,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16AudioBoar.txt docs/rview  15K  34 B REVIEW: Sunrize AD516 Hardware and 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FloppyI301H.txt docs/rview  15K  12 5 Storage: AIR I3010HD internal high-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1200Surve.txt docs/rview  45K  17 5 Accelerators: Amiga 1200 accelera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omputng1.txt docs/rview   4K  49 B MINI-REVIEW: Amiga Computing, issue 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OS3_1Dis.txt docs/rview  11K   7 5 Amigados: Workbench 3.1, disk only (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Computng.txt docs/rview   8K  41 B REVIEW:  Amiga Computing, Issue 73,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CDROM3.txt   docs/rview  17K  24 B REVIEW: AmiNet CD Volum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Back2_0.txt    docs/rview  17K  49 B REVIEW: Ami-Back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PD_CD.txt     docs/rview   5K  23 B REVIEW: AMOS PD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World.txt   docs/rview   3K  41 B MINI-REVIEW: Another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CD300Plus.txt docs/rview  12K   7 5 Cd-rom: Apple CD-300e Plus CD-ROM 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Guide2_0a.txt docs/rview   7K  37 B REVIEW: ARexxGuide 2.0a hypertext m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sAndPipes2.txt  docs/rview  11K  49 B REVIEW: Bars and Pipes Professional 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z1204.txt       docs/rview   5K  40 B REVIEW: Blizzard 1204 accelerator/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1220.txt       docs/rview   5K  39 B REVIEW: Blizzard 1220/4 accelerator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1220_2.txt     docs/rview   9K  39 B REVIEW: Blizzard 1220/4 accelerator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1230II.txt     docs/rview  16K  39 B REVIEW: Blizzard 1230-II accelerato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1220_2.txt docs/rview   9K  13 5 Accelerators: Blizzard 1220/4 accel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BlowsGalac.txt docs/rview  12K  49 B REVIEW: Body Blows Galactic -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Incinera.txt docs/rview   7K  13 5 Games: Castle Inci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Incinera.txt docs/rview   7K  12 B REVIEW:  Castle Inci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iar.txt         docs/rview   7K  39 B REVIEW: Western Digital Caviar hard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Engine.txt    docs/rview   8K  46 B REVIEW: The Chaos Engine, CD32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YourAmi.txt docs/rview  14K  15 5 Books: Connect your Amiga!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rDS420A.txt   docs/rview   2K  21 B MINI-REVIEW: Conner 420MB DS420A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phere.txt    docs/rview   8K  20 5 Games: Cyber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eX.txt         docs/rview  18K  40 B REVIEW: DaggeX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_ModulePlay.txt docs/rview  13K  28 B REVIEW: D.A.S.ModulePlayer, version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FlyerXDS.txt   docs/rview   4K  21 5 Ide: DataFlyer XDS IDE interfac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neration.txt    docs/rview   3K  44 B MINI-REVIEW: D/Generation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3_0.txt        docs/rview  21K  42 B REVIEW: DICE C compiler,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3_0_2.txt      docs/rview  23K  39 B REVIEW: DICE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gersOscar.txt   docs/rview   5K  44 B MINI-REVIEW: Diggers/Oscar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Breadbo.txt docs/rview   5K  48 B REVIEW: Digital Bread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Work2_0.txt     docs/rview  18K  46 B REVIEW: DirWork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1240.txt        docs/rview  11K  17 5 Accelerators: DKB 1240 40MHz 68030 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1240.txt        docs/rview  11K  16 B REVIEW: DKB 1240 40MHz 68030 Accele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Dump.txt        docs/rview   7K  49 B REVIEW: DocDump, version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8+.txt          docs/rview  11K  40 B REVIEW: DSS8+ sound sampler, vers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antDeluxe.txt  docs/rview  16K  28 B REVIEW: Emplant Deluxe (with Mac 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JPEG.txt       docs/rview   4K  49 B REVIEW: FastJPEG,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DuelPro.txt docs/rview   5K  20 5+Games: Fighter Duel Professional Fl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Writer2.txt   docs/rview  19K  38 B REVIEW: Final Writer, Releas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AndIce.txt     docs/rview  10K  38 B REVIEW:  Fire &amp; Ice CD^32 (V1.04 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e1_0.txt       docs/rview  10K  37 B REVIEW: Forge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OneGran.txt docs/rview  18K  19 5 Games: Formula One Grand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Fonts.txt     docs/rview  18K  15 5 Cd-rom: Fresh Fonts CD-ROM, Volum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OfTheFurri.txt docs/rview   6K  40 B REVIEW: Fury of the Furries, CD32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.txt            docs/rview   4K  49 B MINI-REVIEW: GNU C Compiler and re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Mem3_0.txt     docs/rview  10K  40 B REVIEW: GigaMem, revi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GateII.txt   docs/rview  12K  46 B REVIEW: GoldenGat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Fish.txt       docs/rview  17K  31 B REVIEW: Gold Fish CD-ROM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kWorkbench.txt docs/rview  11K  28 B REVIEW: Greek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dall2.txt      docs/rview  13K  31 B REVIEW: Heimdall2 for the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SpeedPasca.txt docs/rview  17K  16 5 Programmer: HighSpeed Pascal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RCS.txt         docs/rview   7K  23 B REVIEW: HWGRCS software revision co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nerplGames.txt docs/rview  16K  16 5 REVIEW: Four shareware games by In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ner_Gam.txt    docs/rview  16K  17 5 Games: Four shareware games by Inc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teFlopticl.txt docs/rview   8K  48 B REVIEW: Insite Floptical Drive I32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SA94.txt        docs/rview   8K  12 5 Conferences: IPISA '94 conference, 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NMaster.txt     docs/rview   8K  48 B REVIEW: ISDN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Pond2Robo.txt docs/rview   4K  44 B MINI-REVIEW: James Pond 2 - Robocod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raph.txt        docs/rview   6K  49 B REVIEW: Jc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BarnesFoot.txt docs/rview   3K  44 B MINI-REVIEW: John Barnes European 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eAGA.txt    docs/rview  10K  41 B REVIEW: Klondike AGA,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cyOfSoracl.txt docs/rview   5K  41 B MINI-REVIEW: Legacy of Soracil (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ation.txt     docs/rview  14K  49 B REVIEW: Liberation CD-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B2.txt       docs/rview  22K  27 B REVIEW: Magic Workbench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Pearls.txt  docs/rview  18K  30 B REVIEW: Meeting Pearls Volume I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ySID.txt       docs/rview   2K  20 5 Disk: Messy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otiMBX12.txt docs/rview   6K  41 B REVIEW: Microbotics MBX1230 accele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osm.txt      docs/rview   4K  48 B REVIEW: Microcosm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vitec1438.txt docs/rview   8K  38 B REVIEW: Microvitec 1438 Multisync m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Disk150In.txt docs/rview  29K  24 B REVIEW: Bernoulli MultiDisk 150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FaceCard3.txt docs/rview   6K  49 B REVIEW: MultiFaceCard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X2_0.txt      docs/rview  11K  48 B REVIEW: Music-X 2.0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.txt           docs/rview   4K  31 B REVIEW: Nerv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CD.txt      docs/rview  11K  19 5+Cd-rom: Network CD and CD32 Sernet 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agon2008.txt    docs/rview   9K  48 B REVIEW: Oktagon 2008 SCSI-2 host ad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II_4.txt    docs/rview   8K  24 B REVIEW: Picasso II graphics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ViewerS.txt docs/rview  20K  49 B SURVEY: Amiga picture viewers,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ballFantasi.txt docs/rview   5K  44 B MINI-REVIEW: Pinball Fantasies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Computing.txt docs/rview   6K  49 B REVIEW: Power Computing XL 1.76Meg 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xtV6_53.txt   docs/rview  25K   7 5 Text: Protext version 6.5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Net.txt       docs/rview   7K  31 B REVIEW: QuickNet 2000 ethernet hard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3D.txt         docs/rview  25K  48 B REVIEW: Real 3D Version 2.0 (vers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Z3.txt       docs/rview  23K  41 B REVIEW: Retina BLT Z3 graphic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.txt           docs/rview   6K  40 B REVIEW: Rush, releas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R_AMOK_II.txt   docs/rview  17K  16 B REVIEW: SAAR &amp; AMOK CD-ROM, Volum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R_AMOK_II.txt   docs/rview  17K  16 5 Cd-rom: SAAR &amp; AMOK CD-ROM, Volum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sungSHD_321.txt docs/rview  15K  17 5+Storage: Samsung SHD-3212A IDE hard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sung_3212A.txt  docs/rview  15K  16 5 REVIEW: Samsung SHD-3212A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bleSoccer.txt docs/rview   3K  44 B MINI-REVIEW: Sensible Soccer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TheSorcer.txt docs/rview   7K  24 B REVIEW: Simon the Sorcerer (Talkie)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ust.txt       docs/rview  11K  49 B REVIEW: Stard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25.txt     docs/rview  12K  47 B REVIEW: Star Trek 25th Anniver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CD32Pad.txt   docs/rview   8K  37 B REVIEW: Competition Pro Super CD 32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_1.txt           docs/rview   9K  31 B REVIEW: SX-1 expansion for the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adoAGA.txt     docs/rview  21K  20 5 Games: Tornado, AG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Calc2_0.txt   docs/rview   8K  23 B REVIEW: TurboCalc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mith2_02.txt  docs/rview   5K  42 B REVIEW: TypeSMITH version 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lete1_02.txt   docs/rview   4K  28 B REVIEW: UnDelete 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lords.txt       docs/rview  10K  48 B REVIEW: Warlords 1,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Eng4040.txt    docs/rview  10K  25 B REVIEW: Warp Engine 4040 accel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Enge4040.txt   docs/rview  16K  37 B REVIEW: WarpEngine 4040 accelerato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Wizard.txt      docs/rview  22K  19 5 Games: War Wizard v1.03, shareware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Wizard.txt      docs/rview  22K  18 B REVIEW: War Wizard v1.03, shareware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orth3.txt     docs/rview   3K  49 B MINI-REVIEW: WordWorth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Taxi.lha        game/2play 486K  14 5+AirTaxi, SpaceTaxi clone for 25MHz+,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2.lha           game/2play 388K   6 5+Tron-li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sUp.lha      game/2play  24K 161 5+Simple little two player gam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fightSim.lha    game/2play  57K  11 5+Four player aerial combat game. V1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_Sol.lha     game/2play  18K 202 5+Multi-player "solitaire"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force.lha      game/2play 197K  36 5+2 Player Thrust with Guns!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yWars.lha    game/2play  61K 384 5+Two player space game, gravity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Lock94.lha     game/2play 141K  12 5+V94.Dec.10 - 2 player game Modem/Nu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ac1.lha       game/2play 488K   7 5+4 player rac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ac2.lha       game/2play 536K   7 5+4 player rac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erium.lha       game/2play  65K 202 5+Strategic "RISK" style game for u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s242.lha     game/2play 223K  17 5+Two-player violent dungeon b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OfHosts.lha    game/2play 130K 199 5+Two player, board-based, 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.lha            game/2play  34K 199 5+A "TRON" like cycle race game. V13.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sV1_11.lha   game/2play 335K  40 5+AutoMobiles V1.11 by OverFlow Produ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on.lha        game/2play 168K 161 5+Two player game to build a given c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10.lha         game/2play 130K   4  +Two player, graphical, e-mail game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topoint.lha   game/2play  17K 135 5+Board game v1.1, 2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etzPD.lha       game/2play 630K  23 C+The ultimate AGA only arcade gravity 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etzPD_V2_25.lha game/2play 670K   4  +Ver. 2.25 of this AGA only gravity-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bble.lha       game/2play 387K  23 5+Amiga Scrabble For 2-4 players -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v1_0.lha        game/2play  34K  48 5+Scores Cricket, 1-4 Plyrs, Str/CutT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Stratego1_5.lha game/2play 103K  18 5+Play Stratego via serial/modem/tel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_1_37.lha       game/2play 176K   6 5+Two player space war game in 53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ctrix.lha        game/2play 129K  13 5+Board game similar to chess, bu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Yahtzee106.lha  game/2play 189K   7 5+Game of dice. Great! Should work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rAGA12.lha     game/2play 390K  18 5+Updated AGA Snake game with 6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HTZEE.lha       game/2play  81K  41 5+A little multiplayer game for all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ncala.lha       game/board 122K 149 5+Variant of old African board game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astermind.lha    game/board 124K 175 5+Mastermind type game written in AM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oard_V1_0.lha  game/board 841K  49 5+Chess program. Requires 68020+ and 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olitaire.lha game/board  34K 137 5+Version of Klondike Solita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o.lha          game/board  63K 273 5+A "Go" board and player for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eCards.lha     game/board 532K  45 5+manga set of cards for Klondike De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Cards.lha       game/board 554K  43 5+New cards for Klondike-A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lon.lha        game/board  79K 105 5 Amiga Version of the board game Aba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ypage.lha      game/board 522K  29 5+Betty Page cardset for Reko's Klond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106.lha      game/board 115K 112 5 Bridge v1.06, plays the card-game B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.lha    game/board  37K 280 5+Demo version of solitaire type card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Z.lha          game/board  20K  58 5+Patience card game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53bin.lha     game/board 204K  12 5+Chess tournament manager (Swiss pai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53src.lha     game/board 175K  12 5+Chess tournament manager (Swiss pai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rs.lha       game/board 146K  28 5+Checkers board game, fully feat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sTutor.lha     game/board  32K 278 5+A chess tutor program for no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dy_cards.lha    game/board 555K  49 5+Klondike-AGA cardset : Cindy Craw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e.lha           game/board  30K 378 5+A nice "Clue" board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cracker.lha    game/board  81K  48 5+Another MasterMind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finder.lha     game/board  90K  21 5+Mastermind typ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4.lha          game/board  14K 161 5+3D version of 0's &amp; X's on 4x4x4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.lha             game/board  40K  29 C+Adult game V1.1.Updated docs.More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le2crd.lha       game/board 619K  12 5+Another Elle cardset for Klondike-A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cards.lha      game/board 548K  34 5+Klondike cardset Elle McPh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s_cards.lha    game/board 558K  49 5+Fantastic new cards for Klondike-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InLine.lha     game/board  49K  29 5+Fast-paced board-playing think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Chess4_0_58.lha game/board 302K 133 5+GNU Chess 4.0.58, Standard Amiga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SY_11.lha       game/board 240K  34 5+Gypsy Cards Demo, (Briscas Espa�ol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imecards.lha    game/board 552K  52 5+Ultracool erotic cards for Klondike-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UChess151.lha   game/board 174K  55 5+Intuition GNU Chess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ial.lha       game/board 322K  29 5+Board game like Shanghai. V2.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card.lha       game/board 552K  40 5+Cards set for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s_Demo.lzh      game/board 179K 102 5 A card game demo for swiss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oker10.lha      game/board 181K  91 5+Enhanced video pok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.lha            game/board  29K  29 5+Vegas style Video Poker gam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dAGA1.lha       game/board 689K   7 5+Klondike AGA II - Disk 1 - Coolest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dAGA2.lha       game/board 612K  25 5+Klondike AGA II - Disk 2 - Coolest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dAGA3.lha       game/board 774K  25 5+Klondike AGA II - Disk 3 -Cooles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ightsQuest.lzh   game/board 163K  31 5+Board game with nice GFX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Slide.lha    game/board 105K 275 5+A game to build slide on 10 x 11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Mind.lha        game/board  10K  66 5+Simple mastermind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mind14.lha   game/board  78K  51 5+Mastermind Game 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aMind.lha       game/board  14K 238 5+Small workbench "Master-Mind" type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estone12.lzh    game/board 132K  16 5+Card Game like Mille Bornes Vers 1.2 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_Master.lha    game/board 137K  39 5+Mind-Master is a small Master-Mind 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two10.lha     game/board 105K  76 5+Minesweeper w 2 mice on same board o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roe.lha         game/board 645K  20 5+Marilyn Monroe - Cardset for KLOND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ana_v1_2.lha   game/board  33K  55 5+A very cool card game for AmigaOS2.0+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noids.lha      game/board  45K 285 5+An asylum escape game (a board gam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cheese.lha      game/board 102K  58 5+Board game.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ence_demo.lha  game/board 159K 139 5+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arksolitair.lha game/board 138K   7 5+Nestor, Golf, Klondike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er.lha          game/board  40K  98 5+Casino style video 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er10p1.lha      game/board  22K  81 5+Poker 1.0 patch #1 - cu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erDemo.lha      game/board 223K 224 5+Demo versions of solitaire card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ker10.lha       game/board  40K 111 5 Proker 1.0 - a game of 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ma_Cards.lha    game/board 517K  14 5+Ranma   cards for Klondike-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i.lha        game/board  22K 180 5+Version of the well know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hello.lha       game/board  28K 161 5+Game like Reversi/Othello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fusHotMen.lha    game/board 576K  17 5+A new cardset for AGA-Klondik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lorMoonCard.lha game/board 571K  14 5+SailorMoon cards for Klondike-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man.lha        game/board 551K  40 5+Klondike card set. Needs Reko's Klo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Haven.lha       game/board  44K 280 5+Demo version of solitaire type card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ind.lha         game/board  15K  68 5+MasterMind with colors+shapes, OS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EmPoker13.lha game/board 181K  13 5+Multi-player draw-poker game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.lha            game/board  77K  42 5+Windoze Solitaire clone. Needs OS3.0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.lha          game/board  46K  82 5+Solitaire game for WB 2.x. V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r.lha         game/board  10K  43 5+Workbench Solitai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reSamp.lha    game/board  80K  94 5+5 solitaire card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rex.lha       game/board  14K 123 5+A different solitaire card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V113.lha      game/board  54K  68 5+Non-Klondike Solitaire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des.lha         game/board  66K 116 5+a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V1_1.lha     game/board  30K  86 5+famous solitaire card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OPont.lha      game/board   9K  23 5+Intuition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s.lha         game/board 366K  38 5+Stones AGA is a master mind typ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Code_205.lha  game/board  24K  22 5+Rewritten version of SuperCode (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s1_1.lha      game/board  17K 119 5+Simple and addictive solitaire card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.lha           game/board  49K 238 5+Simple but subtle interesting board 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Chess289.lha      game/board 699K  30 5+UChess289.lha is an AGA/ECS Chess Pgm 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essSrc.lha      game/board 132K  30 5 This is the source for v2.89 UChess, 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ess_289pch.lha  game/board 205K  30 5+Requires prior version of UChes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idedown.lha     game/board  91K 101 5 Reversi/Othello game . French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ess3_1.lha      game/board 163K  16 5+Excellent chess game (Vector Graphic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ind10.lha       game/board  18K  41 5+MasterMind type game that runs on WB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an_cards.lha    game/board 563K  47 5+New card set for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olitaire.lha    game/board  49K 132 5+Klondike solitaire, WallyWarev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n_cards.lha     game/board 577K  18 5+New card set for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tank_killer.lzh game/demo  433K 153 5+One mission flight sim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demo.lha        game/demo  353K  21 5+Amiga Beat-em-up, 2MB Chip RAM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on.lha      game/demo   37K 280 5+Demo version of solitaire type card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3.dms         game/demo  348K 101 5+This is a playable demo of the first 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oid.dms       game/demo  671K  93 5 Preview of Alienoid (Break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World2.lha  game/demo   54K 126 5 Preview of a Jump+Run game w/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.lha           game/demo   90K  45 5+GDS Demo (scrolling; ani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b3_demo.dms        game/demo  518K 127 5 Shadow Of The Beast III UnP.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dricdemo.lha    game/demo  422K 146 5+Game - commercial demo - plat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shee_AGA.lha    game/demo  454K  45 5+Good AGA shootemup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kid.lha         game/demo  323K 106 5+BC Kid demo, first level. (platform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opDemo.lha      game/demo  399K 180 5+Demo of the game BeBop 'N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star.lha        game/demo  178K  83 5+A demo of a parallax shoot'em'up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Demo.lha      game/demo  135K 258 5+Demo of upcoming neat game (Mar 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l.lha           game/demo  175K  30 5+Demo of Strikes -N- Spares bowling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an_a.dms        game/demo  401K  45 5+GREAT AGA platform game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an_b.dms        game/demo  384K  45 5+GREAT AGA platform game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AGA_Fix.lha  game/demo  386K  42 5+FIXED AGA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_AGA.lha     game/demo  381K  45 5+cool AGA platform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.lha          game/demo  493K  98 5+Chaos engine, playab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AS_DEMO.lha     game/demo  131K  45 5+GDS Demo (demo of CITAS tool from G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irp.exe        game/demo  287K 107 5+CAP Flight Sim Playab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atAirPatrl.dms game/demo  427K  75 5+Official Demo from Psygnos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s.exe      game/demo  144K 119 5+Playable demo of 'Creatur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.lha          game/demo  126K  32 5+Game demo, Cybersphere from Psycon 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Dm2.lha       game/demo  156K  17 5+Excellent new brick-smashing game (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FLIGHT.lha    game/demo   58K  45 5+GDS Demo (AGA 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iedler.dms     game/demo  381K  66 5+This is a freely distributable dem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tone.dms    game/demo  801K   6 5+Playable demo of Dragonstone by Team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ga.lha          game/demo  155K  76 5+Demo of AGA-only dungeon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scram.lha       game/demo  318K  11 5 Demonstration version of "Egg Scra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2demo.lha       game/demo  486K  62 5+Playable Demo of Fighter Duel Pr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s.lha          game/demo  223K  12 5+Demo of a Wolfenstein3D-like gam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er.lha       game/demo  175K  62 5+Frontier (Elite 2), Non-playable pr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2.lha        game/demo   53K 121 5 Preview to Future World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T1.lha       game/demo  375K   4  +Futuristic, MULE-like Trade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T2.lha       game/demo  362K   4  +Futuristic, MULE-like Trade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T3.lha       game/demo  523K   4  +Futuristic, MULE-like Trade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zBall_Demo.lha  game/demo  116K 156 5+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mithDemos.lha game/demo  840K   7 5+Demos of GameSmith Development System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_BUBBLE.lha     game/demo  175K  45 5+GDS Demo (collision + ani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_COMPLEX.lha    game/demo   65K  45 5+GDS Demo (small humanoid running ar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_INCLUDES.lha   game/demo   22K  45 5+GDS Demo (GDS .h/.i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_MISC.lha       game/demo   36K  45 5+GDS Demo (vector, plot, random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_SND.lha        game/demo   30K  45 5+GDS Demo (sound-sample play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_VIEWER.lha     game/demo   24K  45 5+GDS Demo (ILBM loa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al_demo.dms      game/demo  234K  91 5 This is a demo of Goal, the new foo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Demo.lha       game/demo  494K 195 5+Demo of a popular European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ship2000.lha    game/demo  396K 105 5+Demo of Gunship 2000 with problem fi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redGunsDemo.dms  game/demo  706K  71 5+Official Demo from Psygnos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idayLemming.dms game/demo  262K 117 5+4 level playable lemming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Demo.lha       game/demo  209K 132 5+Demo of a Sokoban typ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mareDemo.lha game/demo  334K  45 5+Demo of "Knightmare" (dungeon g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2.lha           game/demo  492K 121 5+Demo of game Kingdoms of England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SDemo.lha       game/demo  402K  45 5+Demo of "Knights of the Sky"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.lha         game/demo  296K 122 5+Demo of a new game called Legend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2_d.dms        game/demo  416K 121 5 Lemmings II 3-Level Playable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oftime.dms     game/demo  459K  97 5 Lords of Time game demo from Holly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oy.lha       game/demo  206K  67 5+Playable demo of Magic Boy by Em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yDemo.lha     game/demo  416K 187 5+Demo of game The Secret of Monkey I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poly.lzh       game/demo  151K 105 5+Demo version of a Monopol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ROCKS6.lha     game/demo  176K  45 5+GDS Demo (lunar-lander type g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seDriveDemB.lha game/demo  391K  48 5+Fun "viewed from the top" car racing 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sf2_demo.exe   game/demo  376K 119 5+Street Fighter 2 non-playab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c_d.dms         game/demo  340K 121 5 Nigel Mansell WC 1-Level Playable P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.dms            game/demo  455K  96 5 Demo of No Second Prize, motorcycle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land.lha        game/demo  461K  64 5+Demo of Magic System's Adventur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rive2.lha     game/demo  234K  80 5+Shooting game demo. Works on most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_demo.dms        game/demo  710K  20 5+Playable demo of Digital Illusions'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roid90.dms    game/demo  166K 100 5 One-level-demo of ol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Teas.lha       game/demo  703K  25 5+Teaser for new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iPack.lha       game/demo   24K 107 5+Info pack about "Perihelion", on-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_fan.lzh        game/demo  270K  98 5+Playable demo of pinball fantas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Fighterdemo.lzh game/demo  163K 120 5+Demo of Pitfighter (karate/box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PreLemmings.lha game/demo  390K 128 5 Pre-preview of Lemmings 2. Ani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k.lha           game/demo  208K  67 5+Playable demo of Team 17's Q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_AeroChopper.lzh game/demo   56K  51 5+Free-running demo of RC Aerochopp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OrDA.dms       game/demo  559K 122 5+Playable demo,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OrDB.dms       game/demo  352K 122 5+Playable demo,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fAndTumble.lha  game/demo  312K   6 5+Playable demo of Ruff'n'Tu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lober.dms      game/demo  449K 115 5+One-level playable demo of a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.dms           game/demo  625K  71 5+Playable preview of Seek &amp; 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Soccer1_1.exe game/demo  179K 119 5+1 / 2 player demo of Sensible Soc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Soccer92.lha   game/demo  214K 100 5+Sensible Soccer 92/93 Meets Bulldog 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_d.exe          game/demo  341K 124 5 Street Fighter II (U.S GOLD)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ghtdemo.dms     game/demo  685K  20 5+Demo version of a new adventure-fig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MarksDemo.lha  game/demo  271K  78 5+Playable Demo of SkidMarks,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ust.lha       game/demo  425K  86 C+Demo of game from Bloodh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Dust.dms      game/demo  834K  63 5+"Asteroids With Attitude"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tardstPx.lha game/demo  297K  25 5+Pictures from Super StarDust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emo.lha         game/demo  127K  50 5+Great demo of VERY VIOLENT shareware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dicate.lha      game/demo  309K  92 5+Playable demo of new shoot-em-up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xNstuff.lha     game/demo  133K  48 5+Demo of a cool 1-4 player game invo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away.exe       game/demo  186K 120 5+Tearaway Thomas a playable demo of a 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ttlers.lha    game/demo  360K  63 5+European version of BlueBytes "Th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CAT.lha         game/demo  2.3M   7 5+Demo of true Full-Motion Video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r.dms         game/demo  591K   5  +Great shoot'em up game. Playable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lls.exe         game/demo  162K 100 5+A demo version of Tro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_d.dms         game/demo  452K 121 5 Walker 1-Level Playable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.lha          game/demo   26K  50 5+FAST interactive (wolf-type) 3D-lab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y.lha          game/demo  263K 101 5+Woody's world demo from Vision Sof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tldemo.lha      game/demo  560K  47 C+AGA/ECS Wrestling Game playable demo 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Wolf.dms        game/demo  353K   6 5+Playable demo of ZeaW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.lha          game/gag    18K  11 5+Amiga Software Accelerator  SUCKWAR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Picture.lha   game/gag    18K  82 5+Display an IFF picture in a system 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et.lha       game/gag     9K 213 5+Another cute screen hack. V2.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ingsDais.lzh game/gag     1K 118 5 Make the Amiga's narrator device s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ach_v11.lha     game/gag    45K  83 5+Cockroaches hide under your windows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.lha           game/gag    11K 247 5+Screen hack, red drops of slime..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s.lha          game/gag    11K 417 5+A simple graphics "worms" lik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2.lha        game/gag     9K 335 5+Amusing and colorful screen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Games.lha      game/gag    17K 184 5+Two tiny games to go in boot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y.lha          game/gag    67K 381 5+Pushes all open screens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Me.lha        game/gag     7K 328 5+Another cute screen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.lha            game/gag     8K  11 5+Nicest CPU mon ever  SUCKWAR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pTouch.lha      game/gag     7K  22 5+SUCKS Touch utility with lots of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13.lha          game/gag     6K  15 5+Another fine SUCKS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est.lha         game/gag    87K  62 5+Tribute to alt.drunken.bastard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lition.lha     game/gag    13K 397 5+Neat little display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_v11.lha       game/gag     1K   6 5+Ask your amiga to do nothing and it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nkenMouse.lha   game/gag    14K 384 5+A cute display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oM.lha          game/gag     6K 293 5+Screen hack that affects mous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Win.lha        game/gag     9K  11 5+VERY important WB tool  SUCKWAR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eq.lha        game/gag     9K  11 5+Use ASL FileReq in EVERY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.lha        game/gag     6K 335 5+Cute little screen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4.lha           game/gag     6K 335 5+A cute screen hack about Commodore 64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test.lha       game/gag    19K  25 5+Goth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s001.lzh        game/gag    12K  95 5+The final archiver. VERY effic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Cu.lha          game/gag    10K 305 5+Neat screen hack using copper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mmm2.lha        game/gag    18K 289 5+Graphics hack that displays moving 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xicated.lha    game/gag     4K 220 5+Cute screen hack that affects the 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iz.lha         game/gag    21K 276 5+Hack that puts mice in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WB100.lha     game/gag    21K  97 5 Puts Lemmings on your WB (AGA won't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Locker10.lha  game/gag    10K  16 5+BRAND NEW SUCKS PROGRAM! GET IT 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pointer.lha    game/gag     3K 116 5 Grow up your poin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Doubler.lha     game/gag     1K  19 5+Stacker like but doubles your mem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Mile.lha       game/gag     6K  11 5+New MemoMeter clone SUCKWAR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hief.lha       game/gag    29K 298 5+Display hack using input.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Utils.lha      game/gag    14K 268 5+Small sound and screen h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Die.lha        game/gag    19K 223 5+Cute little screen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Bounce.lha    game/gag     5K 305 5+Screen hack that is also a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Magic.lha     game/gag     9K 180 5+A little gag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.lzh            game/gag     4K 118 5 "Munching Squares" display hack by 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.lha            game/gag     3K 133 5 A tiny MTV-Logo 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hack.lha        game/gag     4K 133 5 Nice little 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chingSq.lha     game/gag     8K 400 5+Screen hack, "Munching Square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cho.lha         game/gag    16K 363 5+Play sound sample on disk insert/re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bt.lha          game/gag    11K 238 5+Display updated national debt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.lha        game/gag    20K 291 5+A screen hack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.lha           game/gag     8K 392 5+Screen hack; window of bouncing b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sAtNight.lha   game/gag    51K   8 5+Picture of Paris at Night without L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Latin.lha       game/gag    14K 412 5+Translate input to "pig latin".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Anim.lha        game/gag    44K 328 5+Nifty pointer anim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roff.lha      game/gag    30K 414 5+Display hack; attraction to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et.lha         game/gag    11K 269 5+Screen hack that zeroes in on mouse 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Ret.lha        game/gag     6K  11 5+Useful CX for shell users  SUCKWAR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_Monkeys_2.lha  game/gag     3K  19 5+Sea monkeys growing on you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sh.lha          game/gag     8K 401 5+Another display hack, feed it an IFF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.lha           game/gag    18K  63 5+Small XMas Gag; Port of xs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Fall.lha       game/gag    17K 269 5+Screen hack, blizzard in you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w.lha           game/gag    26K 410 5+Generates "National Enquirer" head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Pointer.lha    game/gag     6K 278 5+Provide "busy" mous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eenHack.lha     game/gag    13K 121 5 A screenhack; IFS fractal on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pointJok.lha game/gag    16K 139 5+A demo that pretends to reset you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oing.lha        game/gag    17K 392 5+Screen hack; bouncing balls +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KSkeys.lha      game/gag     2K  14 5+Another SUCKS Product: a special ke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sh.lha          game/gag     9K 213 5+Screen hack (makes your screen "float"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her.lha        game/gag     8K 305 5+A short simple screen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t.lha           game/gag     5K 418 5+Cute little screen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s.lha         game/gag    18K 392 5+Screen hack; leaves trail behind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Bench.lha       game/gag     5K 314 5+Amusing little screen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com.lha         game/gag     6K 381 5+Viacom screen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Hunter.lzh    game/gag     5K 139 5+screen 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gman.lha     game/gag    65K 135 5+WB hack, little walking men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er.lha         game/gag    46K  51 5+Window Was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Bench.lha      game/gag    15K 381 5+Neat screen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wb21.lha        game/gag    23K  24 5 Realtime vector workbench backdrop 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tansage.lha     game/gag    14K  14 5+Replacement for German Telekom's 0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r1.dms          game/hint  558K 130 5+Disk full of cheats, hints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heats.lzh        game/hint  171K  53 C+Amiga game cheats by Postcard Ma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sFamily.lha    game/hint    3K 127 5+The Adams Family hints and ch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atraz010sol.lha game/hint    2K 127 5+Exile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ode.lha         game/hint    1K  42 5+Decodes savefiles of "Ambermo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_cheat.lha      game/hint  111K  48 5+cheats, level codes, backdoors to 453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I_1.lzh       game/hint   12K 105 5+Disk based hacks for Shadow of the 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I_2.lzh       game/hint   12K 105 5+Disk based hacks for Shadow of the 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Crypt_MC.lha  game/hint   37K  35 5+Mega Characters for Black C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ive.lha        game/hint    9K 124 5+Codes for Captive Bug (level 2) + s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comb_map.lha   game/hint    9K  12 5+A map for the brilliant game Catac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pEd_004_ed.lha game/hint   25K 127 5+Champions Of Krynn Characte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.lha          game/hint  715K  43 5+Ecthelion Cheat Disc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Guide.lzh     game/hint   58K 100 5+Amiga game cheats in Amiga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lister.lha    game/hint   85K 119 5+220 Cheats with program lister (a 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s.lha         game/hint    7K 113 5+Cheats (patches) for several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_SEP92.lha       game/hint  226K  91 5+Cheat List for the amiga. Sep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iseCorpse.lha   game/hint    3K 127 5+Cruise for a Corpse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.lha          game/hint    7K   5 5+Walkthrough solution to 'Curse of 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Bonds.lha     game/hint   27K 127 5+Curse Of The Azure Bonds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onWalkth.lha game/hint   43K 125 5+Maps &amp; walk trough for Cyber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ocles.txt       game/hint   23K  96 5 The Damocles Spoiler Sheet V1.0, by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Maps.lha        game/hint   47K 134 5 Dungeon Master 1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I_Maps.lha      game/hint   47K 134 5 Dungeon Master 22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trikeEd.lha game/hint   12K 119 5+SaveGame Editor for Dragon Strike  (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kkhen_008.lha   game/hint   11K 127 5+Drakkhen Partial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mechmap.lzh     game/hint   19K 125 5+Maps for BattleM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mechs.lzh       game/hint   86K 125 5+Battle mech de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Map.lha     game/hint   77K 135 5+Creates dungon maps for rol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1.lzh           game/hint  279K 125 5+Gif pictures of all 12 EOB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2end_013sav.lha game/hint   21K 127 5+Eye of the Beholder II sav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2specquests.lha game/hint    2K 130 5 Eye of Beholder 2 special quests ex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2_ed_003_ed.lha game/hint   25K 127 5+Eye of Beholder 2 Cha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le_012_hnt.lha  game/hint    1K 127 5+Exile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OfBeholderI.lha game/hint   23K 127 5+Eye of the Beholder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er.lzh       game/hint  323K  47 5+Info and Hints for Frontier / Elit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ntierHints      game/hint   13K  64 5+Hints and Tricks for Frontier - El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gaSecrets.lha  game/hint    2K   4  +ALL Galaga Game Secr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busters6_0.lha game/hint   14K 128 5+110+ Game Hints and T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eats.lzh        game/hint   50K  53 5+Sega Genesis cheats by Postcard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ns.lha          game/hint  111K  96 5+Solutions for Lemmings II - The Tri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OfSword.lha  game/hint    4K 127 5+Legend Of The Sword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ingscodes.lha  game/hint    2K 115 5+Codes for Lemm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SC2000.lha      game/hint   46K   4  +Saved city for SimCity 2000. Advan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eTemptress.lha  game/hint    2K 127 5+Lure of the Temptress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s.lha          game/hint   94K 138 5+Help files for Mech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osmMaps.lha  game/hint   20K  45 5+Full Maps and trainer for CD32 Micr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ne_map_ed.lha  game/hint  129K  41 5+Map editor for High Oct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Nightm.lha game/hint    6K 123 5+Personal Nightmare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ousKeys.lha   game/hint   16K 184 5+Code words and option desc for Pop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eats.lzh        game/hint   97K  53 5+Super NES cheats by Postcard 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Solve.lha     game/hint    6K  37 5+A solve for the adventure game Simon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s.lha      game/hint  481K  60 5+Solutions for most InfoCom adven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_ManicMansi.lha game/hint    2K  77 5+Solution/Walkthrough for Manic M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frogCodes.txt game/hint    1K  96 5 Level codes for the game Super Fr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CHEAT2.lha       game/hint  162K  24 5+Game cheats version 2.5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HEAT3.lha       game/hint  183K  13 5+Sweat Cheater Version 3.0 (50+ new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erMaker.lha   game/hint    8K 184 5+Modifies money, lives, etc of some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halla.lha       game/hint   11K  20 5+Walkthrough for Valh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oomesLoesun.lha game/hint   28K   3  +Solution of Victor Loome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ball.lha        game/hint    2K  14 5+Little ASCII file containing level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ec.lha          game/jump  196K  77 5 Freely distributable jump'n'ru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toot.lzh       game/jump  248K  45 5 Cool platform game, pretty funn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ak.lzh          game/jump   86K 133 5+A frogger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s.lha       game/jump  150K 146 5+game, platform, get the diam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keyKong.exe     game/jump  240K  93 5+Jump'n'run, won't work on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dy.lha          game/jump   95K  98 5 Mario Brothers li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ario.lha        game/jump   96K  18 5+Classic ol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tianRun.lha    game/jump   30K 375 5+Cute little "road race + hazards"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le.lha          game/jump  187K  52 5+Bizarre and wholly delightful plat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ger.lha        game/jump    6K  18 5+Classic ol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itPanic101.lha  game/jump   82K 102 5+Classic pacman &amp; platform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ulus.lha       game/jump  139K 213 5+Arcade game (demo) similar to "Q-be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aremix.lha    game/jump  711K  40 5+The dino platformer is now PD ;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Air0_5.lha      game/jump   57K  34 5+Scrolling platform/puzzl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er.lha         game/jump   41K 142 5+A good 'Frogger' c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manJr.lha      game/jump  241K 102 5+File version of JumpMan Jr. (P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D.lha           game/jump  123K  31 5+Action platform game involving col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der.lha         game/jump   16K  50 5+multitasking game (CP/M con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boulder.lha  game/jump   95K 134 5+A "Pick'n Run" Action-gam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morphosis.dms  game/jump  383K 133 5+demo of metamorphosis, a cute plat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unner11.lha   game/jump   77K  63 C Best Loderunner for Amiga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unner13.lha   game/jump   77K   6 5 Loderunner that runs im multitasking (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lode.lha     game/jump   53K 163 5+Loderunner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tersQuest12.lzh  game/jump  322K  98 5+Arcade game w/ 20 levels, dig. sou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eye.lha         game/jump  459K  76 5+bignonia's port of the c64 classic "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iere           game/jump   21K 133 5+Preview of Core Design game Premi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h.dms          game/jump  292K 104 5+Platform game written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h_motel.dms    game/jump  293K  75 5+Kill the roaches/collect spray c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.lha        game/jump   67K 220 5+Classical maze and puzzl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.lha            game/jump   87K 135 5+arcade style game similar to Pe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is.lha         game/jump  106K  81 5+Action game. 200 levels,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is.lha         game/jump   98K  88 C+Loderunner li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isPAL.txt      game/jump    0K  87 5 Patching 'Targis' for PAL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hatwi.lha       game/jump  117K   5 5+TopHatWilly V1.2 from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pHatWilly1_1.lha game/jump  116K  17 C+TopHatWilly V1.1 from OverFlow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V125b.lha         game/jump  154K  31 5+TechnoVenture v1.25b (Platform gam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iddy.dms        game/jump  140K  92 5+The best PD game ever. Plat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.lha           game/jump  195K 133 5+ZOOL Demo (has been a rave on the U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icTacToe.lha    game/misc    9K 238 5+3D "four-in-a-row" TicTacToe game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mes.lha         game/misc  158K  26 5+3 Shareware games (runs on 1.3 - 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.lha            game/misc   71K 130 5+Keeps score for the dart game 501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ash11909.lha    game/misc  261K  97 5+A boulderdash game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part1.lha       game/misc  301K  18 5+Beat-em-up,2MbCHIP+,Full game,Pa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part2.lha       game/misc  332K  19 5+Beat-em-up,2MbCHIP+,Full game,P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part3.lha       game/misc  360K  19 5+Beat-em-up,2MbCHIP+,Full game,Pa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part4.lha       game/misc  357K  19 5+Beat-em-up,2MbCHIP+,Full game,Pa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part5.lha       game/misc  237K  19 5+Beat-em-up,2MbCHIP+,Full game,Pa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part6.lha       game/misc  148K  19 5+Beat-em-up,2MbCHIP+,Full game,Pa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part7.lha       game/misc    6K  17 5+Beat-em-up,2MbCHIP+,Full game,Pa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leks.lha        game/misc   19K  57 5+Amiga version of known VM/CMS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iniDash.lha    game/misc  268K  36 5+C-64 style Boulderdash clone (Bet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Sys.lha         game/misc   35K 400 5+Adventure writing system for text a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warrior.lha     game/misc  1.1M  19 5+V2.9c of the BEST flight sim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aze.lzh      game/misc    8K 118 5+simple 3-level maz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unt.lha      game/misc   52K 278 5+Predict performance of horses in a 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iss11.lha      game/misc  108K  23 5+Paper-doll game for changing clot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Omega.lha       game/misc  389K 187 5+Amiga port of the Omega game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12texman.lha    game/misc   41K 116 5+V1.2 LaTeXed Manual for Act of War,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texman.lha      game/misc   36K 133 5+LaTeX'ed manual for Act of Wa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.lha          game/misc  109K  44 5+Apple hunt is a short Boulderdash c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ventura.lzh    game/misc  168K 133 5+Aquaventura (Psygnosis) playable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deC1.dms       game/misc  601K 122 5+Collection of Classic PD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deC2.dms       game/misc  325K 122 5+Collection of Classic PD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koban1_1.lha    game/misc   44K 107 5+ASokoban v1.1 - specific bug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3.lha         game/misc   66K  22 5+Faster, more options, AI opponents,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3a.lha        game/misc   68K  21 5+Binary for AGA machines *sigh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3b.lha        game/misc   68K  19 5+Binary for PAL AGA machines *sigh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s.lzh        game/misc   74K 150 5+Strategy game, 7x7 grid, like arcad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_Art_1.lha       game/misc  559K   7 5+1of4 Aircraft art for AirWarrior C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_Art_2.lha       game/misc  306K   7 5+2of4 Aircraft art for AirWarrior C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_Art_3.lha       game/misc  283K   7 5+3of4 Aircraft art for AirWarrior C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_Art_4.lha       game/misc  234K   7 5+4of4 Aircraft art for AirWarrior C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ife1.lha        game/misc  161K  31 C+Port of Xlife-life on an infinite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ife11.lha       game/misc  208K  11 5+Port of Xlife-life on an infinite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ife2.lha        game/misc   34K  31 C+More patterns for AX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man.lha         game/misc  490K  38 5+The best PacMan-clone. AG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itman.lha       game/misc   97K  55 5+Another of Bignonia's C64 --&gt; Amiga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dersGrove.lha   game/misc  125K  25 5+Boulderdash clone, now for two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yIII.lha       game/misc   93K 291 5+Amiga port of former arcade game "C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Force.lha    game/misc  215K 278 5+Simulates combat between giant rob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.lha            game/misc  199K   6 5+Duplicate a personage /4 child aged &gt;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sh09.lha        game/misc   85K 118 5+A boulderdash game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Level.lha        game/misc  102K  27 5+Same new (home-made) level for Ba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iard_games.lha game/misc   73K  74 C+Contains 3 billiard games.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ball1.lha     game/misc  255K 125 5+V1.0 of Blood Ball by Kevmo Sh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er.lha         game/misc   98K 171 5+Amiga ver of the Mac game called "B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Pac_CD32.lha   game/misc  295K  51 5+BombPac for the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Out.lha       game/misc   12K 424 5+A 3D game, needs 3D gla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.lha           game/misc   49K  15 5+Just a litt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se.lha         game/misc  156K  52 5+OS-friendly platform game, nice gra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.lzh         game/misc   37K 150 5+Brickout game similar to Arkan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li.lha         game/misc   23K  88 5+"CourliV1.1", Crillion-like ball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Challenge.lha game/misc   85K  11 5+Crazy 1 (or 2) player olympic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turCauldrn.lzh game/misc   19K  72 5+life simulator, not like the re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bots.lha        game/misc   79K 255 5+Game based on computer programming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Maze.lzh      game/misc   69K 136 5+Crossword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oKing.lha     game/misc   12K  67 5+Encryption game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an.dms       game/misc  299K   5 5+COOL Pac-Man clone DOOM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sII.lha       game/misc   64K  45 5+*Another* Light Cycles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0.lha           game/misc   55K 403 5+DC-10 instrument flight si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PacMan.lha   game/misc  166K  91 5 Pacman type game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ender.lha      game/misc   52K 125 5+'Tempest' typ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Roll.lha       game/misc    6K   7 5+Emulates dice throws -- generate ran 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lomacy.lha      game/misc  143K 165 5+Classic strategy game based on WW I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keykong.lha     game/misc  243K  55 5+Another of Bignonia's C64 --&gt; Amiga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hill.lha       game/misc   87K 218 5+A skiing arcad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LairDem.lha game/misc  768K 133 5+DragonsLai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p.lha           game/misc  238K 255 5+Arcade style game with 15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ho.lha          game/misc  311K 133 5 a very good game based on Doctor Who 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ho_TQG.lha      game/misc  173K  20 5+Doctor Who Quiz Game (v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3.lha          game/misc  639K  65 5+Worm ra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J.lha            game/misc  180K 280 5+Escape From Jovi, a fast action g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t.lzh          game/misc   17K 105 5+Two player maz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FANT.lha        game/misc  470K  96 5+A promotional gift game by WWF/E.-S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uiry.lha        game/misc  154K  43 5+A horse racing simulator (NOT predi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S.lha           game/misc  114K 405 5+Experts Only Mercenary Si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fix.lzh        game/misc    7K 133 5+This is the fix provided from Ocean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ake.lha         game/misc   47K  23 5+Classic snake game with highscor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_204.lha    game/misc  200K  14 5+New version of the F1GP/WC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1GP_LapSet.lha    game/misc    8K  31 5+Print out F1GP/WC laptimes and setu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Patch.lha     game/misc   71K  14 5+New patch for F1GP (eg change frame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West1.lha       game/misc  492K  40 5+Disk1; funny ComicActionTrading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West2.lha       game/misc  458K  40 5+Disk2; funny ComicActionTrading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West3.lha       game/misc  409K  40 5+Disk3; funny ComicActionTrading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life_2_7.lha   game/misc  169K  58 5+Conway's Life game with 200+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210.lha         game/misc   58K  20 5+Keep track of your Autosport Fantasy 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AndIce.lha     game/misc  178K 133 5 'Fire &amp; Ice' Game Preview With Play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all.lha       game/misc  188K  96 5+Demo of Fireball 2000, Arkanoi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Ice+Apidya.lzh game/misc  364K 133 5+game demos: Fire &amp; Ice and Api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per.lha        game/misc   10K 285 5+Small fast Othello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ticfreddie.lha game/misc  148K  55 5+Another of Bignonia's C64 --&gt; Amiga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_2_3_demo.lha   game/misc  365K 133 5+Educational program for young mi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Mapper.lha   game/misc   18K 103 5+Reads Galaxy (PBM game) turn resul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trai.lha       game/misc   27K  33 5 Trainer for the game Goal by Dino D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attack.lha     game/misc  103K 112 5+Flying arcade game. Excell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Lock9312.lha   game/misc  129K  63 5+2 player game Modem/NullModem/Ami-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0ureg.lha       game/misc  192K  63 5+Version 1.0 of Galactic Stru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Taxi.lha          game/misc   34K  38 5+Unfinished, but very well-done,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spy.lha         game/misc  154K 133 5+Demo of ReadySoft's interactiv cart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es1_1.lha       game/misc  372K  64 5+The best falling block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k.lha           game/misc   21K  14 5+BETA of a Patriot Missle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Quarters.lha   game/misc  700K  72 5+Update to HQ V1.83 with Mechs&amp;Maps&amp;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.lha           game/misc  510K  20 5+Helicopt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emo.lha        game/misc  122K 133 5+Playable demo of "Hoi, Lets Play"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ywood.lha      game/misc  143K 218 5+Easy to play trivia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SlideShow      game/misc  131K 133 5+Slide show of pictures from game '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M.lha           game/misc   59K  39 5+MapMaker for Hero 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s.lha         game/misc  170K 133 5+Playable preview of "The Huma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Game.lha  game/misc    5K  95 5+Game written for C='s Installer Ut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.lha           game/misc   39K  27 5+One player BlackJack game for WB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bpsnake.lzh       game/misc   15K  97 5 Cute simple CLI game by John Prest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dot.lha         game/misc   70K  14 5+Giftware Kid's game from Ready Robot 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numb.lha        game/misc   63K  45 5+Kid's 2-player number game Freeware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tose.lha        game/misc  106K  19 5+Old-fashioned arcade game with 64 l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erGame.lha     game/misc  257K 180 5+X-Specs 3D Lunar Land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bikes.lha     game/misc  121K  27 5+Single part Multi-player action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.lzh           game/misc   33K 101 5+Cellular automaton, large play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_3d.lha        game/misc   20K 409 5+3D version of classic cellular-auto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s153.lzh       game/misc   79K 125 5+Patch Accolade's 'Links' g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d100.lha        game/misc   91K  36 5+Loid100.lha Version 1.00, [IBM ANSII 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s.lha          game/misc  321K  43 5+A strategy game set in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III_demo.lha  game/misc  360K 126 5+Car rac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_Game.lha         game/misc  181K  27 5+Bugfixed version of L-Game (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PocketsDe.lha game/misc  224K 133 5+Demo of new Bitmap Brother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baMove.lha      game/misc  102K 180 5+Game of moving an apple eating sn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ledFenders.lha game/misc  385K  28 5+Top view 6 car demolition derby gam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ord.lha        game/misc   24K 138 5+Mechforce maps and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lyn.lha        game/misc  678K   5   Gorgeous Marilyn Monroe Reko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Blaster.lha  game/misc  299K  62 5 TRON Light Cycles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Ball21.lha        game/misc  369K 123 5+MegaBall v2.1. New boards! Bug fixes! 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usic.lha        game/misc  311K  66 5+Music for MegaBall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Force_3_71.lha game/misc  199K 116 5 Game similar to Battle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AGA.lha       game/misc  280K  66 5+AGA OPTIONAL Fast exploding action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_BDS.lha      game/misc    9K  55 5+50 MegaBall levels for Ed Mackey's 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squad.lha      game/misc   55K  58 5+Two 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tron.lha       game/misc   73K  18 5+Classic ol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tertipp.lha     game/misc   62K  69 5+Football gambling program for Scand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Q053beta.lha    game/misc  446K  43 5+A HQ &amp; Factory for Mech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Q053upd.lha     game/misc   50K  43 5+HQ Update (Bin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market.lha    game/misc   81K  13 5+Simple Stockmarket Game, Run on any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Pac.lzh        game/misc    8K 108 5+Tiny pacman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thman.lha       game/misc   43K 117 5+Pac man with extra bon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ft_Pengo.lha    game/misc  242K  24 5+Pengo-type game. Unbelievably g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PingPong.lha    game/misc   21K  50 5+A fixed version of pingpong with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ntPenguin.lha  game/misc  225K  44 5+PENGO!!! Fast moving/flashed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quik.lha        game/misc  760K  10 5+Nice, easy jump&amp;run-game for k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tubbCity.lha   game/misc  139K 123 5+Virtual realit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orld131.lha    game/misc  387K  63 5+New World game v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eMen.lha        game/misc   43K  29 5+Try to get three in a row. (Easy Huh?)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.run            game/misc  226K 120 5 No Mans Land: A two 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Up.lha      game/misc   23K 161 5+Simple little game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25.lha          game/misc   64K  28 5+Nuclear Warfare Version 1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e.lha           game/misc    0K  59 5+A game that has been pulled from 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attack.lha      game/misc  305K  40 5+Drop rocks on heads. Brilliant!!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.lha            game/misc   23K  58 5+PD snake game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nder.lha     game/misc  207K  40 5+Jump over obstacles using bu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cer.lha         game/misc   48K 297 5+Pacman clone with sound and game e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n.lha         game/misc  147K 132 5+Pacman type game. V1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n87.lha       game/misc   77K 312 5+A nice little "pacman like"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a20.exe         game/misc   21K 124 5 A little game, bug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roid_II.lha   game/misc  321K  81 5 action game like C-64 ver. w/2 plr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ream2.lha       game/misc  258K 130 5+Pinball Dreams 2 Playab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o2.lha         game/misc  341K  37 5+---&gt; The Ultimate Pengo-clone &lt;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ll.dms          game/misc  408K  35 5+Planetfall - Great Lunar Lander Typ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ll030.dms       game/misc  409K  35 5+Planetfall 030 - Great Lunar Lander 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raoh.lha        game/misc  103K 133 5+Amiga version of the C= 64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.lzh          game/misc  149K 139 5+Phone 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BallDreamDe.lha game/misc  186K 133 5+Great pinpall simulator. PAL Over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ballFantasy.lha game/misc  258K 133 5 Demo of Pinball Fantasies, the follow-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pong.lha       game/misc   19K  58 5+A new version of pingp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wynne.lha      game/misc  453K  20 5+Arcade fun with Graham Taylor + a p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line.lha       game/misc  172K 146 5+game - clone of "Pipe Dream"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g22.lha        game/misc   59K  12 5+A breakout styl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g3.lha         game/misc   76K   4  +Amusing systemfriendly bat &amp; bal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g_1_2.lha      game/misc   45K 109 C+Pong-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gTourney1_0.lha game/misc  118K  35 5+Pre-release of AMOS Pong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ong.lha      game/misc   80K 159 5+Hit the ball with the padd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Tetris.lha    game/misc  448K  50 5+Shareware version of a tetri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Mech1.lha       game/misc   99K  56 5+Some Battletech Mechs in PageStream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Mech2.lha       game/misc  114K  56 5+More Battletech Mechs in PageStream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Mech3.lha       game/misc  122K  56 5+Last Battletech Mechs in PageStream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_Darts.lha      game/misc  174K  44 5+Pub Darts Gam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manWorlds.lha   game/misc  423K  14 5+Pucman Worlds, a Pacman clone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Pro.lha      game/misc   77K 374 5+Create puzzle from an IFF picture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5.lha           game/misc    9K 312 5+Computer simulation of tile puzz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z.lha           game/misc   51K 220 5+A simple quiz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erGame.lha     game/misc   77K 180 5+Space strategy game for X-Specs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npcs.lha       game/misc    5K  57 5+Random NPC Generator program for GU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ion.lha     game/misc  440K  34 5+Definitive pong game from Penguin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hMotel.lzh     game/misc  240K 108 5+Game, collect spray cans to complet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s.lha         game/misc    8K  97 5+CRobots of the Illertissener CRobots 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y.lha          game/misc   48K 154 5+Boulderdash !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bsv5.lha       game/misc  210K 101 5+RPGBBS - Standalone BBS version of 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ber.lha         game/misc  447K  45 5+Fixed!!- playable/unusual platfo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eda13e.lha       game/misc  176K  40 5+Huge Upgrade to RUEDA1.3 !! 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ll.lha          game/misc   12K 208 5+Control a bouncing ball w/joystick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bl_aga_atomz.lha  game/misc  173K  19 5+Atomz for AGA (raytraced) 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.lha            game/misc  339K  41 5+Super Battle Zone - 3D game 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ffeversenk.lha game/misc   14K  13 5+Find and sink your opponents ship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ched.lha       game/misc  232K  72 5+Scorched Earth-typ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ance.lha       game/misc  233K 208 5+Game based on a Trident sub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bleSoccer.lzh game/misc  160K 133 5+Soccer game demo. PAL, you need fat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_disk1.lha       game/misc  200K  34 5+A cool 3d space flight sim with mor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_disk2.lha       game/misc  351K  34 5+A cool 3d space flight sim with mor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pherd1_1.lha    game/misc  436K  36 5+Fantastic shareware gods-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_Pontoon.lha  game/misc   72K  44 5+Shoot Pontoon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ffleRun.lzh     game/misc  258K 105 5+Two 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.lha          game/misc   62K  45 5+A Simple Simon type of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Cars.lha       game/misc   38K 280 5+Fast action one or two player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s_2_05.lha     game/misc   33K  25 5+Online Slot machine game v2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ch11.lha        game/misc   19K  49 5+Show BTECH mech specs. OS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ckman.lzh       game/misc  214K 125 5+SnackMan, PacMan clone. A500-A3000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acksrc.lzh       game/misc  218K 125 5+Source for SnackMan, A500-A3000 com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2AGA.lha      game/misc  828K   4  +The best (AGA only) pong clone (with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OfBlagger.lha   game/misc   80K  98 5 Converted C=64 game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taxi2.lha     game/misc  708K  11 5+Like the C64 game,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taxi_fix.lha  game/misc  237K  36 C+Bugfix for SpaceTaxi, like the C64er 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.lzh            game/misc  156K 101 C+Game similar to Space 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d2.lha         game/misc  128K  81 5+Create quizzes and test. V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s106.lha    game/misc  154K  13 5+StarWars - Trivia Version 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OSrc.lha       game/misc   12K  17 5+C Source for StatOP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n_Chasey.lha    game/misc   99K  36 5+Limited demo of Chasey-typ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Maze.lha        game/misc   18K 280 5+3D maze demo with shadows in corri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Daleks.lha    game/misc  113K   6 5+An advanced version of the Dalek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und.lha       game/misc   57K  45 5+The best worm-collision game I have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le.lha         game/misc   22K 125 5+Multiplayer Worm game (simple but fu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onv14.lha      game/misc  123K 112 5+Tetron 1.4 (Alchemy Software Develo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TacToe.lha      game/misc    8K 220 5+Simple tic-tac-to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s.lha          game/misc   40K 288 5+Basic tile game, 144 tiles, 36 set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tespe.lzh       game/misc  104K 120 5+A fun two 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Maze.lha       game/misc   70K 187 5+Designs a town-shaped maze 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blazer.lha    game/misc   85K  50 5+a classic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er.lha        game/misc    3K  50 5+a classic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.lha           game/misc  489K  21 C+Yet another version of 'LightCycl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.lha          game/misc   51K  54 5+Two and four player versions of Tur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BBE.lzh         game/misc   14K  31 5+T.V. Sports Basketball team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n.lha           game/misc  125K  28 5+The TW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eupics.lha      game/misc  243K  13 5+Screenshots from "UFO:Enemy Unknown"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_CHEAT.lha      game/misc   42K  15 5+CHEAT (HACK) FOR Game 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ater.lha     game/misc   12K  61 5+50 Boards for reg MegaBall 3.0 (AGA 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Pokeri.lha    game/misc  140K   4  +Nice multitasking video pok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es21.lha        game/misc  302K  73 5+Faster 2 Player on same screen Pac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erer.lha       game/misc  187K 300 5+Neat little game with graphics and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.lha        game/misc  199K 180 5+AirWarrior, multi player flight 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kidDemo.lzh     game/misc   63K 133 5+Playable demo of a goo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uzzle.lha     game/misc   55K 208 5+Find a word in a puzzle type game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earch.lha     game/misc   72K 195 5+An automated wordsearch generator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tlgm.lha        game/misc  611K  47 5+Arcade Wrestling game for 1M or mo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lls.lha         game/misc  262K 224 5+Guide robots to 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ionDemo.dms     game/misc  425K 133 5+New game from CycleTech Germany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ht.lha          game/misc   11K 133 5+The famous 5 di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z.lha           game/misc   33K 139 5+One player Yatzee gam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zy.lha          game/misc   85K  37 5+The ultimate version of Yatz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machine_fix.lha   game/misc   19K 133 5+A new 68000 clean binary for ZMach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nykdist.lha       game/misc  112K 103 5+Combination of Tetris and other g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fixes.dms       game/patch 230K  66 5+Game fixes for AGA machines. Inclu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toss2.lha       game/patch  25K  56 5+Original-Bundesliga-Data (V2) for "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Pac_Patch.lha  game/patch  16K  51 5+BombPac w/o lowlevel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bbleBobble.lha   game/patch 125K  75 5+Patch original BB for 2.0/3.0 etc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AGApatch.txt    game/patch   2K  21 5+Pokes to make CivAGA run at a sane 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man.lha         game/patch  39K  39 5+Improves File I/0 of Civilization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hd.lzh          game/patch  15K   5  +Install Chaos Strikes Back on your 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atch.lzh        game/patch  11K 100 5+Patch to install Dungeon Master on 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et08.lha        game/patch  69K  32 5+Save file editor for "The Settlers," 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8.lzh            game/patch   5K 100 5 Patch for F/A-18 Interceptor copy p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startup.lha   game/patch   3K  11 5+Run F1GP in NTSC on PAL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21_01lm.lha     game/patch 244K  48 C+LowMemory Patch for 1200s running F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21_02full.lha   game/patch 277K  48 5+Version 1.02 Patch for FDP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AlienBreed.lha  game/patch  12K  72 5+Bugfix for level 8 of Alien Breed 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archon.lzh      game/patch  20K 100 5+Patch to run Archon under later OS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s_aga.lha      game/patch  10K  73 5+AGA patches for Powermonger, R-Type, 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llama2.lha      game/patch   5K  76 C+Update to Llamatron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llama3.lha      game/patch  12K   7 5+Llamatron on WB2.x,3.x,AGA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pop.lha         game/patch   5K 133 5+fixes populous to work on 6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tTrn.lha        game/patch   8K  12 5+Frontier (ELITE II) Tr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tTrn2.lha       game/patch   6K  10 5+Frontier (ELITE II) Trainer 1.3-Bug-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2AGA.lha     game/patch  11K  18 5+Patch Frontier to use non-15kHz dis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patch.lha    game/patch   2K  28 5+Exit patch to Braben's Elite II - F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INST.lha       game/patch  78K   4  +Hard Disk Installers for various re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te.lha         game/patch 150K  78 5+King of Karate, fix for A4000, 040.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maPatch10.lha   game/patch   2K  55 5+Improved LLamaPatch program (v1.0).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Patch.lha    game/patch   7K  69 5+Use Marble Madness with 2.x +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vesc.lha       game/patch   5K   4  +Makes several games run with gfx-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AVE.lha         game/patch  11K   4  +Millionaire Save Game for Sim City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PortUpd.lha   game/patch 192K  64 5+Patches games to be ANALOG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one.lha         game/role   17K  22 5+Paranoia RPG character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s1_1.lha        game/role  137K  31 5+Complete text-adventure creation p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.lha      game/role   47K 146 5+game - The Original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lnt_0_7.lha     game/role  162K  31 C+Client portion of AmigaMUD V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lnt_0_9.lha     game/role  171K   6 5+AmigaMUD V0.9 client-only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oc2.lha         game/role   89K  18 C+Pt 2 AmigaMUD programmer's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oc_0_9.lha      game/role  179K   6 5+AmigaMUD V0.9 programmer's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cen.lha         game/role  211K  18 C+AmigaMUD scenario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cen_0_9.lha     game/role  237K   6 5+AmigaMUD V0.9 scenario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rv_0_7.lha      game/role  345K  31 C+Server portion of AmigaMUD V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rv_0_9.lha      game/role  348K   6 5+AmigaMUD V0.9 serv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261Bin.lha      game/role  330K  19 5+Moria derivitive game from un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261Lib.lha      game/role  497K  19 5+Moria derivitive game from un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band_2_6_1.lha  game/role  371K  18 C+Angband 2.6.1 bin+lib, no ixemul, 2M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band_2_6_2.lha  game/role  381K   8 5+Angband 2.6.2 binary+lib, no ixemul,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ep.lzh          game/role  201K 136 5+Antepenult v1.1, like ULTIMA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Imp.lha       game/role   24K  93 5+Dungeon master's assistant, V1.5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star1_1.lha  game/role  342K  93 5+(Bug fix) Port of a text based adve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Dawn.lha      game/role  240K  13 5+Alien Breed meets Dungeon Master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ed.lzh          game/role   30K 120 5 Bloody cool adventu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ed2.lzh         game/role  171K 120 5+Next part of b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dinst.lha       game/role  715K  57 5+German text/graphic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comb.lha       game/role  507K 145 5+game - graphic adeventure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n_1_01.lha   game/role   50K  68 5+AD&amp;D 2nd Ed char. gen, 2.0+, bug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Dragon.lha  game/role  764K   3  +Crystal Dragon (DM clone RPG) play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moria120.lha    game/role  412K  28 5+Rogue-like dungeon explora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Tool_111.lha  game/role   30K  94 5+DebugTool - sneak into the depths of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v112.lha        game/role   16K  47 5+Dragon Bones(TM?) style prg. UPD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Char_10.lha game/role   13K 110 5+AD&amp;D Character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_Maps_Spells.lha game/role   50K  68 5+Dungeon Master maps and spells (map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_save.lha        game/role   31K 130 5+Hacked SAVE for Dungeon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k_drown.lha    game/role  210K  51 5+Sends you off on a pub cr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aceV1_93.lha    game/role  244K  25 C+DOS Multi-Player Spa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n.lha         game/role   88K  50 5+FRP 2D dungeon map creator/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.lzh        game/role  179K 121 5 Amiga port of famous 'Dungeon' game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.lha             game/role   17K  19 5+V2.7 CLI&amp;GUI Multi-Dice Rolls w/E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ot2.lha         game/role   57K  53 5+NPC name creator for role-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Lite2_1.lha    game/role  644K  96 5+HackLite V2.1 - Dungeon style game 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tar.lha         game/role  279K 146 5+Adventure construction language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_badbunny.lha    game/role    8K  42 5+Hired Guns character graphic - a bu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_fish.lha        game/role    6K  42 5+Hired Guns character graphic - a pe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_suzievixen.lha  game/role    8K  13 5 Hired Guns character graphic - a yi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Princess.lha    game/role   68K  27 5+Non-graphical Interactive No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100.lha         game/role   35K  65 5+Char. generator for Call of Cthulhu 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304.lha         game/role   66K  42 5+Full-featured Dungeon Master's Ass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com64ToDat.lha game/role   15K  78 5+Convert C64 Infocom Games To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160.lha         game/role   88K  19 5+Infocom gam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yrinthII.lha    game/role   47K 335 5+Role playing text adventur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n.lha           game/role  255K 133 5+larn2 - dungeon type adventure gam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3_0demo.lzh     game/role   94K 100 5+Legends Database Utility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OfLothia.lha game/role  178K  98 5+Fantasy adventure game like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sAdv.lha       game/role   93K 132 5+A simple adventu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Fight.lha      game/role  235K 223 5+Role playing fantasy type gam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.lha          game/role   68K 217 5+Play the role of a city pl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y2_demo.dms   game/role  481K 133 5 Demo of Monkey Island 2  (?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iaGfxSrc.lha    game/role  289K 133 C+Amiga Moria Graphics 1.1/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ia_gfx_1_2.lha  game/role  255K 118 5+Graphic UMoria 5.5 for the Amiga.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ThatMonstr.lzh game/role   16K 101 5+Tool for use with Moria ro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ack_3_1.lha    game/role  710K 109 5+NetHack 3.1 Dungeon Exploration Gam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k311.lzh       game/role  405K 108 5+NetHack 3.1, diskette version,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k312.lzh       game/role  369K 108 5 NetHack 3.1, diskette version,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rek_client.lha  game/role  135K 105 5 Multi player networke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ackFont.lzh    game/role    6K 105 5+NetHack font with some adde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1P3_1.lzh       game/role  315K  84 5+Amiga NetHack binaries 3.1.3 (1 of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1P3_2.lzh       game/role  572K  84 5+Amiga NetHack binaries 3.1.3 (2 of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ppami.lha       game/role  468K 110 5+NetHack 3.0++ Dungeon Explora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mega802_bin.lha   game/role  304K  17 5+Omega 0.80.2 bin+lib, no ixemul, 1.5M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focom_3_0.lha   game/role  288K 122 5+A portable interpreter for Infocom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eAid.lha        game/role  409K  39 5+roleplaying weather and tim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eMaster.lha     game/role  163K 120 5+Character generator for ICE's RM F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nMatBsp.lha     game/role  198K  36 5+MatrixGeneratorBsp, IFF+Text-Create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nMatGen.lha     game/role   69K  35 5+MatrixGenerator, IFF+Text-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_v1_4.lha       game/role   29K   4  +A solar system generator for any SF-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L.lha           game/role  250K 271 5+Adventure play for games using AC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mando2.lha  game/role  687K  61 5+PR Game,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allbound.lha    game/role  261K 117 5+Adventure game, set in Nor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lessEmpire.lha game/role   93K  13 5+Non-graphical interactive fic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iasT1.lha       game/role  247K 224 5+Space simulation by Tobias Ric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iasT2.lha       game/role  414K 224 5 Space simulation by Tobias Ric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iasTDoc.lha     game/role    8K 224 5 Space Simulation by Tobias Ric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s.lha         game/role    5K  53 5+Add train/transporter system to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ame.lha         game/role   29K 123 5+Very unique text adventur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v1.lha          game/role  418K  83 5+Graphical Adventure Game (Ult*ma-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orLHelp.lha    game/role    6K   6 5+Help for Victor Loomes (look in gam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orLoomes.lha   game/role  744K   6 5+Good German Adventure (LBS-Werbespi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WzFonts.lha     game/role    3K  68 5+Complete fonts for WarWi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Wz_1.lha        game/role  583K  69 5+Part 1 of a hi res Ultima like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Wz_2.lha        game/role  308K  69 5+Part 2 of a hi res Ultima like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103Pch.lha      game/role  142K  69 5+Patch old version of WarWizard to 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g.lha           game/role   74K 281 5+An Ultima clone adventure gam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_1_0.lha        game/role   79K 122 5+An interpreter program for Infocom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kMachine.lha    game/role   73K 128 5 Infocom adventure interprete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ols.lha         game/role  121K 104 5+Tools for manipulating Infocom game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ri.lha          game/role  427K  19 5+Great adventure game set in Switzer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Ace.lha         game/shoot 138K 208 5+Fast paced WWI biplane shoot'em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Fight.lha       game/shoot 166K  18 C+Air duel of two airplanes - Amiga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Fight.lha       game/shoot 172K   4  +MAJOR BUGFIX !! Air duel of two air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lair.lha     game/shoot  89K   6 5+SEUCK shoot'em up game for 1-2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eba.lha         game/shoot 110K 375 5+Clone of Space Inv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oidArena.lha   game/shoot 177K  47 5+Android Ar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oidNEW.lha     game/shoot 184K  10 5+A game of robots and rooms. very or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l20u.lha       game/shoot 211K  84 5+Artillery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.lha          game/shoot  67K 127 5+Asteroids clone - needs P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ter_ntsc.lha     game/shoot  56K 139 5+NTSC version of new asteroids clo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_PB.dms         game/shoot 597K  14 5+Gravity Force like 2 player battle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AtSea.lha    game/shoot 148K   8 5+Naval battle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cars.lha     game/shoot  47K 102 5+3d driving/shooting game for 1-2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serker.lha      game/shoot  91K  43 5+Training level of a first-person b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lanes.lzh       game/shoot  23K 120 5+Air action for one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er.lha        game/shoot 283K  88 5+Excellent shoot'em up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.lha           game/shoot   7K  80 5+Game for two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r100.lha       game/shoot 241K  14 5+The BEST artillery game on any com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Connection.lha game/shoot  37K  94 5 Arcade game conversion to run in the 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oRaid.lha   game/shoot 142K  37 5+Funky Blitz Basic 2 shoot-em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o.lha          game/shoot   8K 384 5+A shareware "asteriods" c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wars11.lha      game/shoot 227K  95 5+Hurl cows at opp - avoid fire pen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tix.lha     game/shoot 145K 124 5+Excellent shareware shoot-em-up!</w:t>
      </w:r>
    </w:p>
    <w:p>
      <w:pPr>
        <w:pStyle w:val="PreformattedText"/>
        <w:bidi w:val="0"/>
        <w:spacing w:before="0" w:after="0"/>
        <w:jc w:val="left"/>
        <w:rPr/>
      </w:pPr>
      <w:r>
        <w:rPr/>
        <w:t>C_A_The_Game.lha   game/shoot 408K   4  +An elaborate SEUCK game about C=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der.lha       game/shoot 148K  36 5+Defender, like the arc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laga24.lha      game/shoot 373K  16 5+Deluxe Galaga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figh10.lha      game/shoot 110K  91 5+2-player WWI dogfigh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fight.lha       game/shoot  63K  40 5+Up to 4 players, based on Apple][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Wars.lha      game/shoot 105K 226 5+A shoot'em up game, you against a v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teWar.lha    game/shoot 293K  13 5+Tiny game for 2-5 players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horion.lzh      game/shoot 126K 108 5+Scrolling shoot-em-up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Violenc.lha game/shoot 107K  96 5+Excellent 2-player game - v6.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ro2Demo.lha     game/shoot 506K  39 5+Very realistic flight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roDemo.lha      game/shoot 338K 133 5+A viewable demo of Fighter Duel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Warr.lha      game/shoot 243K 107 5+Streetfighter II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_Warrio.lzh   game/shoot 244K 107 5+Streetfighter II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uch.lha         game/shoot  66K  39 5+Scrolling, shoot-em-up, gravit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.lha            game/shoot  61K 342 5+Map editor for the Fire-Power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ctoid.lha      game/shoot  79K  76 5+1 or 2 player shoot-em-up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ga.lha         game/shoot 115K 127 5+Space "blast-em" game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_game.lha       game/shoot 185K  50 5+Gravity Force 2. Great 2 player PD-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ZILLA.lha       game/shoot 114K  37 5+Great Godzilla SEUCK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cycle.lha      game/shoot  95K 117 5+A Light Cycles game (based on Tr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Games.lha      game/shoot  84K 218 5+A "Shoot-Em-Up" game w/digitized h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1.lha           game/shoot 195K  94 5 Hack &amp; Slash v2.1 multi-user suppo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rtia.lha       game/shoot  27K 208 5+Shoot'em up type Arcad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nerator.lha    game/shoot 236K  28 5+Awesome 3D missile attack/defend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epid.lha       game/shoot 392K 145 5+Game, drive a hitech tank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uderalert.lha  game/shoot 314K 114 5+Berzerk clone w/great s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.lha            game/shoot  10K 133 5+small stupid space invaders+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Refuge.lha     game/shoot 418K 130 5+Fast action game, written in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matron.lha      game/shoot 374K 175 5+Fast, original rendering of 'Robotron'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rdeath.lha     game/shoot 314K  49 5+2-player space shoot-each-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Bomber.lzh      game/shoot  86K 133 5+Small arcade game. 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Warz103.lha    game/shoot 129K  75 5+Multiplayer arcade shootemup con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mand.lzh        game/shoot  53K 120 5 Missile Command (quite 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ombv0_1.lha   game/shoot 108K  48 5+A 'Playable' Dynoblaster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Scores.lha    game/shoot  10K   3  +MegaBallAGA high-score table merging 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ograsp.lha      game/shoot  92K  50 5+3D-Gravity-Game for 2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es.lzh       game/shoot 106K 133 5+Shoot-em-up, somewhat like Temp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Blast.lha      game/shoot  62K 259 5+Multitasking shoot'em up game.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le.lha        game/shoot  72K 424 5+A nice "missile defense" game in as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leCmd.lha     game/shoot  55K 202 5+Fast-paced "Missile Command" typ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le.lha         game/shoot  51K 121 5+Defend town from incoming miss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in2.dms       game/shoot 679K  74 5+Motorola Invaders 2: AGA shoot-em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inv.dms       game/shoot 444K  74 5+Motorola Invaders 2: AGA shoot-em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ne_new.lha     game/shoot 687K  46 5+Overhead battle car game. 1meg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nder.lzh       game/shoot 247K 125 5+'Defender' type game (020 required!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ator.lha       game/shoot  97K 231 5+Ac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mon.lzh       game/shoot  60K 133 5+QuickMoney, 1/2 player maze shoot-em-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2.lzh          game/shoot 104K 133 5+PD shoot-em-up. Fun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ue.lzh         game/shoot 336K 139 5+shoot'em up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CamelsP.lha game/shoot 120K 161 5+PA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_Camels.lha game/shoot 120K 158 5+Revenge of the Mutant Camels, N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War.lha        game/shoot  39K 158 5+Classic arcade reflex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erpede         game/shoot  98K 133 5+Arcade quality PD version of Centip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ch177.lha      game/shoot 488K  50 5+Scorched Tanks 1.77 bug fixes; Art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dBuster.lha     game/shoot  82K 161 5+Scuds vs. Patriot missle game. V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Out.lzh       game/shoot  14K 133 5+Small PD shoot-em-up. Funny for a w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rfhunt.lha      game/shoot 100K 133 5+Shoot Em Up Consturction Ki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AceDemo.lha   game/shoot  11K 397 5+Shareware shoot-em-up spaceship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HulkDocs.lzh  game/shoot   2K  75 5+Instructions for Space Hulk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war.lha       game/shoot  91K 134 5+arcade style game with lots of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Attack.lha      game/shoot  79K 175 5+"Shoot the ships" type game 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.dms          game/shoot 497K 133 5+Super space invaders II nice PD game 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Hunter.lzh     game/shoot 589K 105 5+Two player ac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kk0745.lha     game/shoot  70K   4  +2-4 player shoot'em'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_Combat.lzh    game/shoot 191K  98 5+Tank Combat (c) RGBSoft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x.lha           game/shoot 215K 117 5+A "Tank" or "Artillery" typ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lops.lha       game/shoot  54K 391 5+Nice graphics oriented 3-D spac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RAK099bet.lha game/shoot 376K  50 5+Gravity shooting game for 2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RK211DEM.lha  game/shoot 138K  50 5+Gravity shooting game for 2 Pl.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kipeli.lha      game/shoot 176K 119 5+Another "Artillery"-clone, 2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eOut_1_3.lha    game/shoot 172K  25 5+A totally brainless shoot'em up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demo.lha        game/shoot 185K  58 5+Manic arcade destruction! Totally o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Demo.lha       game/shoot 212K  37 5+Playable demo of XenoStar from AGE 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starDemo.lha   game/shoot 190K  26 5+Excellent remake of arcad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berk13.lha      game/shoot 109K  84 5 Arcade game like Berz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TT_1_9.lha      game/think  12K  14 5+3-dimensional Tic Tac 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tDemo.lha       game/think 213K 103 5+Addictive multi-level puzzle ga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lleos_Card.lha game/think 552K   7 5 Another  Cardset for Klondike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xtris.lha       game/think  33K 133 5+Hextris like game, 2.04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GnuChess.lha  game/think 199K 129 5+Amiga port with nice graphics (need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ration.lha   game/think  22K 211 5+Concentration for the Amiga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s12.lha       game/think  10K 128 5+Amiga version of X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Matter2_1.lha  game/think  31K   4  +"Find the atoms" logic game v2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yMiner_1_4.lzh  game/think  67K  84 5+MineSweeper game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iodsii092.lzh game/think 159K 101 5+Asteroids for OS2.0+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.lzh            game/think  24K  63 5+Air Traffic Contro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ammon099.lha  game/think  25K  78 5+Workbench BackGamm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autyREKO.lha     game/think 564K   5  +Cardset for REKO's KlondikeAGA - R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op.lha          game/think 233K 103 5+Remote Tetris re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iniCards.lha    game/think 590K   8 5+New card set for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o.lha           game/think   6K 120 5 Binary Logic: Think game, requires 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JackBeta1.lha game/think  49K  13 5+BlackJack Beta 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field.lha      game/think 373K  62 5+BoomFiled is a great version of Min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I.lha           game/think  42K 220 5+Demo version of new strategy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.lha          game/think  18K 120 5 Think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aign.lzh       game/think  83K 133 5+3d battle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ie.lha         game/think  94K   8 5+Video Poker with sounds..WB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st.lha         game/think  54K 146 5+Strategy game for up to 9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equ1.lha       game/think 416K  23 5+Great puzzle game,good gfx,Disk 1/2,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equ2.lha       game/think 397K  23 5+Great puzzle game,good gfx,Disk 2,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Challenge.lha game/think 140K 214 5+Tile game similar to Shanghai or Ma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III.lha       game/think 142K  10 5+China Challenge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dycards2.lha    game/think 515K   5  +Cindy Crawford cards for Klondike II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itwar.lha     game/think  30K  51 5+2 to 4 player strategy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up2.lha         game/think 197K 126 5 Update/bugfix for Civil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ConqII_v11.lha  game/think 342K   8 5+V1.1 of complex space strategy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ConquestII.lha  game/think 350K  27 C+A complex space strategy game, good 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ntration.lha  game/think  69K 154 5+Game, match pairs of words to win.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x.lha         game/think  28K 189 5+A "connect-4" type game. V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qSrc.lha        game/think 105K  10 5+Source for Conquest, ver 1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quest.lha       game/think  39K  10 5+ASCII space empire game, ver 1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quest.lha       game/think  57K 114 C simple strategy game (no gfx, no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undrum.lha      game/think 122K  19 5+Abstract puzzle game by Pete Storon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Clock.lha     game/think  57K  67 5+The easy alternative to the R.'s Cu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51.lha        game/think 115K  93 5+crossword generator (bug 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.lha           game/think  72K  73 5+Boulderdash typ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ypt1_0.lha       game/think  12K  52 5+Create and solve cryptoquotes. Fix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usV1_01.lha     game/think 129K 159 5+3D Tetris var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ktris.lha      game/think 142K  14 5+Enhanced Tetris with custom level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verDuck.lha     game/think 102K  43 5+Block Pushing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reko_1_1.lha    game/think 268K   4  +Make your own .REKO using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ards.lha        game/think 541K   5  +Dragonlance for Klondike II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_cards.lha       game/think 710K   4  +Dragonlance cardset for Klondike II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squares.lha  game/think 120K 135 5+tile game, place tiles by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zer.lha          game/think 156K  37 5+Addictive Puzzle Game with Bulldoz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lMaze13.lzh     game/think  53K  29 5+Solve two mazes at the same ti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lSHP.lha        game/think  13K  37 5+History Level Editor 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inefieldV1.lha  game/think  43K  67 5+Adjustable to screen modes! Nice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oros.lha        game/think  54K 293 5+Conquest typ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Log.lha        game/think  50K  67 5+MastMind type game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_Game.lha       game/think 158K  20 5+A colorful Ashido clone.  Now work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alRome.lha    game/think 113K 130 5+Historical strategy game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16.lha         game/think  36K  16 C+AMOS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16v2.lha       game/think 103K  12 5+Simple puzzle game written in A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Demineur.lha  game/think  16K 116 5 Another 'Mines' game, nice, French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eetv1.lha        game/think 264K  33 5+Tactical Starship Combat hex map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InARow.lha     game/think  10K  64 5+Quite good Four-In-A-Row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Cards.lha   game/think 478K   4  +Fractal Cards Set For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ecutt.lha       game/think  11K  44 5+A small puzzle game by Lakris (Rune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iat1.lha       game/think 214K  58 5+Arena combat wargame WB 2+ req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iatorpre.lha   game/think  12K  58 5+Preview of gladiator1.lha war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manV1_3.lha    game/think 378K  62 5+A GUI Hangman game in six different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ine_card.lha   game/think 547K   7 5 Another  Cardset for Klondike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tris_1_0.lha    game/think  25K 167 5+Hexagonal te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.lha            game/think  97K  49 5+A ball rolling, race the clock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UChess151.lha   game/think 174K  55 5+Intuition GNU Chess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on.lzh     game/think  48K 133 5+Tetris var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uiMines.lha     game/think  16K 105 5+Mines clone, with source! Works w. k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id_o_matic.lha  game/think  72K 145 5+Ishido typ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nes1_0.lha      game/think  14K  87 5+Yet another version of Mineswee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.lha           game/think 106K  15 5+A AMOS-Game in germa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1.lha       game/think 689K  25 5+Klondike AGA II - Disk 1 - Coolest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2.lha       game/think 612K  25 5+Klondike AGA II - Disk 2 - Coolest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3.lha       game/think 774K  25 5+Klondike AGA II - Disk 3 -Cooles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mine.lha       game/think 134K 175 5+Game of logic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Mines.lha      game/think  32K  12 5+Colorfull minesweepergame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Games.lha    game/think  46K  37 5+Collection Of Some Littl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_D_Loop.lha    game/think 174K  18 5+A puzzle game based around lo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eOfConquest.lha game/think  43K 146 5+War game similar to Risk in conc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far20.lha       game/think  24K  43 5+Best game of noughts &amp; crosses. SW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gic41.lzh       game/think 192K 133 5+COREWAR GAME ASSEMBLY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ix.lha          game/think 391K  62 5+Mattix is a great thinking game. For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lock2.lha     game/think 371K   8 5+Best ever Amiga "Tetris" type g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.lha            game/think  16K 135 5+Memor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.lha         game/think  56K  15 5+Memory-Game in AMOS (Trimory-Vers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_Master.lha    game/think 137K  39 5+Mind-Master is a small Master-Mind 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.lha           game/think  50K  58 5+Modula 2 version of the popula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Clearer.lha    game/think  18K 180 5+Amiga version of Minesweeper program 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clone12a.lha   game/think  78K  17 C+An excellent minesweeper sty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dOut.lzh       game/think  69K 105 5+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field201.lha   game/think  25K  99 5+Best Minefield prog on Amiga;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Hunt15.lha     game/think  38K  11 5+Mine sweeper clone. Better than the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.lha          game/think  78K 103 5+Another version of the classic Mine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TheBEST14.lha game/think  36K  19 5+The fastest, coolest Mine Sweep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weeper2_7.lha game/think  54K  51 5+MineSweeper Game, version 2.7 8-March-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puzzle.lha      game/think  15K  44 5+A small puzzle game with MUI 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uzzle.lha    game/think  20K  44 5+1.1 Just sort the bricks Requires OS 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Game.lha       game/think  72K 280 5+Game based on word skill puzzle co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asterMind.lha  game/think  27K   9 5+Simple and clean MasterM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znyk.lha        game/think 107K  99 5+Combination of Tetris and other g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cards.lha    game/think 205K  11 5+Set of NORMAL cards for Klondike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x.lha        game/think 413K  40 5+Score points by placing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Mines.lha   game/think  50K  26 5+Oberon Sys 4 Minesweeper 1.2 with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ss.lha         game/think 122K 121 5+Tetris variant with 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eaga.lha        game/think 354K  32 5+The ultimate Othello game. AG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eecs.lha        game/think 141K  32 5+The ultimate Othello game. For all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Reko.lha     game/think 568K   8 5+Oriental ladies cards for REKO's Kl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llo.lha        game/think   8K 397 5+Othello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d.lha           game/think 504K  62 5+Great fly-and-solve-riddle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arksolitair.lha game/think 138K  52 5+Nestor, Golf, Klondike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kout.lha        game/think  68K 133 5+'memory' game with good sound &amp; gfx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LINER.dms      game/think 177K  91 5 Super GFX, lots of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isb.lha       game/think 523K  63 5+Extra samples for Pro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Over.lzh       game/think 266K 133 5+Push Over (Ocean) playable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.lha         game/think  11K  58 5+an &lt;n&gt; x &lt;m&gt; font sensitive Puzzle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pits2.lha    game/think 258K  16 5+Rad! 30 lvls+editor; ful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xFinal.lzh    game/think  36K 133 5+Math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tiNolla.lha     game/think  13K 385 5+A Finnish game like CrossZero/Go-Moku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hfrm.lha       game/think  90K  26 5+Amiga puzzle game involving cockro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uldix.lha      game/think 220K  84 5+Payware game, base on Boulder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On.lha         game/think 106K 268 5+A "Soko-Ban" type game with level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ik.lha          game/think  34K 238 5+Rubik's cube solv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.lha            game/think 300K 133 5+Artillery game, also for &gt;1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oPro.lha       game/think  71K 275 5+Remember and mimic sound/color sequ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nghai93.dms     game/think 196K  83 5+This is a Shanghai game.  It allows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IT2.dms       game/think 217K  91 5 Puzznic-Clone with super GFX,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omond.lha       game/think 401K   8 5+A simple stone-push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_Cards.lha game/think 574K   8 5+Startrek Carset for KlondikeII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ygy.lha         game/think 187K 130 5+A UNIQUE game in the Tetris genre. 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ban.lha      game/think 446K 150 5+Sokoban type game v4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isR13b.lha     game/think 143K  49 5+Tetris - faithful to orig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is_Duel.lha    game/think 296K  44 5+1 or 2 player Tetris Clone - AG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ix.dms         game/think 158K 133 5+Best tetris clone available. 2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on13.lha       game/think 136K 116 5+New version of Tetron. Bugs fixes, 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allows.lha     game/think  44K 165 5+Hangman type game with over 3000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amania.lha    game/think 218K 134 C+'Concentration' game, v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amania297.lha game/think  76K   4  +Concentration, sUpErB GFX &amp; SFX V2.9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etris.lha       game/think 102K  79 5+The Best Tetris-clone around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amania17.lha  game/think  43K   4  +Memory training game (SENSO-like)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y.lha         game/think 146K 238 5+An innovative and addictiv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leYachtZ.lha   game/think  71K 208 5+Plays standard/triple "YachtZ"  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tris.lha        game/think  43K 119 5+Multi-player Tetris clone.  With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.lha            game/think  48K  15 5+Tic-Tac-Toe in AMOS (V0.6, 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_triz.lzh         game/think  55K 116 5 A small Tetris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Conq.lha       game/think 113K  88 5+Strategy game for 2 players. V1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joReko.lha    game/think 554K   8 5+Boris Vallejo cards for REKO Klond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le.lha         game/think  81K 135 5+'Sliding-block' 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zone.lha        game/think  35K  50 5+Multi-player strategy wa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Lion13.lha    game/think  37K  79 5+Othello player, new settings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wars.lzh        game/think  57K 119 5+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.lha          game/think  28K 112 5+simple 2-8 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oms.lha         game/think  22K  84 5+Exploding atoms - a small logica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tris0_1.lha     game/think  99K  78 5+Yet Another Clone (tet)TRIS, v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zee.lha         game/think  39K  12 5+V2.2 now with more high sc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FG.lha          game/think  25K  58 5+Yet another mine field gam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cy.lha          game/think 138K  40 5+The best version of YATZEE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zoo.lha         game/think 336K  38 5+Yatzooie AGA is a yatzie type game. 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berflaeche.lha  game/think  52K  15 5+Rubik's Cube in 2D.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eckers_03a.lha  game/think  16K  75 5+Intuition-Based Checkers (v2.0+)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ris10.lha       game/think  16K 110 5 Another Tetris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ns.lha          game/wb     15K 149 5+WB game - connect4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so.lha          game/wb     11K 134 5+WB puzzle game sim. to Brai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ormy.lha        game/wb     48K   8 5+The Greatest Workbench Game Ever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g13.lha         game/wb     21K  63 5+An excellent train/wormgame f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em_V1_0.lha     game/wb     87K 102 5+Gem'x alike game for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ier.lha        game/wb     22K  60 5+Workbench-friendly shoot-'em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.lha          game/wb     67K  51 5+An OS-friendly game where you must 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ic.lha          game/wb    101K  21 5+Simon type game f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.lha          game/wb     78K 103 C+WB version of the popula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game.lha       game/wb     75K  22 5+A workbench game as MUI-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Life.lha        game/wb     22K 381 5+Play Life directly on Workben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is.lha        game/wb    206K  36 5+Tetris clone for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games1_V3.lha   game/wb    259K  22 5+A collection of five workbench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it.lha        game/wb      6K 145 5+Workbench game - sliding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ffle.lha        game/wb     29K  82 5+WB game. Sliding block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Tris10.lha     game/wb     25K  78 5+Tetris-Clone for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.lha          game/wb     14K 102 5+A 2.0+ Workbench sna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Game.lzh      game/wb      7K 133 5+simple system-friendly game - sourc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Pit.lha       game/wb    286K 255 5+System friendly, simple, addictive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_II.lha       game/wb     15K  11 5+WB Game ala Worm, Snake, Orm - but 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Tiles.lha      game/wb     15K  11 5+WB Game adopted from a Wind*w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nake.lha     game/wb     21K  17 5+Great Snake game f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.lha         game/wb      8K   7 5+Shooting the target. V2.1. All Amig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games.lha       game/wb     40K 222 5+Workbench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ppin.lha       game/wb     34K 216 5+Workbench "trip-up-your-opponent"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ta.lha            game/wb     17K   5  +The best TicTacToe-game for Workbe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wb.lha          game/wb      8K  18 5+The Clasic pencil &amp; paper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gamesV2_2.lha   game/wb    234K  41 5+A collection of five workbench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ames.lha        game/wb     74K  17 5+6 Games for WB/PubScreen, 7th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ames25.lha      game/wb     80K  26 5+Tetris,Columns,Mines,15,Soukoban,B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Andenlvls.lha   game/wb      3K   4  +Some levels for WB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MS15.lha        game/wb     53K 108 5+The set of desktop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ain.lha         game/wb     21K  40 5+A thinking game for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RIS_1_54.lha    game/wb     52K  95 5+A little Tetris clone to play on th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ris_10.lha     game/wb     74K  17 C+Yet anonther WB-Tetris (Requires WB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ris_111.lha    game/wb     89K  10 5+Workbench Tetris Clone v1.11 (Kick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raw_1_0.lha     gfx/3d      20K 125 B+3-D object viewer AND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ts.lha          gfx/3d     119K  29 B+Generates 3D SIRDS from IFF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font_objs.lha   gfx/3d       9K 109 B+lightwave &amp; imagine 3d fon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2Im.lha        gfx/3d      27K  62 B+Convert AutoCAD DXF file to Imagin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Texture.lha   gfx/3d      13K  27 B+Textures for Imagine3.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Flare.lha      gfx/3d     145K  50 B+LensFlare objects and staging for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_43.lha         gfx/3d     173K  68 B+Imagine Mailing List Archive Oct 1 -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_44.lha         gfx/3d     141K  51 B+Imagine Mailing List Arc.#44 Nov.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_45.lha         gfx/3d     121K  51 B+Imagine Mailing List Arc.#45 Dec.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_46.lha         gfx/3d     254K  51 B+Imagine Mailing List Arc.#46 Jan.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.lha       gfx/3d       4K 136 B+Set of attributes for Imagin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s_1.lha         gfx/3d      34K  58 B+Imagine attribu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s_2.lha         gfx/3d      32K  58 B+Imagine attribu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s_3.lha         gfx/3d      19K  58 B+Imagine attribu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tereoGram.lha gfx/3d      92K  22 B+AutoStereoGram! Create your own 3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_Render.lha       gfx/3d     305K 382 B+A nice ray tracing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s.lha          gfx/3d       2K  65 B+R3D2 project file showing how to c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_4D.lha       gfx/3d      32K 238 B+Convert IFF images to Sculpt 4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our4D.lha      gfx/3d      62K 165 B+Creates objects for Sculpt 4D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Trace.lha       gfx/3d     314K 189 B+Raytrace program to create a 3D sce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st.lha           gfx/3d     663K  25 B+Dust  3D-Special-Eff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133.lha        gfx/3d     628K   7 5+Particle animation system Imagine.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2.lha          gfx/3d     220K   5  +Update (68020), Dust1.33.lha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3.lha          gfx/3d     220K   5  +Update (68030+FPU), Dust1.33.lha re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Obj12.lha       gfx/3d       4K 102 B fixes Pixel3d Wavefront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4D.lha         gfx/3d     272K  51 B+PreRelease of a MUI-PovRay Animator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F3Dpic.lha     gfx/3d     448K  42 B+screen shots and object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Form3D1_9.lha  gfx/3d     261K  16 5+V1.9 3D Bspline modeler, useab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.lha            gfx/3d      39K   6 5+Funky Shelly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8_r3d.lha       gfx/3d       6K  45 B+HAM8 support library for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W.lha           gfx/3d      75K  17 5+I2LW Imagine to Lightwave object co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ons1_0.lzh      gfx/3d     373K 119 B+Spline based object mod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ons_Nofp.lzh    gfx/3d     172K 116 B+Spline based object modeller (no 6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extures.lha     gfx/3d      20K  17 5+8 Imagine 3.0 Textures. 020+FP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tilities.lha    gfx/3d      22K   6 5+Utilities for use with Imagin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tex.lha         gfx/3d     472K  41 B+Examples of almost all Imagine3.0 t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texdoc.lha      gfx/3d      17K  38 B+Imagine texture and obj. formats ex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_fix.lha        gfx/3d      11K  42 B+Bugfix patch for Imagine v3 Amiga &amp;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FAQ5.lha       gfx/3d      23K  44 B+Imagine FAQ #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_FAQ_3.lha  gfx/3d      16K  86 B+Imagine FAQ #3 - 7/5/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3guide.lha     gfx/3d     175K  18 5+IML Arc.#53 Aug'94. Amiga-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4guide.lha     gfx/3d     123K  18 5+IML Arc.#54 Sep'94. Amiga-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5.lha          gfx/3d     447K   7 5+IML Arc.#55 Oct'94.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5guide.lha     gfx/3d     275K   7 5+IML Arc.#55 Oct'94. Amiga-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6.lha          gfx/3d     147K   6 5+IML Arc.#56 Nov'94.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6guide.lha     gfx/3d     166K   7 5+IML Arc.#56 Nov'94. Amiga-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7.lha          gfx/3d     134K   6 5+IML Arc.#57 Dec'94.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7guide.lha     gfx/3d     152K   7 5+IML Arc.#57 Dec'94. Amiga-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8.lha          gfx/3d     160K   3  +IML Arc.#58 Jan'95. text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8guide.lha     gfx/3d     181K   3  +IML Arc.#58 Jan'95. AmigaGuide fil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00.lha       gfx/3d      66K  38 B+Imagine mailing list arc #00 Jan 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01.lha       gfx/3d      61K  38 B+Imagine mailing list arc #01 Feb 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02.lha       gfx/3d      64K  38 B+Imagine mailing list arc #02 Feb/Mar 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03.lha       gfx/3d      65K  38 B+Imagine mailing list arc #03 Mar 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04.lha       gfx/3d      69K  38 B+Imagine mailing list arc #04 Mar/Apr 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05.lha       gfx/3d      66K  38 B+Imagine mailing list arc #05 Apr/May 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06.lha       gfx/3d      75K  38 B+Imagine mailing list arc #06 May/Jun 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07.lha       gfx/3d      70K  38 B+Imagine mailing list arc #07 Jun/Jul 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08.lha       gfx/3d      64K  38 B+Imagine mailing list arc #08 Jul 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09.lha       gfx/3d      66K  38 B+Imagine mailing list arc #09 Jul/Aug 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10.lha       gfx/3d      53K  38 B+Imagine mailing list arc #10 Aug 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11.lha       gfx/3d      50K  38 B+Imagine mailing list arc #11 Aug/Sep 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12.lha       gfx/3d      53K  38 B+Imagine mailing list arc #12 Sep/Oct 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13.lha       gfx/3d      48K  38 B+Imagine mailing list arc #13 Oct 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14.lha       gfx/3d      51K  38 B+Imagine mailing list arc #14 Oct/Nov 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15.lha       gfx/3d      66K  38 B+Imagine mailing list arc #15 Nov 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16.lha       gfx/3d      54K  38 B+Imagine mailing list arc #16 Nov/Dec 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17.lha       gfx/3d      46K  38 B+Imagine mailing list arc #17 Dec/Jan 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18.lha       gfx/3d      47K  38 B+Imagine mailing list arc #18 Jan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19.lha       gfx/3d      48K  38 B+Imagine mailing list arc #19 Jan/Feb 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20.lha       gfx/3d      49K  38 B+Imagine mailing list arc #20 Feb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21.lha       gfx/3d     161K  38 B+Imagine mailing list arc #21 Feb/May 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22.lha       gfx/3d      59K  38 B+Imagine mailing list arc #22 May/Jun 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23.lha       gfx/3d      52K  38 B+Imagine mailing list arc #23 Jun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24.lha       gfx/3d      74K  38 B+Imagine mailing list arc #24 Jun/Jul 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25.lha       gfx/3d      58K  38 B+Imagine mailing list arc #25 Jul/Aug 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26.lha       gfx/3d      74K  38 B+Imagine mailing list arc #26 Aug/Sep 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27.lha       gfx/3d      49K 103 B+Imagine mailing list arc #27 Sept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28.lha       gfx/3d      59K 103 B+Imagine mailing list arc #28 Oct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29.lha       gfx/3d      51K 103 B+Imagine mailing list arc #29 Oct/Nov 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30.lha       gfx/3d      62K 103 B+Imagine mailing list arc #30 Nov/Jan 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31.lha       gfx/3d      61K 103 B+Imagine mailing list arc #31 Jan 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32.lha       gfx/3d      60K 103 B+Imagine mailing list arc #32 Feb 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33.lha       gfx/3d      57K 103 B+Imagine mailing list arc #33 Feb/Mar 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34.lha       gfx/3d      55K 101 B+Imagine mailing list arc #34 Mar 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35.lha       gfx/3d      49K  99 B+Imagine mailing list arc #35 Mar/Apr 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36.lha       gfx/3d      70K  97 B+Imagine mailing list arc #36 Apr 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37.lha       gfx/3d      77K  75 B Imagine mailing list arc #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38.lha       gfx/3d      50K  75 B Imagine mailing list arc 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39.lha       gfx/3d      72K  75 B Imagine mailing list arc #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40.lha       gfx/3d      64K  75 B Imagine mailing list arc #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41.lha       gfx/3d      60K  75 B Imagine mailing list arc #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47.lha       gfx/3d     111K  43 B+Imagine Mailing List Arc. #47 Feb.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48.lha       gfx/3d     160K  43 B+Imagine Mailing List Arc. #48 Mar.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49.lha       gfx/3d     302K  43 B+Imagine Mailing List Arc. #49 Apr.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50.lha       gfx/3d     432K  35 B+IML Arc.#50 May'94.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51.lha       gfx/3d     306K  28 B+IML Arc.#51 Jun.'94.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52.lha       gfx/3d     194K  28 B+IML Arc.#52 Jul.'94.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53.lha       gfx/3d     166K  18 5+IML Arc.#53 Aug'94.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54.lha       gfx/3d     116K  18 5+IML Arc.#54 Sep'94.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_50guide.lha gfx/3d     455K  35 B+IML Arc.#50 May'94. Amiga-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_51guide.lha gfx/3d     320K  28 B+IML Arc.#51 Jun.'94. Amiga-Guid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_52guide.lha gfx/3d     205K  28 B+IML Arc.#52 Jul.'94. Amiga-Guid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guide_1a.lha    gfx/3d     498K   6 5+AREXX Imagine 3.0 Texture Guide Cre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40e.lha        gfx/3d     1.3M  57 B+3D solid modeler (68020+68881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40e68000.lha   gfx/3d     1.3M  38 B+3D solid modeler (68000+IEEE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40s.lha        gfx/3d     886K  57 B+3D solid modeler (sources,docs,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.lha            gfx/3d      40K  98 B+Imagine stag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3_0B6.lha       gfx/3d      93K   5  +ISL (Imagine Staging Language) v3.0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_2_0.lha        gfx/3d      63K  66 B Imagine Staging Language,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_104.lha        gfx/3d      18K  94 B Translate text file into TDDD Objec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amera.lha    gfx/3d     1.2M  29 B+Script-based ray tracer for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Trix.lha        gfx/3d      59K  94 B+Texture map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chlegs.lha       gfx/3d       5K  65 B+Simple Real 3D v2 project show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Tut.lha        gfx/3d     100K  19 5+A Metaform Tutorial for Lightwave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c3D.lha        gfx/3d     212K 199 B+Interactive 3D molecular modeling pg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dim.lha       gfx/3d      15K 412 B+Rotate 2 to 6 dimensional cube on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d_V1_02.lha     gfx/3d     126K 107 B+3D object editor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Editor.lzh   gfx/3d     100K 110 B 3D objec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or10Demo.lha gfx/3d      54K  52 B+Convert/Facereduce Imagine to DXF,V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2Real.lha       gfx/3d       7K  12 5+Imagine objects in TDDD format to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le.lha       gfx/3d       2K  65 B+RPL macro that lets you cre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2pov_119.lha    gfx/3d     148K  23 B+Atomic structure file to POV-Ray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sDemo.lha      gfx/3d     301K  26 B+VERSATILE COMPUTERAIDED DRAFTING/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ywog188.lha     gfx/3d     107K   6 5+3D modeller for NFF,GEO,PLG, fre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goDemo.lha      gfx/3d     299K 133 B+Demo of 3D dynamic model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2_2_040.lha     gfx/3d     100K  11 5+PoV-Ray2.2, '040 optimized with gcc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ami_picasso.lha gfx/3d     335K  57 B+POV-Ray V2.0 with Picasso II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Control.lha     gfx/3d     357K  13 5+Set POV parameters using GUI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PANEL13.lha     gfx/3d      12K  45 B+GUI for POV Amiga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Ra22.lha        gfx/3d     1.1M  48 B+POV-Ray 2.2, complet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Ra221.lha       gfx/3d     1.0M  53 B+POV-raytracer, version 2.2, all nec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Ra222.lha       gfx/3d     2.3M  53 B+POV-raytracer, complete source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VRa223.lha       gfx/3d     411K  53 B+POV-raytracer, datafiles and examp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ray40.lha       gfx/3d     115K 133 B+68040 version of PoVRay with HAM8-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ray881.lha      gfx/3d     108K  48 B+Working '881 POV-Ray 2.2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mid.lha        gfx/3d      63K  82 B+Creats pyramids for the POV raytr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2opal.lha       gfx/3d       5K  65 B+Opal vision 24bit board driver for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ance_bin.lha   gfx/3d     941K  89 B+New Radiance 2.0 binaries for Amig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Dance.lha       gfx/3d     761K 165 B+Demo of the RayDance raytrac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hade4_0_6.lha  gfx/3d     1.4M  24 B+Full rayshade-4.0.6.3 port (68020+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21.lha          gfx/3d     124K  46 B+Stereogram Program V2.1 - needs K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gen10.lha       gfx/3d      16K  69 B+SIRDS 3d-pic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3d_archive.lha gfx/3d     166K  83 B AmigaGuide archive of the Real3d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times1.lha     gfx/3d     139K 143 B+Times font for use with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_Developer.lha gfx/3d     218K 133 B Real3D 1.41turbodemo + HowTo write 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Man.lha         gfx/3d      25K   7 5+New Manager for Reflections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10.lzh         gfx/3d     139K  53 B+C Code for Interactive 3D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demo.lha        gfx/3d      43K 112 B+Wolfenstein3d lik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key.lha       gfx/3d      22K   5 5+Scales Imagine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_Fi_Demo.lha    gfx/3d     105K  81 B+Demo of Imagine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lptTools.lha    gfx/3d      79K 216 B+Create objects for use in Sculpt 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y15.lha       gfx/3d     134K  38 B+ShellShapeGen. for Real,POV,Imagine,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y16.lha       gfx/3d     300K   6 5+ShellShapeGen. for Real,POV,Imagine,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obj.lha        gfx/3d      22K   5 5+Shows Imagine and Lightwave objects.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obj.lha        gfx/3d      10K  33 B Showobj displays Imagine`s TDDD-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ffle.lha        gfx/3d       2K  65 B+R3D2 RPL program that randomly shuf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ds11.lha        gfx/3d      89K  74 B+Generates 3D random dot stere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ds_38.lha       gfx/3d     409K  34 B+SIRDS maker with lots of functions. 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m_Server.lha    gfx/3d     136K  47 B+uses samples to "speak" rendering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Demo.lha     gfx/3d      75K 305 B+Demo of stereoscopic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LIB_EXE_R42.lha gfx/3d     398K  58 B+3D Object Conversion/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LIB_EXE_R43.lha gfx/3d     438K   4  +3D Object Conversion/Manipulation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LIB_Src_R42.lha gfx/3d      97K  58 B+3D Object Conversion/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LIB_Src_R43.lha gfx/3d     111K   4  +3D Object Conversion/Manipulation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Demo.lha        gfx/3d      23K 187 B+Aligns Sculpt's Tumble Axis to a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d2Real.lha      gfx/3d      33K   7 5+Imagine objects in TDDD format to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dinfo15.lha     gfx/3d       5K  17 5+TDDDInfo v1.5 for examing Imagine o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DInfo15.lha     gfx/3d       5K  20 B+TDDDInfo for examing Imagin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e4D.lha         gfx/3d     126K 165 B+Creates 3d branching trees for Scul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urf.lha         gfx/3d      15K 108 B+display&amp;save parametric su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ex2_0_Demo.lha gfx/3d     350K  86 B+Real-time 3D object creation and ma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alls.lha        gfx/3dobj  437K  25 B+14 balls on the board (for Imagine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a.lha          gfx/3dobj   68K 161 B+Enterprise 1701-A,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02D_IM.lha       gfx/3dobj  593K  85 B+Imagine 2.0 object by Carmen Rizzol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terprises.lha   gfx/3dobj   40K  75 B+Two USS Enterprise objects for Re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tarObj.lha      gfx/3dobj  270K   7 5+3D starfield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font.lha        gfx/3dobj   18K 124 B+Tutorial, create 3D font, Imagin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hevy.lha        gfx/3dobj  376K  82 B+Free "datasets" (3D objects) Imagin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02_IM.lha       gfx/3dobj   81K 133 B Imagine Object: A3000 with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APC.lha      gfx/3dobj  163K  39 B+Imagine 2.0 model of the APC from A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kship.lha       gfx/3dobj   33K 149 B+AttackShip, spaceship,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bjs.lha        gfx/3dobj  313K  68 B+Objects for Lightwave 3d by Al Mac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ships.lha      gfx/3dobj  210K  19 5+Imagine models (look alikes) from B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em.lha          gfx/3dobj   79K  82 B+Free "datasets" (3D objects) Imagin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ing.lha       gfx/3dobj   30K 114 B+Man(?) walking &amp; bouncing a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htlightgla.lha gfx/3dobj   79K  22 B+Imagine object &amp; brushmap - Fake gl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sboard.lha     gfx/3dobj    2K  95 B+Chessboard -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sMelt.lha      gfx/3dobj  1.3M  60 B+3D Object Morphs of Chess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spieces.lzh    gfx/3dobj  141K 133 B+Set of Chesspieces (Imagine Objec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robj.lha       gfx/3dobj   26K  89 B This is an object of a helico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Table.lha   gfx/3dobj    3K  89 B+Work table as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yons.lha        gfx/3dobj  410K  17 5+Nice Real3Dv2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Ship.lha      gfx/3dobj   54K  39 B+Imagine 2.0 model of a "Crypt Ship"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OBJ.lha       gfx/3dobj  337K  73 B+Pic of Robot Objects in CYCLEOBJ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ar.lha          gfx/3dobj   53K 143 B+Car scene with texture maps, Rea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heel.lha        gfx/3dobj   86K 143 B+Bicycle wheel scene. Rea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oom.lha         gfx/3dobj  184K 143 B+Furniture set for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DUNGN.lha       gfx/3dobj  233K  19 5+Dungeon and dragon objects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eks.lha         gfx/3dobj  137K  12 5+Dalek objects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htie.lha       gfx/3dobj   26K  89 B+Darth Vader's fighter in Imagin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ingChair.lha    gfx/3dobj   15K  89 B+Dining room chair in Imagin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ingTable.lha    gfx/3dobj   13K  89 B This is the dining-room tab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oVr.lha         gfx/3dobj  346K  16 5+Imagine 3 dinosaur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oset.lha      gfx/3dobj    3K  33 B+POVray scene file of 45-piece domino 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ball_kit.lha gfx/3dobj  218K  32 B+Two Imagine 3.0 models of Songokuu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dnought.lha    gfx/3dobj  161K  10 5+Imagine 2 object of a BIG Dreadnoug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ship.lha       gfx/3dobj    6K  89 B+Dropship from 'Aliens' in Imagin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ar.lha          gfx/3dobj   63K  89 B+Death Star from Star Wars in Imagin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cimer.lha       gfx/3dobj   78K 144 B+Appalachian Mountain dulcimer,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head.lha       gfx/3dobj    4K 143 B+Human head object for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.lha     gfx/3dobj   17K 133 B Imagine object of Enter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her2.lha        gfx/3dobj   23K 117 B+R3d object and pic, triangle thi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her3.lha        gfx/3dobj   43K 117 B+R3D object and pic, fish thi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engi.lha        gfx/3dobj   27K  89 B+Ferengi ship from Star Trek TNG in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Pln.lha       gfx/3dobj   78K  12 5+Fighter Plane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tank.lha       gfx/3dobj   74K 130 B+Fish Tank pic &amp;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.lha          gfx/3dobj    2K  84 B+A flame for use in Light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re.lha          gfx/3dobj    4K  54 B+Lens Flare object for Imagine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.lha         gfx/3dobj   35K 111 B+A 12 petal flower in Imagin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.lha            gfx/3dobj   31K  33 B+FlyObjectAlaTurboSilv/Im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1.lha       gfx/3dobj   80K  60 B+Imagine Object: Formula One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_15.lha           gfx/3dobj    9K  89 B An F-15 fighter jet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ctica.lha      gfx/3dobj   28K  89 B+Battlestar Galactica in Imagin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ileo.lha        gfx/3dobj   29K  21 B+Imagine 2.0 model of the "Galileo" 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head.lha      gfx/3dobj   42K 143 B+Glassy head Real 3D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sword.lha    gfx/3dobj  133K 132 B+Sword handle, pic &amp;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morph.lha      gfx/3dobj   57K 143 B+Real 3D key frames for a morph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obj.lha        gfx/3dobj   23K  89 B An Imagine object of a human head...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_object.lzh   gfx/3dobj   34K 138 B+Imagine object of a human fig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_Fonts.lha  gfx/3dobj  490K 156 B+A collection of fonts for Ima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o1.lzh       gfx/3dobj  349K 165 B+Various PD and FD objects for Ima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o2.lzh       gfx/3dobj  313K 165 B+Various PD and FD objects for Ima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fonts.lha       gfx/3dobj   53K  89 B A set of 2 3-D fonts for use with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bs3.lzh         gfx/3dobj  233K 160 B+Various PD and FD objects for Ima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bs4.lzh         gfx/3dobj  125K 160 B+Various PD and FD objects for Ima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bs5.lzh         gfx/3dobj  212K 160 B+Various PD and FD objects for Ima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o.lha          gfx/3dobj   51K  20 5+Boeing 747 for Imagine 2.0/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_Torchier.lha  gfx/3dobj   18K  74 B+Halogen torchier lamp object.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ul.lha          gfx/3dobj   22K  89 B+Les Paul guitar in Imagin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larenF1.lha     gfx/3dobj  136K  26 B+Imagine object of Maclaren's Formula1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ababesdemo.lha gfx/3dobj  653K  27 B+Sexy female human 3D models by Tomw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LWobj.lzh      gfx/3dobj  142K 126 B+Miscellaneous Imagine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dapic.lha       gfx/3dobj    6K  89 B+Mazda truck in Imagin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09obj.lha       gfx/3dobj   59K 144 B Objects for a ME-109 of the second 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_109obj.lha      gfx/3dobj   59K 164 B+Objects for a ME-109 of the second 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.lha           gfx/3dobj  184K  66 B+AN Imagine object of Capt. Nemo's s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1701d.lha       gfx/3dobj   41K 117 B+3-D object of the USS Enterprise 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s.lha           gfx/3dobj  326K  39 B+An underwater robot-object made by 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8obj.lha         gfx/3dobj   85K 144 B Objects for a P-38 of the second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hedra.lha      gfx/3dobj  462K  19 5+142 Polyhedra in Videoscap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onts.lha        gfx/3dobj  341K  13 5+14 type1 fonts for Imagine splin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ndex.lha        gfx/3dobj  191K  77 B+Texture maps /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isc.lha         gfx/3dobj  545K  77 B+Texture maps /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rgani.lha       gfx/3dobj  213K  77 B+Texture maps / orga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ton1a.lha       gfx/3dobj  446K  77 B+Texture maps / stones 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ton1b.lha       gfx/3dobj  412K  77 B+Texture maps / stones 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ton2a.lha       gfx/3dobj  360K  77 B+Texture maps / stones 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ton2b.lha       gfx/3dobj  331K  77 B+Texture maps / stones 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ood.lha         gfx/3dobj  218K  77 B+Texture maps / w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_38obj.lha        gfx/3dobj   85K 164 B+Objects for a P-38 of the second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2objects.lha    gfx/3dobj  990K   5  +Some Real 3d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Spitfire.lha    gfx/3dobj  220K  29 B+Imagine RAF spitfir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times2.lha     gfx/3dobj  109K 143 B+Fonts for use with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cop.lha       gfx/3dobj  142K  89 B+Robocop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_cop.lha      gfx/3dobj  140K 144 B+Robot Cop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etbank.lha     gfx/3dobj   39K 144 B+Rocket bank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al.lha         gfx/3dobj   67K  82 B+Free "datasets" (3D objects) Imagin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elite.lha       gfx/3dobj   17K  61 B+R3D v2.35 project/textu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twalker.lha    gfx/3dobj   16K  89 B+Scout Walker from Star Wars in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ba.lha          gfx/3dobj  123K 128 B+Imagine object and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chunli.lha      gfx/3dobj  218K  30 B+Prototype Imagine model of Chun Li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machine.lha     gfx/3dobj  313K  30 B Imagine model of Super StreetFight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.lha          gfx/3dobj   68K  82 B+Free "datasets" (3D objects) Imagin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f.lha          gfx/3dobj   68K 128 B+Imagine object and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.lha          gfx/3dobj  110K  12 5+Sonic the Hedgehog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manSpiff.lha  gfx/3dobj   85K  35 B+Imagine obj. of Calvins and Hobbes 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hip.lha      gfx/3dobj   13K  24 B+Imagine model of spaceship. Original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tre.lha       gfx/3dobj    8K  89 B A set of bizarre looking trees for 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rFON.lha      gfx/3dobj  364K 100 B+Imagine object by Carmen Rizzolo.  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fire.lha       gfx/3dobj   71K  31 B+Imagine object of a Spit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obj.lha        gfx/3dobj   56K 144 B Objects for a Spitfire of the second 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Car.lha       gfx/3dobj   82K  12 5+Sporty car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uce.lha         gfx/3dobj  104K 143 B+Demo how to simulate nature in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71.lha          gfx/3dobj   30K 144 B+SR-71 airplane object,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pler.lha        gfx/3dobj   20K  75 B+Office stapler object plus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shuttl.lzh gfx/3dobj   39K  42 B+StarTrek TNG shuttle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ngray.lha       gfx/3dobj  536K  84 B+Imagine 2.0 object by Carmen Rizzol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nsignias.lha    gfx/3dobj   46K 128 B+Imagine object and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bord.lha       gfx/3dobj   18K  82 B+Free "datasets" (3D objects) Imagin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harbb.lha       gfx/3dobj  161K   5 5+Sydney Harbour Bridge object for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Lamp.lha      gfx/3dobj    8K  89 B Your regular table-lamp, the kind f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aHawk.lha      gfx/3dobj   29K  19 5+Imagine 2.0 model of the TerraHawk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s1.lha      gfx/3dobj  219K 143 B+Various IFF texture maps for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_phasers.lha    gfx/3dobj   53K  89 B+3 phasers from Star Trek TNG.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.lha      gfx/3dobj   43K 144 B+Hypersonic transport,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eHawk.lha       gfx/3dobj   77K  21 B+Imagine 2.0 model of "TreeHawk"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s.lha          gfx/3dobj  144K  89 B A set of trees for use in outdoor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klogo.lha       gfx/3dobj   62K  89 B The logos for both Star Trek and St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lane.lha       gfx/3dobj   18K 144 B+Triplane object,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_17_V2_9.lha      gfx/3dobj  121K  63 B+An Imagine Object for Ver 2.9.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150.lha         gfx/3dobj   81K  12 5+Van Halen 5150 guitar object for I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oint_iob.lha  gfx/3dobj  612K 102 B+Sample hi-quality 3D objects from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_pointlwob.lha gfx/3dobj  440K 102 B+Sample hi-quality 3D objects from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_objs93.lha      gfx/3dobj  434K  76 B+Viewpoint SIGGRAPH objects, LW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.lha         gfx/3dobj  584K  24 B+Imagine 2.0 cycleobject of Armoured 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bird.lha        gfx/3dobj   28K 160 B+Imagine object - Romulan Warb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iamsFW14B.lha  gfx/3dobj  358K  57 B+Imagine2 object of Williams' Formula1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eglass.lha      gfx/3dobj    9K  95 B+Imagine object - Wine 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.lha      gfx/3dobj   93K 128 B+Imagine object and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ng.lha          gfx/3dobj   18K 124 B+Imagine/Silver object - Xwing, Star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ng.lha          gfx/3dobj   11K 124 B+Imagine/Silver object - Ywing, Star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PatchAGA.lha   gfx/aga      4K  57 B+Monitor driver patches for 194x and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tarter12.lha    gfx/aga     20K   6 5+Use the boot menu with &gt;15kHz. OS3 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Soft1_6.lha     gfx/aga    512K  58 B+AGA Software Compilation Disk 1, r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Soft23.lha      gfx/aga    417K  63 B+AGA Software Compilation. Disk 2, rev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Soft3_5.lha     gfx/aga    349K  58 B+AGA Software Compilation, Disk 3 re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Soft42.lha      gfx/aga    336K  63 B+AGA Software Compilation.  Disk 4, 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Tunnel.lha      gfx/aga     15K  25 B+Agatunnel - hypnotic color cycling 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Voxel_fix.lha   gfx/aga      6K  12 5+AGA Voxel-Engine, Version 0.2 (bug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demo.lha       gfx/aga    796K 106 B AGA disk-animation, player, and to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Point10.lha    gfx/aga    157K  61 B+Pointer animator commodity, AGA/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Mon_3_10.lha  gfx/aga      9K  97 B Screen promotion utility for OS 3.0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VGA.lha       gfx/aga      4K 123 B A4000 only. Forces VGA custom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f_fx_aga.lha     gfx/aga     77K   6 5+IFF_FX  Effects on IFF Pictures (AGA)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d3a.lha        gfx/aga     27K  57 B+Moned Ver 3 (change syncs of moni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Req24.lha       gfx/aga     18K 101 B+24 Bit AGA Palette.  Set 256 colors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Pointer.lha   gfx/aga      4K 105 B+Patch old pointers on AGA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om_02.lha        gfx/aga    481K  25 5+A Doom! style engine with ceil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tionPrefs.lha gfx/aga     48K   7 5+Screenmode promo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tor.lha       gfx/aga     65K  51 B+The ultimate screen promotion tool (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105.lha        gfx/aga    129K 116 B+Rend24 - A Batch Image Conversion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rrus256.lha     gfx/aga     41K   9 5+"Saurrus" car model by ALTINAC, D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.lha            gfx/aga     13K  69 B+AGA Screen Color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pdemo.lha       gfx/aga    133K 106 B+AGA Texture-mapping demo by Chris 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acksAGA.lha     gfx/aga    108K  16 5+1024x768 and/or HAM Workbench with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bl.lha       gfx/aga     75K  92 B 3.0 only AGA eye candy.  Looks gr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opaint.lha    gfx/board   19K  78 B+ADPro2 OpalPaint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rexxwind.lzh  gfx/board    7K  74 B+ARexx/OPal scripts to stamp emboss 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savr14.lha    gfx/board   24K  78 B+ADPro OpalVision saver v1.4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opal.lha       gfx/board   12K  75 B+AMOS Extension to access Opal.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conv.lha       gfx/board    1K  47 B+Bust up DCTV anims to use with Make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Extd.lha       gfx/board    7K  41 B+Script for OpalPaint: AnimExtender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MATEV19.lha    gfx/board   29K  78 B+OpalAnimMATE V1.9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M_11.lha       gfx/board    9K  74 B+The Blur-Motion Machine v1.1 by Car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.lha           gfx/board    3K  74 B+ARexx/Opal scripts to draw 'book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GfxInstFix.lha    gfx/board    8K   4  +Installer FIX for cybergfx4040.lh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xvilintui.lha   gfx/board   17K   4  +Vilintuisup.lib &amp; bugfix for cgfx 4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aCTRL.lha     gfx/board   24K  78 B+OpalVision ChromaCTRL draw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_1_6.lha    gfx/board   25K 212 B+Converts images to HAM-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fx4040.lha   gfx/board  105K   4  +Cybergfx, wbemu for PicassII,Piccolo&amp;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View1_1.lha   gfx/board   61K   4  +Universal Image Viewer for CyBERgra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4RetinaV25.lha gfx/board   41K  24 B+Lib for the Retina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r3dlib.lha     gfx/board    8K 143 B+DCTV library for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_dpa.lha       gfx/board   79K 141 B+Shows how to use DPaint for D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_Pics.lha      gfx/board  1.2M 109 B Various images for D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nterlace.lha    gfx/board    2K  78 B+DeInterlace drawing mode for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docs.lha        gfx/board  169K  75 B+OpalVision Developers Documentation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use.lha        gfx/board    2K  47 B+"Diffuse" OpalVision drawing mod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Shadow.lha     gfx/board  134K  74 B+ARexx/Opal scripts to make drop sh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photoalb17.lha  gfx/board  137K  13 B+EGSPhotoAlbum picture management and 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photoalb33.lha  gfx/board  343K   4  +EGSPhotoAlbum picture management and 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tv36b.lha       gfx/board  422K  14 B+EGS-TV Video &amp; Framegrabber soft for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tv43.lha        gfx/board  480K   3  +EGS-TV Video &amp; Framegrabber soft for 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.lha             gfx/board   37K  47 B+Fractal Animator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M11.lha       gfx/board   18K  40 B+OpalPaint script for animation reco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in12.lha       gfx/board   26K  74 B+ARexx/Opal script to 'inflame' a 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IN15b.lha      gfx/board   30K  25 B+Create Flame effects for OpalPaint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asso151.lha    gfx/board    5K  44 B+Picasso only FLI/FLC anim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mer1.lha        gfx/board    7K  41 B+Script for OpalPaint by Carmen Rizz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Patch.lha      gfx/board    5K   8 5+Your Piccolo can operate on HIGHER 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zeFilter.lha    gfx/board  137K  47 B+Script to put a gauze filter on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Boot.lha        gfx/board    2K   4  +Switch between CyberGrafix &amp; EGS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by101.lha      gfx/board    7K   4  +Very simple screen grabber for Reti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leqr3dlib.lha   gfx/board    2K 143 B+Harlequin library for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asov4.lha       gfx/board   24K  75 B+High Speed Pascal support for OpalV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alIF.lha        gfx/board   13K  75 B+JForth interface to OpalVision libr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2dct7.lha       gfx/board   58K 141 B+Converts JPEG images to DCTV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docs.lha        gfx/board  111K  75 B+Docs on OpalPaint loaders &amp; sa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morph.lha      gfx/board  1.2M 138 B+Morphing animation for D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Info.lha     gfx/board    1K  47 B+Centaur 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_11.lha         gfx/board    8K  47 B+Makes thumbnail pix for imag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_4FGmoni.lha    gfx/board    1K  13 5+Monitor for GVP EGS28/24-Spec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otold.lzh       gfx/board    9K  75 B+Old version of Opal Mandelbrot gene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3b_000.lha      gfx/board  487K  33 B+OpalPaint v2.3b for 68000 based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3b_020.lha      gfx/board  477K  33 B+OpalPaint v2.3b for 68020 based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batc.lha       gfx/board    5K  74 B+Batch Conversion Scripts For Opal 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Brot.lzh       gfx/board   22K  74 B+Fractal generator for OpalVision.  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hk17.lha       gfx/board   12K  78 B+OpalHotKey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pres14.lha     gfx/board   96K  78 B+OpalPresents! v1.4 &amp; OpalPlayer v1.7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r3d2.lha       gfx/board    5K  74 B+Real3D v2.0 OpalVision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VP_info.lha    gfx/board   28K  47 B+OpalVision Video Processo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que1_1.lha      gfx/board   26K  25 B+Bug fix for opaque window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rexx.lha        gfx/board   16K  47 B+OpalPaint ARexx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lank21.lha      gfx/board    5K  47 B+Opalblanker 2.1. Some bug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D40.lha         gfx/board   62K  47 B+Photo CDs on Opalvis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eq110.lha       gfx/board   13K  78 B+Updated OpalReq.library v1.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xWind1.lzh      gfx/board    6K  74 B+ARexx/OPal scripts to stamp emboss 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IF.lzh          gfx/board   12K  47 B+GIF Viewer for OpalV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ew115.lha       gfx/board    9K  74 B+Opal picture viewer shows GIF/IFF/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ine11.lzh       gfx/board   26K  74 B+Opal/ARexx line/rect/ellipse dra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estCS.lzh       gfx/board   10K  75 B+OpalVision tes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ext.lha         gfx/board    6K  47 B+General Description of the Opa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_ADPROScrpt2.lha gfx/board    1K  77 B+AREXX Script for ADPro to display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12Patch.lha     gfx/board    4K  22 B+Upgrade patch for Part And Particle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_DEMO.lha       gfx/board  998K  41 B+Demo of Particle System for Opal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_PIC.lha        gfx/board   85K  41 B+Demo of Particle System for Opal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pro.lha         gfx/board  114K  43 B+For Dps PAR board. Image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drag.lha        gfx/board   12K  17 5+Drag window with contents.For Picas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11.lha      gfx/board   25K  74 B+3rd party presentation software for 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anke2.lha       gfx/board  134K  28 B+Screenblankers for the Retin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anker.lha       gfx/board   60K  36 B+Screenblankers for the Retin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BMP144.lha     gfx/board    8K  40 B+Display .BMP pictures on Picass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.lha         gfx/board   12K  75 B+Example source for Renderer-&gt;Opal I/F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umb.lzh         gfx/board    2K  74 B+ARexx script to renumber anim fr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TN.lha       gfx/board   15K  27 B+Maintain your picture-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TN20.lha     gfx/board   26K   4  +Image-Database: GUI, click+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es2.lha         gfx/board  103K  28 B+Screenblankers for the Retin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modes.lha       gfx/board    5K  47 B+Red, Green and Blue Balance drawing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JPEG15.lha     gfx/board   38K   4  +V1.5 of the JPEG-viewer for the Pic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Picasso.lha    gfx/board   48K  28 B+Magic IFF ILBM picture viewer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casso.lha       gfx/board   32K  36 B+Shows IFF ILBM / RGBN / RGB8 pic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Loader_10.lha gfx/board  119K  18 5+Flexible Loader Module for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22.lha          gfx/board   26K  78 B+Wacom &amp; CalComp drivers for OpalPa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Diagram.lzh    gfx/board   85K  47 B+ProPage diagram showing Genlock mo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Doc.lha        gfx/board    8K  47 B+ASCII text file with latest tech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Patt_load.lha  gfx/board    7K  35 B+Loads Test Patterns into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A.lha           gfx/board  105K  19 5+TIGA_WB, Demo of WB running on A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s20.lha        gfx/board   36K  78 B+Updates to the OpalVision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eDCTV.lha       gfx/board  358K 135 B+Blue vase rotating, for D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001r3dlib.lha   gfx/board    2K 143 B+VT2001 support for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BMP14.lha      gfx/board   11K  30 B+Picasso only BMP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JPG10.lha      gfx/board   10K   8 5+Picasso only JPEG imag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CD111.lha     gfx/board   12K  26 B+Picasso only PCD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CX11.lha      gfx/board   11K  30 B+Picasso only PCX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NM14.lha      gfx/board   11K  30 B+Picasso only PNM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TGA10.lha      gfx/board   11K  26 B+Picasso only Targa imag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TGA101.lha     gfx/board   11K   8 5+Picasso only Targa imag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ary.lha      gfx/board   32K   7 5+16/24 display proggie for the Retina 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om23.lha        gfx/board   15K  78 B+Wacom tablet driver v2.3 for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ittls.lha       gfx/conv   120K 141 B+Various image con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itTools.lha     gfx/conv   119K 175 B+3 programs to manipulate 24-bit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idge.lha        gfx/conv    47K 247 B+Modify Anim-5 files for easy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ff.lha         gfx/conv    28K  29 B+Converts IFF into several RAW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ff16.lha       gfx/conv    36K  12 5+IFF-Converter (many formats). V1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aconv10.lha     gfx/conv    53K  10 5+Graphic picture converter for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if.lzh          gfx/conv    11K  98 B Convert IFF to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JPEGV4.lha    gfx/conv   180K 112 B+Version 4 of the JPE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ma11.lha       gfx/conv    14K  38 B Pics -&gt; ansi converter. Up to 256 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d.lha           gfx/conv     5K  17 5+Convert PhotoCD picture to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_Pro.lha        gfx/conv    76K  19 B+ART-Pro , a powerful gfx-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_Pro0641.lha    gfx/conv    77K  14 B+A powerful gfx-converter ,V0.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pro1b.lha       gfx/conv    83K 141 B+DCTV image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2icon.lzh     gfx/conv     9K 114 B Converts IFF brush to Workbench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2txt.lzh      gfx/conv     6K 123 B+Converts 8-color IFF brushes to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Anim20.lha    gfx/conv     7K  65 B+Anim builder/splitter/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nvert.lha       gfx/conv    27K  94 B+Convert IFF files to bitplane data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z.lha           gfx/conv    13K 400 B+Convert IFF picture files to POST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p111.lha        gfx/conv     3K  68 B+WARLOCK's IFFCMAP converter (just 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ham13.lha   gfx/conv    37K  41 B+Convert HAM6 images to 2-256 colour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aw.lha          gfx/conv   302K  39 B+Conversion utility for ColourPic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_ilbm21.lha       gfx/conv   247K  32 B+ConvertiILBM 2.1 by Massimo Tantig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er.lha         gfx/conv    70K  96 B+IFF to VISTAPRO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egGUI.lha       gfx/conv    52K  84 B+An intuition front end for "djpeg"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ogl.lha         gfx/conv    16K  78 B+Converts .DL files to .GL ani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.lha            gfx/conv    32K 314 B+Save IFF file as self-displaying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2iff.lha         gfx/conv     8K  15 5+Converts any picture via datatyp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020881.lha      gfx/conv   647K  48 B+FuzzyPixMap v1 68020 &amp; 68881 b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68000.lha       gfx/conv   726K  48 B+FuzzyPixMap v1 68000 bins &amp;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sources.lha     gfx/conv   191K  48 B+FuzzyPixMap v1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IFF.lha         gfx/conv     9K 111 B change ViewMode of IF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c.lha           gfx/conv    64K 409 B+Feature full image process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2ASCII.lha      gfx/conv    94K   6 5+Graphics to ASCII converter (GET RE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2grob.lha       gfx/conv    27K  12 5+Convert IFF &lt;-&gt; HP-48's GRO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con.lha         gfx/conv   207K   4  +Image format converter (V1.3) for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Master.lha      gfx/conv    77K   6 5+Universal IFF-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info_1_0.lha    gfx/conv     4K 190 B Prints .GIF image size and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Kit.lha         gfx/conv    20K  13 5+Visually crop, resize, flip, rotate 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Machine.lha     gfx/conv    39K 180 5+Converts GIF images to SHAM or ILBM-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oiff_2_0.lha   gfx/conv    58K 221 B Converts .GIF images to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ilts2.lha       gfx/conv    20K 169 B+Various HamLab filter, including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xx_1_04.lha     gfx/conv   180K 118 B Converts HPGL vector gfx to oth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36.lha          gfx/conv   103K 314 B+IFF file of palette color combi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2Av10.lha         gfx/conv    27K   4  +Iff2Ansi Converter v1.0. Works on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2C.lha         gfx/conv     9K 229 B+Turn icon file into C source code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Assembler.lha  gfx/conv    20K 391 B+Replace icon images with IFF-brush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zer.lha       gfx/conv     8K 403 B+Save current mouse pointer as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merger.lha     gfx/conv    14K 314 B+Merge two brush files into icon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wap.lha       gfx/conv    12K 161 B+Swaps icon colors between 1.3&amp;2.0 s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Ansi.lha       gfx/conv    27K 213 B+Convert 2-color low-res IFF pic to 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asci.lha       gfx/conv    68K 104 B+Converts grey IFF pix to ASCII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C.lha          gfx/conv    15K 265 B+Convert IFF ILBM files to C source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Ex.lha         gfx/conv     7K 258 B+Convert IFF pics to self displaying 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Icon.lha       gfx/conv    27K  78 B+Converts IFFs to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obj.lha        gfx/conv    10K 116 B Creates linkable objects from IFF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Pcs.lha        gfx/conv    52K 363 B+Create puzzle from any IFF file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Ps.lha         gfx/conv   171K 393 B+Convert IFF file to Postscript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Source.lha     gfx/conv    17K 125 B+Converts ILBM to C or AS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Src.lha        gfx/conv    17K 219 B+Convert IFF pics to C or assembly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Sun.lha        gfx/conv    15K 297 B+Convert IFF to Sun rasterfi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Cut10.lha       gfx/conv     7K 125 B+Advanced IFF to raw converter.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t101.lha        gfx/conv    27K  45 B the ultimate IFF converter (better 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toASCII.lha     gfx/conv    63K  53 B+Converts Iff pics to ASCII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toSUN.lha       gfx/conv    22K 297 B+Translate IFF to Sun raster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Trasher.lha     gfx/conv    44K  21 5+IFF Converter for GFX programming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24.lha         gfx/conv   418K  96 B+Universal picture displayer w/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2ascii14.lha   gfx/conv    44K  36 B+Converts IFF�s pictures to ascii pi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2C.lha         gfx/conv    29K 317 B+Read IFF file and write C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2Image.lha     gfx/conv    76K 312 B+Generate C source from IFF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tudio.lha    gfx/conv   411K  12 5+Image processing/conversion program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Tools.lha     gfx/conv    61K 400 B+Do various manipulations on IFF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2C.lha          gfx/conv    10K 384 B+Write C code for intuition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o_ilbm.lha       gfx/conv    70K  94 B Util to Digitize for VISTAPRO (ass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.lha            gfx/conv     8K 261 B+Converts icon to an IFF brush file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v4.lha         gfx/conv    80K  89 B+jpeg &lt;-&gt; ppm/gif/targa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V5Abin.lha     gfx/conv   241K   8 5+IJG JPEG V5a binaries and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V5Asrc.lha     gfx/conv   568K   8 5+IJG JPEG V5a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v5bin.lha      gfx/conv   240K  17 B+IJG JPEG V5 binaries and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v5src.lha      gfx/conv   559K  17 B+IJG JPEG V5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t.lha           gfx/conv    79K  58 B+Converts IFF pic to knitting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MPEG.lha       gfx/conv   123K  30 B+Arexx-MPEG decoder for MainActor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3D.lha         gfx/conv     4K  28 B+Arexx scripts for imageFX /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anim.lha       gfx/conv    14K 141 B+Animation compressor with DCTV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NIM_1_1.lha     gfx/conv     7K 111 B+Make iff anim out of iff pictures, 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dpro.lha        gfx/conv   107K 141 B+REXX script writer for AD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.lha           gfx/conv    52K  89 B+Assembles and disassembles MP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_encode.lha    gfx/conv   131K  46 B+MPEG-1 Video Software Encoder (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_v1_2a.lha     gfx/conv   105K  78 B+Stanford MPEG encoder/decoder v1.2 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Loader.lha      gfx/conv     5K  12 5+MTV (Rayshade) loader for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ToBrush.lha gfx/conv     3K   7 5+Converts 'NewIcons' images into IFF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ToShd.lzh       gfx/conv    15K 136 B+monochrome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D2_05.lha       gfx/conv     7K  24 B+Load pix from PhotoCD into AD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D_21.lha        gfx/conv     9K   8 5+Open a PhotoCD picture into ADPro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CD4ADPro.lha  gfx/conv     7K   4  +Fastest PhotoCD loader for ADP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Con250.lha      gfx/conv   123K  26 B+Gfx converter, ANIM and AGA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oANSI.lha      gfx/conv    17K 213 B+Converts 1 bit plane 320x200 IFF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.lzh            gfx/conv    12K 133 B+PPM-&gt;24bit IFF, 24-&gt;PPM, PPM-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raH11.lha     gfx/conv     9K  63 B+Bug fix to primera prin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ntizer.lha      gfx/conv   116K 220 B+Convert 24 bit images to 256 or l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.lha            gfx/conv   347K 125 B+Converts 2-Colour-Raster to 16-Colo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DCTV.lha       gfx/conv    15K  79 B+Converts DCTV pics to normal 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ale.lha        gfx/conv    12K  29 B+Horizontally  rescales  IFF 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2IFF.lha   gfx/conv     9K  39 B+Converts ZX Spectrum screens to IFF-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ham_3_1.lha  gfx/conv    15K 221 B+Allows printing of SHAM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_1_01.lha        gfx/conv    96K  40 B+Shows and edits GIF/IFF/SUNRAS -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gif10.lha       gfx/conv     4K  23 B+IFF to GIF converter for K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2iff.lha        gfx/conv     6K  90 B+convert TGA (targa) pictures to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2iff.lha       gfx/conv     7K 116 B Converts TIFF files to Amiga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view112.lha    gfx/conv    66K  41 B+converts TIFF, MacPaint, to TIFF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view114.lha    gfx/conv   147K   8 5+TIFFView 1.14, read-view-print TIFF,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nm_1_0.lha      gfx/conv     9K 104 B Split .anm anim files into IFF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l_1_2.lha       gfx/conv     8K 104 B Unpacks .dl anims to single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ovie.lha        gfx/conv    18K 133 B+Convert MOVIE animation to iff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ga_1_0.lha      gfx/conv     8K 103 B+IBM PC .VGA animation decontructor, 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pr.lha          gfx/conv    30K 149 B+Convert VideoScape&lt;-&gt;PageRend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p202b.lha       gfx/conv   127K 133 B+Wasp picture converter V2.02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onvert.lha      gfx/conv    49K 110 B+Converts a windows icon to an iff p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ILBM.lha        gfx/conv     2K  30 B+2416b picture converter. Any-&gt;IFF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Xv121.lha     gfx/edit   241K  12 B+Xv - Image processing program AGA/OS3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Xv_docs.lha   gfx/edit   238K  12 B+Xv - all docs and some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Xv_docs.lha   gfx/edit   287K   5  +Xv - all docs and some icons and a 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Pic.lha         gfx/edit    14K  11 5+ADpro Convolution Pre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FontEd.lha    gfx/edit    54K  44 B+Powerful editor for fon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int.lha         gfx/edit    41K  29 B+An Amiga pai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ne_2.lha        gfx/edit    39K 153 B+Animatio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llus.lha       gfx/edit   243K  67 B+Digital Illusions, image processing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Paint.lha      gfx/edit   174K 154 B+Freely redistributable painting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lab208d.lha     gfx/edit   172K 130 B+HAMLAB PLUS 2.0.8 DEMO GIF/JPEG/et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ToGrey.lha      gfx/edit    48K  66 B+Converts HAM pictures to IFF 16/32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206d.lha        gfx/edit   155K 133 B+HAMLAB PLUS 2.0.6 DEMO GIF/JPEG/et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an1_98.lha    gfx/edit   156K  43 B+Feature loaded icon editor for OS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Editor.lha    gfx/edit    40K 247 B+Simple to use graphics editor.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Lab.lha       gfx/edit    83K 211 B+IFF Image Processing.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man.lha       gfx/edit    38K   9 5+Grayscale-ImageManipulation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Ed.lha       gfx/edit    36K 220 B+Icon editor for images up to 150 x 90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cript.lha       gfx/edit   179K 127 B+Program for producing video title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Actor1_55.lha  gfx/edit   593K  18 5+V1.55 of the modular animation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D_1_20.lzh      gfx/edit    61K 150 B+Graphics editor for ANSI files, V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merge23.lha     gfx/edit    43K  25 B+Connects 2 BitMaps logically, Some 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Editor.lha  gfx/edit   119K 208 B+An "object-oriented" paint program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m.lzh          gfx/edit    37K 110 B+ANSI editor, allows animation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umSeq.lha       gfx/edit     1K   7 5+This ARexx-script renumbers or r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tterpaint.lha  gfx/edit   558K   4  +Pete W Storonskij's FULL Pai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s.lzh          gfx/edit   132K 133 B+Useless but pretty spot-paint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ght.lha        gfx/edit    36K 199 B+Simple/Attached sprite making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Ed.lha       gfx/edit    23K 384 B+Edit 2 sprite pairs; make double sp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Maker.lha    gfx/edit    13K 391 B+Paint sprites and convert to C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Paint.lha      gfx/edit    26K 238 B+An ANSI text editor. V0.9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orph30.lha      gfx/edit   569K  52 B+Morphing with Gui,ARexx,online help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orph_s.lha      gfx/edit   486K  52 B+Morphing with Gui,ARexx,online help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aw.lha          gfx/edit    68K  94 B+Bitmap oriented draw prog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U_PAINT.lha        gfx/edit    85K  13 5+Paint Program for A1200 and A4000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lerk.lha        gfx/edit   409K  60 B+VT example video (anims/vect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evel1.lha       gfx/edit   229K  60 B+VT developer kit with asm 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abber.lha       gfx/edit   343K  60 B+A big "Gabberhouse" video with anim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bject.lha       gfx/edit   123K  60 B+VT blitter object vid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ave.lha         gfx/edit   508K  60 B+A hardcore video with magnify and 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croll.lha       gfx/edit   184K  60 B+VT scrolling &amp; fonts vid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echno.lha       gfx/edit   158K  60 B+2 videos for 512k &amp; 1meg chipm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ranc1.lha       gfx/edit   359K  60 B+Trancy VT video,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ranc2.lha       gfx/edit   536K  60 B+trancy VT video,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til1.lha        gfx/edit   506K  60 B+VideoTracker PD utilitie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til2.lha        gfx/edit   394K  60 B+VideoTracker PD utilitie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ector.lha       gfx/edit   104K  60 B+VT vector vide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zap.lha          gfx/edit   226K  60 B+A video with a vector-balls ani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ed.lha          gfx/edit    21K 133 B Bitmap Font Editor for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06.lha          gfx/edit   502K   5  +Xv - Image processing program AGA/OS3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elKiste.lha     gfx/fract  195K 171 B+Yet another mandelbro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Gro.lha        gfx/fract   19K 314 B+Fractal program using DLA algorithm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.lha            gfx/fract   62K 207 B+Fractal Construction Set (pre-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X.lha           gfx/fract   58K 180 B+Another program for fractals. V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data.lha       gfx/fract  507K  50 B+Data files for fract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Gen.lha        gfx/fract   63K 314 B+Fractal generator using 'seeds'. V1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Lab.lha     gfx/fract   46K 227 B+Explore the realm of fractal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s.lha       gfx/fract  229K 230 B+Fractal generator with Mandelbrot/J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V13.lha     gfx/fract   80K  35 B+3.0/AGA WB/PubScreen Fract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nt26.lha     gfx/fract  550K  18 5+Fractint v. 2.6 runs on all amigas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_guide.lha    gfx/fract  169K  38 B+Help file for fractint : several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om.lha          gfx/fract   27K  12 5+F_zoom a fractal zoom utility for f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is.lha        gfx/fract  115K 192 B+Program for creating fractal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ik.lha         gfx/fract   52K  15 5+Fractal-Pattern-Generator in AMOS (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Frac.lha        gfx/fract   26K 269 B+Diffusion Limited Aggregation frac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.lha            gfx/fract   51K 262 B+Iterated Function System viewer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gen.lha         gfx/fract  136K 175 B+An Iterated Function System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Lab.lha         gfx/fract  105K 138 B+Iterated Function Sys fractal gene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ndelVroom.lha   gfx/fract   57K 397 B+Mandelbrot program using "ring det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FracPlus42.lha    gfx/fract   66K  34 B+Mandelbrot, Julia, Feigenbaum frac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ape.lha      gfx/fract   93K 175 B+Fractal scenery generator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2000demo.lha   gfx/fract  179K  20 5+Demo version of Mand2000 2.0 - with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2k1.lha        gfx/fract   57K  20 5+Screen shot 1 of Mand2000 2.0 - with 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2k2.lha        gfx/fract   56K  20 5+Screen shot 1 of Mand2000 2.0 - with 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Anim.lha       gfx/fract   62K 208 B+A Mandelbrot Animation program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a1021Unr.lha gfx/fract   78K  15 5+Mandelbrot program.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b.lha        gfx/fract   55K  47 B+Fast Mandelbrot render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Blitz.lha    gfx/fract  139K 228 B+Very fast Mandelbrot plott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Brute12.lha  gfx/fract   31K  75 B 24-bit Mandelbrot generator. Outputs 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Mania41.lha  gfx/fract   97K  82 B+Fast Fractal calculation program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Mountain.lha gfx/fract  396K 228 B+Renders 3D images of Mandelbrot set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PAUG.lha     gfx/fract   65K 211 B+Generates Mandelbrot and Julia Set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Square.lzh   gfx/fract   94K 101 B+OS 2.0 mandelbrot, requires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Vroom.lha    gfx/fract  386K 301 B+Mandelbrot/Julia generating program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act13EGS.lha    gfx/fract   18K  24 B+Fractalgenerator for EGS with diff 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erM31.lha      gfx/fract  677K  40 B+Fast AGA 3D Mandelbrot Set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.lha            gfx/fract  534K 409 B+Mandelbrot Set Explor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FractEGS.lha  gfx/fract   11K  53 B+Fractalgenerator for EGS with diff 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IterAn.lha gfx/fract  129K  73 B+sample anim made by Mand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genV11Demo.lha  gfx/fract   85K   7 5+Pattern Generator V1.1 Demo -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a.lha         gfx/fract   14K 135 B+Plasma Cloud Generator for V39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erBrot16.lha   gfx/fract   37K  38 B+mandelbrot set poster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Fract076.lha gfx/fract   23K  33 B+Fractal-rendering for the Retina Z2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.lha            gfx/fract   31K  61 B+Mandelbrot closeups for Retina/688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cer_2_0.lzh     gfx/fract   61K 150 B+Create abstract art from math,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n.lha           gfx/fract   55K 213 B+Mandelbrot generator, 68881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Grow.lzh       gfx/fract   51K 105 B+Creates fractal t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Mandel.lha    gfx/fract  116K 268 B+Fast Mandelbrot program with GUI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g_v_2_053.lha   gfx/fract  345K  58 B+Fractal gen. 7 types, 20+ demos, lo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tars.lha        gfx/misc     6K 392 B+3d version of Leo Schwab's "stars" 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itler.lha       gfx/misc   103K   4  +Blufftitler v1.1, a realtime 3d ani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Arm.lha         gfx/misc    71K 425 B+Animated 3D articulated robot arm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isDrawDemo.lha  gfx/misc    72K 398 B+Demo of Aegis Draw program; no s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test.lha        gfx/misc    17K 135 B+Show all 2^24 colors of the AGA chi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3d.lha        gfx/misc    42K 418 B+Shows a rotating 3D solid "AMIGA"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an.lha         gfx/misc    93K 123 B+Animation and speech recog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sTitler.lha    gfx/misc    60K  58 B+Create video titles. V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3D_14.lha      gfx/misc    63K  25 B+OS legal vector movie player. KS30, 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Balls.lha      gfx/misc    37K 335 B+Create animation of balls in 3D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Fader.lha      gfx/misc     6K 158 B+Utility to fade screens in and out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oidField.lha  gfx/misc   345K 305 B+Animation of spacecraft &amp; asteriod 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.lha            gfx/misc    31K  77 B+Scrolls larg pics for titling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coupling.lha   gfx/misc    23K 142 B+sim of screen-camera-backcoup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ier.lha         gfx/misc    50K 405 B+Generate and manipulate bezier cur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_lib_v13.lha gfx/misc     5K   6 5+Some common bitmap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tDemons.lha     gfx/misc    31K 280 B+Implements Demons cellular automat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terSand.lha    gfx/misc    11K 228 B+Interesting cellular autom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ffTitler.lha    gfx/misc    79K  13 5+A Realtime 3D Titling System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r.lha        gfx/misc    21K 412 B+3D simulation of bouncing ball, i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1_0.lha         gfx/misc    65K  27 B+Doom.wad walkthrough demo (ECS | 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lines.lha       gfx/misc    16K 405 B+Program to fool around with B-SP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Make118.lha     gfx/misc    36K  34 B+AREXX script to make picture cat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S.lha          gfx/misc   202K 192 B+Cellular automata experimentation lab.</w:t>
      </w:r>
    </w:p>
    <w:p>
      <w:pPr>
        <w:pStyle w:val="PreformattedText"/>
        <w:bidi w:val="0"/>
        <w:spacing w:before="0" w:after="0"/>
        <w:jc w:val="left"/>
        <w:rPr/>
      </w:pPr>
      <w:r>
        <w:rPr/>
        <w:t>cg.lha             gfx/misc    25K  33 B+NEW! AGA character generato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FF.lha       gfx/misc     8K 401 B+Check structure of IFF files for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uds1_01.lha     gfx/misc    45K   8 5+Clouds animator, features turbulenc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s30.lha       gfx/misc    45K  78 B+Generates fractal clou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mtj2imp.lha       gfx/misc    58K  46 B+Imagine 2.9 project file for cometj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Cycle.lha    gfx/misc    48K   4  +Colour cycle any Intuition screen -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Bars.lha     gfx/misc     3K 220 B+Simple but pretty demo using copper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Master.lha   gfx/misc     7K 220 B+Create custom copper lists for WB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Fade.lha      gfx/misc    20K 167 B+Smoothly crossfades between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ItOut.lha       gfx/misc    17K 101 B+utility to manipulate large bit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oUtils.lha      gfx/misc    72K 216 B+Four handy animation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.lha             gfx/misc   243K  81 B+Digital Aestethics. Kaleidoscope.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zle.lha         gfx/misc    30K 417 B+An eight fold symmetry dazzl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dev3.lzh       gfx/misc    32K 126 B Read/write dctv.library developer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lib3.lzh       gfx/misc     9K 126 B Read/write dctvlibrary us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s.lha     gfx/misc    39K 418 B+Demonstrate 3 and 4 dimensional gra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3d.lha          gfx/misc    75K  42 B+(AGA) New version of dog3d (looks b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pex11.lha        gfx/misc   130K  95 B A Print X-Sheet util for Take-2 (anim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Map.lha        gfx/misc   712K 132 B+Draws representations of Earth's su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Cloth.lha      gfx/misc    28K 309 B+Use 2 bitplane IFF image as dropclo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itch.lzh        gfx/misc     4K 105 B+A command to control DCTV video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.lha          gfx/misc    75K  29 B+Real-time animating Earth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Insel.lha       gfx/misc     7K  47 B+Do render fractal islands under 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tvplayer20.lha  gfx/misc   478K  22 B+EGS-TV-Player plays Video sequenc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_Sorcery.lha    gfx/misc   681K  33 B+24 bit icons for use with EGS-D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th_3d_V1_0.lzh  gfx/misc    35K 124 B+3d function plo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Cand1.lha       gfx/misc    65K  33 B+SpiroGraph, Yarnball, CircleStar De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Cand2.lha       gfx/misc    78K  29 B+SpiroGraph, and 6 addition similar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Cand3.lha       gfx/misc    79K  23 B+SpiroGraph, 6 more design generators 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vobj.lha        gfx/misc     2K 101 B Fixes Vertex &lt;--&gt; Wavefront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Dynamis.lha gfx/misc    19K 108 B+Yet another fractals generation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iang1.lha       gfx/misc    10K  69 B Stupid Picasso Trick 1 by _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iang2.lha       gfx/misc    11K  68 B ftriangles v2.0 - Picasso demo by 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iang3.lha       gfx/misc    11K  66 B Stupid Picasso Trick #2, ver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C.lha          gfx/misc     8K 133 B+Get colourmap of screens, see als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ripper.lha      gfx/misc   161K  90 B+Rips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Blastb.lha      gfx/misc    31K  47 B+Crunches GIF-pictures by up to 30%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Info.lha        gfx/misc    22K  98 B+Finds out size, colors of a GIF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eAnim.lha      gfx/misc   204K  91 B+Smoothly rotating ea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eDemo.lha      gfx/misc    37K 403 B+Graphics demo of rotating ea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tal1293.lha   gfx/misc   421K  64 B+Trees,Plants...from grammars(raysha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s.lha           gfx/misc    12K  72 B+Guardian's Play from Limbo (card g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n.lha           gfx/misc   199K 167 B+GWIN restructured as a shared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poly.lha        gfx/misc     6K 425 B+Polygon drawing demo with HAM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3D.lha        gfx/misc    47K 290 B+Display animations of beating he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on.lzh          gfx/misc    19K 150 B+Draws Henon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.lzh            gfx/misc    24K 133 B+Small color palette utility, OS2.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.lha          gfx/misc    11K 270 B+A "bouncing polygons" typ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.lha            gfx/misc     4K 149 B+Very small IFF viewer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ar.lha          gfx/misc    36K 335 B+Maintains archives of IFF files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Dump.lha        gfx/misc    27K 385 B+Two programs for manipulating IF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_GROBsaver.lha  gfx/misc     3K  67 B+ImageFX module: saves HP48 GR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dx22.lha       gfx/misc   226K  26 B+UPDATE: ADPro front-end, makes imag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dx24.lha       gfx/misc   229K   6 5+UPDATE: ADPro front-end, makes imag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Desk12.lha    gfx/misc   329K   4  +Thumbnail oriented image catalo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ime.lzh         gfx/misc    27K 127 B+A program to overlay 'timecode' onto 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1.lha           gfx/misc    32K  63 B Stupid Picasso Trick #4, vers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Osub.lha        gfx/misc   116K  82 B+Video titling program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de.lha          gfx/misc    10K 278 B+Line art demo of up to 15,000 lines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emel167.lha     gfx/misc    23K  75 B+Mixture between Game of Life/Cloud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_1_31.lzh       gfx/misc    45K 150 B+Laser Disc Player for RS-232, V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2.lha         gfx/misc    10K  69 B Stupid Picasso Trick 1 by _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a_1_10.lzh      gfx/misc    28K 150 B+Draws Lissajous pictures,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e21.lha         gfx/misc   1.1M  52 B+One Dimensional Spectra analy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puno15.lha      gfx/misc   400K  92 B+Fractals for A500-4000. Does AGA/24-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punopics.lha    gfx/misc   324K 117 B+Algorithmically created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mkr.lha       gfx/misc   185K  57 B+Makes AREXX Scripts for AD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Sel_V1_6.lha  gfx/misc   454K   4  +New WBPattern &amp; SoundFX at bootup (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ala.lha        gfx/misc    10K 412 B+A mandala graphic program with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D.lha           gfx/misc    59K 408 B+Object-oriented drawing program. V1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v3.lha          gfx/misc    27K  64 B+Converts USGS ascii DEM files to V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Jitter.lha     gfx/misc    62K  29 B+Animated biological Evolution Sim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inDCTV_05.lha  gfx/misc     4K  54 B+DCTV library for ME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orph.lha      gfx/misc    77K  29 B+A small morphing package. V1.1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G.lha            gfx/misc   126K 161 B+Demo of a molecular graphics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re.lha          gfx/misc    20K 423 B+Draw moire patterns in B&amp;W.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inch.lha        gfx/misc   366K 104 B+Very beautiful image in MultiPalett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ight.lha        gfx/misc   358K 104 B+Very beautiful image in MultiPalett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ics.lha         gfx/misc   253K 104 B+Two very beautiful images in MultiP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vigator.lha      gfx/misc   104K  13 5+A Virtual Reality presentation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muv152.lha     gfx/misc    36K  58 B Merlin WBemu v1.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IFF.lha         gfx/misc   337K  39 B+New IFF code modules and examp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Merger.lha  gfx/misc     7K  13 5+Merges two palettes togeth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erger.lha      gfx/misc     7K  27 B+Merges two pal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DT.lha        gfx/misc     6K  68 B+Speed up datatypes on WB em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d100.lha         gfx/misc     9K  60 B+PCDIFX - Photo-CD loader for Image-FX 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GLib12.lha      gfx/misc   598K 102 B+PCHG (palette change) chunk specifi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Base.lha        gfx/misc    62K 187 B+Organize and manage IFF images/br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colo832x624.lha gfx/misc     4K  62 B New Emplant/Piccolo Video Driver (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oCheck.lha      gfx/misc    11K  63 B+Piccolo/Spectrum configuration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Art.lha         gfx/misc   104K 230 B+Image data generator and anim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ot100.lha       gfx/misc    60K 129 B+A data plotter (release 1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Mot.lha        gfx/misc    36K 211 B+Display motion of a fired project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tor453.lha    gfx/misc    12K  58 B Merlin Screen Promotor v4.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itler11.lha    gfx/misc   317K  13 5+Fully-featured video-titler for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Grab1_1.lha   gfx/misc    15K  95 B A Screen Grabber that does interle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Boogie.lha      gfx/misc   208K 278 B+Demo of blitter, sprites, copper, &amp;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ail2.lha        gfx/misc     2K  57 B+Retina and Amiga Memory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mand.lha     gfx/misc    20K  85 B+Simple Mandelbrot generator for Re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MC4.lha        gfx/misc   448K  21 5+Malevolent Creations IV - Horro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MC5.lha        gfx/misc   379K  14 5+Malevolent Creations V - Multimedia!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.lha            gfx/misc    15K  98 B+Real time mapping of gfx on 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scape12.lha    gfx/misc     5K  42 B+Make colored sand scap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Icon.lha      gfx/misc    27K  66 B+Scale workbench icons. MUI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GenDemo.lha   gfx/misc    60K 270 B+Generates very realistic landscape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ry.lha        gfx/misc    10K 335 B+Nice random scenery generato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2IFF.lha     gfx/misc    15K  29 B+Save front screen to IFF file w/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Jaeger.lha   gfx/misc    36K 187 B+Screen capture program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C.lha          gfx/misc    12K 133 B+Set colourmap of screens, see als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rp10.lha        gfx/misc     5K  75 B+The best screen grabber around, also 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VIE.lha         gfx/misc    40K 238 B+Smooth scrolling video text tit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s.lha         gfx/misc    17K 423 B+Graphics demo of "moving pathway"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ere.lha         gfx/misc    33K  52 B+Converts an IFF world map to a 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oDraw06.lha    gfx/misc    57K  37 B+SpiroGraph (tm?) child's toy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dia.lha       gfx/misc    26K  56 B+Interface for Piccolo's Di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Store.lha     gfx/misc   398K 211 B+Load, cue, IFF images for tv broad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can.lha         gfx/misc    86K 158 B+Scanning software for Siemens ST400.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rget.lha         gfx/misc    40K  22 B+A program for genlock owners, giv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font.lha       gfx/misc    20K  62 B+Test colorfont using 64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Demo5.lha      gfx/misc   200K  33 B+3D Dungeon with shading AGA/ECS (6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fx.lha         gfx/misc     2K   9 5+Arexx script for ImageFX to create 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Gen.lha       gfx/misc    17K 271 B+Title sequence generator with scrip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Life310.lzh   gfx/misc    27K 150 B+Conway's cellular "Life", V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Title.lha     gfx/misc   102K 187 B+Creates subtitles for animation fil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t.lha          gfx/misc    19K 133 B A program to plot UNIX plot file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scrns.lha      gfx/misc    15K  61 B+R3D v2.4 screen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m_az_co.lha     gfx/misc   683K 106 B+Vistapro DEM files converted from U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m_md_dc.lha     gfx/misc   671K 106 B+Vistapro DEM files converted from U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m_mid.lha       gfx/misc   185K 106 B+Vistapro DEM files converted from U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m_pa_ny.lha     gfx/misc   359K 106 B+Vistapro DEM files converted from U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m_penny.lha     gfx/misc    11K 106 B+Vistapro DEM files converted from N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m_southeast.lha gfx/misc   201K 106 B+Vistapro DEM files converted from U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m_va.lha        gfx/misc   879K 106 B+Vistapro DEM files converted from U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m_west.lha      gfx/misc   887K 106 B+Vistapro DEM files converted from U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.lha          gfx/misc   160K  75 B+Upgraded Scrolling / Fading Titles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Titler.lha    gfx/misc   111K  77 B+Create video titles. Smooth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tracker2.lha  gfx/misc   395K  26 B+Let graphics react to music, demo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rint.lha       gfx/misc    35K  64 B+Support f.Mitsubishi CP100E Videoproc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.lha         gfx/misc    15K  51 B+Visualisation of sorting algorit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idCompare.lha   gfx/misc    41K  84 B+Compare your Amiga to a Vivid 24!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elflight.lha    gfx/misc    66K   3  +Voxelspace-Demon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.lha            gfx/misc     4K 409 B+Video pattern generator to adj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_AH1.lha         gfx/misc   652K  92 B+A collection of VistaPro 2 renders.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_AH2.lha         gfx/misc   658K  92 B+A collection of VistaPro 2 renders. 2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_AH3.lha         gfx/misc   674K  92 B+A collection of VistaPro 2 renders. 3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_World.lha       gfx/misc    58K  28 B+Navigator - Virtual Reality Present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ap.lha          gfx/misc    55K 261 B+Cut and paste text and graphics on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onzai_AGA.lha   gfx/misc   449K  49 B+Build your own music videos! (needs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_s.lha         gfx/misc   180K  23 B+Texture mapping demo - texmap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ander.lha       gfx/misc   182K 380 B+Entry from Badge Killer Demo con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eDemo.lha       gfx/misc    18K 378 B+Entry from Badge Killer Demo Con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.lha           gfx/misc     8K  42 B+First attempt at a wolfenstein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3.lha          gfx/misc    24K  33 B+Upgrade to wolfenstein type progg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mV11A.lha       gfx/misc    15K  20 5+Graphical Worm toy for AmigaDOS 3.0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ServersNonUNX.lha gfx/misc    17K  94 B Contains info on X11-serv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iangles1.lha    gfx/misc    11K  66 B Stupid Picasso Trick #3, vers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ier.lzh        gfx/pbm      7K 104 B+Courier-font for pbm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b2pbm.lha       gfx/pbm     62K  14 5+Convert GROB(hp48) pics to PBM/ILBM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dtoppm_0_6.lha  gfx/pbm    138K  19 5+PhotoCD to ppm/pgm/JPEG/PostScript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toppm.lha      gfx/pbm    100K   4  +Updated ilbmtoppm/ppmtoilbm for Net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dbin.lha      gfx/pbm    382K  52 B+Netpbm 01mar94 - merged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BMGuide.lha    gfx/pbm     96K  15 5+Guide version of NetPBM docs/man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bin.lha         gfx/pbm    483K  52 B+Netpbm 01mar94 - PBM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Gui.lha         gfx/pbm     30K  55 B+GadTools interface to PBM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rexx.lha        gfx/pbm      3K  37 B+PBM scripts in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_Tool01.lha     gfx/pbm     26K  39 B+PBM-Tool V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toppm.lha       gfx/pbm     34K   4  +Updated pcxtoppm/ppmtopcx for Net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bin.lha         gfx/pbm    278K  52 B+Netpbm 01mar94 - PGM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bin.lha         gfx/pbm    622K  52 B+Netpbm 01mar94 - PNM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2AGA14.lha      gfx/pbm    273K  21 B+High quality ppm/JPEG to AGA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2AGA16.lha      gfx/pbm    309K   6 5+High quality ppm/JPEG to AGA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bin1.lha        gfx/pbm    643K  52 B+Netpbm 01mar94 - PPM binaries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bin2.lha        gfx/pbm    239K  52 B+Netpbm 01mar94 - PPM binaries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pmpat.lha         gfx/pbm     22K  93 B+ppmpat - create patterns with ppmdraw 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toinfo.lha      gfx/pbm     29K  56 B+Utility to convert ppm images to 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topnm.lha       gfx/pbm     36K   4  +Utah Raster Files (*.rle) converte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s.lha        gfx/pbm      6K  52 B+Netpbm 01mar94 - Unix shell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1.lha        gfx/pbm    583K  52 B+Netpbm 01mar94 - Source #1: tools, m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2.lha        gfx/pbm    496K  52 B+Netpbm 01mar94 - Source #2: TIFF lib, 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ew.lha          gfx/show    35K 146 B+IFF picture viewer, all modes, NON-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_AAC.lha        gfx/show   316K 135 B+Animation playback and conver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SFilm2.lha      gfx/show    75K 102 B+Makes films from IFF sounds and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ok31.lha        gfx/show    18K 133 B+IFF ILBM Displayer.  Better than Mo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lick_v2_02.lha gfx/show    40K  46 B+Displays FLI animations on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RASP.lha       gfx/show    29K 133 B .GL anim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peg04.lha       gfx/show    83K  45 5+fast MPEG player for all amigas v0.4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lay_2_4.lzh     gfx/show   205K 113 B Redistributable AmigaVision player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Anim40.lha      gfx/show    13K  39 B+Direct-from-disk ANIM 5 &amp; 7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View.lha        gfx/show   172K 416 B+Display IFF picture, includes 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not17.lha       gfx/show    20K  22 B+Shows JPEG &amp; IFF pics. AGA support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ew_110.lha      gfx/show    82K  23 B+IFFViewer with extensive GUI (ECS/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ew_113.lha      gfx/show    83K   4  +IFFViewer with extensive GUI (ECS/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cags.dms       gfx/show   433K 104 B+Demo version of an anim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sTitler.lha  gfx/show    30K  83 B+"video titler" to make scroll.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lide.lha        gfx/show    12K 422 B+A slide show program for IF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VPlayer.lha       gfx/show    95K  38 B+Shows Deluxe Video produ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Show.lha       gfx/show   154K 275 B+Use dynamic HiRes to show 4096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_MPEG102.lha   gfx/show   128K  12 B+Easy MPEG encoder rexx program w/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_MPEG103.lha   gfx/show   194K  11 5+Easy MPEG encoder rexx program w/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view.lha        gfx/show    15K  76 B+Pic viewer using datatypes (src, OS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Show.lha        gfx/show    47K  29 B+Slide-show pgm for presenting con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dvi.lha         gfx/show    33K  57 B+DVI previewer for the EGS window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Flick1_2.lha    gfx/show   140K  25 B+FLI/FLC player for EGS,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print.lha       gfx/show     8K  68 B+Graphic dumping program for EGS and 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show.lha        gfx/show    47K   6 5+GIF, JPEG and IFF viewer for the EG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show.lha        gfx/show    39K  55 B+GIF, JPEG and IFF viewer for the EG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GIF2_08.lha    gfx/show   151K  87 B+* Newest version (2.08) of FastGIF (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JPEG_1_10.lha  gfx/show    43K  53 5+JPEG viewer with dithering for ECS/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view_v201.lha  gfx/show   138K 121 B+Ultra fast scrolling ILBM Viewer (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k_1_2.lha      gfx/show    64K  54 B+ECS/AGA FLI/FLC-format anim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k_1_4.lha      gfx/show    71K   8 5+OCS/ECS/AGA/EGS FLI/FLC-format anim 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layers15.lha   gfx/show    17K  54 B+Plays FLI/FLC on Picasso/Retina/Me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_166.lha       gfx/show    22K  49 B+Fastest player for FLI/FLC anim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t.lha           gfx/show    10K 108 B+Displays .FLI files or converts to .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ew109.lha       gfx/show    11K  20 B+FastView 1.09 - A very fast IFF/GIF 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ew116.lha       gfx/show    19K  13 B+FastView 1.16 - A very fast IFF/GIF 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ew130.lha       gfx/show    71K   6 5+FastView V1.30 - A very fast IFF/GIF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lay.lha         gfx/show   447K  43 B+From disk anim&amp;sound player. RE 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_view4_4.lha    gfx/show    13K 133 5+GIF_view  v. 4.4 ( Amiga GIF view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_3.lzh          gfx/show    20K 133 B .gl anim player (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p1.lzh          gfx/show    58K 116 B+MS-DOS GL file conversion an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8_jpeg.lha      gfx/show   143K 115 B+AL-J 1.1 JPEG Viewer for AGA Amiga (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gif1.lha        gfx/show    10K 133 B Color gif-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onDCTV100.lha   gfx/show     6K  61 B+Shows &amp; saves HAM6 &amp; HAM8 pics on D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nim.lha         gfx/show    75K  43 B+A anim player from HD, based on FX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iT.lha         gfx/show    25K  52 B+HERMES' HERMiT Utility, V.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_Browser.lha    gfx/show    37K  21 5+Shows IBG images, AGA and OS 3.x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Killer.lha     gfx/show    20K  39 B+An IFF/AGA ILBM file viewer w/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12.lha          gfx/show   171K   3  +View IFF,JPG,GIF,BMP,PNM on OCS,ECS,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AGA11.lha      gfx/show   258K  21 B+Highest quality JPEG viewer (for 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AGA21.lha      gfx/show   327K   4  +Highest quality JPEG viewer (for 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AGAsrc11.lha   gfx/show   435K  21 B+Source for jpegAGA, ppm2AGA, cjpeg, 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AGAsrc21.lha   gfx/show    66K   4  +Source for jpegAGA 2.1, ppm2AGA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onDCTV100.lha  gfx/show    10K  52 B+fast+good jpeg viewer for D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v42.lha        gfx/show   249K  91 B+V4.2 JPEG (en/de)coder for Retina o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v42source.lha  gfx/show   272K  90 B+Source to JPEGv42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.lha            gfx/show   288K 410 B+Load up to 100 IFF files and anim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mage.lha      gfx/show    34K 247 B+IFF ILBM reader with overscan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G13.lha         gfx/show   104K  53 B+HERMES' LoGG Dir. Utility, V. 1.2, W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G20.lha         gfx/show   104K  53 B+HERMES' LoGG Dir. Utility, V. 1.2, 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6882.lha       gfx/show   101K  53 B+HERMES' LoGG Dir. Utility, A3000, 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inMPEG.lha     gfx/show   181K  18 5+MPEG player for MERLIN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ra2.lha        gfx/show    53K  92 B+Shareware ILBM viewer, supports 2.0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ra2V15.lha     gfx/show    55K   7 5+Shareware ILBM viewer, supports 2.0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Reader.lha    gfx/show    21K 392 B+Read text files, view IFF, using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es.lha         gfx/show   471K 380 B+A ram animation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p.lha             gfx/show    45K 113 B MPEG player for EHB display. Needs 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03.lha          gfx/show    58K  78 5+MPEG player for ECS/AGA/OpalVision/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2dctv10.lzh    gfx/show   160K  98 B+Display MPEG streams on D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int.lha        gfx/show    13K  22 B+GUI for mpeg_play program.  W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play201bin.lha gfx/show   147K 107 B+MPEG player V2.01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_play201src.lh gfx/show   170K 107 B+MPEG player V2.01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iff1_12.lha     gfx/show   110K 106 B+Tiny ILBM/Anim viewer, supports 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AGA.lha         gfx/show    25K   4  +Small useful PCXfiles viewer, 256 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CDAGA10.lha   gfx/show   195K  14 5+PhotoCD viewer/converter (for 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info.lha        gfx/show     7K 124 B+Give basic information about some p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oview.lha       gfx/show    20K  55 B+IFF viewer for Standard, AGA, gfx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KiSS0_88.lha   gfx/show    75K  14 5+OS 3.0 Player and utils for KISS/GS4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View.lha       gfx/show    90K 328 B+View UNIX plo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nim.lha         gfx/show    10K 180 B+Normal or crunched animation player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how40.lha       gfx/show    79K  54 5+ILBM/ANIM/GIF/JPEG/DataTypes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ader.lha        gfx/show    47K 180 B+Display text, pics, sounds, anims. V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_Animate.lha      gfx/show   228K 149 B+3D animation program in Anim5 form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_Reader.lha       gfx/show    27K  67 B+Text/pic displayer. V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_View.lha         gfx/show     5K  29 B+A tiny ILBM viewer for OS 1.3/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Flix.lha      gfx/show   214K 385 B+IFF slideshow and cel animation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flick10.lha  gfx/show    34K  41 B+FLI/FLC animation player for the R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p.lha           gfx/show     7K 119 B An animplayer... Can play directly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Pix.lha         gfx/show   178K 133 B+IFF viewer, can modify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view_3_0.lha   gfx/show     7K 221 B+Sliced HAM fil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zam.lha         gfx/show   144K 213 B+Picture viewer for Dynamic HiRes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dt23.lha       gfx/show    39K  48 B+Scaling Datatypes Picture Viewer. R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DT24.lha       gfx/show    41K  26 B+Scaling datatypes picture viewer. R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Gerb.lha       gfx/show    92K 133 B+Display program for Gerber plotfile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OnA2024.lha    gfx/show    18K  64 B+IFF ILBM viewer for A2024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VIC306.lha     gfx/show    48K  79 B+New version of C64 pictur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Master.lha    gfx/show    40K 276 B+Slideshow program for IFF, HAM, etc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442.lha       gfx/show   127K   8 5+MultiGfx Viewer/Converter/ScreenGra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E42.lha       gfx/show    78K  13 5+MultiGfx Viewer/Converter/ScreenGra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ib97D.lha       gfx/show   157K  16 B+MultiGfx-Library - loading, saving +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ib97U.lha       gfx/show   193K  16 B+MultiGfx-Library - loading, saving +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ib99D.lha       gfx/show   160K  12 B+MultiGfx-Library - loading, saving +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ib99U.lha       gfx/show   212K  12 B+MultiGfx-Library - loading, saving +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_Anim5.lha        gfx/show     9K  67 B+Make anims self-playing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_Pic.lha          gfx/show    28K  82 B+Makes ILBMs self-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avi11.lha       gfx/show    11K  10 5+AVI player for AGA/020+/K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avi12.lha       gfx/show    14K   9 5+AVI player for AGA/020+/K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dl13.lha        gfx/show    21K  13 5+DL player/maker for 020+/K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rompt.lha     gfx/show    31K  35 B+TelePrompter (Autocue)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ashow1_5.lha    gfx/show    41K  48 B+Shows pics on C= A2410/TIGA graphic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GIF.lha       gfx/show    12K 180 B+Demo of a very fast GIF view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icAMIGA.lha   gfx/show    16K  21 B+Small Psion-Bitmap-*.PIC-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TEK21.lha      gfx/show   425K  48 5+ViewTEK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_3_2.lha       gfx/show    50K 168 B+Anim Op 6 addition to .anim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GIF10.lha      gfx/show    11K 127 B+Virtual Screen GIF viewer (CLI)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eg.lzh          gfx/show    25K 133 B JPEG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m2.lha         gfx/show   170K  13 B+XAnim - animimation viewer, AGA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anim4.lha         gfx/show   200K   5  +XAnim - animation viewer 2.69.7.5,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mAmigaBeta.lha gfx/show    85K   8 5+Xanim for Amiga BETA_1. 3.x+AGA or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m_Amiga.lha    gfx/show    74K  13 5+Xanim for Amiga GAMMA Test version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f04.lha         gfx/show     7K  83 5+Shows GIF's FAST, AGA i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F_DRVR.lha      gfx/show    97K  13 5+Driver interface for the ZGIF GIF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eX0_91.lha     gfx/x11    1.7M  64 B+0.91 release of DaggeX with AmiTC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eXbin_1_0b.lha gfx/x11    384K  42 B DaggeX 1.0b binary + xhost binary. 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eX_0_9libs.lha gfx/x11    495K  64 B+link-libraries for compiling DaggeX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eX_MWB.lha     gfx/x11      3K  43 B+MagicWB setup for Dag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BaseX11Demo.lha gfx/x11    1.3M  69 B+Demo version of GfxBase's commercial 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.lha            gfx/x11      3K  69 B Ipc.device for GfxBase X11 demo. Re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11examples.lha gfx/x11    304K  18 5+Lib X11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wm.lha          gfx/x11    439K  91 B+tvtwm for Dag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_930531.lha     gfx/x11    350K  91 B+twm window manager for Dag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_1.dms          gfx/x11    554K  88 B+Demo version of a X11R4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_2.dms          gfx/x11    835K  88 B+Demo version of a X11R4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teroids.lha     gfx/x11     90K  20 5+Amiga Daggex1.0b version of Xastero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.lha           gfx/x11    535K  20 5+Binary of the XFig programm for Dag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cludes.lha      gfx/x11    271K  91 B+Needed C includes for local X11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bs_930609.lha   gfx/x11    241K  90 B+Xlibs without Shape debugging prin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GBoot20.lha      hard/drivr   1K  31 C+Boot a CSA-12 Gauge in 68020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91t13.lha       hard/drivr   5K  97 C+A2091Turbo v1.3 - fixes slow down p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91patch2.lha    hard/drivr   7K 111 C+patch 2091 for A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b_ed.lha        hard/drivr   7K 125 C Editor for ChangeScreens-DataBase (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X10.lha       hard/drivr  33K 121 C House remot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144.lzh         hard/drivr  17K  49 C+Help for anyone connecting a HD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PAR1_0.lha     hard/drivr   5K  76 C+Replacement for PAR: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ini_10X351.lha  hard/drivr   5K  88 C+Printer driver for Star Gemini-10X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river.lha       hard/drivr 211K  17 5+Driver for gfx tablets and serial m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IOPatch10.lha   hard/drivr   7K  63 C+Patch GVP-IOExtender software via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IOX18r2.lha     hard/drivr 147K  54 C+GVP IOextender drivers ver 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te.lha         hard/drivr   7K  97 C Insite Unlock - unlock write protect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oardTest.lha   hard/drivr  59K 335 C+Memory test program for A1000 mem 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71.lha        hard/drivr  44K  94 C A generic mouse driver for the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ape.lha         hard/drivr  15K 214 C+Tape handler using scsi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i+evo_froh.lha  hard/drivr   5K 133 C+fix for alf and evo for ENFOR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iFroh.lzh       hard/drivr   6K 119 C+fixes Enforcer-Hits with old HD-Co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_real.lzh      hard/drivr  19K 122 C+Opalvision driver for Real3D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mouse.lzh       hard/drivr  11K  82 C+Driver for serial mouse (+ HW h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onic.lzh        hard/drivr  44K 125 C+Update to OSSI EPROM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ONIC_SCSI.lzh   hard/drivr  22K 125 C+OSSI HD controller ROM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glove.lha     hard/drivr  19K 174 C+Amiga Powerglove in hi-re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ttDevice.lha    hard/drivr   9K 401 C+A mountable SCSI driver, with sour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Prefs.lha      hard/drivr   7K 184 C+Prefs editor for A3000 backed-up me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Mouse220.lha    hard/drivr   6K  16 C+Connect and *Use* a almost any PC 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Mouse221.lha    hard/drivr   7K   7 5+Connect &amp; *Use* almost any PC Mous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Pat20.lha       hard/drivr  10K 109 C+"replaces" serial.dev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lock.lha       hard/drivr  14K 228 C+Set or read Spirit Tech hardwar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arallel.lha    hard/drivr  11K 424 C+Change parallel port parameters from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Ramsey.lha      hard/drivr   5K 171 C+Tests current settings of RAMSEY c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me.lha        hard/drivr   6K 132 C+Sets time from internal hardwar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tan34_4.lha    hard/drivr  41K 118 C+Sources for the Spartan PD scsi co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a25.lha        hard/drivr  60K  97 C Modem0.device v2.5 for Supra ZI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Suite.lha       hard/drivr  72K 175 C+Programs allow use of Teac SCSI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rce_v1_00.lha   hard/drivr  19K 152 C Power glove drive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091.lha         hard/drivr   6K  21 C+Makes A2091 work better in A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_2_2.lha         hard/drivr 219K  17 5+Software Driver for Vector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om_116.lha      hard/drivr 200K  16 5+Wacom tablet driver. Supports also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Commander.lha   hard/drivr  28K  82 C+Controls the X10 home control inter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sSCSI.lha       hard/drivr  40K  69 C+Fixes busy wait in Zeus SCSI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ck_adram.lha    hard/drivr   8K 164 C+Load higher OS versions on adram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MonitorHck.lha hard/hack    8K  35 C+1080 electronic vertical resize 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Siz.txt        hard/hack    9K  20 5+Modify 1084S vertical height exter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ExKb.lha       hard/hack    9K  21 5+External Keyboard Hack for A12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hz.lha          hard/hack    5K 231 5+Amiga 500 processor accelerator for $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slot.lha       hard/hack    5K 155 C Use A500/A1000 expansion as A2000 s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gagnus50d4.lha  hard/hack  182K  65 C+Build a 2 meg Agnus board for 500/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2_BAS.lha       hard/hack  244K  28 C+8052-BASIC-Micro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g.lha           hard/hack   47K 144 C+8 meg ram exp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00hacks.lha     hard/hack  441K  57 C+Collection of Amiga 1000 hardware 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Hack2.lha       hard/hack   11K 107 C+3.5" IDE instead of DF0: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24BigColor.lha  hard/hack   21K  88 C+How to get 1024x1024x4 out of &gt;16.8M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2cttvKBD.lha    hard/hack    3K  97 C+CDTV gets A2000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VSA5hKBD.lha    hard/hack    1K  97 C+A500 gets A2000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33Mhz.lha       hard/hack    2K  40 C A4000/030 Speed Up Hack + AIBB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chip.lha       hard/hack    4K  77 C+The REAL way to make your A501 chip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keyhack.txt    hard/hack    6K 213 C Make A500 keyboard detach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2vga.lha        hard/hack    7K 166 C Build an Amiga to Multisync VGA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cope.lha     hard/hack   25K 122 C 8 channel digital oscilloscope, uses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csi.lha         hard/hack    7K 412 C+Hardware project; build SCSI contr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diodig.lha       hard/hack    6K 125 C+Do it yourself audio digitizer pla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fire.lha       hard/hack    8K 166 C+Autofire for all joysticks for $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VJoystickAd.lha hard/hack    6K  18 5+Hack to add mouse/joystick to C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_1_44.lha       hard/hack   16K 175 5+Connect PC HD flop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Diag.lha        hard/hack    7K  46 C+Amiga repair/diagnos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interfac.lha hard/hack   72K 169 5+Connect PC HD flop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_int.lha     hard/hack   72K  49 C+diagram for connecting PC 720K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pics.lha       hard/hack   12K 112 C+PAL switch via solder p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_dual.lha       hard/hack   16K 119 C From USR HST to Dua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lib38.lha       hard/hack   28K   4  +I2C-bus hard/software interface pro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_Keyboard.lha   hard/hack   43K 125 5+How to connect an IBM keyb to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2ami4.lha       hard/hack   80K  63 C+How To Connect A 3.5" IDE Hard Dis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oard.lha        hard/hack  349K 189 C+Public domain hardware project. V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xpansion.lha    hard/hack  270K 207 C+2 serial, 2 parallel for A500/1000/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ar.lha          hard/hack    6K  97 C+PD SCSI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drive.lha       hard/hack    7K 199 C+Connect Mac floppy to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FloppyV1_01.lha hard/hack    8K 104 C+Amig interface for mac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Interface.lha   hard/hack   26K  76 C PCB-Layout of MacDrive-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_FloppyPCB.lha  hard/hack    8K 125 C+Connecting Mac 800K drives to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8010.lha        hard/hack    9K 412 C+How to upgrade from MC68000 to MC6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ock.lha         hard/hack   60K  64 C+Battry backed up clock for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Expansion.lha   hard/hack   13K 401 C+Directions to build own memory exp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_2_0.lha       hard/hack    2K 125 C+How to build a MIDI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Hacks.lha      hard/hack  100K  79 C+13 HW hacks incl peripheral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fix.txt     hard/hack    9K 165 C Fix prob with high voltage sn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Clock.lha     hard/hack   39K  40 C+Battery backed-up clock/calendar pr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hack.txt      hard/hack   13K 209 C Connect standard mice to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itch.lha        hard/hack   10K 165 C+Connect mouse &amp; joystick to sam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14acc_31.lha    hard/hack   65K 162 C+14MHz accelerato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loppy2Amiga.lha hard/hack   19K  12 5+=Use 1.44 PC drives as Amiga HD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ket.lzh         hard/hack   47K 125 C+Parallel port ARCnet ada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Switch.lha      hard/hack   56K  78 C+Switch for 2 printers and 2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_2630.lha       hard/hack   17K  41 C+A2630 RAM-Expansion to 8/16 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Printer.lha   hard/hack   16K  45 C+Software controlled parallel port r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switcher31.lzh  hard/hack   98K  80 C+Build a Kickstart ROM switcher 500/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ep_v2.lha       hard/hack   83K 109 C+EPROM-burner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T_2_Amiga.lha  hard/hack    6K  76 C How to connect Amiga to SCART TV-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tan.lha        hard/hack   80K 133 C Selfmade SCSI for the A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sampler.lha  hard/hack  504K 114 C+Stereo sampler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BP.lha          hard/hack   97K 165 C+Lets you build a Kickstart ROM swit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_hk11.lha       hard/hack   48K  14 5+Put A500 in a t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kdisp.lha       hard/hack   10K 166 C+Track display readout for floppy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20.lha          hard/hack  316K  61 C+TeleText v1.20 hardware &amp;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2088.lzh      hard/hack    8K 113 C+run the A2088 bridgeboard at 9.54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Digitizer.lha hard/hack    6K 125 C Interface for popular digitizing 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CPOWER.lha      hard/hack   34K 230 C+Better A500 power supply for $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hard_v1.lha     hard/misc   17K   7 5+A4000 Hardware Guide, v1.0 (01/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cal.lha         hard/misc   20K 159 C+Calibrate analog joys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ogJoystick.lha hard/misc   15K 285 C+Support for using an analog joyst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XA.lha         hard/misc    9K  73 C Program for Microbotics M1230XA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mem11.lha     hard/misc   10K  99 C+Disable faulty memory. 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em.lha       hard/misc   12K  12 5+Check any memory, even when i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Tool.lha      hard/misc   26K  58 C+Manipulate the battery backed up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AUpgrade.lha     hard/misc   68K  34 C+How to upgrade your CSA Accelerators!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Test.lha      hard/misc   16K  37 C+Controls &amp; shows floppy drive sig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OMmer.lha       hard/misc  130K  67 C+Hardware/Software for an Epro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Test.lha        hard/misc   18K   7 5+This little program tests the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Check12.lha     hard/misc    7K   4  +Small memory tes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iag.lha        hard/misc   27K 300 C+Memory diagnostic program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Mem.lha       hard/misc    7K 393 C+Merge sequential boards MemList ent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est.lha        hard/misc   23K   7 5+This program creates a test pictu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time.lha       hard/misc    5K   5  +Save time in A500/A2000 hardwar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nTst.lha        hard/misc    4K 133 C+Program to test monitor quality,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ateIDE.lha      hard/misc   47K  16 5+Segate 120MHD IDE Docs attn:A4000 O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Ramsey12a.lha hard/misc    7K  81 C+Sets skip mode in Rev G Ram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st20.lha        hard/misc   30K  97 C SCSI tester v2.0 by John Ye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dbergConf.lzh   hard/misc   20K  53 C+Turns off auto retension on Tandber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am.lha        hard/misc    9K 391 C+Test access speeds of fast and chip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.txt        hard/misc   58K 139 C+Trouble shooting guide for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9209_1.lha       misc/amag  666K 117 D German "Amiga Magazin" PD, 9/92,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9209_2.lha       misc/amag  599K 117 D German "Amiga Magazin" PD, 9/92,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210_1.lha       misc/amag  761K 117 D German "Amiga Magazin" PD, 10/92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210_2.lha       misc/amag  440K 117 D German "Amiga Magazin" PD, 10/92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211_1.lha       misc/amag  487K 117 D German "Amiga Magazin" PD, 11/92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211_2.lha       misc/amag  470K 117 D German "Amiga Magazin" PD, 11/92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212_1.lha       misc/amag  428K 117 D German "Amiga Magazin" PD, 12/92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212_2.lha       misc/amag  507K 117 D German "Amiga Magazin" PD, 12/92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1_1.lha       misc/amag  450K 104 D German Amiga Magazin PD, 1/93, disk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1_2.lha       misc/amag  434K 104 D German Amiga Magazin PD, 1/93, disk 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1_3.lha       misc/amag  417K 104 D German Amiga Magazin PD, 1/93, disk 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1_4.lha       misc/amag  198K 104 D German Amiga Magazin PD, 1/93, disk 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2_1.lha       misc/amag  626K 102 D German Amiga Magazin PD, 2/93, disk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2_2.lha       misc/amag  484K 102 D German Amiga Magazin PD, 2/93, disk 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2_3.lha       misc/amag  504K 102 D German Amiga Magazin PD, 2/93, disk 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2_4.lha       misc/amag  596K 102 D German Amiga Magazin PD, 2/93, disk 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3_1.lha       misc/amag  531K 102 D Amiga Magazin PD-Disks of March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3_2.lha       misc/amag  637K 102 D Amiga Magazin PD-Disks of March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3_3.lha       misc/amag  476K 102 D Amiga Magazin PD-Disks of March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3_4.lha       misc/amag   45K 102 D Amiga Magazin PD-Disks of March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5_1.lha       misc/amag  680K  93 D Amiga-Magazin-PD 5/93, Disk 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5_2.lha       misc/amag  595K  93 D Amiga-Magazin-PD 5/93, Disk 2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5_3.lha       misc/amag  780K  93 D Amiga-Magazin-PD 5/93, Disk 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5_4.lha       misc/amag  727K  93 D Amiga-Magazin-PD 5/93, Disk 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5_5.lha       misc/amag  704K  93 D Amiga-Magazin-PD 5/93, Disk 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5_6.lha       misc/amag  570K  93 D Amiga-Magazin-PD 5/93, Disk 6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6_1.lha       misc/amag  616K  91 D+Amiga-PD-Magazin 6/93 Dis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6_2.lha       misc/amag  642K  91 D+AMiga-PD-Magazin 6/93 Disk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6_3.lha       misc/amag  755K  91 D+AMIGA-Magazin-PD 6/93 Disk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6_4.lha       misc/amag  677K  91 D+AMIGA-Magazin-PD 6/93 Disk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6_5.lha       misc/amag  427K  91 D+AMIGA-Magazin-PD 6/93 Disk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7_1.lha       misc/amag  605K  87 D+German Amiga Magazin PD, 7/93, Disk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7_2.lha       misc/amag  585K  87 D+German Amiga Magazin PD, 7/93, Disk 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7_3.lha       misc/amag  720K  87 D+German Amiga Magazin PD, 7/93, Disk 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7_4.lha       misc/amag  781K  87 D+German Amiga Magazin PD, 7/93, Disk 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8_1.lha       misc/amag  555K  82 D+Amiga-Magazin PD 8/93, Disk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8_2.lha       misc/amag  683K  82 D+Amiga-Magazin PD 8/93, Disk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8_3.lha       misc/amag  550K  82 D+Amiga-Magazin PD 8/93, Disk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8_4.lha       misc/amag  673K  82 D+Amiga-Magazin PD 8/93, Disk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8_5.lha       misc/amag  509K  82 D+Amiga-Magazin PD 8/93, Disk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9_1.lha       misc/amag  402K  76 D+Amiga Magazin PD 9/93, Disk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9_2.lha       misc/amag  512K  76 D+Amiga Magazin PD 9/93, Disk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9_3.lha       misc/amag  578K  76 D+Amiga Magazin PD 9/93, Disk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9_4.lha       misc/amag  703K  76 D+Amiga Magazin PD 9/93, Disk 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0_1.lha       misc/amag  780K  74 D+Amiga-Magazin-PD 10/93 Dis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0_2.lha       misc/amag  743K  74 D+Amiga-Magazin-PD 10/93 Disk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0_3.lha       misc/amag  588K  74 D+Amiga-Magazin-PD 10/93 Disk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0_4.lha       misc/amag  418K  74 D+Amiga-Magazin-PD 10/93 Disk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0_5.lha       misc/amag  511K  74 D+Amiga-Magazin-PD 10/93 Disk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1_1.lha       misc/amag  619K  67 D+Amiga-Magazin-PD 11/93 Dis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1_2.lha       misc/amag  716K  67 D+Amiga-Magazin-PD 11/93 Disk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1_3.lha       misc/amag  624K  67 D+Amiga-Magazin-PD 11/93 Disk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1_4.lha       misc/amag  494K  67 D+Amiga-Magazin-PD 11/93 Disk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1_5.lha       misc/amag  650K  67 D+Amiga-Magazin-PD 11/93 Disk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2_1.lha       misc/amag  448K  64 D+Amiga Magazin PD-Disk 12/93 -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2_2.lha       misc/amag  771K  64 D+Amiga Magazin PD-Disk 12/93 -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2_3.lha       misc/amag  482K  64 D+Amiga Magazin PD-Disk 12/93 -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2_4.lha       misc/amag  472K  64 D+Amiga Magazin PD-Disk 12/93 -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2_5.lha       misc/amag  734K  64 D+Amiga Magazin PD-Disk 12/93 - Disk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1_1.lha       misc/amag  691K  18 5+Amiga Magazine PD 01/94 Disk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1_2.lha       misc/amag  508K  18 5+Amiga Magazine PD 01/94 Disk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1_3.lha       misc/amag  650K  18 5+Amiga Magazine PD 01/94 Disk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2_1.lha       misc/amag  683K  18 5+Amiga Magazine PD 02/94 Disk 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2_2.lha       misc/amag  602K  18 5+Amiga Magazine PD 02/94 Disk 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2_3.lha       misc/amag  698K  18 5+Amiga Magazine PD 02/94 Disk 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2_4.lha       misc/amag  735K  18 5+Amiga Magazine PD 02/94 Disk 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2_5.lha       misc/amag  710K  18 5+Amiga Magazine PD 02/94 Disk 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3_1.lha       misc/amag  375K  18 5+Amiga Magazine PD 03/94 Disk 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3_2.lha       misc/amag  719K  18 5+Amiga Magazine PD 03/94 Disk 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3_3.lha       misc/amag  581K  18 5+Amiga Magazine PD 03/94 Disk 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3_4.lha       misc/amag  251K  18 5+Amiga Magazine PD 03/94 Disk 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3_5.lha       misc/amag  633K  18 5+Amiga Magazine PD 03/94 Disk 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4_1.lha       misc/amag  518K  18 5+Amiga Magazine PD 04/94, Disk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4_2.lha       misc/amag  712K  18 5+Amiga Magazine PD 04/94, Disk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4_3.lha       misc/amag  582K  18 5+Amiga Magazine PD 04/94, Disk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4_4.lha       misc/amag  692K  18 5+Amiga Magazine PD 04/94, Disk 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5_1.lha       misc/amag  519K  39 D+Amiga Magazin May-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9405_2.lha       misc/amag  397K  39 D+AmigaMagzin May-94 Disk 2 (Voxel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5_3.lha       misc/amag  614K  39 D+Amiga Magazin May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5_5.lha       misc/amag  649K  39 D+Amiga Magazin May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6_1.lha       misc/amag  393K  38 D+Amiga-Magazin June/94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6_2.lha       misc/amag  596K  38 D+Amiga-Magazin June/94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6_3.lha       misc/amag  687K  38 D+Amiga-Magazin June/94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6_4.lha       misc/amag  729K  38 D+Amiga-Magazin June/94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6_5.lha       misc/amag  667K  38 D+Amiga-Magazin June/94 Disk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6_6.lha       misc/amag  736K  38 D+Amiga-Magazin June/94 Disk 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6_7.lha       misc/amag  799K  38 D+Amiga-Magazin June/94 Disk 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8_1.lha       misc/amag  556K  28 D+Amiga Magzine PD, Disk 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8_2.lha       misc/amag  617K  28 D+Amiga Magzine PD, Disk 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8_3.lha       misc/amag  577K  28 D+Amiga Magzine PD, Disk 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8_4.lha       misc/amag  806K  28 D+Amiga Magzine PD, Disk 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8_5.lha       misc/amag  846K  28 D+Amiga Magzine PD, Disk 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9_1.lha       misc/amag  548K  20 5+Amiga Magazine PD 09/94, Disk 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9_2.lha       misc/amag  226K  20 5+Amiga Magazine PD 09/94, Disk 2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9_3.lha       misc/amag  694K  20 5+Amiga Magazine PD 09/94, Disk 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9_4.lha       misc/amag  540K  20 5+Amiga Magazine PD 09/94, Disk 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9_5.lha       misc/amag  359K  20 5+Amiga Magazine PD 09/94, Disk 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9_6.lha       misc/amag  660K  20 5+Amiga Magazine PD 09/94, Disk 6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05b.lha       misc/amag  513K  21 5+Amiga Magazine PD 10/94, Disk 5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0_1.lha       misc/amag  819K  21 5+Amiga Magazine PD 10/94, Disk 1 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0_2.lha       misc/amag  265K  21 5+Amiga Magazine PD 10/94, Disk 2 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0_3.lha       misc/amag  511K  21 5+Amiga Magazine PD 10/94, Disk 3 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0_4.lha       misc/amag  545K  21 5+Amiga Magazine PD 10/94, Disk 4 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0_5a.lha      misc/amag  433K  21 5+Amiga Magazine PD 10/94, Disk 5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0_6.lha       misc/amag  281K  21 5+Amiga Magazine PD 10/94, Disk 6 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1_1.lha       misc/amag  648K  14 5+Amiga Magazine PD 11/94, Disk 1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1_2.lha       misc/amag  239K  14 5+Amiga Magazine PD 11/94, Disk 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1_3.lha       misc/amag  653K  14 5+Amiga Magazine PD 11/94, Disk 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1_4.lha       misc/amag  783K  14 5+Amiga Magazine PD 11/94, Disk 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1_5.lha       misc/amag  792K  14 5+Amiga Magazine PD 11/94, Disk 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1_6.lha       misc/amag  465K  14 5+Amiga Magazine PD 11/94, Disk 6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1_7.lha       misc/amag  759K  14 5+Amiga Magazine PD 11/94, Disk 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301_1.lha       misc/amag  761K  98 D+Amiga Magazin PD Sonderheft 01/93 D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301_2.lha       misc/amag  243K  98 D+Amiga Magazin PD Sonderheft 01/93 D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301_3.lha       misc/amag  503K  98 D+Amiga Magazin PD Sonderheft 01/93 D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301_4.lha       misc/amag  355K  98 D+Amiga Magazin PD Sonderheft 01/93 D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301_5.lha       misc/amag  279K  98 D+Amiga Magazin PD Sonderheft 01/93 D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302_1.lha       misc/amag  551K  67 D+Amiga-Magazin-Sonderheft 02/93 Dis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302_2.lha       misc/amag  465K  67 D+Amiga-Magazin-Sonderheft 02/93 Disk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302_3.lha       misc/amag  739K  67 D+Amiga-Magazin-Sonderheft 02/93 Disk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302_4.lha       misc/amag  331K  67 D+Amiga-Magazin-Sonderheft 02/93 Disk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302_5.lha       misc/amag  253K  67 D+Amiga-Magazin-Sonderheft 02/93 Disk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nc.txt       misc/antiq  18K  50 D+The history of Amig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rek.lha      misc/antiq  62K  50 D+AmigaTrek episodes from 1988-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C_Demo.lha      misc/antiq 150K 378 D+Neat horizontal scrolling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3d.lha        misc/antiq   3K 422 D+Shows rotating 3D wire frame ar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s.lha          misc/antiq  15K 375 D+Simulation of "balls on strings"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hBirds.lha     misc/antiq  65K 381 D+Beach scene using sprites and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.lha         misc/antiq   9K 409 D+Variation of "lines" but variable 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ing.lha          misc/antiq  21K  49 D+Boing! demo, selectable spe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on.lha         misc/antiq 613K 309 D+Demo from Badge Killer Demo Con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nusEdDemo.lha   misc/antiq 145K 393 D+Demo version of CygnusEd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f_gels.lha      misc/antiq  19K 392 D+Example of Bobs and VSprites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ty.lha          misc/antiq   9K 375 D+The original "dotty window" demo +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raw.lha       misc/antiq  15K 375 D+A small pain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brite.lha      misc/antiq  11K 375 D+Demo for use of extra-half-brit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.lha         misc/antiq 365K 422 D+Misc digitized pictures in IFF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MinerSlides.lha misc/antiq 182K 412 D+Slides used in Jay Miner's Amiga ta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eechToy.lha     misc/antiq  39K  46 D+SpeechToy in J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Demo.lha      misc/antiq  12K 401 D+Demo of scrolling in superbitmap wi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emos.lha       misc/antiq   8K 397 D+New demos, "lines", "boxes"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Amiga.lha      misc/antiq 213K 278 D+Demo of sound, multitasking, HAM, &amp;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.lha       misc/antiq 577K 410 D+Misc interesting pictures, HAM, B&amp;W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.lha           misc/antiq   5K 425 D+Polygon drawing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gon.lha        misc/antiq  46K 425 D+A moire type pattern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TracePics.lha   misc/antiq 435K 378 D+Ray traced pictures in IFF HAM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zlers.lha       misc/antiq  18K 397 D+A series of graphics demo program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lash10.lha     misc/edu    61K  99 D+Flashcard program for people in need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rainer.lha   misc/edu    61K  13 5+Vokabeltrainer Shareware/Demo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ble.lha          misc/edu   186K  11 5+Educ calculation game 4 children a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present.lha   misc/edu   486K  12 5+AmigaVision presentation on colorwh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ing.lha       misc/edu   105K 130 D+Education program for kids from 4 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sion.lha       misc/edu   182K 130 D+Educational program for kids of all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ranto.lha      misc/edu   448K  63 D+Introduct. to ESPERANTO w/ diction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er.lha       misc/edu    11K 135 D+Spelling tester v1.0 needs o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ademo.lha       misc/edu   218K 101 D+demo of a gamma ray scintillation c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laws.lha        misc/edu    72K 101 D+demo of a molecular micro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e099src.lha    misc/edu   115K  15 5+Geographical Atlas using MUI (sour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e1of2.lha      misc/edu   365K  15 5+Geographical Atlas using MUI (part1)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e2of2.lha      misc/edu   759K  15 5+Geographical Atlas using MUI (part2)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aganademo.lha   misc/edu   202K 145 D+Aid Japanese caligraphy le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Di1.lzh       misc/edu   272K  39 D+1019 word digitized dictionary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Di2.lzh       misc/edu   650K  39 D+1019 word digitized dictionary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es.lzh        misc/edu   366K 101 D+Two programs to help teach Japa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esHiraga.lzh  misc/edu   204K  39 D+Learn Japanese Hirag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esWordAD.lzh  misc/edu   160K  39 D+Popup Japanese vocabulary 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Vocabular.lzh misc/edu   219K  39 D+Japanese vocabulary 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uIlEx.lha       misc/edu    20K  40 D+french conjugation for excelle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Je_Tu_Il.lha       misc/edu    23K  40 D+Cdty that help to conjugate french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_Tu_Il_1_2.lha   misc/edu    25K  10 5+Cdty that help to conjugate french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usa.lha         misc/edu   275K  19 5+Ready Robot Club USA Presidents &amp; 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se1_2.lzh       misc/edu    22K 133 D+Morse code tr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thAttak.lha misc/edu   117K  13 5+Educational math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solarsystem.lha misc/edu   396K  67 D+HELM "book" on Sola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ky.lha          misc/edu   100K 195 D+English/German word translation tra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s.lha        misc/edu    26K 134 D+2 progs. for pos. of planet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atort.lha  misc/edu   128K 165 D+Creates multiple choice questionna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rbt94.lha       misc/edu   383K  52 D+ReadyRobot 1994 demo disk for k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_Robot93.lzh    misc/edu   381K 111 D+Educational program for children 5-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xTest.lha     misc/edu    52K 121 D+Game that tests your math sk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x_Test.lha    misc/edu    97K 122 D+Test your math sk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checkv1_4.lha misc/edu    25K 116 D+Will hear you in foreign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060ea.run       misc/edu    68K  97 D Teacher 0.60 - Create lessons, expl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st_v11.lha      misc/edu     7K   8 5+Simple interrogation program for s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Tutor.lha    misc/edu    39K 215 D+Measure/improve your typing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s1_2.lha      misc/edu    62K  47 D+Ensemble Verbes - French verb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sPatch1_2.lha misc/edu     8K  47 D+Patch to V1.2 for Ensemble Ver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.lha            misc/edu   318K 135 D+Video music box, learning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.lha           misc/emu    32K  37 D Read 1541 disks with a 5.25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x2hp48sx.lha    misc/emu     6K 119 D+a sample converter amiga-&gt;hp4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v1213.lha       misc/emu    14K 105 D latest set of AGA video drivers for 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x_drivers.lha   misc/emu     3K 126 D supradirect.amhd plus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MS152.lha       misc/emu     1K  65 D+AmigaEMS update for A2386 us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MS.lha       misc/emu    33K 140 D+Utility program for bridgeboard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CP010b.lha   misc/emu   109K  17 D+Link Amiga to Psion S3/a palm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oAtari.lha   misc/emu    27K 409 D+Amiga to Atari ST obj code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actools10a.lha misc/emu   165K  80 D Unpacks most mac-archivers - V1.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cp12.lha       misc/emu   110K   4  +Link Amiga to Psion S3/a palm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View.lha       misc/emu    30K  81 D+View IBM ANSI pic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Names12a.lha    misc/emu    29K  58 D+Amiga&lt;-&gt;Mac transfer via AccessPC(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2000v13.lha   misc/emu   236K  27 D Version 1.3 of the Apple ][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mdemo.lha     misc/emu    53K  53 D+Better Apple ][ emulation through 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OnAmiga.lha   misc/emu    56K 112 D+Apple 2 emulator written in Modula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ckit.lha         misc/emu     4K 133 D ASCII file conversion between Amiga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opy.lha         misc/emu    99K 158 D+Copies files to PC side of PC/AT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nce30.dms       misc/emu   312K 118 D Version 3.0 of ATOnce emulation 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atch.lha        misc/emu     4K 413 D+Patch Amiga Transformer for 1.2, C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_64_a13.lha     misc/emu    12K   8 5+C= 64 emulator. alpha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s1_3.lha        misc/emu   185K  56 D+Berkeley Fast Filesystem 1.3 (Read-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Emulator.lha    misc/emu    10K 133 D+Commodore 64 Emulator (not so serio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Gfx12.lha       misc/emu   108K 101 D+Conversion utils for C64 FLI and Ko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App_1_0b.lha   misc/emu    14K  35 D+Read/write Amstrad Notepad PCMCIA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42.lha      misc/emu    21K  68 D+Latest Emplant Disk Convert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lf.lha          misc/emu     2K  18 5+Removes carriage returns from files 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MAC_Demo.lha  misc/emu    74K  22 D+Floppy Read Only CrossMAC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2D_Demo.lha       misc/emu    32K 401 D+Demo version of Disk-2-Disk by C.C.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.lha            misc/emu   111K 103 D+Converts C64 datasette files to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M.lha           misc/emu    57K 335 D+CP/M emulator fo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cd11.lha        misc/emu     6K  17 D+Use CD-ROMs on a Basic EMPLA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cd13.lha        misc/emu     6K   9 5+Use CD-ROMs on a Basic EMPLA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diag11.lha      misc/emu    13K 105 D+Hardware Diagnostics for Em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CON5.lha       misc/emu     5K  27 D+MagicWB replacement icons for Empl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scsi.lha        misc/emu     4K  75 D+Amiga device &amp; AMAX .amhd for Empl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stAMax1_3.lha    misc/emu     7K 116 D+Dumps Mac+ ROMS to disk to speed AMax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Z80_099b.lha   misc/emu    88K  62 D+Z80 emulation package for the 68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_A_Max_2_5.lha misc/emu    14K  99 D+Accelerates startup of A-Max 1.0 to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o.lha          misc/emu   113K   5 5+New C64 emulator, 68020+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z2.lha          misc/emu     2K 109 D Flicker reducer for A-Max 2.5 &amp; 2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boy68000.lha   misc/emu    27K 133 D+Modified Gamboy_fix for 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sm3_10e.lha     misc/emu    49K  20 5+Saturn Assembler (HP48) - Needs WB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m120.lzh        misc/emu    44K 133 D New version of the software IBM em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x2IFF.lha       misc/emu    12K  29 D+Convert pictures PC ITex =&gt; Amiga I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usTools.lha     misc/emu    43K  35 D+Replaces some tools of the janus pc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_net.lha         misc/emu    13K  43 D+transfer files easily between 64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t0_7.lha        misc/emu     8K  42 D+transfer files easily between 64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RAM.lha        misc/emu     1K  43 D+Load Apple2000 progs into App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otalk.lzh       misc/emu   299K  54 D+Print PostScript files without Appl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.lha            misc/emu    10K 133 D Ascii Mac &lt;--&gt; Amiga file trans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iiv317.lha      misc/emu   424K  73 D Latest EMPlant S/W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v49.lha         misc/emu   643K  22 D+Emplant MAC emulation 4.9.  FULL RE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v49lt.lha       misc/emu    81K  22 D+Emplant MAC emu. needs earli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v50lt.lha       misc/emu   150K  10 5+Emplant MAC emulation 5.0.  LITE RE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v51.lha         misc/emu   664K   6 5+Emplant MAC emulation 5.1.  FULL RE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View.lha        misc/emu    42K 391 D+View standard macPaint pictur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xDemo.lha      misc/emu   227K 187 D+Demo of minix, operating sys like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S.lha          misc/emu    20K 335 D+Manipulate MS-DOS or Atari form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_1_30.lha       misc/emu   120K 133 D+r/w filesystem for pc floppies. 1.30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dos1_12.lzh   misc/emu    34K 133 D read/write MS-DOS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rvrs.lha       misc/emu    28K  69 D+New emplant drivers: Merlin/Piccolo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icks.lha       misc/emu     4K 101 D+Newest Emplant Soft/HardKick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vids.lha        misc/emu    23K 105 D+PAL Video Drivers for Em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isk91b.lha      misc/emu    27K  58 D+Speeds up hard disk emulation on CB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xecute.lha      misc/emu    38K 158 D+Executes programs on a bridge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KeyMap.lha       misc/emu    25K 192 D+Program to emulate an XT/AT keybo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atch.lha        misc/emu    15K 300 D+Patches for PCCopy and PC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es250.lha       misc/emu    40K  39 D+PcRestore V2.50. Now with Loc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Status.lha       misc/emu    15K 220 D+Status program for bridgeboard us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askDemo203a.lzh misc/emu    67K  90 D Software IBM-PC emulator, does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Patch201.lha    misc/emu   104K  88 D Patch registered PCTask 2.01-2 to 2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iew.lha         misc/emu   107K 328 D+Display IFF pics best way with E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S4Amiga.lha     misc/emu   179K 121 D+alternative multitasking operating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Grep03b.lha     misc/emu   148K 133 D+Convert Mac resources to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inaSTF.lha      misc/emu     4K  55 D+For Emplant/Retina, brings Mac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vmems.lha       misc/emu     4K 101 D+Newest Emplant RSRVMEM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DRetry.lha     misc/emu     3K  43 D+Speeds up CrossDOS disk recog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CPM.lha         misc/emu    87K 314 D+CP/M simulator, 8080 + H19 terminal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onv_107_ami.lha misc/emu    18K  42 D+Converter for Spectrum emulator sna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Convert106.lha misc/emu    35K  46 D+Converter for different Spectrum e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Read.lha   misc/emu    12K 201 D+Reads Spectrum diskettes o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.lha          misc/emu     8K  40 D+MS-DOS replacement of SPLIT command,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Amiga.lha       misc/emu    12K 213 D+Convert Atari ST exe's to Amiga exe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Amiga.lha       misc/emu    23K  23 D+ST emu works *now* with your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mulator.lha     misc/emu    56K 379 D+An Atari ST emulator (sort of)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erv16.lha       misc/emu    35K  12 5+Commodity, replaces some janus pc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.lha            misc/emu     4K  44 D+A new, very small part of a C64 em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64Package.lha  misc/emu   183K  29 D+A comprehensive Commodore 64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Nib100.lha    misc/emu    45K  69 D+Fast C64&lt;-&gt;Amiga transf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EXPRESS.lha    misc/emu   104K 126 D+Amiga-&gt;&lt;-IBM serial transfe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Cvt.lha         misc/emu    11K  67 D+Convert MS Word docs to ASCII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64_375.lha      misc/emu    11K  21 D+Xtracts/lists files from .d64 disk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64_377.lha      misc/emu    12K   4  +Xtract/list/test files on .d64 disk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.lha            misc/emu     4K   4  +Extracts file(s) from .t64 tape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64v1_0.lha      misc/emu     1K   4  +Convert .t64 files to A64-useabl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lite.lha       misc/emu   111K  72 D+Emplant 3.18 parts upgrade from 3.17 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lite.lha       misc/emu    47K  72 D+Emplant v3.19 (Parts upgrade from 3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lha        misc/emu     8K  31 D+'version' command for MS-DO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V0_65.lha       misc/emu    99K   7 5+Vic 20 emulator Version 0.6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c_emu.lha        misc/emu    74K  61 D+Vic-20 emul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le.lha          misc/emu    58K 135 D+Convers ASCII files from other O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ter1_2.lha      misc/emu     8K  91 D+ISO &lt;-&gt; IBM text converter. Bug-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emulator103.lzh misc/emu    67K 133 D+Emulates Z80 CPU + cross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M16b.lha        misc/emu   343K   4  +ZXAM Spectrum Emulator v1.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m_1_3.lha       misc/emu   164K  28 D+ZXAM Spectrum emulator AGA v1.3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pectrum4_71.lha misc/emu   183K  14 5+Zx-spectrum emulatorv4.7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lot.lha         misc/math  114K 215 D+Plot 3D functions of the form Z=F(X,Y)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lcV11.lha       misc/math   10K  39 D+4Calc v1.1 -- a nifty little calc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lc_131.lha      misc/math   21K  54 D+a calculator as a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.lha           misc/math   45K  39 D+Calculates to 1000's of decimal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otDemo.lzh     misc/math  183K 127 D+publication quality graph plo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ay10.lha       misc/math  364K  17 5+Analysis-Program with integrated DTP-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lc.lha         misc/math  142K 133 D+Scientific Calculator for Amiga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mplex.lha       misc/math   67K 285 D+Solve linear eqns with Simplex algo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Calc.lha        misc/math   11K  66 D+A pseudo-arbitrary-precision calc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.lha           misc/math   62K  39 D+An RPN calculator with a stack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deluxe112.lha  misc/math   24K  13 5+Scientific Calculator, v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i.lha          misc/math   18K 110 D+little calculator for co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Key.lha        misc/math   16K 291 D+4 function, resident, popup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RPN1.lha       misc/math   14K 105 D RPN Programmers Calculator v37.2, d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graph.lha       misc/math   87K  58 D+Function plotter, hi print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Plot.lha    misc/math   76K  91 D+Allows plotting of complex func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ot.lha          misc/math  281K 227 D+Graph linear functions in two dimen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.lzh           misc/math   86K 127 D+animated Rubik's Cube so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Plot.lha       misc/math   11K 165 D+Function "plotter" that uses Multi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t.lha           misc/math   13K 127 D+Calculator that can deal with large #'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HexBin.lha      misc/math   15K 262 D+Convert numbers between dec/hex/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FT.lha          misc/math   50K 238 D+Plot FFT of data.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ot.lha          misc/math   85K 273 D+Simple experimental data display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a.lha           misc/math   13K  12 5+1.2 Simple quadratic sol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aph.lha         misc/math   41K 416 D+Draw formatted graph from X-Y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d.lha           misc/math  295K   4  +MUI-based Equation Editor v0.93-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1_0.lha    misc/math   17K   8 5+Replacement for Eval prog!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Math.lha     misc/math   45K  24 D+MUI based algebra manipulation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.lha            misc/math   35K 289 D+Optimized Fast Fourier Transform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e.lha       misc/math    5K 265 D+Basic propositional formulae in Sc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44.lha        misc/math  103K  45 D+Math. Function Plo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rcalc.lha       misc/math   42K 149 D+A bicycle gear ratio calculator.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2d.lha        misc/math  133K  12 D+Plots and analyzes math. functions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2d200.lha     misc/math  158K   4  +Plots and analyzes functions,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dq.lha        misc/math   47K  50 D+Graph 2-dimensional differential eq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t.lha        misc/math   38K 392 D+Plot functions in 2 or 3 dime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Calc.lha        misc/math   10K 412 D+A nice little hex/oct/dec/bin calc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1.lha           misc/math   76K 276 D+Emulates HP11C programmable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10c.lha         misc/math   28K 385 D+Emulation of HP-10C calc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lc21a.lha       misc/math   87K 133 D+powerful scientific calculator/lan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Calc_1_11.lha   misc/math   58K 108 D+Four-Base-Multi-Screen-Integer-Calc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1_0a.lha    misc/math   63K   4  +A library for Global Adaptive Integ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CalcMUI11.lha misc/math   18K  58 D+A simple Workbench calculator, need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ve.lha          misc/math   80K 135 D+Function plott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srexx10.lha     misc/math    8K  28 D+Calculates depths of field for phot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Plot.lha       misc/math   90K 227 D+A 2D plotting program using PLPLOT 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rs.lzh         misc/math  539K  38 D+Biographies of some famous mathemat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Paint.lha      misc/math   54K  37 D+Formel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hplot.lha       misc/math  128K   9 5+A 2D function plotter for OS 2.04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hplot213.lha    misc/math  128K  32 D+A 2D function plotter for OS 2.04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script.lha     misc/math  155K  14 5+Formula edito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ab.lha         misc/math  411K 195 D+Fortran matrix processing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abPatch.lha    misc/math   68K 107 D+Patches for Matlab &amp; Diglib on disk 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25.lha       misc/math  153K  11 5+Mathematrix V2.5 (complex matrix tool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lc14.lha        misc/math   75K  28 D+Powerful calculator - Need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Calc.lha       misc/math   57K 228 D+Highly accurate loan calculator.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Calc.lha      misc/math   26K 328 D+Hi precision RPN style calculator w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on.lha         misc/math   16K 328 D+Compute roots of a polynomial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alc.lha         misc/math   45K 195 D+New Look calculator (open on any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.lha           misc/math   30K 228 D+3-D function plotting program. V5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Data2D.lha     misc/math   95K 273 D+Plot data on custom user defined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otLib.lha        misc/math  336K 158 D+Function plotter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ter.lha        misc/math   81K 167 D+A program to plot math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lot.lha         misc/math  314K 258 D+Library of scientific plotting fun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Root.lha       misc/math   17K 328 D+Polynomial root finder using Newton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raph.lha        misc/math   50K 187 D+Graphing program 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s.lha          misc/math   22K 255 D+Plots parametric sine rose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.lha            misc/math   45K 184 D+Emulates an HP pocket computer.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C.lha           misc/math   43K 285 D+Programmable RPN scientific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onschip.lha    misc/math  430K 171 D+Algebraic manipulation program. V9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ve.lha          misc/math   13K 133 D a simple program to solve equ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plot.lha    misc/math   36K 146 D+Math tool for plotting 3D su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dplot_2_0.lha misc/math   50K 217 D+Allows plotting of z=f(x,y)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m.lha           misc/math    5K 229 D+Convert dec/bin/oct/hex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ot.lha          misc/math  219K 228 D+Graph formulas based on 4D complex 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v107.lzh        misc/misc   98K 133 D QWK client/reader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AtlasPro.lha    misc/misc  298K   4  +Autoroute-like program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Atls_De.lha     misc/misc  192K   4  +Germany-datafiles for AmiAtlas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teFD_114.lha   misc/misc  199K  58 D+AutoRoute like car program (OS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ringies.lha     misc/misc  119K  27 D+Interactive mass and spring simul.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get93.lha       misc/misc   48K  82 D+Personal budget maintenance. V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111.lha        misc/misc    7K  26 D+Plays touchtones in loudspe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i341.lha        misc/misc   99K  32 D+A personality sorter. BUG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fLab.lha        misc/misc   34K 195 D+Translates text into hand signs.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tAid.lha        misc/misc   41K 314 D+Diet planning aid.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20.lha          misc/misc  705K  20 5+Englisch&lt;-&gt;German-Program with big 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ay.lha          misc/misc  320K  87 D+Mushroom info &amp; ID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nish.lha        misc/misc   29K 317 D+Aid in layout of furni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rs.lha          misc/misc   44K 268 D+Calculate and display bicycle gear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T23d.lha        misc/misc  244K  15 5+Teletext-decoder software 2.3d joy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_asharam.lha   misc/misc    3K  41 D+A Module composed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PL151.lha    misc/misc  333K  18 D+Polish Locale package v1.51 (newest!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PL153.lha    misc/misc  334K   7 5+Polish Locale package v1.53 (newest!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m.lha           misc/misc   31K 189 D+Simulation of an eight harness loom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Cash.lha        misc/misc   24K   6 5+1.1 Gen. UK Lott. Forms. Also stat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Basic.lha     misc/misc   87K  13 5+Two small Basic Programs, compiled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rx941126.lha   misc/misc   52K  11 5+Amiga AI public-domain work-in-prog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chAG.lha        misc/misc  299K  16 5+"Helm" application. Browser progra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e.lha      misc/misc   19K 213 D+Uses "shock" techniques to scare pe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.lha            misc/misc    8K 314 D+Cute program to give time "people s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conSec.lha     misc/misc  205K 154 D+Bowling league statistics generator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yV3.lha       misc/misc   53K  42 D+Display a random smiley or translat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tchery.lha      misc/misc   73K 255 D+Create needlework patterns from IFF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Demo.lha      misc/misc   23K 156 D+Techniques req'd to use voice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T23d.lha        misc/misc  243K  15 5+Teletext-decoder software 2.3d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ChairSim.lha  misc/misc  125K 355 D+A wheelchair si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21.lha       misc/sci   196K  40 D+THE BEST AX25 packet radio program 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it.lha       misc/sci    54K  31 D+Italian translation of Amicom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_21a.lha     misc/sci   197K  14 5+THE BEST AX25 packet radio program 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er.lha       misc/sci    47K 155 D+Compute a view of the night sky &amp;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gress20.lha     misc/sci    30K  86 D+Makes regression and prints diagra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log.lha       misc/sci   130K 113 D+Amiga port of 'astrolog' with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a.lha       misc/sci   112K 199 D+Versatile cellular automaton simul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nian.lha       misc/sci     7K 305 D+Fractal theory and brownian motion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Balance.lha    misc/sci    23K  29 D+Balance chemical equations.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esthetics.lha  misc/sci   536K 135 D+Draws molec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niMaTe.lha     misc/sci    65K 180 D+Makes animations of chemical re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o.lha           misc/sci    60K 132 D+Engineering/surveying program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3.lha           misc/sci    96K  30 D+Scientific dataploting and analysis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icSpace.lha    misc/sci    16K 280 D+Griffeathian cyclic space generator 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ids.lha       misc/sci    31K 425 D+Electronic spirograph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oc128.lha       misc/sci   208K  95 D Mathematical dataprocessor - upd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Skies.lha   misc/sci   270K  58 D+Astronomy too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.lha       misc/sci    53K 146 D+Interactive Table of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emer.lha        misc/sci    58K 199 D+Calculate positions of sun/moon/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em_bin.lha      misc/sci   104K 124 D Astronomical software,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em_src.lha      misc/sci   127K 133 D Astronomical software,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s.lha        misc/sci    15K  58 D+GUI based RC filter design program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t_1_12.lha      misc/sci   296K  26 D+FFT spectrum analysis of samp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ichung.lha      misc/sci    28K  82 D+A program to solve linear equations. 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Simu11.lha    misc/sci    76K  35 D+Excellent Gravity Simulation Packag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y.lha        misc/sci    21K 218 D+Simulates astronomical object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y_Well.lha   misc/sci    39K 285 D+Celestial motion simulator, up to 20 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Sim.lha        misc/sci    31K 297 D+Animate up to 6 planetary masses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loc.lha        misc/sci    48K  26 D+(AMOS) Amateur Radio grid square 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ocycloids.lha   misc/sci    31K 401 D+Electronic spirograph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Ev10.lha        misc/sci    53K  87 D cmd-line simulation of logic circ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icShop_v1_1.lha misc/sci    13K  87 D+Build and test logic circuits with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emo101.lha      misc/sci    39K 116 D+Digital Logic Circuit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v1_7.lha        misc/sci    28K   8 5+Performs Least Squares fit o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A.lha           misc/sci    57K  13 5+An antenna design program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Wt.lha         misc/sci    23K 202 D+Molecular weight calculator.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AINER.lha       misc/sci   143K  40 D+Advanced Morse Tutor. OS 2.0+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plot.lzh      misc/sci   329K  81 D+Version XLNf v1.06 of scientific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alNet.lha      misc/sci    11K 289 D+Example of Neural Net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al_Nets.lha    misc/sci    24K 335 D+Neural network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o.lha          misc/sci    75K 165 D+Neural network simulato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onalNets.lha   misc/sci    61K 261 D+Neuronal Nets with Hopfield/Hamming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otV1_99b.lha    misc/sci   339K  35 D+The Amiga-2D-Plot-Program (replace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illograph.lha   misc/sci    49K  91 D+Emulation of an oscillograph,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Tool.lha        misc/sci    57K 335 D+PC board layout program. V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arium.lha    misc/sci    58K  88 D+Astronomy. Planet animation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6.lha          misc/sci   105K 400 D+A star plott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.lha          misc/sci    13K  63 D+Calculates prime numbers, 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PlPlot.lha     misc/sci   423K 268 D+Lib of C funcs for scientific plo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_MORSE1_1.lha     misc/sci    16K  41 D+A Morse tutor, works on any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_WEFAX1_1.lha     misc/sci   164K  41 D+A WeFAX RX. TNC, OS2.0+, 1M CHIP req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Track_v42.lha   misc/sci   321K  25 D+A satellite track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ceDemos.lha   misc/sci    15K 401 D+Some science de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Subr.lha        misc/sci   467K 354 D+DECUS Scientific Subroutin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ant.lzh         misc/sci    31K  60 D+Amiga scientific calculator ut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ys000.lha       misc/sci   105K  44 D+z-funct plotter 68000bin (need Comm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ys020.lha       misc/sci   106K  44 D+z-funct plotter 68020bin (need Comm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ysCom.lha       misc/sci    64K  44 D+z-funct plotter - Common files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ysExm.lha       misc/sci   409K  44 D+z-funct plotter - Exemples (need Co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Demo.lha       misc/sci    63K 309 D+Demo of signal processing program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nes.lha        misc/sci    44K  13 5+SAS/C 6.5x port of spline program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101.lha         misc/sci   101K   4  +Relativity_Theory.guide V1.0.1,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Chart.lha      misc/sci   169K 335 D+Intuition based star information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WorksDemAGA.lha misc/sci   269K  72 D+Neural networks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eb.lha         misc/sci   181K 132 D+Data Acq. &amp; Processing - Graphic-di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_1_0.lha      misc/sci    32K  30 D+Convert among many units (UNIX `unit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CLOCK.lha         misc/sci    22K  40 D+Useful clock utility for OM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.c              misc/unix   75K  41 D+Aminet frontend, V1.9 for beta t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0.c            misc/unix   76K  29 D+Aminet Download Tool 2.0,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t20hp90          misc/unix   68K  29 D+Aminet Download Tool 2.0, HP-UX 9.0.1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0sgi405f       misc/unix  164K  29 D+Aminet Download Tool 2.0, SGI IRIS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0sun3          misc/unix   80K  29 D+Aminet Download Tool 2.0, Sun3/SunO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0_aix          misc/unix   64K  29 D+Aminet Download Tool 2.0, IBM AIX 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0_alpha        misc/unix   88K  29 D+Aminet Download Tool 2.0, DEC Alpha 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0_challenge    misc/unix   81K  29 D+Aminet Download Tool 2.0, SGI chall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0_dec42        misc/unix  168K  29 D+Aminet Download Tool 2.0, DEC Ultrix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0_hpux         misc/unix   68K  29 D+Aminet Download Tool 2.0, HP UNIX 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0_linux        misc/unix   45K  25 D+Aminet Download Tool 2.0, Linux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0_sgi52        misc/unix   80K  29 D+Aminet Download Tool 2.0, SGI IRIS 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0_sun4         misc/unix   88K  29 D+Aminet Download Tool 2.0, Sun4/SunO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apollo         misc/unix   89K  95 D+Aminet Download Tool binary for Apo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dgux           misc/unix  180K 102 D+Aminet Download Tool binary for DG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hpux           misc/unix   64K 104 D Aminet Download Tool, binary for H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linux          misc/unix   43K  91 D+Aminet Download Tool 1.2.4 for Li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rs6k           misc/unix   51K  95 D ADT for RISC systems 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sun4           misc/unix   72K 103 D+Aminet Download Tool binary for s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lc1_2_c.Z       misc/unix    8K  60 D+Update! C source (UNIX) Fit files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check_c.Z       misc/unix    7K 133 D Checks .dms files under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_1_00_tar.Z     misc/unix   84K 102 5 Archiver for .lha and .lzh files for 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_unix_bug.txt   misc/unix    1K  19 5+Patch for Unix-LhA on DECs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ck_1_4_tar.Z    misc/unix  158K  18 5 Encodes binaries as m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SD_info.lzh    misc/unix   25K  46 D+FAQ on NetBSD-Amiga (11.Jan.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rc              misc/unix    1K  97 D+Logs you into AmiNet, has useful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lzh.c         misc/unix    1K 142 D+Splits archives in 720K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er_4_3.lzh    misc/unix  135K  55 D+portable ST/PT player (source form)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usic.lha        mods/8voic 481K 133 D+Face The Music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apoc.lzh       mods/8voic  92K  17 5+AMBi presents "Apocalypse" .S3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bipont.lzh       mods/8voic 232K  17 5+AMBiANCE presents "Pointzer ..." .S3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star.lzh       mods/8voic 379K  17 5+AMBi presents "When Stars Colide" .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titn.lzh       mods/8voic 162K  17 5+AMBi presents... "Titan's Hold" .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_ank.lzh       mods/8voic  97K  17 5+AMBi presents "Alive in Kickin'" .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_cau.lzh       mods/8voic 186K  17 5+AMBI presents "CaUTiON" .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_kep.lzh       mods/8voic  70K  17 5+AMBi presents "Keep Marchin'" .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_psy.lzh       mods/8voic 133K  17 5+AMBi presents "PsYCHo" .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_zs.lzh        mods/8voic 213K  17 5+AMBi presents... "Zetha Strain" .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a.lha           mods/8voic  28K  50 D+8-voice piano mod, classical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heWhiteHous.lha mods/8voic  55K  97 D+FTM 8-voices module (length: 6:25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aInc.lha      mods/8voic 685K   4  +TP94 MultiChan. entry by Trap/Bon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k8.lha         mods/8voic  99K  37 D OctaMED file. Something different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_Rap.lha        mods/8voic 145K   4  +TP94 MultiChan. entry by Moby &amp; Ra/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ella.lha       mods/8voic 204K   4  +TP94 MultiChan. entry by M-G/Weird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masEve.lha   mods/8voic  91K  97 D+FTM 8-voices module (length: 5:47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ver_Leaf.lha    mods/8voic 357K   4  +TP94 MultiChan. entry by Prism/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OfBaskervil.lha mods/8voic 153K  74 D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ingTheWo.lha mods/8voic  97K  14 5+Kasi Mir, FTM-8-voice mod (5:2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s.lzh        mods/8voic 127K 133 D 8-voice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m.lha        mods/8voic 203K   4  +TP94 MultiChan. entry by Marvel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teenK_8MED.lha  mods/8voic   8K 105 D Ok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music.lha       mods/8voic 297K 103 D+3 FTM-Song-Modules 8-channel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OctaMED.lha     mods/8voic 148K 133 D+OctaMED mod - Falling Up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Made.lha       mods/8voic 141K  97 D+FTM 8-voices module (length: 4:33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bstMitWehmu.lha mods/8voic  63K  74 D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+tonight.lha   mods/8voic  60K 105 D+FTM 8-voices module (length: 3:36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_doeuvre.lha   mods/8voic 204K   4  +TP94 MultiChan. entry by Sulphur/Or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ntWantaReli.lha mods/8voic  46K 101 D+FTM 8-voices module (length: 4: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ifeIsTooFun.lha mods/8voic  30K  74 D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tartedToRai.lha mods/8voic 167K  14 5+Kasi Mir, FTM-8-voice mod (5:38)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SInMyPower.lha  mods/8voic 1.0M   6 5+TechnoTrance Commerc. quality OMedV4 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STooMuch.lha    mods/8voic 304K   6 5+The JEDS funny Octamed V4 8 track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ahara.lha       mods/8voic  92K  74 D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IsASequenc.lha mods/8voic  99K 105 D+FTM 8-voices module (length: 6:33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.lha          mods/8voic  97K  19 5+S3M-Mod by Kerry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flight.lha    mods/8voic 246K 133 D OKTALYZER mod by Nosferatu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eturn.lha       mods/8voic  88K  74 D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ToAfrika.lha    mods/8voic  43K  74 D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.lha          mods/8voic 284K 133 D+OKTALYZER module, a song called 'Or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ose.lha       mods/8voic 199K 133 D+OctaMed Mod from S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_xing_octa.lha  mods/8voic  66K  55 D+Pacific Crossing - OctaME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OfDest.lha      mods/8voic  96K 106 D+The Patterns Of Destruction (OctaMED 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OfTriu.lha      mods/8voic 110K 103 D+The Patterns Of Triumph (OctaMED 8-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Man.lha       mods/8voic  28K  34 D+Octamed 8 Voice tune by The Mix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i.lha           mods/8voic 651K   4  +TP94 MultiChan. entry by Purple 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fDoom.lha       mods/8voic  88K 107 D+The Patterns Of Doom (OctaMED 8-ch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ForPower.lha  mods/8voic 249K  17 5+S3M-Mod by Ng Pei 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binary.lzh   mods/8voic 155K   5 5+An 8-track OCTAMED v3 mod Ambient 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x.lha          mods/8voic  81K  74 D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12ftgrve.lha   mods/8voic 137K  24 D+S3M-Mod by Tf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15.lha         mods/8voic 172K  24 D+S3M-Mod by Necros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2ndskav.lha    mods/8voic 278K  43 D+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2nd_repm.lha   mods/8voic 425K  43 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50000mhz.lha   mods/8voic  85K  24 D+S3M-Mod by Ha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94final.lha   mods/8voic 264K  24 D+S3M-Mod by Skaven / 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cloud.lha     mods/8voic  66K  35 D+S3M-Mod by Krystall/As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c_blues.lha   mods/8voic 209K  24 D+S3M-Mod by The Zapp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lpha.lha      mods/8voic 176K  24 D+S3M-Mod by Pinion /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lum.lha       mods/8voic  98K  35 D+S3M-Mod by Flinx of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ngels.lha     mods/8voic 235K  35 D+S3M-Mod by Nemesis - iCE &amp;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ntholog.lha   mods/8voic 184K  35 D+S3M-Mod by Sh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POC1.lha      mods/8voic 140K  35 D+S3M-Mod by Yo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qua.lha       mods/8voic 128K  35 D+S3M-Mod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wake.lha      mods/8voic 167K  24 D+S3M-Mod by Bal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bday.lha       mods/8voic  91K  35 D+S3M-Mod by FLeXRoM/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bed3.lha       mods/8voic 160K  24 D+S3M-Mod by Bedlam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bedlam2.lha    mods/8voic 124K  24 D+S3M-Mod by Bedlam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beyond.lha     mods/8voic 291K  35 D+S3M-Mod by The Zapper &amp; The Duellis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bussi.lha      mods/8voic  38K  35 D+S3M-Mod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afemix.lha    mods/8voic 398K  35 D+S3M-Mod by JHUHT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ant.lha       mods/8voic 125K  43 D+S3M Module by Marvel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aptusun.lha   mods/8voic 217K  43 D+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b_hawk.lha    mods/8voic 248K  35 D+S3M-Mod by Chuck Biscuits/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city12.lha    mods/8voic 180K  44 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haos.lha      mods/8voic 129K  43 D+S3M Module by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hips.lha      mods/8voic  11K  35 D+S3M-Mod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ollapse.lha   mods/8voic 120K  24 D+S3M-Mod by Base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rysdrag.lha   mods/8voic 200K  44 D+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yberdrm.lha   mods/8voic 183K  24 D+S3M-Mod by jn/Dr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dark.lha       mods/8voic   2K  35 D+S3M-Mod by Jim Sto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des2.lha       mods/8voic 127K  35 D+S3M-Mod by Ha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destruct.lha   mods/8voic 159K  35 D+S3M-Mod by New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devil.lha      mods/8voic 165K  24 D+S3M-Mod by The Zapp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disco.lha      mods/8voic 138K  24 D+S3M-Mod by Ne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distance.lha   mods/8voic 151K  35 D+S3M-Mod by M-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dness.lha      mods/8voic 116K  35 D+S3M-Mod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dtime.lha      mods/8voic 205K  24 D+S3M-Mod by Sh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dugadug2.lha   mods/8voic 414K  24 D+S3M-Mod by Ale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elderly.lha    mods/8voic 143K  35 D+S3M-Mod by FLeXRoM/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eternity.lha   mods/8voic 124K  35 D+S3M-Mod by Ma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exiles.lha     mods/8voic 148K  24 D+S3M-Mod by Parity Error /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explorat.lha   mods/8voic 158K  44 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fear.lha       mods/8voic 122K  24 D+S3M-Mod by Nemesis /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finbell.lha    mods/8voic 302K  24 D+S3M-Mod by The Zapp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fire.lha       mods/8voic  96K  35 D+S3M-Mod by Wilfried We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fishtro.lha    mods/8voic  90K  43 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flair.lha      mods/8voic 267K  24 D+S3M-Mod by Jos 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flyforev.lha   mods/8voic 381K  24 D+S3M-Mod by Parity Error /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freedom.lha    mods/8voic  67K  24 D+S3M-Mod by Krystall / 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fuck8bit.lha   mods/8voic 192K  14 5+DarkWave by MadM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fusion.lha     mods/8voic 190K  35 D+S3M-Mod by Nemesis - iCE &amp;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3m_genplasm.lha   mods/8voic 199K  40 D+S3M Module by Miika Kuisma/Droidno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gmotion.lha    mods/8voic 163K  44 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gnaw.lha       mods/8voic 100K  24 D+S3M-Mod by Flinx /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god.lha        mods/8voic 201K  35 D+S3M-Mod by The Duellist/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goodday.lha    mods/8voic  95K  35 D+S3M-Mod by FLeXRoM/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graduate.lha   mods/8voic  88K  24 D+S3M-Mod by Vass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groove.lha     mods/8voic  47K  40 D+S3M Module by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hallowee.lha   mods/8voic  54K  35 D+S3M-Mod by Jim Limbera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3m_hardhb.lha     mods/8voic 224K  40 D+S3M Module by Miika Kuisma/Droidno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hell.lha       mods/8voic  91K  35 D+S3M-Mod by Flinx of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highway.lha    mods/8voic 269K  40 D+S3M Module by Wind/Eni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hitdeck.lha    mods/8voic 158K  35 D+S3M-Mod by Hadj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3m_house2.lha     mods/8voic  92K  40 D+S3M Module by Miika Kuisma/Droidno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hunt.lha       mods/8voic 149K  24 D+S3M-Mod by Nemesis / 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acidi.lha     mods/8voic 104K  35 D+S3M-Mod by Maral/Tr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cefront.lha   mods/8voic 176K  44 D+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d.lha         mods/8voic 191K  43 D+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lwu.lha       mods/8voic 235K  35 D+S3M-Mod by Kerry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nfinityc.lha  mods/8voic 156K  24 D+S3M-Mod by Nemesis / 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ns.lha        mods/8voic 230K  24 D+S3M-Mod by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nside.lha     mods/8voic 112K  35 D+S3M-Mod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nspirat.lha   mods/8voic   5K  35 D+S3M-Mod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ntro.lha      mods/8voic  65K  44 D+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nvtro94.lha   mods/8voic  32K  24 D+S3M-Mod by Skaven / 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jj.lha         mods/8voic 487K  35 D+S3M-Mod by Kerry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juice.lha      mods/8voic 167K  24 D+S3M-Mod by Musicman /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jupiter.lha    mods/8voic 164K  24 D+S3M-Mod by Trash / Eni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kdt.lha        mods/8voic  77K  24 D+S3M-Mod by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kh_bleed.lha   mods/8voic 261K  35 D+S3M-Mod by Khyron -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kh_evol.lha    mods/8voic 383K  24 D+S3M-Mod by Khy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kicksand.lha   mods/8voic 271K  24 D+S3M-Mod by -Zane aka HMW-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ave.lha       mods/8voic  82K  44 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ghthous.lha   mods/8voic  85K  24 D+S3M-Mod by Ha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ight.lha      mods/8voic 207K  24 D+S3M-Mod by Necros /PM/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iquid.lha     mods/8voic 129K  24 D+S3M-Mod by Pinion /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is.lha        mods/8voic  72K  35 D+S3M-Mod by Wild Weasel/D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ish.lha       mods/8voic 335K  35 D+S3M-Mod by Wild Weasel&amp;SIMM/D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ollipop.lha   mods/8voic 261K  44 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onely.lha     mods/8voic 139K  24 D+S3M-Mod by V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ost.lha       mods/8voic 177K  24 D+S3M-Mod by Mental F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p_groov.lha   mods/8voic 209K  24 D+S3M-Mod by Lord Pegasus /TS/Re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upis.lha      mods/8voic  76K  35 D+S3M-Mod by Joel Slova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mangrove.lha   mods/8voic 154K  43 D+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maxtest.lha    mods/8voic  29K  35 D+S3M-Mod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mbm.lha        mods/8voic 236K  35 D+S3M-Mod by Michael J. Bert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mc_outof.lha   mods/8voic  10K  24 D+S3M-Mod by Mael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metamrph.lha   mods/8voic 187K  24 D+S3M-Mod by Nemesis /iCE/Mist/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minimum.lha    mods/8voic  41K  43 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mist.lha       mods/8voic 278K  35 D+S3M-Mod by Nemesis - iCE &amp;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mystic.lha     mods/8voic 243K  35 D+S3M-Mod by Necros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neant.lha      mods/8voic 215K  35 D+S3M-Mod by The Duellist/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neardark.lha   mods/8voic  96K  44 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newbegin.lha   mods/8voic  75K  43 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nigdnc.lha     mods/8voic  84K  24 D+S3M-Mod by Vassa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3m_nigfic.lha     mods/8voic 263K  40 D+S3M Module by Miika Kuisma/Droidno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night2.lha     mods/8voic 524K  28 D+S3M-Mod by Mental Design/KLF; 22:20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notc.lha       mods/8voic 207K  24 D+S3M-Mod by Skaven / 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notfkids.lha   mods/8voic 130K  35 D+S3M-Mod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omniphil.lha   mods/8voic 102K  24 D+S3M-Mod by Skaven / 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orbitrm.lha    mods/8voic  17K  35 D+S3M-Mod by Ha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pain.lha       mods/8voic 219K  35 D+S3M-Mod by Jimmy Ri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pan2.lha       mods/8voic 159K  24 D+S3M-Mod by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panic.lha      mods/8voic 429K  44 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piano.lha      mods/8voic 120K  24 D+S3M-Mod by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pinball.lha    mods/8voic 112K  44 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pn_sipho.lha   mods/8voic  85K  24 D+S3M-Mod by Pinion /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power.lha      mods/8voic 215K  24 D+S3M-Mod by Fraud /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premonit.lha   mods/8voic  78K  24 D+S3M-Mod by Pinion /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prplsky2.lha   mods/8voic 116K  43 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quest.lha      mods/8voic 144K  35 D+S3M-Mod by Paradigm/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ragdepth.lzh   mods/8voic  55K  20 5+8-voice S3M by Zigg (Independ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ramagard.lha   mods/8voic 130K  44 D+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randolf.lha    mods/8voic  51K  24 D+S3M-Mod by Parity Error /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rea.lha        mods/8voic 211K  35 D+S3M-Mod by Necros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reality.lha    mods/8voic  48K  24 D+S3M-Mod by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reflex.lha     mods/8voic  62K  24 D+S3M-Mod by V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remember.lha   mods/8voic  97K  24 D+S3M-Mod by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riderave.lha   mods/8voic 320K  24 D+S3M-Mod by The Zapp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atell.lha     mods/8voic  17K  35 D+S3M-Mod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brigade.lha   mods/8voic 242K  35 D+S3M-Mod by MAUi/ASTEK/Rev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ecsight.lzh   mods/8voic 209K  20 5+14-voice S3M by Zigg (Independ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entimen.lha   mods/8voic 213K  24 D+S3M-Mod by -Zane aka HMW-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hadow.lha     mods/8voic 226K  24 D+S3M-Mod by necros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hatdelu.lzh   mods/8voic 129K  20 5+6-voice S3M by Zigg (Independ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hdows.lha     mods/8voic 252K  24 D+S3M-Mod by Nemesis / 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hdsumm.lha    mods/8voic 115K  35 D+S3M-Mod by Grendel -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lfinsol.lha   mods/8voic 127K  24 D+S3M-Mod by Tf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metime.lha    mods/8voic 108K  35 D+S3M-Mod by Kerry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mmerse.lha    mods/8voic  82K  24 D+S3M-Mod by m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nail.lha      mods/8voic  90K  35 D+S3M-Mod by Stefan We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ndstrm.lha    mods/8voic  94K  24 D+S3M-Mod by Pinion /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nowdor.lha    mods/8voic 198K  24 D+S3M-Mod by Snowman / DI / 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nset.lha      mods/8voic  89K  44 D+S3M Module by Tracker/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oft2.lha      mods/8voic  44K  35 D+S3M-Mod by C.J. M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olar.lha      mods/8voic 265K  24 D+S3M-Mod by The Duel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olomech.lha   mods/8voic  96K  35 D+S3M-Mod by Chuck Biscuits [iCE/DiE/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omerie.lha    mods/8voic 215K  24 D+S3M-Mod by Chuck Biscuits /iCE/DiE/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pacecow.lha   mods/8voic 233K  24 D+S3M-Mod by The Duel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phinx.lha     mods/8voic  79K  24 D+S3M-Mod by Pinion /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pring.lha     mods/8voic  81K  44 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si.lha        mods/8voic 244K  24 D+S3M-Mod by Purple Motion / 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tarshne.lha   mods/8voic 222K  44 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tat_ark.lha   mods/8voic 123K  35 D+S3M-Mod by The Zapper/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tereo.lha     mods/8voic  96K  24 D+S3M-Mod by Str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tones.lha     mods/8voic 225K  40 D+S3m module by Breeze/Capac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torms.lha     mods/8voic 119K  24 D+S3M-Mod by Vass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uicide.lha    mods/8voic 131K  24 D+S3M-Mod by The Sn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ummrain.lha   mods/8voic  37K  35 D+S3M-Mod by Cerberus/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unshine.lha   mods/8voic 671K  35 D+S3M-Mod by Kerry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ymphony.lha   mods/8voic  98K  44 D+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al1.lha       mods/8voic 233K  17 5+S3M Mod by Gn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al2.lha       mods/8voic 234K  17 5+Galoonia S3M Mod by Gn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al3.lha       mods/8voic 306K  17 5+Loom S3M Mod by Gn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al4.lha       mods/8voic 361K  17 5+Mindprint S3M Mod by Gn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al5.lha       mods/8voic 260K  17 5+Neuroptica S3M Mod by Gn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al6.lha       mods/8voic 114K  17 5+SWAT S3M Mod by Gn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eamtris.lha   mods/8voic 183K  24 D+S3M-Mod by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echno.lha     mods/8voic 323K  35 D+S3M-Mod by Amilcar M. Ubi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emporal.lha   mods/8voic 271K  35 D+S3M-Mod by The Duellist/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HEBLADE.lha   mods/8voic 110K  35 D+S3M-Mod by Michael J. Bert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heparty.lha   mods/8voic  69K  43 D+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iger.lha      mods/8voic 135K  44 D+S3M Module by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mp.lha        mods/8voic 150K  44 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ransgre.lha   mods/8voic 284K  24 D+S3M-Mod by The Duel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ropical.lha   mods/8voic  68K  24 D+S3M-Mod by N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urbulen.lha   mods/8voic 122K  35 D+S3M-Mod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vanilla.lha    mods/8voic 309K  35 D+S3M-Mod by Joel Slova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velocity.lha   mods/8voic 127K  24 D+S3M-Mod by Basehead /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vision.lha     mods/8voic 113K  24 D+S3M-Mo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water.lha      mods/8voic 137K  24 D+S3M-Mod by Wilfried We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weenie.lha     mods/8voic 284K  35 D+S3M-Mod by Khyron /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when.lha       mods/8voic 547K  12 5+S3M-Mod by Purple Motion/Future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whertime.lha   mods/8voic 203K  35 D+S3M-Mod by The Zapper/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wicked.lha     mods/8voic  88K  24 D+S3M-Mod by Kry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worldofp.lha   mods/8voic  45K  44 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lendering.lha   mods/8voic 123K  74 D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smanWillDi.lha mods/8voic  30K  74 D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Speaks.lha      mods/8voic 383K  12 5+S3M-Mod by Ng Pei 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IStarted.lha  mods/8voic  68K 105 D+FTM 8-voices module (length: 4: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SingSlow.lha   mods/8voic  66K  74 D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aw.lha          mods/8voic 196K   4  +TP94 MultiChan. entry by Alpha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liteSymph.lha  mods/8voic 227K   4  +TP94 MultiChan. entry by Emax/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Rise.lha        mods/8voic 241K  19 5+S3M-Mod by Ng Pei 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riseSong.lha   mods/8voic  59K  91 D+FTM 8-voices module (length: 3:41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DerDissonan.lha mods/8voic  89K  74 D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d1.lha          mods/8voic 178K  95 D+OctaMED MOD 'The Depths Of Darkness'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funk.lha       mods/8voic 379K   7 5+Octamed mod, 8 t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try.lha      mods/8voic  32K  90 D+An 8-track OctaMED module by Steve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k_No.lha        mods/8voic 163K  74 D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.lha        mods/8voic  84K 133 D 8-voices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away.lha       mods/8voic 789K  12 5+S3M-Mod by Stargazer of 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_Theme.lha     mods/8voic 190K   3  +Oktalyzer module by Mohr / N.O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Dragons.lha   mods/8voic 398K   4  +TP94 MultiChan. entry by Lizardking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HaveToWait.lha  mods/8voic  73K 105 D+FTM 8-voices module (length: 5:56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II.lzh      mods/atmos  51K 101 5 Module by Saint S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sychain.lha     mods/atmos 144K 124 D+Atmospheric by Rhesus Minus  4:5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sy_ChainII.lha  mods/atmos 119K 107 D Space by Rhesus Minus        5:3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mopolitanII.lha mods/atmos 102K 102 D By Stargazer                 9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ngRainfores.lha mods/atmos 160K  53 D+PR-MOD by Mad Freak/Kefrens  2:1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.lha        mods/atmos  76K  19 5 Synthpop by Mantronix+Tip    3:35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nted.lha        mods/atmos 225K  19 5 Atmospheric by Spacebrain    6:3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_and_hel.lzh mods/atmos 110K 116 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eAir.lzh       mods/atmos  28K 120 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rensTune1.lha   mods/atmos  72K  19 5 Atmospheric by SLL           5:25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erMessiah.lha   mods/atmos  45K  19 5 Ads by Baroque               4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ning.lha      mods/atmos 134K  19 5 Atmospheric by Steve         6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ynessShor.lha mods/atmos 128K  19 5 Atmospheric by Pitty         6:55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_distortio.lha mods/atmos 101K  41 D+Mod from Scoopex "PHA Q" by Hi-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nom.lha         mods/atmos 228K  64 D+A ProTracker Mod by M.C. Stiff Fin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ynight.lha     mods/atmos 133K  19 5 Atmospheric by Moby          7:0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son_mods.lha   mods/atmos 487K 107 D+7 good songs ripped from d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m.lha          mods/atmos  56K  90 D Atmospheric mod              2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is.lha         mods/atmos  41K  18 5+Atmospheric by Starbuck      2:25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ark3.lha       mods/atmos 134K  22 D+PT-MOD By Nemesis1 - Extended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weatShop.lha   mods/atmos 109K  19 5 Synthpop by Mantronix+Tip    8:00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Press.lha      mods/atmos  99K  40 D+PT mod by Uncle Ben/GigaTron 3:5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heHavens.lha    mods/atmos 281K  18 5+A MUSIC module. Made with PT. *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.lha            mods/boing 256K  56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whore.lha       mods/boing 279K  74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.lha             mods/boing  38K 211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.lha        mods/boing  26K 156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.lha             mods/boing 208K 143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cuateMind.lha   mods/boing 198K 153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rmx.lha       mods/boing  54K 108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io.lha       mods/boing  58K 146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aked_out.lha    mods/boing  66K 174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zing.lha       mods/boing  78K 196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hia2.lha        mods/boing  58K 145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.lha             mods/boing 230K 202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yrint.lha       mods/boing  86K 143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ds.lha          mods/boing 157K 202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line.lha       mods/boing  34K 159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5.lha          mods/boing 266K  89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th.lha          mods/boing  36K  86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dire.lha       mods/boing 235K 174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_in_styles.lha mods/boing 268K 153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ie.lha         mods/boing  82K  86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ak_3.lha        mods/boing 198K  79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.lha          mods/boing  56K  83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dova.lha        mods/boing  81K  67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ay.lha         mods/boing 116K  92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ial.lha        mods/boing 528K  74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e_85.lha       mods/boing 400K  86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y_mod.lha    mods/boing  71K 140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ness.lha       mods/boing  55K  19 5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_Vision.lha   mods/boing  52K 159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day.lha         mods/boing  88K  86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demo.lha       mods/boing  48K 146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n.lha          mods/boing 130K  78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oad_X25.lha   mods/boing 159K 153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.lha           mods/boing  39K 201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dakaas.lha      mods/boing 130K 153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s_dance.lha    mods/boing 171K 203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rmouth.lha      mods/boing  55K 176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.lha            mods/boing  53K 196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_team.lha       mods/boing 178K  92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ublik.lha       mods/boing 317K  80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dipity.lha    mods/boing 131K 171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tmods.lha       mods/boing 478K 176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_Drift.lha     mods/boing  50K 159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.lha       mods/boing 312K  78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themusic.lha   mods/boing 121K 106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phur.lha        mods/boing  44K 172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ay.lha         mods/boing 118K  96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iote.lha       mods/boing  80K  81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_v.lha       mods/boing 427K  82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diff.lha       mods/boing 227K  77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ion.lha    mods/boing 429K  99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de.lha          mods/boing 278K  87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ink.lha         mods/boing 109K 106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ence.lha       mods/boing 232K  69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gin.lha         mods/boing  49K 202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.lha        mods/boing  63K 172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reali.lha       mods/boing  21K 146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s.lha        mods/boing 223K 176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scht.lha        mods/boing 200K  59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.lha            mods/boing 318K  86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l.lha           mods/boing 251K  92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e8.lha          mods/boing  59K 143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94.lha          mods/chart   7K  12 5+MODCHARTS english edition December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94.lha          mods/chart   7K  12 5+MODCHARTS german edition December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95d.lha         mods/chart   7K   4  +MODCHARTS Ausgabe Februar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95e.lha         mods/chart   7K   4  +MODCHARTS edition February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95d.lha         mods/chart   8K   6 5+MODCHARTS Ausgabe Jan 95 (upd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95e.lha         mods/chart   7K   6 5+MODCHARTS edition Jan 95 (upd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94d.lha         mods/chart   7K  16 5+MODCHARTS Ausgabe November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94e.lha         mods/chart   7K  16 5+MODCHARTS edition November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94e.lha         mods/chart   7K  20 5+MODCHARTS edition October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94d.lha         mods/chart   7K  20 5+MODCHARTS Ausgabe Oktober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94d.lha         mods/chart   8K  25 D+MODCHARTS Ausgabe Sep 94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94e.lha         mods/chart   7K  25 D+MODCHARTS edition Sep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t.lha           mods/chip    6K 148 D+Chiptune by 4-Mat            2:40 C4+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dynamisk.lha   mods/chip    1K 103 D Chiptune mod                 0:25 C5+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s_gris.lha      mods/chip   10K  19 5 Chiptune by                  0:15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laySidSongs.lha mods/chip   21K  32 D+Some C64-songs for PlaySid   -:--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aroth_2_4.lzh   mods/chip   12K 124 D+A sound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some4.lha       mods/chip   14K  19 5 Chiptune by Dr.Awesome       1:30 C4+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Intro.lha   mods/chip    3K  19 5 Chiptune by Subject          1:00 C4+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ixremix.lha     mods/chip    4K  41 D+A Module composed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5_FC.lha       mods/chip   11K 133 D Small FutureComposer Module  -:-- C4+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er.lha          mods/chip    9K  65 D+Chiptune by Marx Marvelous   8:30 C4+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Scan.lha      mods/chip   19K  19 5 Chiptune by (Sunlight)       -:--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Tune.lha     mods/chip    1K  17 5+Another sweet Bubble-Bobbl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Show1.lha       mods/chip  656K  19 5 Chiptune by Nuke+Cosmos      -:--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Show2.lha       mods/chip  309K  19 5 Chiptune by Kyd, Jesper      0:30 C1+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abia.lha        mods/chip   15K  40 D+An Intro 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vypic.lha       mods/chip    5K 134 D+Car model, Chevvy (?)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tune.lzh       mods/chip    6K 123 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_FC.lha     mods/chip    9K 133 D Small FutureComposer Module  -:--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Dreams.lha  mods/chip   77K  96 D+Saint Shoe - Module (Released April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S.lha       mods/chip    7K 105 D Chiptune by Zzzax            1:45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nide.lha        mods/chip    4K  40 D+An Intro 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axII.lha        mods/chip    7K  19 5 Chiptune by (Cytax)          -:-- C5+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axIII.lha       mods/chip    6K  19 5 Chiptune by (Cytax)          -:--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ax_FC.lha       mods/chip   25K 133 D Small FutureComposer Module  -:-- 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_ANGEL.lha     mods/chip    5K 105 D Chiptune by Nugget           2:05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14.lha        mods/chip    2K  40 D+An Intro 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erado.lzh      mods/chip   10K 120 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Bass.lha    mods/chip    5K  53 D+PT-MOD by Emax/TRSI          2:10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FIVE.lha  mods/chip    9K 105 D Chiptune by Zzzax            1:50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t1991.lha      mods/chip   16K  41 D+A Module composed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CAPE.lha     mods/chip   25K 105 D Chiptune by Zzzax            3:25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heme.lzh       mods/chip   22K 120 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VE.lha      mods/chip   10K 105 D Chiptune by Zzzax            2:00 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h.lha          mods/chip   31K  40 D+A Module created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tic.lha        mods/chip    3K  41 D+An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_Tunes.lha     mods/chip  158K  53 D+25 FRED-Tunes, now 100% correct   C4+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UNE.lha        mods/chip    3K 105 D Chiptune by Zzzax            2:10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Vision.lzh   mods/chip   15K 123 D+A sound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syDuck.lha     mods/chip   10K  17 5+Nice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el.lzh         mods/chip    9K 124 D+A sound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_FC.lha     mods/chip    8K 133 D Small FutureComposer Module  -:-- C4+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ard_Slides.lha mods/chip   38K  22 D+PT-MOD remixed by Nemesis1   2:10 C4+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ghost.lzh     mods/chip    5K 151 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Number60.lha  mods/chip    6K  42 D+Mod by W.O.T.W.              -:-- 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uder.lha       mods/chip   24K  38 D+Mod by Hattick/Razor 1911 from Amiga 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HY.lha          mods/chip   14K  33 D+A Simple MOD file from the Simps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_am_faxmodem.lha  mods/chip   23K  39 D+Music Module                 -:-- 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t.lha          mods/chip   25K  41 D+A Module composed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_Me_Alone.lha mods/chip   13K  42 D+Mod by W.O.T.W.              5:45 C5+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.lha          mods/chip    2K  95 D+PT module from the Lemon. intro   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stacyTheme.lha  mods/chip   13K  19 5 Chiptune by (Pleasure)       1:45 C4+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aSweetDrea.lha mods/chip   33K 113 D Chiptune mod                 1:00 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uschka.lha      mods/chip   15K  95 D+PT mod from  April Fool  intro    C1+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hours.lha       mods/chip    1K  41 D+A Module composed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Music3.lha     mods/chip    9K 133 D+Module from "Legalise It 2"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ks.lha          mods/chip    6K  53 D+PT-MOD by Jazz/Cytax         2:35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2.lha         mods/chip    4K  53 D+PaperBoy2 chip module by DBL 0:55 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ox.lha        mods/chip    9K  19 5 Chiptune by (Delta/Paradox)  -:-- C3+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.lha            mods/chip    6K  18 5+Chiptune mod                 1:00 C4+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sea.lha         mods/chip    7K  41 D+An intro 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tes_FC.lha     mods/chip    3K 133 D Small FutureComposer Module  -:-- C6+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oChip.lha     mods/chip   28K  12 5+7 Chiptunes made with Pro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TABLASTA.lha    mods/chip    6K 105 D Chiptune by Zzzax            3:35 C5+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.lha            mods/chip    2K  19 5 Chiptune by                  -:--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sofJoy.lha    mods/chip    5K  19 5 Chiptune by MeloDee        1:20 C4+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er.lha         mods/chip    9K  19 5 Chiptune by XTD              3:00 C3+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zPleasur.lha mods/chip   25K  18 5+Chiptune by Hippel, Jochen   -:-- C5+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ing.lha         mods/chip   23K  41 D+A Module composed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story.lha     mods/chip    2K  41 D+A Module composed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teenth.lha      mods/chip    2K  41 D+A Module composed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rowTheme.lha   mods/chip   29K  19 5 Chiptune by NHP              1:05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at.lha         mods/chip    1K  19 5 Chiptune by                  0:30 C4+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ualLegac.lha mods/chip   41K 110 D+Protracker Module written by Sebast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une.lha        mods/chip    5K  19 5 Chiptune by XTD              1:30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lion.lha        mods/chip    3K  19 5 Chiptune by Hippel, Jochen   -:-- C6+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tarII.lha      mods/chip    5K  19 5 Chiptune by (Tristar)        -:-- C4+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tar_FC.lha     mods/chip    3K 133 D Small FutureComposer Module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ON.lha          mods/chip   13K 105 D Chiptune by Zzzax            0:35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ETTA.lha       mods/chip    6K 105 D Chiptune by Zzzax            2:15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Tunes.lha       mods/chip   12K  12 5+3 Chiptunes made with JamC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OTROM.lha       mods/chip   15K 105 D Chiptune by Zzzax            2:00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10kblur.lha        mods/demo    5K 102 D+Deathjester mod.  Very good songs!!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Demo_Theme.lha  mods/demo  155K  86 D+PT-MOD by Mad Freak / Anarchy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Toxid.lha      mods/demo   66K  19 5 Ads by Hallgreen, Christian  1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can_bush.lha   mods/demo   53K  41 D+An African 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ndOfLove.lha    mods/demo  175K   5 5+A ProTracker module from TheParty'94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.lha       mods/demo   71K 102 D+Deathjester mod. All his mods are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ve.lzh          mods/demo   35K 144 D+A sound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Day.lha        mods/demo  150K  19 5 Ads by L.K.A                 2:4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otion.lha      mods/demo   85K 103 D Demosound by Tip             3:1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calypse2.lha    mods/demo  130K 103 D Demosound by Beathoven       3:1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pool.lha       mods/demo   38K 103 D Demosound by Dolphin         5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ham_Asylum.lha  mods/demo  117K  57 D+Mod by Moby                  3:0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enic.lha        mods/demo   26K  41 D+A small 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hyxiated.lzh    mods/demo   88K 123 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embly94_Inv.lha mods/demo   80K   8 5+Mod by Purple Motion/FC from Assem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_it_up.lha     mods/demo   42K  35 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Cyberspc.lha mods/demo   86K   5 5+A ProTracker module from TheParty'94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Apoplexy.lha    mods/demo   65K  45 D+PT MOD BY BEE HUNTER/JAZZ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ing.lha       mods/demo  201K   5 5+A ProTracker module from TheParty'94 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zie_Boom.lha   mods/demo  263K  48 D+Mod by Beathawk/Wizzcat      2:5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_Control.lha mods/demo  141K  58 D+Mod by Virgill/Masque.       5:0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.lha         mods/demo  139K   5 5+A ProTracker module from TheParty'94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_nation.lha mods/demo  168K  91 D+ProTracker Mod "Calling all N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lGreen.lha     mods/demo   81K  90 D+Module from "Mobile - Destination U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petMagick.lha   mods/demo   43K  68 D+MarxMarvelous/TPPI mod.  Mello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on.lha        mods/demo   32K 120 D+Demosound by Rice, Sebastian 2:35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Effect.lha    mods/demo    2K  12 5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.lha         mods/demo   88K  52 D+Caverns - Protracker MOD     1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ren.lha       mods/demo   64K 100 D+This module was writed on PROTRACKER 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1.lha          mods/demo    2K  12 5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2.lha          mods/demo    2K  12 5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per_1.lha      mods/demo   80K 132 D+Demosound mod                2:4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oCiao.lha       mods/demo  100K  60 D+Mod from Party 3 demo by Stig-helme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rvoyance.lha   mods/demo  189K  57 D+Mod by Doc Holiday &amp; Twilight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ballad2.lha    mods/demo   46K 158 D+Dreamy mod            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_Eggshell.lha mods/demo   53K  57 D+Mod by Jester/Sanity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m.lha          mods/demo   86K   4  +ProTracker Module Ripped From "Cream"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SIS.lha         mods/demo   63K 105 D By Zzzax                     3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Fuck.lha      mods/demo  139K   5 5+A ProTracker module from TheParty'94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re.lzh         mods/demo   63K 124 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_water.lha     mods/demo   62K 107 D+Calm tune composed by Andemar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aVu_Themes.lha  mods/demo  159K  86 D+PT-MOD by Nuke / Anarchy     3:5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Revenge.lha  mods/demo   44K 143 D+Demosound mod                2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gital.lzh        mods/demo  122K  68 D+Promodul by B.I.T (GREAT) Upload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2.lha       mods/demo   65K  19 5 Ads by Nuke                  4:4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3.lha       mods/demo   86K  19 5 Ads by Nuke                  2:0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ne_IV.lha       mods/demo   88K  19 5 Ads by Xerxes                3:1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Mix.lha       mods/demo   67K  19 5 Ads by Hallgreen, Christian  1:20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.lha            mods/demo  207K 103 D Good sounding ripped demo-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kpop.lha        mods/demo  119K  47 D+Mod by Lizardking from Razor 1911 "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_1.lha          mods/demo   63K  19 5 Ads by Lord Interface        3:4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_3.lha          mods/demo   75K  19 5 Ads by Lord Interface        3:2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.lha          mods/demo  260K  75 D+Protracker module by Inca    5:50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.lha           mods/demo   23K  35 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ing.lha        mods/demo   30K  18 5+Demosound by Banana          2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Church.lha mods/demo  145K   5 5+A ProTracker module from TheParty'94 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ficatio.lha mods/demo  161K 102 D Demosound by Groo            3:4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it.lha          mods/demo   18K  19 5 Ads by Acid                  1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ion2.lha   mods/demo  281K  90 D+Module by Lizardking / Alcatraz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hutured.lha     mods/demo  223K   5 5+A ProTracker module from TheParty'94 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ma.lha         mods/demo  128K  19 5 Ads by Tip+Firefox           5:3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f.lha           mods/demo   44K  12 5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.lha         mods/demo   70K 102 D+Deathjester mod. All his mods are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.lha         mods/demo   54K  35 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liburOutru.lha mods/demo   92K 107 D Demosound by Brainbug        3:5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_exe.lha         mods/demo  541K 133 D Assemly  92 music compo winners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ofGreen.lha  mods/demo   69K 105 D Demosound by Kyd, Jesper     8:5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Tune.lha       mods/demo   90K  19 5 Ads by Brown, Mike           1:35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alls.lha      mods/demo   16K 102 D Demosound by Mantronix       2:0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power.lha      mods/demo   87K 103 D Good sounding ripped demo-song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.lha          mods/demo   49K 105 D Module                       1:30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power.lha    mods/demo  116K  82 D+Great MOD-oldie from Odkin+Rockb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s.lha    mods/demo   81K  57 D+Mod by Subject/Balance       5:0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bageCollect.lha mods/demo   61K  19 5 Ads by Devastator            6:1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drag.lha       mods/demo  102K 133 D+Great mod by S.L.L. from Guardian D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titude.lha      mods/demo  213K  48 D+Mod by Dime/Decnite          2:5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oween.lha      mods/demo   47K  19 5 Ads by Room 237              -:--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eTheme.lha  mods/demo   94K  19 5 Ads by 4-Mat                 5:4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light.lha     mods/demo   64K  19 5 Ads by Android               5:4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_symph.lha     mods/demo   12K  12 5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_intricacy.lha  mods/demo  145K  37 D+Mod by HNK from Syndicate "5 to 12"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2SkinACat.lha   mods/demo   82K  90 D+Module from "How 2 Skin A Cat"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ricane.lha      mods/demo   62K  19 5 Ads by Hallgreen, Christian  2:1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Machine.lha     mods/demo   63K 106 D Demosound by Clarke, Vince   4:25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egalTendenc.lha mods/demo  176K  41 D+A ProTracker module by Tracker.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ions.lha      mods/demo  250K   5 5+A ProTracker module from TheParty'94 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aryWoman.lzh mods/demo  102K 124 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gnito.lha      mods/demo   51K  40 D+PT mod by Boogeyman/GigaTron 2:00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1.lzh      mods/demo   45K 158 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atuation.lha    mods/demo   73K  19 5 Ads by Case                  3:54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ference.lha   mods/demo   89K  95 D+ProTracker module from "Interference"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icac.lha       mods/demo  145K  60 D+Mod from Party 3 demo by H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.lha          mods/demo   28K 105 D Chiptune by Kyd, Jesper      0:30 C1+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gasm.lha      mods/demo   16K  42 D+Mod by Dezecrator from unknow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II.lha        mods/demo   47K  19 5 Techno by Loop               1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Orbit.lha       mods/demo  258K  48 D+Mod by C-Quence/Impact       4:0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ndOfSadnes.lha mods/demo  106K   5 5+A ProTracker module from TheParty'94 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Over.lha        mods/demo   83K  19 5 Flute by VGA                 3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hamster.lha    mods/demo   44K 100 D Third place in the music competiti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yByld.lha      mods/demo  154K   5 5+A ProTracker module from TheParty'94 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lyFish.lha      mods/demo   27K  19 5 Ads by Acid                  1:4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ride.lha        mods/demo   85K 133 D+The tune from Phenomena's demo: Joy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SpankIt.lha    mods/demo   65K  19 5 Ads by Tip+Firefox           1:3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ai_k1.lha       mods/demo   71K  18 5+Demosound by BTC             2:3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mania.lha       mods/demo  114K 103 D Good sounding ripped demo-song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inGameshw2.lha mods/demo   69K  19 5 Ads by Whitney, Chris J.     2:1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stma.lha        mods/demo  117K 103 D Good sounding ripped demo-song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stmaTheme.lha   mods/demo   38K  19 5 Ads by 4-Mat | Nuke          3:3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TheBrain.lha  mods/demo   41K  18 5+Demosound by FAB             3:0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.lha         mods/demo  162K   5 5+A ProTracker module from TheParty'94 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HouseRule.lha   mods/demo   88K  19 5 Ads by Pacman                2:00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styleRules.lha mods/demo   58K  18 5+Demosound mod                2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lyone.lha       mods/demo    9K  12 5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Altitude.lha    mods/demo   50K 105 D Demosound mod                1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cosm.lha      mods/demo  109K 105 D Demosound by Filippetto      4:1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Maze.lha       mods/demo   46K  90 D+Module by Walkman from old demo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elodies.lha  mods/demo  127K  19 5 Ads by Pontow, Mario         7:3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force.lzh    mods/demo   43K 152 D+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Velocit.lha mods/demo  139K  19 5 Ads by Jol005X               6:5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dayII.lha       mods/demo  215K   5 5+A ProTracker module from TheParty'94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HM.lha          mods/demo  242K  48 D+Mod by unknown luuseri       2:2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ThemePrt2.lha mods/demo   79K  19 5 Ads by Brown, Mike           2:10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ancholy.lha     mods/demo   71K  41 D+A Module composed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Motion.lha   mods/demo  109K   5 5+A ProTracker module from TheParty'94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synth.lha     mods/demo   69K  90 D+Module by Walkman from old D.O.C. m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riot_theme.lha mods/demo   99K  41 D+Mod from Andromeda "MindRiot" by Mr.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Golf.lha       mods/demo   32K  53 D+Old song by DBL              3:35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erMods.lha      mods/demo  290K  35 D+MOD Music files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undersea.lha   mods/demo  103K 110 D+"Undersea" from "Razor 1911: Voy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voyager.lzh    mods/demo   39K 133 D Noise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bius.lha        mods/demo   63K 107 D+ST/PT module by PMW (Peter Wastholm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gazer.lha      mods/demo   80K 102 D Demosound by Dr.Awesome      5:1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ca.lha        mods/demo   81K  42 D+Mod by Mr.Man from Andromeda "Multic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ove.lha         mods/demo   44K  35 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ual_Dance2.lha  mods/demo  122K  41 D+Mod from Complex "Paradigma" by Jug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or.lha          mods/demo   12K  12 5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ulos.lha        mods/demo   68K 102 D Demosound by Audiomonster   15:4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.lha          mods/demo    4K  12 5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LetMeDown.lha mods/demo   95K  18 5+Demosound by Daramire        4:15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_Hozo.lha       mods/demo   50K  19 5 Ads by Acid                  2:20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heimPower.lha  mods/demo   80K 105 D Demosound by Emax            4:3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_san_geen.lha   mods/demo  128K  18 5+Demosound by Uncle Tom       4:3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sseyMods456.lha mods/demo  276K  18 5+Demosound by Greg            4:1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erFunk.lha      mods/demo   93K   5 5+A ProTracker module from TheParty'94 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oad.lha       mods/demo  135K  19 5 Ads by Mantronix+Tip         7:2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les_Theme2.lha  mods/demo   27K  42 D+Mod by Jester/Sanity from RAW #4.5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Ti3.lha       mods/demo   82K  51 D+Old Melancholy Dreams mod    4:05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Ti4.lha       mods/demo   83K  51 D+Old Melancholy Dreams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AndChaos.lha  mods/demo  219K   5 5+A ProTracker module from TheParty'94 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asie.lha      mods/demo  245K  19 5 Ads by Maestro               3:3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asmagoria.lha mods/demo   88K  19 5 Ads by 4-Mat                 5:0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asy.lha       mods/demo   75K  19 5 Ads by Jellybean             4:2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OfMind.lha    mods/demo   65K 101 D+MODULE from a Nikki-Corruption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arVelocity.lha mods/demo   62K  68 D+MarxMarvelous/TPPI mod.  Very 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groove.lha   mods/demo  221K  57 D+Mod by Ramon from Team Hoi firs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rgard.lha       mods/demo  120K 133 D+Module "Power Guardian" by S.L.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.lha           mods/demo   85K 101 D+Module by Sound Evolution    4:1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Dedicace.lha   mods/demo   81K  40 D+Module From Pye/Agoa         3:2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FlikFlakT1.lha mods/demo   31K  40 D+Module From Pye/Agoa         1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Fli_FlakT2.lha mods/demo   31K  40 D+Module From Pye/Agoa         1:0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Loader4.lha    mods/demo   23K  40 D+Module From Pye/Agoa         2:00 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Nucleus.lha    mods/demo   84K  40 D+Module From Pye/Agoa         8:30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SaxoForeve.lha mods/demo   51K  40 D+Module From Pye/Agoa         4:20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ing_Hell.lha   mods/demo  150K   4  +Mod by Virgill from TRSI "Arti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oubt.lha        mods/demo   77K  18 5+Demosound by Reverb          3:20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eshed.lha      mods/demo   28K  19 5 Ads mod                      3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dy.lha         mods/demo    4K  12 5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nanceII.lha    mods/demo  120K  19 5 Ads by Dr.Bully              3:3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f_Raff.lha      mods/demo   40K  19 5 Ads by Zapper                3:2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iera.lha        mods/demo  171K 105 D Demosound by Dean            2:0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ron_2.lha     mods/demo   67K  18 5+Demosound mod                3:35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TheGauntlet.lha mods/demo   81K  18 5+Demosound by Uncle Tom       2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tick.lha        mods/demo   50K  40 D+A Module by Baroque/Freelance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mon.lha        mods/demo  119K  42 D+Mod by Virgill from Sledgehammer #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zofrenetic.lha mods/demo  116K  19 5 Poprock by Room 237          -:--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ngIsBeliv1.lha mods/demo   91K  19 5 Ads. by Nuke                 1:1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us2_Remix.lha  mods/demo   37K  19 5 Ads by Mc Herma              3:30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em.lha        mods/demo   47K  41 D+Nice mod written in protracker by J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out.lzh       mods/demo   62K  79 D+Shockout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ht.lha          mods/demo   23K  41 D+A Module composed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worm.lha       mods/demo   31K  19 5 Ads mod                      2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kingII.lha      mods/demo   62K 107 D Demosound by Jellybean       6:4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ppyan.lha       mods/demo   67K  18 5+Demosound mod                5:0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ills.lha        mods/demo    4K  12 5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ow_runner.lha    mods/demo   41K  42 D+Mod by Delorean from Vertigo "Vec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body.lha       mods/demo   48K 106 D Demosound mod                2:40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Desti.lha mods/demo   83K  51 D+Old Melancholy Dreams mod    8:05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City.lha      mods/demo  101K  19 5 Ads by Clawz                 2:3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othsayer.lha     mods/demo   82K  41 D+Mod from Static Bytes "Eurochart #14"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tekopenin.lha mods/demo  174K  19 5 Ads by Joker                 6:0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.lha         mods/demo   25K  53 D+PT-MOD by Max/Bronx          0:30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d2.lha          mods/demo    9K 102 D+Deathjester mod. All his mods are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ustMem.lha    mods/demo  109K 133 D+ProTracker module "Stardust Memor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oftheart.lha  mods/demo   26K  95 D Loader mod from State Of The Art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myAndCleve.lha mods/demo   65K  42 D+Mod by Filippetto/Zenith from "Ze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ll.lha         mods/demo   37K  41 D+A Module composed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_GuruMedita.lzh mods/demo  134K  41 D+Module by Saint Shoe /may 1994/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gma.lzh         mods/demo   69K  90 D+A PT mod file from FOXX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lime.lha        mods/demo   19K  41 D+A Sad 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em.lha         mods/demo   38K  53 D+Supremacy intro music remix by 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iaht.lha       mods/demo   60K 102 D+Deathjester mod. All his mods are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emes.lha      mods/demo  109K  19 5 Ads by Brown, Mike           4:15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_O_S.lha          mods/demo  182K   5 5+A ProTracker module from TheParty'94 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lamus.lha       mods/demo   57K  18 5+Demosound by 4-Mat           5:2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Loneliness.lha  mods/demo   60K  50 D+PT MOD BY BEE HUNTER/JAZZ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Charts_9B.lha  mods/demo   74K  41 D+Mod from Ram Jam "The Charts #9" by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kerBells.lha    mods/demo   43K  34 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sImmorta.lha mods/demo  137K  19 5 Ads by Groo                  3:5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al.lha         mods/demo   52K  40 D+A Module Composed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Feelings.lha   mods/demo  120K   4  +Mod Ripped From "In a Dream" By Equ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Gamez.lha  mods/demo   43K  19 5 Ads by Turbosector           1:1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oredFantasy.lha mods/demo  205K   5 5+A ProTracker module from TheParty'94 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ea.lha       mods/demo  101K  19 5 Ads by Codex                 4:1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heSurfac.lha mods/demo  121K  19 5 Ads by Gin                   3:3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suallybrite.lha mods/demo   94K   4   Marx Marvelous/TPPI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nTheWoods.lha   mods/demo   50K  18 5+Demosound by Steel           3:3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erlyWeird.lha   mods/demo  111K 105 D Demosound by Tip+Firefox     2:3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ishMonoxide.lha mods/demo  131K  41 D+Mod from Vanish  Monoxide    6:3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ory.lha        mods/demo  126K  90 D+Module by Heatbeat from old Bytera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Intell.lha  mods/demo   66K 133 D+ProTracker module "Virtual Intellig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Monoton.lha mods/demo   81K  40 D+A Module Composed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ck_bonk.lha     mods/demo  116K  42 D+Mod by Lizardking/TSL from Absolute 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TimeIsIt.lha   mods/demo   99K  33 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frica.lha       mods/demo  121K  19 5 Ads by Diablo                2:5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_Hirvet.lha     mods/demo   85K  52 D+Mod by Strobo/Stellar        2:05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myGap.lha       mods/demo   84K  19 5 Ads by Mantronix+Tip         3:20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erlight.lzh     mods/dream  24K 120 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canDreams.lha  mods/dream  72K  19 5 Techno by Turbosector        1:40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tte.lha         mods/dream 221K 103 D Dreamy by Heatbeat           2:1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edRevolutio.lha mods/dream 138K  19 5 Pop by Tuomainen, Erno       3:05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_On_Track.lha  mods/dream 151K  42 D+Mod by Soul/Shining          6:4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infernal.lha    mods/dream  69K  47 D+MOD composed by BEATBOX      5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is.lha        mods/dream  69K 116 D+Synth by Diablo              5:15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Mights_JK.lha  mods/dream  85K   5  +Dreamy mod by Jan Kro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ings.lzh      mods/dream  92K 101 D Module by Saint S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heme2.lha      mods/dream  45K  19 D Synthpop by Diablo           2:10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angled.lha      mods/dream  42K  19 5 Dreamy by Dr.Awesome         2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+Sound.lha    mods/dream 159K  19 5 Atmospheric by Dreamer       0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sseyMods123.lha mods/dream 365K  18 5+Dreamy by Greg               3:3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oid.lha        mods/dream  37K  19 5 Heavy by Whitney, Chris J.   1:20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pexSlidemu.lha mods/dream  53K  20 5+PT-MOD by NHP&amp;BKH from SCX-Mel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cy.lha        mods/dream  80K  52 D+Mod by Mr.Man/Andromeda from Top Se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AL.lha       mods/dream  47K 105 D Dreamy by Zzzax              5:4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mophoria.lha   mods/dream  67K 105 D Dreamy by Brimble, Allister  7:2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theTime.lha mods/dream 134K  19 5 Pop by Swantii               5:0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lFriday.lha     mods/dream  91K  19 5 Dreamy mod                   2:5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a.lzh           mods/dream  90K  96 D Yet anoth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TheDevils.lha  mods/dream  51K  19 5 Dreamy mod                   6:3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s_arise.lha    mods/dream  41K  19 5 Flute by Strobo              3:2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st.lha          mods/dream 145K 104 D+Module by Ginseng (Robert Wells/Alc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raRaveII.lha    mods/ephnx 259K  22 D+Hardcore - inspired by Ak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itude.lha       mods/ephnx 102K  22 D+Detroit amb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OfWisdom.lha mods/ephnx 113K  22 D+Hardcore techno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Distres.lha mods/ephnx 179K  22 D+Hardcore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nysia.lha       mods/ephnx 123K  22 D+Deep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mezVous.lha     mods/ephnx 227K  17 5+Tribal industrial ambient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opy.lha        mods/ephnx 157K  22 D+Chaotic techno indus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Chakra.lha   mods/ephnx 153K  22 D+Murky experimental hard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polloi.lha      mods/ephnx 174K  17 5+Care-free bouncey 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gnite.lha      mods/ephnx 159K  22 D+New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eritTheStar.lha mods/ephnx 209K  22 D+Experimental industrial ambient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ctriX.lha    mods/ephnx 102K  22 D+Energetic 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Valour.lha   mods/ephnx 128K  22 D+Medieval new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cosis.lha       mods/ephnx 158K  22 D+Ambient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LH.lha          mods/ephnx 126K  22 D+Experimental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_r14.lha       mods/ephnx 171K  22 D+Solemn amb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cle.lha         mods/ephnx 310K  22 D+Minimal amb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Module.lha     mods/ephnx  89K  22 D+Smooth moody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emicPredat.lha mods/ephnx 253K  22 D+Violent hard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emiX.lha       mods/ephnx 313K  22 D+Extended hardcore experimental -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Exorcist2.lha mods/ephnx 112K  22 D+House amb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away.lha        mods/ephnx 151K  22 D+Hardcore cy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esthesia.lha    mods/ephnx 128K  22 D+Very experimental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ModulusII.lha  mods/ephnx 193K  22 D+Hardcore acid techno -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lModulu.lha mods/ephnx 128K  22 D+Acid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tC.lha          mods/ephnx 124K  22 D+Fast hard cy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ors.lha       mods/ephnx 190K  22 D+Dark hardcore break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.lha         mods/ephnx 112K  22 D+Humourous new age them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TTFutur.lha mods/ephnx 214K  22 D+Hardcore -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hWarrior.lha    mods/fant   95K 103 D Fantasy by Dr.Awesome        4:1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ade.lha        mods/fant  150K  50 D+Fantasy by Uncle Tom         2:20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ort.lha        mods/fant   52K 121 D+Fantasy by Rice, Sebastian   2:4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warsTune.lha mods/fant  374K 101 D+MON-Songs by Maniac of Noise -:--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quest.lha   mods/fant  131K  19 5 Fantasy by Paradigm          3:2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nderModules.lha mods/fant  531K  19 5 Fantasy by 4-Mat             5:2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magic.lha       mods/fant  125K  18 5+Fantasy by 4-Mat            10:4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ness.lha        mods/fant  108K  19 5 Ads by Arcane                3:45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ute.lha         mods/fant   54K  18 5+Fantasy by Gladiator         4:40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phire.lha       mods/fant   72K  40 D+A Module Composed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___rock.lha    mods/funet 114K  95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econds.lha      mods/funet 105K  56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DesertDivis.lha mods/funet  60K 105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dcore.lha       mods/funet 216K  70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elMix1993.lha   mods/funet 335K  77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Nothing.lha   mods/funet 101K  60 D+MED module "About Nothing" - PM D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Rock.lha       mods/funet  70K 134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.lha       mods/funet 226K 123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glow.lha      mods/funet 110K 242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TheRain.lha   mods/funet  38K  87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ngIsBorn.lha    mods/funet  67K 105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in.lha          mods/funet  52K 152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verTheWorl.lha mods/funet  76K 188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y_X.lha        mods/funet  81K  72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_8.lha         mods/funet  97K 270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bis.lha         mods/funet 179K 100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sFavorite.lha mods/funet  91K 105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alWarp.lha     mods/funet  64K  95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_TF.lha       mods/funet 121K 111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usMix.lha       mods/funet 137K  89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_Team.lha         mods/funet 245K 115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BadBoys.lha     mods/funet 298K 106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InYourFace.lha mods/funet  66K  41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tardOMatic.lha  mods/funet 191K  48 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ery.lha        mods/funet  86K 130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nsong.lha       mods/funet  65K  88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WeirdIII.lha mods/funet 166K 107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logicalSubs.lha mods/funet  86K 111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on.lha          mods/funet 150K 111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Rhapsody.lha  mods/funet 102K  94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Waltz.lha     mods/funet  32K  94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swedeRemix.lha mods/funet  86K 141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_11.lha       mods/funet 122K 114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flyIsFame.lha  mods/funet  49K  98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man.lha        mods/funet 236K  56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do1.lha       mods/funet  82K 147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do2.lha       mods/funet 165K 147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do3.lha       mods/funet  68K 143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ingThBeat.lha mods/funet  56K  47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er1.lha       mods/funet 135K  88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sseurKoach.lha  mods/funet 245K 270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NotDM.lha       mods/funet  16K 113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oDaemon.lha     mods/funet 204K 111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ope.lha        mods/funet 147K 113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Hollywood.lha  mods/funet  57K  27 D+MOD music module "Only With You"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ualty.lha       mods/funet 106K 102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ticCreatio.lha mods/funet 164K 111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rsRe_Meep.lha  mods/funet   5K  90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er_Tune04.lha mods/funet 100K 141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Logic.lha    mods/funet  30K 105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Lights.lha     mods/funet 176K 111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.lha           mods/funet   3K 145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iesTunes.lha mods/funet  60K 111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orOfHails.lha mods/funet  41K  95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Fever.lha     mods/funet  79K  98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Motherfuk.lha mods/funet 266K 111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rSpeedMix.lha mods/funet 130K  53 D+Amiga Protracker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eTrak666.lha   mods/funet 144K  92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Ultimatum.lha   mods/funet  82K 107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lightAllNit.lha mods/funet 142K 136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Socket.lha     mods/funet  75K  48 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fPorridge.lha   mods/funet  54K 106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stance.lha     mods/funet 105K  83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InMind.lha     mods/funet  72K 129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cheModeMeg.lha mods/funet 293K 106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D2.lha       mods/funet  96K  72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D3.lha       mods/funet  99K  72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do.lha          mods/funet 280K 104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osableHero.lha mods/funet  66K 130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.lha       mods/funet  58K  98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8R.lha        mods/funet 249K 113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oomOrWhat.lha   mods/funet   6K 270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MegaMix.lha  mods/funet  17K 198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3.lha         mods/funet  61K  48 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II.lha        mods/funet  72K  54 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tion.lha        mods/funet  83K 111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ection.lha      mods/funet 244K 112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.lha         mods/funet 128K  48 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omy16.lha      mods/funet  18K 270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oplasmOMati.lha mods/funet 146K 270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.lha       mods/funet 165K 111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.lha         mods/funet  79K  72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iaMistrely.lha  mods/funet 107K 270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d.lha           mods/funet  91K 140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beat.lha       mods/funet  56K 111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_Attakk.lha    mods/funet  74K  28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OfTe.lha mods/funet 125K  55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tasy.lha        mods/funet  78K  60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.lha            mods/funet 186K  38 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eToBlack.lha    mods/funet  72K 107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ies_III.lha  mods/funet  51K  98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Charger2.lha   mods/funet 215K  83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Designs.lha   mods/funet 147K 111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_662.lha        mods/funet 201K 108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TheTrance.lha  mods/funet  79K  50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FireWithF.lha mods/funet 102K 107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skamix.lha      mods/funet 230K 185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Flop.lha       mods/funet 107K  68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House.lha      mods/funet 179K 221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2.lha         mods/funet  77K  90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3.lha         mods/funet  57K  90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verTonight.lha mods/funet  21K 201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homTheBell.lha mods/funet  68K 110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D2.lha          mods/funet 140K 105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ilty.lha        mods/funet  37K 102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_or_Foe.lha  mods/funet  63K  99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sty.lha         mods/funet  93K 165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nyBeat.lha      mods/funet  32K 129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cticConnec.lha mods/funet 214K 111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lemen.lha      mods/funet 134K 165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nToTechno.lha  mods/funet 125K  66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heRollsRoy.lha mods/funet 186K  63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TrashMix.lha mods/funet 110K  71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e.lha           mods/funet  72K  66 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YourFuture.lha  mods/funet  82K  39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ay.lha         mods/funet 130K 111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fathersRave.lha mods/funet  29K  53 D+Audio module "Godfathers Rave"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ofHellfire.lha  mods/funet 238K 111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BackToMyR.lha mods/funet 114K 205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yard.lha      mods/funet 244K  48 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eMachine5.lha mods/funet 622K  91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serIdiot.lha   mods/funet  81K  49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_Madness.lha mods/funet  32K  98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cyon.lha        mods/funet 114K 152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onicaman.lha    mods/funet 325K 111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tardanko.lha    mods/funet 121K 111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NewYear.lha   mods/funet  15K  63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akiri.lha       mods/funet 137K 115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er.lha         mods/funet 120K  94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kkalaatikko.lha mods/funet 115K  46 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kylir.lha       mods/funet  10K 270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rewingHmp.lha mods/funet 105K  52 D+Audio module "Home-brewing Humppa"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andRedChill.lha mods/funet  49K 111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ard.lha        mods/funet  95K 129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One.lha       mods/funet  23K  56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ingYou.lha      mods/funet  39K 189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elMuchBette.lha mods/funet 252K 109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isations.lha mods/funet  98K  88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go.lha         mods/funet   3K  37 D+Indig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edMyCash.lha    mods/funet  65K  50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ludeNr_3.lha  mods/funet   9K 113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eMix.lha       mods/funet  77K  95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Muzak.lha     mods/funet  82K  65 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ToHades.lha   mods/funet  37K 105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toMorbidi.lha mods/funet  45K 113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ToPsychic.lha mods/funet 126K  88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Tear.lha       mods/funet  72K  37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ingGouldIs.lha  mods/funet  62K  98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pThesePath.lha mods/funet  48K 129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o2.lha         mods/funet  47K  95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oHouse2.lha    mods/funet  44K 201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sOver.lha       mods/funet  42K 129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aicaFever.lha   mods/funet  30K  99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aicanBeat.lha   mods/funet  43K  83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BrownIsDe.lha mods/funet 146K 105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eseRock.lha   mods/funet  35K  90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icon.lha        mods/funet 109K 270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is.lha          mods/funet  27K  29 D+Audio module by Jari Kos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asTheBarbar.lha mods/funet  29K 270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ellup.lha       mods/funet  27K 212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AFeeling.lha   mods/funet  85K  19 5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aNightmare.lha mods/funet 177K 130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orFun.lha     mods/funet  74K 111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_Beatmix.lha     mods/funet  57K  44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.lha             mods/funet 226K 103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orific_1.lha    mods/funet 126K 102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zNifle.lha      mods/funet  88K  72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kometsastyk.lha mods/funet  39K  56 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epFeelinFasc.lha mods/funet  29K 115 D+MED module "Keep Feelin' Fascination"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rensTune2.lha   mods/funet  42K 229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.lha           mods/funet  49K  29 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2.lha          mods/funet  61K  29 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Victor.lha     mods/funet  66K 201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si.lha          mods/funet  57K 108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ntensKlagan.lha mods/funet  61K  68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sjePaaKlisj.lha mods/funet 119K 129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miskIParken.lha mods/funet  84K 106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80808.lha      mods/funet 163K  86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Destroyer.lha  mods/funet 116K  82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emul8.lha      mods/funet  75K  84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konator.lha     mods/funet 287K  79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Execution.lha  mods/funet 268K 112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ation.lha     mods/funet  71K  44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_3_0.lha       mods/funet 147K  56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Toys.lha       mods/funet 115K 105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letter.lha     mods/funet  32K  98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Stinks.lha     mods/funet 171K 185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Story.lha      mods/funet  16K 270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ingSuzy.lha     mods/funet  19K  63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OfPuppet.lha mods/funet  82K 130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wing.lha        mods/funet  59K  56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dayResistan.lha mods/funet 151K 111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ThemePrt1.lha mods/funet  65K  77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Funk.lha       mods/funet  56K 129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Crash.lha    mods/funet 182K 103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licDeliri.lha mods/funet  66K  44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enium.lha      mods/funet 200K 241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wave.lha       mods/funet  18K  43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anthropy.lha    mods/funet 135K  39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at.lha        mods/funet 102K  54 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atII.lha      mods/funet 167K  43 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culesReven.lha mods/funet 110K 111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k_Jams.lha      mods/funet  22K 224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katli2.lha      mods/funet 123K  67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ik2.lha         mods/funet  77K  63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ykaITechnik.lha mods/funet 114K 270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irstTechno.lha  mods/funet 108K 115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ewHometown.lha  mods/funet  75K  98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kalVibes.lha  mods/funet  69K  94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ayToTheTo.lha   mods/funet  74K  98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veDance.lha    mods/funet 267K 112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igator.lha      mods/funet   7K 124 D+"Navigator", tune by Hollywood/Axis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onomicon.lha   mods/funet  29K 248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spasmIsoMat.lha mods/funet 192K 270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tech2.lha       mods/funet 143K 270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techir.lha      mods/funet 162K 270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trancer.lha     mods/funet  50K 270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ra.lha         mods/funet  47K  50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gara.lha        mods/funet  60K  86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ole.lha         mods/funet 248K 112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e.lha      mods/funet 139K 197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way.lha       mods/funet 157K 107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vanaD.lha       mods/funet  67K  85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dyHome.lha     mods/funet 133K 129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sNebulus.lha  mods/funet 136K 111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a.lha           mods/funet  37K 107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_W_O.lha          mods/funet 237K 111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ToJoreonAn.lha  mods/funet  16K  98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_to_Alaska.lha  mods/funet  46K  98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_to_Ingrid.lha  mods/funet  30K  98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nakauppiaan.lha mods/funet 108K 270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eeDouble.lha    mods/funet  76K  68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OfTheseDays.lha mods/funet 100K 129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InMyDream2.lha mods/funet  55K  98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Edge.lha      mods/funet  16K  48 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enheimer.lha    mods/funet  86K 176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leForulempn.lha mods/funet  87K 115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hop4.lha        mods/funet  60K 107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ftheBlue.lha   mods/funet  61K 112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Tone.lha       mods/funet  77K  77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iqueSyntEck.lha mods/funet  90K  99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.lha       mods/funet 254K 101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losa.lha        mods/funet  49K  59 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.lha             mods/funet 140K 105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Techno.lha    mods/funet  98K  87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kuMatinAuto.lha mods/funet  96K  59 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g_poing.lha    mods/funet 122K 111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kChop.lha       mods/funet 172K  83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Inv_MED8.lha   mods/funet 144K  71 D+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n.lha         mods/funet 117K 111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ForHoly.lha   mods/funet  68K  72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Dance.lha      mods/funet 135K  94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hs.lha          mods/funet 237K 111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4you.lha       mods/funet  55K 270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Bass92.lha     mods/funet 255K 112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RapeRage.lha   mods/funet  93K 154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vil.lha        mods/funet 194K  63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_gordy.lha     mods/funet 267K 112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xon1.lha        mods/funet 116K  88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xon2.lha        mods/funet 163K  88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JordanJazz.lha mods/funet 107K 112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Army.lha        mods/funet 182K  56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tta.lha        mods/funet  31K 107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OfShino.lha mods/funet  29K  72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ieTruth2.lha  mods/funet 271K 111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TheLightni.lha mods/funet  62K 107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ing1.lha       mods/funet  23K 214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Reksio.lha     mods/funet  98K 270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thrower.lha    mods/funet 158K 111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do.lha          mods/funet  26K  95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ofSilence.lha  mods/funet  63K  93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ghSex.lha       mods/funet 353K  52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dgren.lha       mods/funet 142K 179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ianHouse.lha   mods/funet  68K 201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ientNight.lha   mods/funet  90K 165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vaaraMegam.lha mods/funet 259K  66 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makkomestar.lha mods/funet  90K  29 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sDance.lha     mods/funet  44K 106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LyricsCpr.lha mods/funet 114K 141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ingingTheS.lha mods/funet 169K  83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ade.lha       mods/funet  66K 106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olin5_6.lha     mods/funet  15K 176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olin7.lha       mods/funet  18K 176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tteredHarmo.lha mods/funet   9K 270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TheBrain.lha  mods/funet  43K  62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band.lha       mods/funet 206K  56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ceSpeaks.lha  mods/funet  67K  91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ettik.lha       mods/funet 153K 115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ffee.lha        mods/funet  74K 107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mCam.lha        mods/funet 173K  87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Mood.lha       mods/funet  41K 118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y_MIDI.lha    mods/funet 186K  94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ate.lha         mods/funet  40K  95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2.lha          mods/funet  53K 115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beat.lha       mods/funet  68K  83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OfWar.lha    mods/funet 298K  83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cy.lha         mods/funet  83K  98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Sottiisi.lha    mods/funet 147K 114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nentanz.lha    mods/funet  45K 107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inMyHeart.lha mods/funet  20K 111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iesNeverE2.lha mods/funet  60K 233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.lha        mods/funet  62K 129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oglobe.lha    mods/funet  70K  97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Sound.lha    mods/funet  53K 248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nory.lha        mods/funet  47K  98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nyDay.lha       mods/funet  75K 129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riseSurpris.lha mods/funet  30K  98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mall.lha     mods/funet  13K 270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lus.lha        mods/funet  72K  83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ony.lha       mods/funet  52K 172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OfRed.lha     mods/funet 116K  63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drome.lha    mods/funet  79K  98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Hymn.lha     mods/funet 145K 111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ualtepecMix.lha mods/funet  94K  89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knomania.lha    mods/funet 221K 121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lfBeat_SNG.lha mods/funet 110K 129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rtOfMusic.lha  mods/funet 123K 270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hange.lha      mods/funet  93K 111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ateToHell.lha  mods/funet 102K 111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sFrom007M.lha mods/funet  49K 171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ong.lha        mods/funet  32K 172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urnipsi.lha    mods/funet  76K  54 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AreHereAga.lha mods/funet  53K 179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ThatShoul.lha mods/funet  62K 130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_BBB.lha       mods/funet  85K  92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_Claves.lha    mods/funet  62K  92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_Germ.lha      mods/funet  46K  92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_Ketchup.lha   mods/funet  99K  92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_Shades.lha    mods/funet 105K  92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_Stealth.lha   mods/funet  51K  92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_Test.lha      mods/funet  30K  92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ax.lha         mods/funet  41K 211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apuu.lha        mods/funet  45K  63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toesonMe.lha   mods/funet 157K 111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ota3.lha        mods/funet  61K 172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edUnderIc.lha mods/funet  52K 106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tech1.lha     mods/funet  85K 111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umatrance.lha   mods/funet 148K  81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pidation.lha    mods/funet 227K 111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alhouse.lha    mods/funet 145K 105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ToGalaxy.lha   mods/funet  49K  41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ToHeaven.lha   mods/funet  97K  66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icDevastat.lha mods/funet 167K 176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.lha           mods/funet   5K 147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ehairio.lha    mods/funet 104K  97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usdesWeirdu.lha mods/funet  62K 111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_II.lha          mods/funet 179K 113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uum.lha         mods/funet 280K 101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ia.lha       mods/funet  80K 140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reatAatteet.lha mods/funet 251K  42 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ation.lha      mods/funet  50K 175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_06.lha       mods/funet  83K  56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_07.lha       mods/funet 121K  56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_18.lha       mods/funet 139K  56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_27.lha       mods/funet  52K  56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_55.lha       mods/funet  87K  56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sOfYouth.lha mods/funet 121K  83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.lha          mods/funet  23K 104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ality.lha       mods/funet  39K 119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.lha            mods/funet  68K  88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ska.lha         mods/funet 257K  56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skaRemix.lha    mods/funet 241K  56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denTakuu.lha    mods/funet 226K 111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totheJu.lha mods/funet 103K 132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eedFreedom.lha  mods/funet 134K 101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_Rule.lha        mods/funet  68K  98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Evening.lha  mods/funet  40K 115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HappyHippos.lha mods/funet 138K 110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c.lha           mods/funet  49K 177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_Ception.lha      mods/funet 223K 241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_IntheTower.lha   mods/funet 250K 111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BinaryReali.lha mods/funet 153K  30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InjectedPoi.lha mods/funet 154K  54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MaydayToGod.lha mods/funet 104K  55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OrderOfTheG.lha mods/funet 197K  54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TranceSendr.lha mods/funet 202K  54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talBrutal.lha   mods/funet 185K 111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uLurz.lha       mods/funet  68K  48 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HouYiGeDaXi.lha mods/funet 137K 109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strike.lha      mods/hje    95K   6 5+Hje-style, first one made on amiga.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.lha       mods/hje   209K   6 5+Hje-style, act-t-v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ess2.lha       mods/hje    77K   6 5+Hje-style, very "agressivly" and "b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ssmix.lha       mods/hje     3K   6 5+F242-like, remixed by hje (you kn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toon.lha       mods/hje   341K   6 5+Sidew-style tekkno, but has very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it.lha         mods/hje    33K   6 5+Breakbeat, cli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lin.lha         mods/hje   176K   6 5+Hardcore, personal top hit ! "kick e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kbeats.lha       mods/hje   165K   6 5+Breakbeat, clipart - quality! turn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nolo.lha       mods/hje    42K   6 5+Pop/funk, cli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cefl.lha        mods/hje   135K   6 5+Rave, this really beats! personal 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gra.lha       mods/hje   206K   6 5+Pop/funk, turns into tekkno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groov.lha       mods/hje   167K   6 5+Pop/funk, this completes the morning-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east.lha        mods/hje   261K   6 5+Hje-style, get the trance, huh.. qu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ddr.lha       mods/hje    40K   6 5+Drumloop, clipart - a must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dru.lha       mods/hje    52K   6 5+Drumloop, clipart - a must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time.lha       mods/hje     5K   6 5+C64 like ME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bir.lha       mods/hje     3K   6 5+Tekkno, used as a birthday pres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sped.lha       mods/hje    86K   6 5+Hardcore-breakbeat, this is really 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it.lha          mods/hje    60K   6 5+Breakbeat, get harder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oho.lha         mods/hje   119K   6 5+Dancefloor, persiflage to nowadays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anbaddy.lha       mods/hje   165K   6 5+Pop/funk, is this a whiskey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dark.lha       mods/hje   597K   6 5+Tekkno, music for the jilted gene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fanta.lha       mods/hje   427K   6 5+Hje-style tekkno, note his dubbing 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nmich.lha       mods/hje   123K   6 5+Jmj-like, great audio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mleit.lha       mods/hje   128K   6 5+Hje-style rave, the title says every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lle.lha          mods/hje   126K   6 5+Weird one, extremly powerful hardc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groov.lha       mods/hje   127K   6 5+Pop/funk, piano/pipe-org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em1.lha         mods/hje     7K   6 5+Chip-tune, very SID like =&gt; c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em2.lha         mods/hje    11K   6 5+Chip-tune, very SID like =&gt; c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rtrip.lha       mods/hje   188K   6 5+Tekkno, great remix, very much hje-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tun.lha       mods/hje   172K   6 5+Hardcore-breakbeat, personal top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ident.lha       mods/hje   228K   6 5+Tekkno, 1990 style -&gt; but still wo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4xtc.lha        mods/hje   281K   6 5+Hje-style, personal top hit ! a must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ntara.lha        mods/hje   267K   6 5+Pop/funk, sorry i forgot what LFO\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tv.lha         mods/hje    62K   6 5+Metal, not my thing, others say "wh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.lha         mods/hje   204K   6 5+Tekkno, personal top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.lha          mods/hje    58K   6 5+Metal, not my thing, others like "m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base.lha       mods/hje   102K   6 5+Hje-style, personal top hit! impres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.lha            mods/hje   151K   6 5+Hje-style, similar to MEGAHERTZ bu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arsch.lha       mods/hje   214K   6 5+Tekkno, clipart (very very early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shrt.lha       mods/hje     5K   6 5+C64 like =&gt; very short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.lha          mods/hje    18K   6 5+Tekkno, clipart (very very early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_My_Head.lha  mods/jazz  134K  42 D+Mod by 4-Mat from Stolen Data #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y_FP.lha     mods/jazz  132K  57 D+Mod by Jester from Anarchy "Flower 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away.lha       mods/jazz  181K  19 5 Jazzband by Jugi             2:5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veizer.lha      mods/jazz   60K  19 5 Saxophon by Brainbug         6:1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vedjan_Jam.lha  mods/jazz   99K  90 D+Module by Lizardking / Alcatraz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t.lha          mods/jazz   63K  77 D+Great soundtrack from a demo of Kef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_Jesus.lha   mods/jazz   89K  58 D+Mod by Walkman               5:4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landia.lha      mods/jazz  184K   8 5+PTK module by dr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.lha        mods/jazz  120K 133 D+Funk by Moby                 5:5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tions.lha       mods/jazz   92K 105 D Jazz by Nuke                 2:0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_funkside.lha mods/jazz   71K  18 5+Funk by Nuke                 2:2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dworksII.lha   mods/jazz  127K  19 5 Funkrock by Reverb           5:2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FromGuitar.lha mods/jazz  120K  19 5 Jazzband by Bruno            3:1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anette.lha     mods/jazz  126K  19 5 Funk by Eide, Oisten         2:0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Fetus.lha     mods/jazz  117K  52 D+A NT/PT module I did on Qurda comp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Return.lha     mods/jazz   69K 133 D+Module from "Legalise It 2"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etall.lha       mods/jazz   92K 165 D+Jazz by Moby                 2:3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eptia.lha    mods/jazz  114K  19 5 Funky by Lord Interface      2:1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Soul.lha      mods/jazz   74K  12 5+PTK module by Jazz (Eric Courcoux)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ryTower.lha     mods/jazz   98K  19 5 Jazzband by JBX              2:5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y_nork.lha     mods/jazz   60K  10 5+PTK mod. by Tip &amp; Mantro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danJazz.lha     mods/jazz  100K 133 D+Module from "Legalise It 2"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orBlues.lha   mods/jazz  129K  19 5 Jazzband by Dizzy            2:4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.lha         mods/jazz   89K  19 5 Jazzband by Bruno            2:3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byle.lha         mods/jazz   94K  60 D+Mod by Moby/Sanity from Sanity's Ar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.lha          mods/jazz   22K 133 D+Module from "Legalise It 2"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roove.lha       mods/jazz   85K  19 5 Funkband by Hithansen        1:3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sundMoses.lha   mods/jazz  305K  19 5 Funkrock by Shade            4:2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ivFunk.lha mods/jazz   74K  18 5+Funk by Moby                11:4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ine2.lha        mods/jazz   35K  19 5 Popjazz mod                  4:45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Wavefrms.lha mods/jazz   74K 133 D+Module from "Legalise It 2"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Motivation.lha mods/jazz  201K  19 5 Jazz by Jugi                 3:2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ed.lha     mods/jazz   89K  19 5 Jazz by Mr.Man               3:5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thm.lha         mods/jazz   95K  90 D ST-NT mod by Steve Anichini (zucch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thmOfMyOwn.lha  mods/jazz   69K  19 5 Funk by Anichini, Steve      3:3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ereignSolem.lha mods/jazz  165K 133 D Jazzband by Hamre, Andre     2:0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ThePress.lha   mods/jazz  183K  19 5 Jazzband by Jason            2:0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OchLiten.lha   mods/jazz   47K  19 5 Popjazz by Bruno             2:40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balash.lha      mods/jazz   40K 133 D+Module from "Legalise It 2"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sia.lha        mods/jazz  171K  98 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Now.lha       mods/jazz   55K 133 D+Module from "Legalise It 2"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pering.lha     mods/jazz  195K  11 5+PTK 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_noharmdone.lzh mods/jazz  215K  54 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njoy.lha        mods/jogei  37K  17 5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oName.lha       mods/jogei  78K  17 5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ction.lha      mods/jogei  55K  17 5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Horror.lha   mods/jogei 307K  17 5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erina.lha      mods/jogei   4K  17 5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a_Boat.lha    mods/jogei 112K  17 5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_PlayTune.lha mods/jogei 237K  17 5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_Max.lha       mods/jogei  60K  17 5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lha      mods/jogei  85K  17 5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_Rain.lha   mods/jogei  77K  17 5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lrn.lha       mods/jogei  77K  56 D+PT mod by Jogeir Liljedahl   3:4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zyTunesLoad.lha mods/jogei  19K  14 5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cape.lha     mods/jogei 227K  17 5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ess.lha        mods/jogei  79K  17 5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AnotherDay.lha mods/jogei 273K  17 5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_AnotherD2.lha mods/jogei 267K  17 5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_Endpart.lha     mods/jogei 107K  56 D+Mod by Jogeir Liljedahl from "Full 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.lzh        mods/jogei  73K  14 5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moon_End_T.lha mods/jogei 107K  17 5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le_Winds.lha   mods/jogei  29K  17 5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lwnd.lha       mods/jogei  29K  56 D+PT mod by Jogeir Liljedahl   2:0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uls.lha         mods/jogei  73K  17 5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Slinger.lha  mods/jogei 275K  78 D Module by Jogeir Liljedahl from RND'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_Slinger.lha mods/jogei 281K  17 5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Hour.lha      mods/jogei  61K  94 D+Module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lvl.lha       mods/jogei  14K  56 D+PT mod by Jogeir Liljedahl   2:15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_Hour.lha     mods/jogei  61K  17 5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_Levels.lha   mods/jogei  14K  17 5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met_Shake.lha   mods/jogei  91K  55 D+Mod by Jogeir/Spaceballs from RAW #6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_Vision.lha   mods/jogei 149K  17 5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_Noiseless.lha  mods/jogei  76K  14 5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_Married.lha   mods/jogei  77K  17 5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_Farewell.lha  mods/jogei 134K  17 5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Storm.lha       mods/jogei  25K  94 D+Module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_Storm.lha      mods/jogei  25K  17 5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_In_A_Dr.lha mods/jogei 101K  14 5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_Main_Them.lha mods/jogei 196K  17 5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ified.lha       mods/jogei 184K  17 5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genStemning.lha mods/jogei  40K  17 5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fied.lha      mods/jogei  93K  94 D+Module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me.lha         mods/jogei  78K  56 D+PT mod by Jogeir Liljedahl   1:5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_Incenso.lha    mods/jogei 231K  17 5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_Of_Silence.lha mods/jogei 236K  17 5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ture.lha       mods/jogei 106K  52 D+PT-MODS by Jogeir Liljedahl, CIA-te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.lha        mods/jogei 146K  17 5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bo_Rules.lha    mods/jogei  27K  17 5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_Agent.lha   mods/jogei  88K  17 5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a.lha         mods/jogei 223K  17 5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music.lha     mods/jogei 122K  17 5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mo.lha          mods/jogei 178K  17 5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Motion.lha     mods/jogei 178K  52 D+PT-MODS by Jogeir Liljedahl, CIA-te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.lzh          mods/jogei 135K  14 5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akin_Out.lha    mods/jogei 139K  17 5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injaWindow.lha mods/jogei  73K  17 5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Alibi.lha      mods/jogei  72K  17 5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Honeymoon.lha  mods/jogei 137K  17 5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Wanderer.lha   mods/jogei 107K  17 5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Wan_2.lha      mods/jogei 198K  17 5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tuns.lha       mods/jogei  81K  56 D+PT mod by Jogeir Liljedahl   8:2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_Tunes.lha     mods/jogei  81K  17 5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leron.lha       mods/jogei  79K  56 D+PT mod by Jogeir Liljedahl   2:1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lerone.lha      mods/jogei  79K  17 5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box.lha         mods/jogei   2K  17 5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bert.lha       mods/jogei  17K  17 5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ater.lha     mods/jogei  47K  17 5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.lha      mods/jogei 107K  17 5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ook.lzh        mods/jogei 217K  14 5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1.lzh           mods/med   141K  78 D+MED module - 4801 t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thefact.lha   mods/med    58K  79 D+MED mod "After The Fact" by Cat's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_kmd.lha     mods/med   337K  97 D+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gro.lha        mods/med    23K  51 D+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rek.lzh      mods/med   190K 113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gnoresis.lha    mods/med    42K  79 D+MED mod "Anagnoresis" by Cat's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JusticeForA.lha mods/med    59K 103 D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il.lha          mods/med    78K  35 D+An 8-channel Mod by the Soup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onaut.lha       mods/med    73K  35 D+An 8-channel Mod by the Soup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milation.lzh   mods/med   161K  75 D+cybergrind (technical industrial th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sphere.lzh     mods/med    76K 155 D+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umnkiss.lha     mods/med    45K  79 D+MED mod "Autumn Kiss" by Cat's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ening.lha      mods/med    88K  17 5+MED-Module with some strange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h_MED.lha       mods/med   153K 133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Music.lha       mods/med   302K 119 D+3rd set of music in the BCBmusic s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_boy.lha       mods/med    16K 109 D+An OctaMED Module by Paul Hic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.lha           mods/med   126K  85 D+'Beer' - By Stompin' Homer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opOuMuile.lha   mods/med    94K  56 D+An enjoyable hardcore piece of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CoreDump.lzh  mods/med   232K 108 D+MED Module (requires OctaMED player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MeSample.lha    mods/med    96K  10 5+Making a game? buy my mods. :) her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iac.lha        mods/med   126K  30 D+Cardiac: 4-channel 8MED module (MMD1-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.lha         mods/med    71K  35 D+ME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al.lha      mods/med   223K  77 D+Classical MED Songs collection (M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Nghts_V2.lha   mods/med    60K   6 5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NightsAlon.lha mods/med    63K   9 5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Blue.lzh       mods/med    32K 116 D+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tunes.lha      mods/med   417K 145 D+2Vols of MED s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uscle.lha      mods/med    75K  36 D+A MED module by Sha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os.lha          mods/med    93K  19 5+Cryos by Dino &amp; The G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Jungle.lha     mods/med   127K  19 5+Crystalline Jungle by Dino &amp; The G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onTribute.lha   mods/med   219K  30 D+4-chan OctaMED V3.00+ module (uses 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adevils.lha     mods/med   324K 130 D+MED module. "DEVILS'S Playgrou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Cadaver.lzh mods/med   270K 109 D+industrial/grindcore MED so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_you_Mind.lha    mods/med    64K  17 5+MED module - mystic melodic rhyt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n_MED.lha     mods/med    83K  85 D+Med-module by B.a.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bum.lha        mods/med    62K  27 D+MED SONG BY RO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sure.lha       mods/med    98K  19 5+Prolonged Exposure by Dino &amp; The G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Violins.lha    mods/med    19K  17 5+MED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s_Dream.lha     mods/med    94K  43 D+OctaMED module by Jiri Sedlak (for 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e.lha           mods/med    61K 103 D+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tes.lha         mods/med    39K  17 5+MED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MED.lzh     mods/med   141K  75 D+Cybergrind (technical industrial th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nel.lzh        mods/med    45K 154 D+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pat.lha        mods/med    49K  27 D+MED SONG BY RO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nySong.lha      mods/med    32K  17 5+MED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bust_guit.lha mods/med    44K 109 D+An OctaMED Module by Paul Hic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bergVariat.lha mods/med    82K 108 D+4 CHANNEL OctaMED3 multi-modul of B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.lha          mods/med    85K  49 D GRAVE NOISE-med by Room 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e.lzh         mods/med    56K 159 D+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OfDreams.lha   mods/med    90K 108 D+Another contemporary pian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Song.lha      mods/med    59K 224 D+A song playable by 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Rev1_MED.lha  mods/med   959K  81 D+A MED mod with elec. guitars Rev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Stuff.lha     mods/med    80K  43 D+An enjoyable piece of music by JR'N 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_MED.lha      mods/med   696K  81 D+A MED mod with electric guitars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tech.lha       mods/med   138K  18 5+Module made with OctaMED Pro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mix.lha         mods/med   176K  27 D+MED SONG BY RO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gRhap2.lha      mods/med    84K  56 D+Piano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.lha       mods/med    38K  54 D+MED tune called "Indust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re_Like.lha     mods/med    97K  17 5+MED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SBlueMonday.lha mods/med   134K  12 5+MEDMod of N.O's song by Wildfang &amp; 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SBoldRave.lha   mods/med   307K   6 5+"Better buy Bold.." - the so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SMagicMushr.lha mods/med   251K  12 5+MEDMod by Wildfang &amp; Chaos/remix by 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SManicMurph.lha mods/med    95K   6 5+Daft raved up nursery rhyme - medioca!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SRavEvil.lha    mods/med   196K  12 5+MEDMod by PFF (from The JEDS 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SRavyDavy.lha   mods/med   309K  12 5+MED MultiMod by PFF and Wildf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boshk.lha       mods/med    10K  27 D+MED SONG BY RO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PlayTheMus.lha mods/med    61K  95 D+MED Techno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Size_MED.lzh   mods/med    88K 133 D A jazzy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dBack.lha       mods/med    97K 117 D+MED module "Laid Back And Wait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_morning.lha   mods/med    47K 104 D MedModule created by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zt_MED.lha      mods/med   258K 133 D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antBelieveN.lzh mods/med    68K  45 D+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atButtyRemi.lzh mods/med   110K  45 D+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hantomSpace.lzh mods/med    81K  45 D+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_31Seconds.lzh   mods/med   106K  45 D+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_AsprinHead.lzh  mods/med   105K  45 D+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_FatButty.lzh    mods/med   116K  45 D+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_KingVolcano.lzh mods/med   637K  45 D+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_Rastlin.lzh     mods/med    89K  45 D+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_Spiritual.lzh   mods/med    83K  45 D+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_ThrashIt.lzh    mods/med   216K  45 D+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Noises.lzh    mods/med   300K 105 D+MED modul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eMusic.lha      mods/med   639K  24 D+6 med music done by le_m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wonder.lzh    mods/med    64K 152 D+MED module "MarchOfWon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ley.lha         mods/med    41K  12 5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_Collection.lha mods/med   155K 133 D+MED-Collection by Faroul, 4 S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_Songs.lha      mods/med   313K 202 D+Some musical pieces created with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nGemueth.lha    mods/med    45K  72 D+Very old german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eMeMe.lha       mods/med   352K   9 5+MelodyMeddlingMetalMedley MED3.2 R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Jam_MED.lha   mods/med   143K 133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ary_.lha      mods/med    60K 104 D MedModule created by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.lha             mods/med    48K  27 D+MED SONG BY RO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E_med.lha       mods/med    78K 108 D Theme from the game MULE for 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.lzh           mods/med    41K 159 D+MED module "Mu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oice.lha        mods/med    36K  43 D+MED mod by James Kil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omoro.lha       mods/med    71K  27 D+MED SONG BY RO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geDawn_MED.lha mods/med    87K 105 D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rive.lha      mods/med    51K  79 D+MED mod "Overdrive" by Cat's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o_Doble.lha    mods/med    76K  43 D+OctaMED module by Jiri Sedlak (for 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LessonsIn.lha mods/med    75K  37 D+House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Man.lha       mods/med    49K   6 5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AGANDA.lha     mods/med    91K  72 D+MED module "Propaganda" by OUT OF P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_anide.lha      mods/med    95K  13 5+Trancey/techno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_cick.lha       mods/med   157K  13 5+Trancey/techno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_cko.lha        mods/med   114K  13 5+Trancey/techno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_cle.lha        mods/med    39K  12 5+Trancey/techno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omod.lha        mods/med   164K  27 D+MED SONG BY RO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timeIV_MED.lha  mods/med    82K  92 D+Five piano Ragtime pieces as a MED 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ird.lha       mods/med    64K  79 D+MED mod "Rainbird" by Cat's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light.lha      mods/med    81K 133 D GREAT MED mod! piano/strings/no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scap.lha       mods/med   145K  27 D+MED SONG BY RO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yDay.lha       mods/med    21K  12 5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quarks.lha      mods/med    51K  79 D+MED mod "Red Quarks" by Cat's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gnOfMadness.lha mods/med   184K  87 D+"Reign Of Madness" by P.D.Sp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ograde.lha     mods/med    50K  79 D+MED mod "Retrograde" by Cat's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ght_remix.lha   mods/med   160K 110 D+Rainlight remix. (chang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self.lha        mods/med   148K  27 D+MED SONG BY RO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Songstart11.lha mods/med    70K  16 5+Elfman Style MED song by Mike Brom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away.lha        mods/med   133K  28 D+MED mod by Mr. Ba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ZO.lha         mods/med   117K  49 D SchizoFrenetic-med by Room 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S.lha        mods/med   287K  49 D SHADOWS-med by Room 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_MED.lha      mods/med    40K  85 D+Med-module by B.a.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Beat.lha       mods/med    50K  12 5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Mood.lha       mods/med    41K  12 5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_of_Power.lha  mods/med   135K  43 D+OctaMED module by Jiri Sedlak (for 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back.lha      mods/med   129K  40 D+An old General Assassin MED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kelsesirap.lha mods/med    30K 105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Urges.lha    mods/med    33K  37 D+Mellow MED with INCREDIBLY(!) hard 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ayMorning.lha  mods/med   160K 105 D+See the READ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nyDay.lha       mods/med    75K  12 5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nce.lha       mods/med    22K  44 D+This is a cool little MOD written by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ngBassClubH.lha mods/med    49K  40 D+MELLOW house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Song.lha      mods/med    48K 187 D+Song created using MED V.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_a_sysmic.lha mods/med    19K 105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d2.lha          mods/med   178K  95 D+MED version of 'The Depths Of Dar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attle.lha      mods/med    32K  12 5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raveDigger.lha mods/med    92K  50 D+Module for MED v3-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se.lha        mods/med   103K 133 D Module by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.lha          mods/med   176K  12 5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quility.lha    mods/med    88K  35 D+A new MED module by Sha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2kur.lha       mods/med   188K   7 5+Tribute to Kurt Co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arthlyDesce.lha mods/med   132K 108 D+Metal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s.lha     mods/med    38K  12 5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itWithTh60s.lha mods/med   110K  79 D+Med module -&gt; Vomit With The 60'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cansHammer.lha  mods/med   190K  39 D+mod composed in Octamed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sOfMelody.lha  mods/med    35K  12 5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sel_PI_MED.lha  mods/med    66K  78 D+Med-module by B.a.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mp.lha          mods/med    37K  80 D+A MED Module by Ziggy Hol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.lha         mods/med    16K  54 D+An arrangement of "Winter", of the 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Evening.lha  mods/med    39K  12 5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chs_Ride.lha    mods/med    79K  62 D+Fantasy piano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_Surreal.lzh  mods/med    46K 105 D A MED3.10 MOD.  By Peter J Binkl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pus2_OCT.lha   mods/med    53K  35 D+A new MED module by Sha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drivemewild.lha mods/med    53K  79 D+MED mod "You Drive Me Wild" by Cat's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pg.lha            mods/med   383K  35 D ZPG-med by Room 237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_00pm.lha        mods/misc   66K 158 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_9_9_3.lha        mods/misc   95K  90 D+Module by Lizardking /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Beat.lha        mods/misc   49K 103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.lha            mods/misc  272K 142 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ngers.lha       mods/misc  150K  60 D+NineFingers mod - Diz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.lha             mods/misc   58K 159 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vega.lha       mods/misc  177K  20 5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ski1.lha       mods/misc   42K 103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LINE.lha        mods/misc   27K 100 D Non-Techno mod by NG PEI SIN, Pro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.lha            mods/misc   39K 103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TheFight.lha  mods/misc  202K 153 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.lha            mods/misc  262K 133 D+"... And God Bless..." mod spoofing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nyIntro.lha     mods/misc  106K 105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anasinia.lha    mods/misc   17K  37 D+A 'mugshot' of Albanasi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ans_sin.lha     mods/misc   31K  37 D+Alban's first "professional"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ve.lha          mods/misc  215K 100 D Second place in the music compet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Crunch.lzh    mods/misc  309K  64 D+A mod done by q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CE_FC.lha    mods/misc    8K 133 D Small FutureCompos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utatedLip.lha   mods/misc  473K  58 D+A mod done by q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leSt.lha        mods/misc   54K  72 D Mod of Main theme for Amule. (A rev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mar.txt        mods/misc   11K 107 D Descriptions of all Andemar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omeda.lha      mods/misc   13K 103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_rupture.lha   mods/misc   26K  41 D+A Module composed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a.lzh           mods/misc  164K 101 D Module by Saint S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ech2.lha        mods/misc  190K 134 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_Safari.lha     mods/misc   45K 159 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ori.lha        mods/misc   40K  50 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esOfLife_JK.lha mods/misc  142K   6 5+TFMX-module by Jan Kro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artOne_JK.lha   mods/misc   99K   8 5+TFMX-module by Jan Kro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letic2.lha      mods/misc   25K 103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.lha            mods/misc   78K  38 D+Mod by Bit Arts from Red Sector meg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hFugue.lha      mods/misc   24K 103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buster2.lha    mods/misc   52K 152 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Ofower.lha     mods/misc   59K 105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e.lha           mods/misc   89K  34 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ouine_AFR.lha   mods/misc   39K 133 D MOD by Ikke. Available For Remix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osafe.lzh       mods/misc  110K  90 D+A PT mod file from FOXX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_tron.lzh      mods/misc  151K 123 D+A sound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mechanoid.lha   mods/misc  282K 103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ened.lha      mods/misc   48K 103 D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ed_Spout.lha  mods/misc   31K  38 D+Mod by Unknown Artist from Exodus "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ody.lha        mods/misc  131K  94 D Some Bloody 'ol Mu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_House_2.lha   mods/misc   81K  41 D+Mod from Rebels "Blue House 2" by T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nt_med.lha      mods/misc  118K 133 D New song from ALLSTAR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dead.lha      mods/misc  100K 157 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less.lha     mods/misc   84K  24 D+BREATHLESS for SYMPHONIE (Marco E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.lha         mods/misc  101K 133 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Luxury.lha    mods/misc   58K 107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ltitl.lha       mods/misc   40K 125 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aoRanNiZiDa.lha mods/misc  107K 108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_death.lha        mods/misc  167K   5 5+Brain-De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OfKtulu.lha    mods/misc   95K 133 D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GetEnough1.lha mods/misc   75K 106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Sqr.lha     mods/misc  141K 105 D+House tune composed by Itiitrix of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kyTwins_JK.lha mods/misc  100K   8 5+TFMX-module by Jan Kro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ush.lha         mods/misc  106K 143 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alMusic.lha mods/misc  128K 119 D+Three classical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t.lha          mods/misc   36K 120 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cations.lha  mods/misc   45K 102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ed.lha       mods/misc   79K 108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Flakes.lzh     mods/misc  229K  66 D+A mod done by q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yest.lha       mods/misc   57K  35 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isTunes.lha   mods/misc   64K 113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_Of_Dawn.lha  mods/misc  167K  90 D+Module by Romeo Knight from old D.O.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m.lha          mods/misc   88K  90 D Noise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moftheEart.lha mods/misc   88K 102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.lha       mods/misc   50K 107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ool.lha         mods/misc   41K 107 D+ST/PT module by PMW (Peter Wastholm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hammer.lha  mods/misc   48K 132 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rain.lha    mods/misc   80K 133 D+GREAT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_OnGame_JK.lha  mods/misc  129K   8 5+TFMX-module by Jan Kro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tronic.lha    mods/misc   42K 133 D Noisetracker module, by Sebastian 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_C_Shop.lha       mods/misc   17K  98 D+Saint Shoe - Module (Released April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OfReedPip.lha mods/misc   43K 105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OfSwans.lha   mods/misc   44K 105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ide_Moon.lha  mods/misc  170K  16 5+MOD composed by Q/Lander-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mansSwamp.lha  mods/misc   62K 133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riumShort.lha  mods/misc   67K 113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HypnogogicD.lzh mods/misc  213K  75 D+An offering of orchestral techno/r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yOfMusic.lha mods/misc  227K 103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HyperKin15.lha  mods/misc  121K  18 5+HyperkinesisV1.5 by Dion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orwho.lha      mods/misc   43K 158 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tCoward.lha     mods/misc  131K 106 D+"bodysynth"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gFangZiZhu.lha  mods/misc  128K 108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s.lha           mods/misc   35K 124 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ve.lha          mods/misc   64K 133 D A nifty RAV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Solo.lha       mods/misc   78K  35 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bra2.lzh       mods/misc  111K  93 D a module by Dick The Briton / The 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bra3.lzh       mods/misc  177K  93 D a module by Dick The Briton / The 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e.lha           mods/misc   93K  52 D+A NT/PT module I did on Qurda comp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esplace.lha     mods/misc   54K  41 D+A Module composed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chmix.lha       mods/misc  190K  56 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rsEve.lha       mods/misc   63K 103 D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Leheb.lha       mods/misc   59K  98 D+Techno-Industrial module by Alp K. 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h.lha         mods/misc    4K  41 D+An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yclo.lha        mods/misc   94K  76 D+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essWays.lha    mods/misc  132K  24 D+ENDLESS WAYS for SYMPHONIE (Marco E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tainer.lha    mods/misc   26K   8 5+Entertainer Tune by Steven In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ymeParty.lzh    mods/misc  115K  66 D+A mod done by q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olodge.lzh      mods/misc  111K  66 D+A mod done by q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noiken.lha     mods/misc  224K  80 D+Tekkno-mod composed by "The Male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tement1991.lha mods/misc    8K  41 D+An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OfTheBehold.lha mods/misc   49K 103 D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woman.lzh       mods/misc  125K  79 D+FatWoman Blues Soundtracker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Decade.lha mods/misc  123K 113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ing.lha        mods/misc  107K  43 D+mod.i_bring mod.ref mod.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one.lha       mods/misc   73K 133 D+FIRSTONE MOD BY SWAMPFOX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xland.lha       mods/misc   61K  43 D+Housemod by Sylph/Dream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ol.lha           mods/misc   62K   5 5+New version of my first module (sp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ishBeat.lha    mods/misc  151K 103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yedEndsOfSa.lha mods/misc   69K 103 D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fall.lha       mods/misc   44K  41 D+A Module composed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it.lha          mods/misc   73K 136 D+MED module "Fru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_C64M.dms       mods/misc  312K 133 D Some more songs for PlayS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lzh       mods/misc  192K  47 D+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cartoons.lha  mods/misc  184K   8 5+PTK module by Chorus &amp; 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_Joe.lha        mods/misc  120K 104 D+2nd Techno mod made by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Well.lha        mods/misc  170K 102 D+"Industrial" Mod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gerbreadMou.lzh mods/misc   43K 159 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Trash_DT.lha mods/misc  113K  89 D+Music from "Hardwired"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byeBlueSky.lha mods/misc   87K 103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_pher_it.lha     mods/misc   91K  43 D+Housemod by Sylph/Dre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ce.lha          mods/misc  328K  73 D+Ministry's Grace presented by 1127 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chhus.lha       mods/misc  125K  75 D+Amiga .MOD file by Scott Fin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sshopper.lha    mods/misc   48K  41 D+Mod from Vertigo "No More Vectors"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Waltz_JK.lha  mods/misc  112K   6 5+TFMX-module by Jan Kro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ch.lzh         mods/misc   65K 130 D+Soundtracker module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itAvecRudlf.lha mods/misc  140K 102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amSefasi.lha    mods/misc  191K  90 D+Have a Nightmare ! Decomposed by Go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agedon.lha     mods/misc  232K 113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vesterofSor.lha mods/misc   61K 103 D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hMix.lzh        mods/misc   73K 123 D+A sound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pnoughtthik.lha mods/misc   56K 103 D Good sounding ripped demo-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ald.lha         mods/misc   26K  41 D+A Module composed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.lha         mods/misc   91K   9 5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elsongs.lha    mods/misc  468K  94 D+17 songs made by Juergen Hip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men.lha         mods/misc  489K 133 D HitMen Mod from the unknown 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aLuba.lzh       mods/misc   72K 133 D+A bouncy Game style Module (mod). 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ingSheWolf.lzh mods/misc  253K 101 D Module by Saint S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lkott.lzh       mods/misc   58K 106 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inen_Laulu.lha  mods/misc  113K  38 D+Mod by Unknown Artist from Exodus "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ious.lha     mods/misc  183K 107 D+Techno-Mod composed by Ande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isMi.lha        mods/misc   50K 103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isMi2.lha       mods/misc   61K 103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ofar.lha        mods/misc  135K 133 D+MOD BY SWAMPFOX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nce.lha   mods/misc  205K  96 D Music from Sanity's Interference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dium.lha        mods/misc  249K 102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lzh             mods/misc   40K  77 D+MOD file by a mate of a m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itchenMod.lha   mods/misc  101K 133 D+Music from "In The Kitchen"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nnaCUDance.lha  mods/misc  130K 100 D+REAL Hardcore-Tekkno-Mod made by An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_like_it.lha      mods/misc  322K 113 D+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.lha           mods/misc  287K 114 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ckson.lzh        mods/misc   91K  77 D+MOD file of Michael Jackson's "Smo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mods.lzh        mods/misc  286K 143 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own.lzh         mods/misc  274K 143 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sgroove.lha    mods/misc  330K  58 D+1st music file from John(h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o.lzh           mods/misc   89K 123 D+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gubbeRulez.lha  mods/misc    2K 113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.lha           mods/misc  300K 104 D+Module by Ginseng (Robert Wells/Alc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mutha.lha      mods/misc  353K 104 D+Module by Ginseng (Robert Wells/Alc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TheFineLin.lha mods/misc   86K  41 D The fine linem module composed by J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za_cza_cza.lha  mods/misc   29K   8 5+PTK module by dr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.lzh           mods/misc   36K  95 D+A short (but cool) module by Bee Hu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batants.lha     mods/misc  316K   4  +DSS mod - inspired by Mortal K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s.lha           mods/misc   71K  42 D+Mod by 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NinjaRemix.lha mods/misc   56K   8 5+Lastninja Music Tune by Steven In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nite.lha       mods/misc  185K  92 D+Mod composed with StarTrekker by Wi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ine.lha       mods/misc  110K   4  +PT-MOD by Dash Fiss (Dies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Time.lha     mods/misc  137K  24 D+LIQUID TIME for SYMPHONIE (Marco E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Dreams.lha  mods/misc   95K  24 D+LOGICAL DREAMS for SYMPHONIE (Marco 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InYourEyes.lha mods/misc   96K 103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.lha           mods/misc  271K  62 D+mod.We need Love by BLASTER 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Funk.lha       mods/misc   88K 113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Dreams.lha mods/misc  173K 100 D+FIXED mod from some d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_a_start.lha   mods/misc   93K 105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lyne.lha       mods/misc   35K  90 D Noise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OfMagic.lha  mods/misc   67K   8 5+Master of Magic Tune by Steven In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ioma.lha       mods/misc  158K 103 D Sound-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scan.lha     mods/misc  188K  74 D+Techno-Mod composed by ANDE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.lha         mods/misc  231K 119 D+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___v1_2.lzh mods/misc  105K 124 D+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.lzh           mods/misc  160K  90 D+A PT mod file from FOXX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forstand.lha   mods/misc   94K 103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Time_JK.lha mods/misc   76K   6 5+TFMX-module by Jan Kro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ibble.lha       mods/misc  304K   6 5+Module MrFibble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_chi2.lha       mods/misc  200K  67 D Mysterious Chips II - Tunes from P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stajm.lzh       mods/misc   66K 106 D+A mod from the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que3.lha       mods/misc   80K 103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lovinRemix.lzh mods/misc  191K  93 D a module by Terrorist the Terrorizer [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LetMeDown.lha mods/misc  151K 106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ife.lzh        mods/misc   59K 100 D+A Vincent Clarke soundtracker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f.lzh         mods/misc  149K 106 D+A mod from the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me.lha         mods/misc   26K  42 D+Mod by Anty/Scoopex from Scoopex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sense.lha       mods/misc  109K  75 D+Amiga .MOD file by Scott Fin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ForLove.lha mods/misc  149K  43 D+Housemod by Sylph/Dre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ME.lzh         mods/misc  136K 134 D+A 'spoof' of dance music m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ice.lha         mods/misc   79K   4  +Pretty awesom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flash.lha       mods/misc  146K 103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i.lha           mods/misc   39K  40 D+A Module designed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lha            mods/misc   82K 103 D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_2_three.lha    mods/misc   82K  90 D Noise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InMyDreams.lha mods/misc   92K 103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hop3.lha        mods/misc  177K 104 D+Module by Ginseng (Robert Wells/Alc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ik.lha          mods/misc  203K 103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inaro.lha       mods/misc  140K 105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91.lha        mods/misc  639K 114 D+Top 3 gfx and music from Party 9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on.lha        mods/misc  116K 103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sysCredits.lha  mods/misc  103K 113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graphic.lha   mods/misc  129K 106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This.lzh    mods/misc   65K  48 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ska.lha         mods/misc  112K   8 5+PTK module by di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song.lzh        mods/misc  250K  66 D+A mod done by q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23.lzh          mods/misc   46K  79 D+PPG 2.3 Waveterm Demo SoundTracker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ew.lzh        mods/misc  205K  47 D+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ew_II.lha     mods/misc  113K 133 D 'Modern Meditating' by Nosferatu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ic303MDS.txt mods/misc    8K 100 D Description of the ProLogic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ePounding.lha  mods/misc   84K  47 D+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1.lzh        mods/misc   96K  77 D+MOD file by a mate of a m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2.lzh        mods/misc  204K  77 D+MOD file by a mate of a m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ism_stop.lha    mods/misc  144K  43 D+Housemod by Sylph/Dre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ky.lha          mods/misc  277K  92 D+Mod composed with StarTrekker by Wi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lue.lha       mods/misc  285K  22 D+Just a Blue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ing.lha        mods/misc   65K  92 D+Mod composed with StarTrekker by Wi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yDay.lha       mods/misc  244K 105 D+Sound of rain and thunder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yDayRemix.lha  mods/misc  792K   5  +It's A Rainy Day (X-Mas Remix)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ing.lha      mods/misc  226K  75 D Another -=GREAT=- MOD by Scott Fin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ls.lha         mods/misc   49K 133 D+Old mod from Rebels Total Triple Tr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Hot.lha         mods/misc   66K 103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fe1_2.lha      mods/misc  261K 113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.lha       mods/misc  283K 100 D First place in the music competiti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InPeace_JK.lha mods/misc  114K   6 5+TFMX-module by Jan Kro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ofValkyrie.lha mods/misc   41K 105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Encounter.lha   mods/misc   29K 105 D+ST house mod by Itiitrix of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er.lha         mods/misc   73K  24 D+ROLLER for SYMPHONIE (Patrick Me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da.lha          mods/misc  110K  48 D Ronda Alla Turca.  Mod by The TOMA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tame.lha         mods/misc   97K 133 D+ROTAME BY SWAMPFOX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redTemple.lha   mods/misc  140K 113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xion.lha        mods/misc  215K   8 5+Sanxion Main tune by Steven In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pucac.lzh       mods/misc  439K  66 D+A mod done by q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pex.lha        mods/misc   71K  90 D Noise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piondeath.lha  mods/misc  165K  42 D+Scorpion Death Soundtracker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amForHelp.lha  mods/misc   28K 105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ri.lzh       mods/misc   35K  90 D+A PT mod file from FOX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ya.lha          mods/misc  101K 133 D+COOL MOD BY SWAMPFOX.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sofGrey.lha   mods/misc   75K 133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e.lha          mods/misc   19K  41 D+A Module composed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gOldBoot.lha mods/misc  149K   8 5+Mod by Brainbug from Banana Dezign "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estStraw.lha  mods/misc   62K 103 D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ngOff.lha     mods/misc  257K  24 D+SIGNING OFF for SYMPHONIE (Marco E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ce.lzh        mods/misc  176K  48 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ces.lha         mods/misc   25K 136 D+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y.lha          mods/misc   68K  75 D+Amiga .MOD file by Scott Fin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aire.lzh      mods/misc   65K 133 D Noisetracker module, by Sebastian 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JUSTICE.lha    mods/misc  226K  49 D+Techno Track by Urban Shake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mix.lzh       mods/misc  118K  79 D+Spacemix.mod Sound tracker MOD (Spa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wal.lzh       mods/misc  117K  79 D+Spacewal.mod Sound tracker MOD (Spa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alIntrud.lha mods/misc   71K 133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.lha            mods/misc  177K 133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lenCompo.lha    mods/misc  118K 113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Bringer.lha   mods/misc  105K  94 D+Module by Lizard / Andro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lord.lha      mods/misc   97K   8 5+Stormlord Tune by Steven In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onsciousne.lha mods/misc   98K 113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nset.lha         mods/misc   72K 133 D+A MOD BY SWAMPFOX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n_Benny.lha     mods/misc   14K 105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dishWhelMix.lzh mods/misc   60K 117 D+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fonia.lha       mods/misc  379K   8 5+PTK module by dr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Enough.lha    mods/misc   70K 117 D+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zTrax2.lha      mods/misc   31K 133 D+An acoustic experience done by the 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NW.lha          mods/misc   79K 133 D my 1st mod released. piano mo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_fonk.lzh       mods/misc  134K  20 5 Module composed by 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2.lha          mods/misc  193K  40 D+My first mod. Technoraveafunkasuic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shit.lha     mods/misc   73K 113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Violin.lzh   mods/misc   62K 131 D+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kk_Noise.lha     mods/misc  490K 133 D+Limited, As CRZ as they come, Dea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nototti.lha     mods/misc   73K 105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xtun2.lha       mods/misc  514K 110 D old tfmx-tunes from Hue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xtun3.lha       mods/misc  531K 110 D more old tfmx-tunes from hue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xtun8.lha       mods/misc  241K 103 D+Soundtracks (TFMX-play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s_TheWay.lha   mods/misc  125K  37 D+Original mod by "The Mix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bend.lha        mods/misc  132K 133 D+MOD BY SWAMPFOX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hair.lzh       mods/misc  156K 106 D+A mod from the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ight.lha       mods/misc   76K 108 D+A mod from the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inalHouse.lha  mods/misc  204K 105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uture.lha      mods/misc  124K  99 D+187.5 BPM-Tekkno made by Ande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astDestiny.lha mods/misc  119K 105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Charts_9A.lha  mods/misc   93K  41 D+Mod from Ram Jam "The Charts #9" by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machine.lha    mods/misc   87K 107 D+Techno-Mod composed by Ande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Dimension.lha mods/misc   41K 105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WeKings.lha   mods/misc   73K 103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wtheBomb.lha   mods/misc   64K 105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ed.lzh          mods/misc  118K 106 D+Daniel Falk mod from the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_Meltdown.lha   mods/misc  421K  63 D+French techno at its best by 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ata_mix.lha     mods/misc   52K  90 D Sound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ife.lzh         mods/misc  141K 106 D+Daniel Falk mod from the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iveIsToDie.lha  mods/misc   72K 103 D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entanz.lha      mods/misc  103K  83 D+"Dance macabre"-like Passacag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edAssassn.lha mods/misc   29K 103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ucktion.lha   mods/misc   79K  43 D+Housemod by Sylph/Dre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at.lzh          mods/misc  147K  79 D+U-Boat Soundtracker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pia.lha         mods/misc  145K 105 D+7 Minutes of pure trance by Ande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ko.lha          mods/misc  195K  51 D+A Nice Modu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anen.lha        mods/misc  142K  90 D+Module by Lizardking /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joByNight.lha   mods/misc   18K 105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lls.lha         mods/misc   62K  90 D Noise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Harm.lha    mods/misc  375K  24 D+VIRTUAL HARM. for SYMPHONIE (Marco 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el.lzh         mods/misc  138K 106 D+Daniel Falk mod from the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land.lha      mods/misc   74K  38 D+Mod by Bit Arts from Red Sector meg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rider.lzh      mods/misc  129K 131 D+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.lzh        mods/misc  115K  92 D+Ebbhead mod from the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dysTwist.lha    mods/misc   27K  66 D A MOD. There's too many of them any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HaveYouBe.lha mods/misc   37K 103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childs.lha     mods/misc  296K 103 D+Soundtrack (KRIS-play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logiePart1.lha mods/misc  185K  90 D+New Module by Saint S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.lha           mods/misc   29K  90 D Noise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2.lha          mods/misc  158K 114 5+Ebbhead mod from the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2DXtreme.lzh   mods/misc   66K 117 D+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_songs.lzh      mods/misc  278K  48 D+The 5 songs in the Xpo music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X_esMixDemo.exe    mods/misc  244K 109 D Tekkno demo from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el_Waltz.lha    mods/misc  394K  12 5+PTK module by Absys (Frederic Bellec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i.lha           mods/misc  335K   6 5+Module Yogi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face.lha       mods/misc   92K 133 D+ANOTHER COOL MOD BY SWAMPFOX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mbalza.lha       mods/misc   65K 133 D+A MOD BY SWAMPFOX OF MAIN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k.lha           mods/misc    4K  40 D+A small 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rtzaad.lha      mods/misc   74K 133 D A lousy mod with some fine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_o_matic93.lha    mods/otis   51K  17 5+Mod by Otis of Perseus   (r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.lha     mods/otis   48K  17 5+Mod by Otis of Perseus   (New 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fever.lha     mods/otis   79K  17 5+Mod by Otis of Perseus   (mellowh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.lha       mods/otis   58K  17 5+Mod by Otis of Perseus   (romant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.lha           mods/otis  100K  49 D+New housemod by Otis/Perseus-InfoCo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eforyourmin.lha mods/otis   79K  41 D+New ambient mod by Otis/Perseus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e_remix.lha     mods/otis  155K  17 5+Mod by Otis of Perseus   (Mellowh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ess_happyn.lha mods/otis   41K  17 5+Mod by Otis of Perseus   (happy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ightment.lha    mods/otis   63K  52 D+Protracker mod by Otis/Perseus-Info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OurWorld.lha  mods/otis  155K  56 D+Mod by Otis/Perseus-InfoCorner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ity.lha       mods/otis   77K  49 D+Mod by Otis/Perseus-InfoCorner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i1.lha       mods/otis   33K  17 5+Mod by Otis of Perseus   (New 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i2.lha       mods/otis   69K  17 5+Mod by Otis of Perseus   (New 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i3.lha       mods/otis   51K  17 5+Mod by Otis of Perseus   (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onia.lha        mods/otis   17K  19 5 Dreamy by Otis               1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.lha        mods/otis  105K  57 D+New mellow housemod by Otis/Perseus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town.lha       mods/otis   75K  17 5+Mod by Otis of Perseus   (Mellowh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.lha          mods/otis   47K  17 5+Mod by Otis of Perseus   (New 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beat.lha      mods/otis   47K  19 5 Rockjazz by Otis             2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bem.lha       mods/otis   83K  17 5+Mod by Otis of Perseus   (synthh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InAmsterda.lha mods/otis  243K  19 5+New mod by Otis of Pers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beats.lha      mods/otis   67K  26 D+New mod by Otis/Perse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wmania.lha    mods/otis   80K  43 D+Mellow mod by Otis/Pers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rama.lha      mods/otis   17K  19 5 Ads by Otis                  0:45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state.lha      mods/otis  122K   4  +New mellow/trance mod by Otis/Megaw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ttop.lha        mods/otis   74K  17 5+Mod by Otis of Perseus   (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_Is_Over.lha  mods/otis   35K  19 5 Ads by Otis                  3:3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lution.lha     mods/otis  169K  43 D+Ravemod by Otis/Pers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cy.lha         mods/otis   83K  17 5+Mod by Otis of Perseus   (synthh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_racism.lha    mods/otis  105K  55 D+Rave-mod by Otis/Perseus-Info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nory.lha        mods/otis   47K  17 5+Mod by Otis of Perseus   (New 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.lha          mods/otis   31K  17 5+Mod by Otis of Perseus   (sa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drome.lha    mods/otis   78K  17 5+Mod by Otis of Perseus   (h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don.lha     mods/otis  343K  17 5+Mod by Otis of Perseus   (r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_big.lha        mods/otis   21K  17 5+Mod by Otis of Perseus   (happy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lation.lha   mods/otis   63K  57 D+New mellow housemod by Otis/Perseus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riven_Logic.lha mods/otis   39K  17 5+Mod by Otis of Perseus   (New 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ars_choice.lha  mods/otis  124K  48 D+Mod by Otis/Perseus-InfoCorner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ule.lha         mods/otis   68K  17 5+Mod by Otis of Perseus   (New 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.lha            mods/otis   81K  55 D+Mellow housemod by Otis/Perseus-Inf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gioCantabil.lha mods/piano  18K 103 D Classic by Froggie s Swamp   2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_From_Blue.lha mods/piano  79K  55 D+Mod by 4-Mat/Anarchy         6:0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thovenEgual.lha mods/piano  11K 103 D Piano by Beathoven           0:20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_Funky.lha       mods/piano 189K  52 D+PT Module, Be Funky by Erno Tuoma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ontheRoof.lzh mods/piano  25K 123 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.lha          mods/piano  21K 105 D Piano by Tip+Firefox         2:0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sendorferPS.lha mods/piano 124K 133 D+ProTracker module "Boesendorfer P.S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pediem.lha      mods/piano  45K  80 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sEye.lha        mods/piano  18K  19 5 Piano by Jellybean           1:0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ples_Rag.lha    mods/piano  49K  91 D+RagTime piano ProTracker module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tCall.lha    mods/piano 109K  78 D Module by Mr.Man/Andromeda from RND'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hnitz.lha       mods/piano 125K  98 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Feelings.lha   mods/piano  48K 107 D Piano by Audiomonster        8:1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any.lha         mods/piano  15K 103 D Piano by Moffatt, Hamish     1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77.lha     mods/piano  43K  19 5 Piano by Bruno               1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.lha          mods/piano  43K  12 5+PTK module by bruno ?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Adeline.lha    mods/piano  37K 103 D Piano mod                    2:40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ngthePub.lha    mods/piano  16K 105 D Piano by Twins               0:3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eum.lha         mods/piano  63K  80 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cata.lha        mods/piano  55K  19 5 Classic mod                  5:3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_laudamus.lzh   mods/piano  99K  54 D+Protracker module by The Weasel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Rewind.lha      mods/pop    72K 119 D+Space by JS                  4:3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Ground.lha    mods/pop    84K  48 D+Maruku 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OnASpring.lha   mods/pop    71K  83 D+Classical Rob Hubbard song re-arr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sHigh.lha       mods/pop   170K  19 5 Synthpop by NHP+BKH          4:1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Jaz1.lha       mods/pop   126K 133 D+Module from "Legalise It 2"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Jaz2.lha       mods/pop   140K 133 D+Module from "Legalise It 2"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_age.lzh       mods/pop    86K 124 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fImpulse.lha   mods/pop    57K  19 5 Synthpop by Mantronix+Tip    4:2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Varovasti.lha   mods/pop    94K  19 5 Poprock by Kurma             2:1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arOfLight.lha   mods/pop   123K 157 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JackThing.lha  mods/pop   122K  19 5 Popjazz by Kookai            2:3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eances.lha   mods/pop    64K  19 5 Synthpop by Axel             4:5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dHorr.lha mods/pop   307K  19 5 Synthpop by Liljedahl, Joge  4:5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Rasta.lha       mods/pop   136K 133 D+Module from "Legalise It 2"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aSplit.lha    mods/pop   219K  19 5 Synthpop by Dizzy            1:4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.lha          mods/pop    94K  41 D+A Module composed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flight.lha      mods/pop   198K  47 D+MOD composed by BEATBOX      5:2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memories.lha    mods/pop    99K  47 D+MOD composed by BEATBOX      5:1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understand.lha  mods/pop    74K  47 D+MOD composed by BEATBOX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Music.lha    mods/pop   300K  19 5 Space by Captain             3:3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GroovyThang.lha mods/pop   140K  47 D+PT MOD BY BEE HUNTER/JAZZ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Nasty_Funk.lha  mods/pop   115K  34 D+PT MOD BY BEE HUNTER/JAZZ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VibeThePipe.lha mods/pop    71K  45 D+PT MOD BY BEE HUNTER/JAZZ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d_Intro.lha    mods/pop   107K  90 D+Module by Lizardking / Alcatraz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gosRevenge.lha  mods/pop    31K 105 D Poprock by Twins             2:25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OfAir.lha    mods/pop   157K 133 D+Module from "Legalise It 2"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eze.lha         mods/pop    73K 105 D Pop by Diablo                1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lliance.lha     mods/pop    37K 105 D Synthpop by Twins            1:30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_Me_Back.lha  mods/pop    58K  42 D+Mod by Filippetto/Vega from Freedom 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iser.lha        mods/pop    74K 133 D+Module from "Legalise It 2"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oline.lha       mods/pop   103K 119 D+Poprock by Kyd, Jesper       3:4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e.lha          mods/pop   118K  34 D+Protracker Module by Jaw     3:3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eTime.lha      mods/pop    96K  51 D+PT mod by Bee Hunter/JaZZ "Chase Th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ese.lha        mods/pop    61K 112 D Chinese Dream.               2:4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Jumpin.lha    mods/pop    83K 133 D+Module from "Legalise It 2"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ito.lha         mods/pop    68K  53 D+Synthpop by Moby             4:3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bianTie.lha   mods/pop    89K  19 5 Pop by Vyrzel                5:1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_Threat.lha  mods/pop   130K  57 D+Mod by Romeo Knight          1:5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ins.lha   mods/pop   214K  19 5 Synthpop by Sun              5:5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om.lha         mods/pop   163K 133 D+Music from the Spaceballs demo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omCorrupt.lha  mods/pop   170K  20 5+PT-MOD by Travolta/SPB Maxi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ve.lha   mods/pop    53K  40 D+A Module Composed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_operation.lzh   mods/pop    91K 123 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al.lha         mods/pop    69K  19 5 Popjazz by Mantronix+Tip     3:2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ator.lha       mods/pop   190K 133 D Popjazz by Hamre, Andre      4:0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ness_Verse.lha  mods/pop    59K 130 D+A module by Marc Brown       4:55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y_Mary2_Bf.lha mods/pop   105K  41 D+Mod from Balance "Lost Worlds" by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_There.lha     mods/pop    60K 130 D+A module by Marc Brown       4:45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cape.lzh     mods/pop    89K 133 D+Protracker module, by Sebastian 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d.lzh       mods/pop   132K  79 D+Electrode Head Soundtracker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ion.lha    mods/pop   197K 102 D Space by Lizardking          3:4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sium.lha        mods/pop    84K 102 D Pop by Jester                4:0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ly.lha          mods/pop   104K   5  +Some kind of dancepop-module by MC 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ror.lha        mods/pop   126K 101 D+This module was writed on PROTRACKER 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sOrgasm.lha     mods/pop    36K 133 D+Module from "Legalise It 2"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ic.lha        mods/pop   134K 102 D Synthpop by NHP+BKH          4:2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nomagic.lha     mods/pop   287K 102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uphoria.lzh       mods/pop    82K  68 D+Promodul by B.I.T (GREAT) Upload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ution.lha      mods/pop   135K  52 D+PT Module, Evolution by Erno Tuoma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yland.lha      mods/pop   190K  20 5+PT-MOD by NHP&amp;BKH from SCX-Mel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na.lha          mods/pop   365K   4  +A dance pop -module by MC Sp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OnTheWindsc.lha mods/pop    64K  19 5 Pop by Bilbo                 4:40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.lha          mods/pop    92K  19 5 Synthpop by Reverb           6:0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inghit.lha     mods/pop   119K 101 D+This module was writed on PROTRACKER 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cto.lha        mods/pop    69K  98 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ria.lzh        mods/pop   108K 165 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tturale.lha     mods/pop    91K  90 D+Module by Lizardking / Alcatraz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zilla.lha       mods/pop    39K  82 D+Good MOD-oldie from Dr.Awesome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a.lha           mods/pop   155K  50 D+Guardian of the Angel - Protracker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gorian3.lha     mods/pop    63K  19 5 Synthpop by Krest+Blackstar  7:0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e_theme.lha   mods/pop   127K  41 D+Mod from Lemon "Groovy" by Spaceman (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yThing.lha    mods/pop   131K 102 D Popjazz by Moby              4:1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FunkIsAFact.lha mods/pop   119K  19 5 Synthpoprock by Gryzor       3:4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ous.lha      mods/pop    86K 103 D Pop by Warlock               4:0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rians_Wall.lha  mods/pop   139K  20 5+PT-MOD by NHP&amp;BKH from SCX-Mel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Bees.lha      mods/pop   110K  19 5 Synthpop by Sun              2:40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Red.lha        mods/pop    79K  51 D+PT mod by Bee Hunter/JaZZ "Hard 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Duty.lha      mods/pop    54K  35 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x.lha          mods/pop   117K  18 5+Synthpop by Reverb           3:4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_runner.lzh    mods/pop    72K 117 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metShake.lha    mods/pop    97K  19 D Popjazz by Liljedahl, Jogei  5:2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Truths.lha   mods/pop    85K  19 5 Pop by Mantronix+Tip         2:5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heDeck.lha     mods/pop   178K  51 D+PT MOD BY BEE HUNTER/JAZZ "HIT THE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caust.lha      mods/pop   192K  55 D+A Great New Long MOD        10:05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nous.lha        mods/pop   115K  18 5+Popfunk by Reverb            2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alGree.lha mods/pop    86K  51 D+Old Melancholy Dreams mod    3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ious.lha     mods/pop   113K 133 D+ProTracker module "I'm Gonna Be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_Beat.lzh     mods/pop    69K 130 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enAning7.lha    mods/pop    86K  19 5 Pop by Xerces                3:1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eopardy.lzh     mods/pop   111K 123 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MC.lha          mods/pop   144K 133 D+ProTracker module by Tomi Blinnik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MyLifeRemix.lha mods/pop   156K  19 A Discopop by Beathoven        2:3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_Feel_It.lha      mods/pop    83K  34 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ndergarten.lha   mods/pop   111K  50 D+PT MOD BY BEE HUNTER/JAZZ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ngdomOfPleas.lha mods/pop    36K  51 D+PT MOD BY BEE HUNTER/JAZZ "KINGDOM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ky_Single.lha   mods/pop   124K  20 5+PT-MOD by NHP&amp;BKH from SCX-Mel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TheBass.lha    mods/pop    48K  67 D+jazzy, techno style... cool PT mod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uffs.lha          mods/pop    77K  50 D+PT MOD BY BEE HUNTER/JAZZ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dest.lha       mods/pop   119K 133 D+Module "The Last Destiny" by S.L.L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eTrippies.lha mods/pop   102K  55 D+Mod by Lizard/Lemon from RAW #6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_swing_it.lha  mods/pop    57K  18 5+Popjazz by Rhesus Minus      1:2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hereBeFnk2.lha mods/pop    80K  58 D+Funky mod by Moby            6:0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_Phobia.lha    mods/pop    84K  19 5 Synthpop by Mantronix+Tip    2:1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year.lha      mods/pop    42K  40 D+PT mod by Boogeyman/GigaTron 4:1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vingInsanity.lha mods/pop    86K  60 D+Mod by Moby/Sanity from Sanity's Ar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ardkingsThe.lha mods/pop    97K  90 D+Module by Lizardking /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dandclear.lha   mods/pop   110K 103 D+superior PT-MOD of Hobbes (REPO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oments.lha   mods/pop   104K 103 D+superior PT-MOD of Hobbes (REPO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vellousMan.lha  mods/pop    39K 105 D Poprock by Twins             3:3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qrade.lzh       mods/pop    50K 124 D+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End.lha        mods/pop    81K 105 D Pop by Tip+Firefox           2:5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dust.lha     mods/pop    70K  37 D+Mod by Codex/Razor 1911 from Razor 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ified.lha       mods/pop   184K  19 5 Synthpop by Liljedahl, Joge  5:2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am.lha          mods/pop   129K  83 D+ProTracker module by Tomi Blinnik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fers.lha        mods/pop    35K 105 D Poprock by Twins             3:30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lmods.lha       mods/pop    60K  60 D+Mod from demo "Model" by Moby/Sa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dance.lha      mods/pop   112K  18 5+Synthpop by Reverb           3:2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Powerful.lzh   mods/pop   224K 109 D+Techno with Breakbeats from TJ (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ing_Air.lha    mods/pop   104K  48 D+Mod by $volkraq/Gollum       1:40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.lha           mods/pop   120K 105 D Poprock by Dr.Awesome        3:1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rty91.lha       mods/pop    69K  60 D+Mod from CRB Party invit. by Wal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CAMED.lha       mods/pop   161K  18 5+Pop by Yolk                  1:1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oom.lha         mods/pop    45K  18 5+Pop by Danko JR, Thomas      2:5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olf2.lha        mods/pop   257K  19 5 Pop by Arpegiator            5:4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_O_N.lzh          mods/pop    68K 143 D+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drink.lha       mods/pop    83K 102 D By Eco                       3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orldMan.lha    mods/pop    72K  19 5 Poprock by Dr.Awesome        2:4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cDreams.lha  mods/pop    73K 133 D Popjazz by Hamre, Andre      2:3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Incenso.lha     mods/pop   231K  19 5 Synthpop by Liljedahl, Joge  6:1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fSilence.lha   mods/pop   236K  19 5 Synthpop by Liljedahl, Joge  7:1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Invitatio.lha mods/pop    85K  41 D+Mod from Silents CC93 Party Inv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bcfhivshfacyt.lha mods/pop    88K  42 D+Mod by Filippetto/Zenith from Freed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corn.lha        mods/pop    46K 105 D Synthpop by (Rebels)         6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corn2.lha       mods/pop    56K  19 5 Synthpop by (Rebels)         6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essOfDawn.lha mods/pop    61K  19 5 Synthpop by Mantronix+Tip    2:4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AloneWitho.lha mods/pop    48K  40 D+Module From Pye/Agoa         4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FlikFlakT8.lha mods/pop    41K  40 D+Module From Pye/Agoa         1:0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MyDream.lha    mods/pop    59K  40 D+Module From Pye/Agoa         4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SmokeTheDs.lha mods/pop    19K  40 D+Module From Pye/Agoa         1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WanaBanana.lha mods/pop     8K  40 D+Module From Pye/Agoa         0:5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k_Songs.lha     mods/pop    52K  20 5+PT-MOD by Bjorn Lynne        9:5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nimation.lha    mods/pop    64K  34 D+Protracker Module by Jaw     3:3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ppling.lha       mods/pop   181K  52 D+PT Module, Rippling Waveforms by Er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o.lha           mods/pop   153K  34 D+Protracker Module by Jaw     3:25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ce.lha        mods/pop   103K 141 D+Synthpoprock by Echo         3:1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mba.lha          mods/pop    52K  50 D+PT MOD BY BEE HUNTER/JAZZ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mill.lha        mods/pop   164K  80 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song.lha        mods/pop    93K 133 D+Great mod by S.L.L. from Guardian D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ppingAround.lha mods/pop   213K  19 5 Popjazz by Heatbeat          1:4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0_Gallery.lha   mods/pop    69K  42 D+Mod by Nuke from Stolen Data #10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0_Magazine.lha  mods/pop    81K  42 D+Mod by NHP &amp; BKH from Stolen Data #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a.lha         mods/pop   224K  19 5 Synthpop by Liljedahl, Joge  7:3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Encircleme.lha mods/pop    89K  53 D+PT-MOD by BrainBug/Alcatraz  5:2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land.lha       mods/pop    96K  18 5+Pop by Dr.Bully              6:0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_synth.lha     mods/pop    74K  18 5+Synthpop by Fleg             3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ebris.lha    mods/pop   255K 133 D+GREAT module.                5:0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ometer.lha    mods/pop    48K 105 D Pop by Twins                 4:10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r.lha        mods/pop    77K 105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Tuff.lha     mods/pop   237K  93 D+Music Module of song by Rebel MC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impose.lha    mods/pop    64K  41 D+An Epic 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hat.lha         mods/pop   105K 104 D+Module by Ginseng (Robert Wells/Alc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ano.lha        mods/pop    32K 105 D Synthpop by Twins            3:50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k.lha        mods/pop   194K  48 D+Pop by Maruku                9:1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la_Music.lha    mods/pop    57K  20 5+PT-MOD by 4-Mat, C64 Sanxion audio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lubMadley.lha  mods/pop   213K  19 5 Popjazz by Rokdazone         5:2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nsects.lha     mods/pop    77K 105 D Synthpoprock by Rotscheidt, 10:5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arathon.lha    mods/pop   135K  19 5 Synthpoprock by Rotscheidt, 10:2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archForMe.lha mods/pop    88K  19 5 Pop by Mantronix+Tip         4:05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venthSea.lha  mods/pop    41K 105 D Pop by Twins                 4:0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riumphOfLo.lha mods/pop   108K  19 5 Synthpop by Loonstar         5:0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Fly.lha        mods/pop   195K  20 5+PT-MOD by NHP&amp;BKH from SCX-Mel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outcast.lha    mods/pop    36K  41 D+A Ballade 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ies.lha         mods/pop    39K  18 5+Poprock by Moby              6:3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eContinued.lha  mods/pop    55K 105 D Poprock by Twins             4:2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ado.lha        mods/pop   296K  41 D+Protracker MOD by Counterpoint/WesT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_The_End2.lha    mods/pop   101K  42 D+Mod by Acetip from Angels "Sunri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zeSeven.lha    mods/pop   135K  19 5 Pop by Dr.Awesome            6:4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_Faith.lha     mods/pop    71K  18 5+Poprock mod                  4:25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ater.lha     mods/pop    47K  19 5 Synthpop by Liljedahl, Joge  0:3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ePartII.lha mods/pop    92K 103 D By Dr.Awesome                4:40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s.lha     mods/pop   106K 103 D Superior song from J.Liljedahl (RE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ors.lha       mods/pop    95K 133 D+Module from "Legalise It 2"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aboutAdven.lha mods/pop   131K  19 5 Synthpop by Lizardking       3:3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Disco.lha      mods/pop    44K  40 D+PT mod by Uncle Ben/GigaTron 3:4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gOnJade.lha  mods/pop    46K  19 5 Pop by Mantronix+Tip         2:1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nabuyhelmet.lha mods/pop    87K  95 D+PT module from R.A.W. #5     3:1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_Home.lha   mods/pop    42K  90 D+Module by Lizardking / Alcatraz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ky.lha         mods/pop    78K 105 D Pop by Judge          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toleMyCuic.lha mods/pop    68K 133 D Pop by Hamre, Andre          6:2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Tulosti.lha mods/pop    85K  19 5 Technopop by Kurma           2:1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_lostsea.lzh    mods/pop   199K  54 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log4.lha       mods/pop   169K  69 D+Mod by Saint Shoe / Last Part of Xe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n2.lha         mods/pop   322K  18 5+Pop by Whittaker, David      -:--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rience.lha      mods/pop   178K  19 5 Popjazz by Jazz              5:1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_PartII.lha     mods/pop    68K  19 5 Pop by Hallgreen, Christian  2:0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_world.lha      mods/pro   217K   8 5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3_ys.lha           mods/pro    99K   8 5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0shake.lzh        mods/pro   142K  68 D Promodul by B.I.T (GREAT) Upload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.lha          mods/pro    86K  54 D+Protracker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h_ah.lha          mods/pro   453K 133 D+Techno mix by Crunch of Ah-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gends.lha       mods/pro   600K  38 D+BIG module by The Soup Dra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is.lha       mods/pro   107K  18 5+Module by Hellraiser of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b.lha           mods/pro    83K  40 D+PT mod by Uncle Be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h.lha           mods/pro    69K 161 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a.lha         mods/pro   596K 133 D+Techno mix by Crunch of Banana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tille.lha       mods/pro    52K 154 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fly.lha         mods/pro   137K  47 D+MOD composed by BEA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_Days.lha    mods/pro   165K  15 5+Music MODule Written by Eric 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CatAndMouse.lha mods/pro    86K  16 D PT MOD BY BEE HUNTER/JAZZ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MusicAge.lha    mods/pro    70K  25 D PT MOD BY BEE HUNTER/JAZZ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yWanker.lha   mods/pro   117K 163 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ingTechno.lha   mods/pro    85K  83 D+ProTracker module by Tomi Blinnik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rdon.lzh        mods/pro    17K 120 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ing.lha      mods/pro   122K  16 D+Module by Xerxes of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tal.lha         mods/pro   466K 133 D+Techno mix by Crunch of It's Bru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fromthesky.lha mods/pro   169K   8 5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Remix.lzh       mods/pro   234K  74 D+Remix from the song World in your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te232.lha      mods/pro    31K  14 5+A mod by Chris Ne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YourEyes.lha  mods/pro   319K   8 5+Rico's R-Mods - #17: Close Your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at.lzh         mods/pro    48K 154 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lsionToOb.lha mods/pro   248K  20 5+Winning module from Assembly'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Ballad.lzh     mods/pro    84K 123 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_alternando.lha mods/pro    95K  31 D+Module by  Corrosion of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_badwords.lha   mods/pro    66K  31 D+Module by  Corrosion of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_madgunkill.lha mods/pro    65K  31 D+Module by  Corrosion of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_messenere.lha  mods/pro    76K  31 D+Module by   Corrosion of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_tgm.lha        mods/pro    40K  31 D+Module by   Corrosion of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_violentdea.lha mods/pro    56K  31 D+Module by   Corrosion of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_youmustrem.lha mods/pro    79K  31 D+Module by   Corrosion of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oint.lha        mods/pro   319K   4  +Counterpoint -- MOD by Counterpoint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ofTechno.lzh   mods/pro    65K 123 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_now.lha      mods/pro   571K  40 D+Dancefloor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Zone.lha     mods/pro   250K  17 5+Mod by Kerry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_error.lha     mods/pro   185K  39 D+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mans_Swamp.lzh mods/pro    64K 133 D Protracker module, by Sebastian 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mas.lha         mods/pro    57K 102 D+Deathjester mod. One of his new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land.lzh      mods/pro   244K 109 D More Techno from TJ (using PT1.1b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nugg.lzh        mods/pro    68K 124 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nugg_mix.lha    mods/pro    67K  27 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_mover.lha     mods/pro    98K  84 D+PT module by Pango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bst.lzh        mods/pro   127K  76 D 'brainstorm',pt module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bst2.lzh       mods/pro   111K  76 D 'brainstorm2',pt module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bst3.lzh       mods/pro   178K  76 D 'brainstorm3-juihfi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gushc.lzh      mods/pro   116K  77 D 'Mr Gus&amp;Mrs Hc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irave.lzh      mods/pro   203K  77 D 'irave xmas mix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jjhc.lzh       mods/pro   209K  77 D 'jumping jack hc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justatry.lzh   mods/pro   135K  77 D 'justatry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livexp.lzh     mods/pro   115K  77 D 'live x-perience -37',pt mod by dtb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lspintec.lzh   mods/pro    83K  77 D 'lucky spin techno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seduchc.lzh    mods/pro    84K  77 D 'seduction hc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speedhc.lzh    mods/pro   156K  77 D 'speed hardcore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tance.lzh      mods/pro   161K  77 D 'tance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tec_hc.lzh     mods/pro   139K  77 D 'tekkno-hardcore mix',pt mod by dtb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timdance.lzh   mods/pro   202K  77 D 'It's time to dance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vampbhc.lzh    mods/pro   113K  77 D 'vampire ball hc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virthc.lzh     mods/pro   152K  76 D 'virtualhardcore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quake.lha     mods/pro   132K  27 D+Old Techno MOD by Opty and Elec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_orbit.lha    mods/pro   189K   8 5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t.lzh          mods/pro    28K 123 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love.lha      mods/pro   160K  13 5+First Module by EMO called "LOV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_dont_throw.lha mods/pro   120K   4  +Acid mod by 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_hardNshort.lha mods/pro    98K   4  +Rave mod by 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_houseII.lha    mods/pro    76K   4  +Progressive house mod by 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_RedDogdeep.lha mods/pro   160K   4  +Progressive house mod by 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_xs_in_tern.lha mods/pro   188K   4  +Rave like mod by 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GetsCloser.lha  mods/pro    88K  12 5+A super fantastic pop-music modu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essly.lha      mods/pro   244K  26 D+PT Mod (Endlessly?)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dence.lha       mods/pro   221K  16 5+Modules from Evi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dence.lha       mods/pro   472K 133 D+Techno mix by Crunch of Where's the 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ThatMenDo.lzh  mods/pro    49K 123 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40.lha          mods/pro   264K  73 D+Module composed by Merlin/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a.lha    mods/pro    76K  16 5 ProTracker module by Corrosion of D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t.lha          mods/pro    83K  34 D+Protracker Module by J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rdes.lzh        mods/pro   136K  68 D Promodul by B.I.T (GREAT) Upload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.lha        mods/pro   139K  16 D+Module by Hellraiser of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ZIZEv2.lha    mods/pro   105K   4  +Fantazize v2 a 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.lha           mods/pro    65K  10 5+Fire!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tchTheme.lzh    mods/pro   134K 123 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d.lha          mods/pro    19K  16 5+ProTracker Module by Corrosion of De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rence.lha       mods/pro   161K  86 D+PT-MOD by Audiomon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.lha           mods/pro    53K 102 D+Deathjester mod. All his mods are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hoice.lha       mods/pro   364K  12 5+Freedom of Choice -- New MOD by Cou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ver.lha        mods/pro    49K  13 5+A music module for Pro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z.lha       mods/pro   112K   4  +Protracker MOD with FM-Moves!! by H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60.lzh         mods/pro    97K 120 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Th.lha        mods/pro    59K  27 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Th2.lha       mods/pro   129K  27 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_tune.lzh       mods/pro    35K 120 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2.lzh        mods/pro   102K 143 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liwogg.lha      mods/pro    73K  44 D+PT3.15 classical pian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_here.lha      mods/pro    34K   8 5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nopedies.lzh    mods/pro    92K 123 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.lha          mods/pro     3K  13 5+A very short music module for Pro-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ha_askel.lha    mods/pro    89K  39 D+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met_Shake.lha   mods/pro    91K  17 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_1.lha        mods/pro   375K   8 5+PT-Mod by HOLGER K.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_2.lha        mods/pro   385K   8 5+PT-Mod by HOLGER K.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_3.lha        mods/pro   373K   8 5+PT-Mod by HOLGER K.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_4.lha        mods/pro   357K   8 5+PT-Mod by HOLGER K.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ity_1994.lha  mods/pro   380K  15 5+Music MODule Written by Eric 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_Flow.lha       mods/pro    47K 110 D Protracker Module written by Sebast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l.lha           mods/pro   450K  18 5+Mod by Counterpoint/WesTower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2.lha       mods/pro    92K 102 D+Deathjester mod. All his mods are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.lha       mods/pro   100K 102 D+Deathjester mod. All his mods are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yMind.lha       mods/pro    40K   8 5+Rico's R-Mods - #15: In my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yMndRx.lha      mods/pro    91K   8 5+Rico's R-Mods - #18: In my mind (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_mFalling.lha     mods/pro   102K   8 5+Rico's R-Mods - #16: I'm f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Brown_mix.lha mods/pro   106K  87 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d.lha           mods/pro   622K 133 D+Techno mix by Crunch of James Brow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acorn.lha       mods/pro   140K 133 D+Protracker Module by Sketch. Moo!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_joe.lha        mods/pro   107K 104 D+Techno mod by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.lha             mods/pro   124K  39 D+JN.MOD - PT MOD by Daryl 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TimeTravel.lha mods/pro    43K  24 D+The Time Traveller. Composed by J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_DTechno.lha   mods/pro   299K  21 5+Discrete Techn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_Jazzmine.lha  mods/pro    89K  24 D+Jazzmine. Cool tune composed by J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_Taproot.lha   mods/pro    74K  21 5+Taproot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_TheChase.lha  mods/pro    49K  21 5+The Chas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tanjakastik.lha mods/pro   117K  39 D+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.lha         mods/pro    10K  13 5+A piano music module for Pro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ukonPainaj.lha mods/pro   152K  27 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ysg.lzh         mods/pro   175K  68 D Promodul by Unknown  Uploaded by Al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time.lha       mods/pro   181K  16 5+Techno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lk.lha             mods/pro    79K  95 D PT module from R.A.W. #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idDreaming2.lha mods/pro   213K  15 5+Music MODule Written by Eric 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h123.lha        mods/pro   765K  58 D+Great Orbital module done by B.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less.lha    mods/pro   363K  37 D+a module by The Soup Dra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ore.lzh         mods/pro   161K  68 D Promodul by B.I.T (GREAT) Upload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.lzh        mods/pro    71K  68 D Promodul by Echo  Uploaded by Al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38.lha          mods/pro   207K  13 5+Protracker Module by Rob Bow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43.lha          mods/pro   268K  13 5+Protracker Module by Rob Bow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44.lha          mods/pro   187K  13 5+Protracker Module by Rob Bow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ula.lha       mods/pro    78K 102 D+Deathjester mod. ONE OF HIS BEST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Muda.lha       mods/pro   156K  48 D+A protracker mod from F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ro.lzh        mods/pro   169K 102 D+This is a protracker module by -=*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phide.lha       mods/pro     9K  36 D+Nice, short, "Techno-Chip" modul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_Box.lha      mods/pro   570K  23 D+Compilation of 8 mod ly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que.lha       mods/pro    45K 110 D Protracker Module written by Sebast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ural.lzh        mods/pro    77K  68 D Promodul by B.I.T (GREAT) Upload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train.lzh     mods/pro   184K  27 D+*Amazing* module made by Eivind Seg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ebird.lha       mods/pro   343K 133 D+Rave mix by Crunch of Nightb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sofyeondir.lha mods/pro    51K   8 5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nu_ska_vi_ha_k.lha mods/pro   205K  39 D+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.lha            mods/pro   148K  20 5+PT-MOD by NHP&amp;BKH from SCX-Mel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moon.lha        mods/pro    87K  10 5+OldMoon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_more.lha      mods/pro    23K  13 5+A music module for Pro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_from_none.lha  mods/pro    67K   8 5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_step.lha       mods/pro   354K  36 D+Techno module by Ache &amp; NRG/Point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smod.lha       mods/pro   198K 102 D+Deathjester mod. All about SEX SEX 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alStar.lha   mods/pro   120K  16 D+Module by Hellraiser of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.lha            mods/pro    98K  24 D+PT module by Goran Si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ture.lha       mods/pro   106K  17 5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.lha             mods/pro   109K  20 5+PT-MOD by NHP&amp;BKH from SCX-Mel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on.lha        mods/pro   208K  43 D+Housemod by Sylph/Dre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.lha           mods/pro    33K  13 5+A fantastic pop-music module for Pro-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ic_Mods.lha    mods/pro   191K   9 5+PT-Module by Pau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occhio.lha      mods/pro    52K  72 D+PT module by Optim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fl.lha       mods/pro    19K 102 D+Deathjester mod. All his mods are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ille.lha       mods/pro   125K  39 D+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entti.lha      mods/pro    86K  39 D+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ud_hero.lha     mods/pro    87K   5 5+A super fantastic Pro-Tracker modul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udo_horror.lha  mods/pro    49K  13 5+A music module for Pro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.lha            mods/pro   429K 133 D+Techno mix by Crunch of Playing With 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mTapes.lha    mods/pro   544K   8 5+18 Protracker modules, different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emption.lha     mods/pro    44K 110 D Protracker Module written by Sebast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e.lha        mods/pro   381K 133 D+CrunchMix of Respect Is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stance.lha     mods/pro   150K  39 D+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ToBlight.lha mods/pro    50K  13 5+A music module for Pro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luzn.lha       mods/pro   182K  41 D+A ProTracker module by Tra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EupTONIGHT.lha  mods/pro   159K  20 5+Techno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kijarvePolk.lha mods/pro    77K  39 D+Music module "S�kkij�rven Polkka" PT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unnes.lha        mods/pro    54K  45 D+Techno-Mod by Shadow_I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s_of_Grey.lzh mods/pro    78K 133 D Protracker module, by Sebastian 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.lha         mods/pro   137K  44 D+ProTracker module constructed by Sh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ps.lha         mods/pro    13K  12 5+PT-MOD by Nemesis1-The best MOD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ceDreams.lha  mods/pro   186K  10 5+Silence-&gt;Dreams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gen.lha         mods/pro     8K   8 5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owdisc.lzh       mods/pro   219K  68 D Promodul by B.I.T (GREAT) Upload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.lha          mods/pro   104K   6 5+ProTracker module by Tomi Blinnik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x1mustdie.lha   mods/pro   219K  33 D+A General Assassin Rave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evol.lha        mods/pro    48K  16 5 ProTracker module by Corrosion of De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sv2.lzh       mods/pro   171K  68 D Promodul by B.I.T (GREAT) Upload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VoyagePRO.lha mods/pro   184K  10 5+SpaceVoyage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ishFly.lha     mods/pro    56K  83 D+ProTracker module by Tomi Blinnik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_pt315.lha       mods/pro   239K  57 D+SP_PT315.MOD. Playable by Protrack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Intro.lha      mods/pro    74K  10 5+StarIntro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_beam_dance.lha mods/pro   100K   8 5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synlaulumix.lha mods/pro   102K  39 D+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_voices.lzh       mods/pro   159K  74 D+Mod.Syncronized V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.lzh         mods/pro    99K  95 D+PT module by Bee Hunter/JAZZ.Good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HousePar.lha mods/pro   141K  81 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dyful.lha       mods/pro   117K  13 5+4 super music modules for Pro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1.lha           mods/pro   114K  81 D+Techno mod by Sonic Terrorist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paper.lha      mods/pro    23K  13 5+A music module for Pro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ystem.lha      mods/pro   136K  27 D+Old Techno MOD by Opty and Elec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infinite.lha   mods/pro     6K   8 5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here.lzh       mods/pro   116K  68 D Promodul by B.I.T (GREAT) Upload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efuses.lzh      mods/pro   247K 109 D Typical dance Techno by TJ. (using 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reams.lha       mods/pro   603K 133 D+Techno mix by Crunch of Temple of D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51Remix.lha   mods/pro    61K  83 D+ProTracker module by Tomi Blinnik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falgamar.lha    mods/pro    77K  27 D+ProTracker Module by Dhrystone+/Ind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.lha          mods/pro    21K  13 5+A music module for Pro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aldeath.lha    mods/pro    92K  16 5 ProTracker module by Corrosion Of D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vical.lha       mods/pro   281K  10 5+Trivical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cls.lzh        mods/pro   157K  76 D 'cls&gt;trzmix', pt mod by terrorist/n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crazymen.lzh   mods/pro   239K  76 D 'crazymen&gt;trzmix', pt mod by terro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doitnow.lzh    mods/pro   133K  75 D 'doitnow', pt mod by terrorist/nem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dreaming.lzh   mods/pro   122K  75 D 'trz&gt;dreaming-hc',pt mod by terrori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ecgroove.lzh   mods/pro    88K  75 D 'ec groove', pt mod by terrorist/ne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echoremi.lzh   mods/pro   200K  75 D 'trz&gt;echo-remix', pt mod by terrori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hc_rush.lzh    mods/pro   155K  75 D 'trz&gt;hardcore-rush', pt module by t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influid.lzh    mods/pro   113K  75 D 'influid&gt;trzmix', pt mod by terrori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lodonmix.lzh   mods/pro   265K  75 D 'trz&gt;london-mix', pt mod by terrori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maxxtrzm.lzh   mods/pro   177K  75 D 'maxx&gt;trzmix', pt mod by terrorist/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nrgichc.lzh    mods/pro   153K  75 D 'nrgic-hardcore-mix', pt mod by t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partekhc.lzh   mods/pro    99K  75 D 'trz&gt;partek-hc-1st', pt mod by terr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ravalica.lzh   mods/pro   121K  75 D 'rav-allica&gt;trzmix', pt mod by terr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reignoft.lzh   mods/pro   181K  75 D 'trz&gt;reign_of_terror', pt mod by te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trz_hc.lzh     mods/pro   100K  75 D 'trz&gt;hardcore-mix',pt mod by terro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underwea.lzh   mods/pro   153K  75 D 'underwear&gt;trzmix', pt mod by terro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meON.lha       mods/pro   270K  20 5+Techno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_to_two.lha     mods/pro    28K  13 5+A music module for Pro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ne.lha          mods/pro   625K 133 D+Techno mix by Crunch of Twilight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_100hz.lzh   mods/pro   103K  76 D '100hz', pt mod by The Undert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_cherry.lzh  mods/pro    42K  76 D 'the cherry moon', pt mod by Th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_hakhous.lzh mods/pro   120K  76 D 'hakhouse1', pt mod by The Undert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_pcp.lzh     mods/pro    16K  76 D 'pcp', pt mod by The Undert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_ravex2p.lzh mods/pro   155K  76 D 'rave xperience ii', pt mod by The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_square.lzh  mods/pro    82K  76 D 'the square', pt mod by The Undert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_white.lzh   mods/pro   131K  76 D 'the white house', pt mod by Th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_beyond.lzh   mods/pro    43K  76 D 'beyond the edge', pt mod by Th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_black.lzh    mods/pro   137K  76 D 'the black nightmare', pt mod by The 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_cos.lzh      mods/pro   153K  67 D 'cosmic trash',pt module bz The Und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_st.lzh       mods/pro   153K  67 D 'suicidal tendency',pt module by The 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inaextremus.lha mods/pro   149K  95 D PT module from "Vaginal Massacre"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dreams.lha   mods/pro    60K   6 5+PTK-Module by Solid / Bon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p.lha        mods/pro   130K  20 5+Famous music from Complex "Vector P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rations.lha     mods/pro   117K  21 5+Techno-Style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s.lha        mods/pro    46K   6 5+PTK-Module by Mel o'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it.lha          mods/pro    86K 102 D+Deathjester mod. All his mods are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nitenstars.lha mods/pro   126K   8 5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dsound.lha     mods/pro   118K  27 D+Old Techno MOD by Opty and Elec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IsElvis94.lha   mods/pro   345K  20 5+ProTracker Remix By $LiNg$HoT/DiMeN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_Is_Elvis.lha   mods/pro   129K  86 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.lha            mods/pro    63K  84 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ner.lha         mods/pro    56K  83 D+ProTracker module by Tomi Blinnik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_wander.lzh     mods/pro   167K  54 D 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Theme94.lha    mods/pro   140K  10 5+XMasTheme94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_FRE.lha         mods/pro   145K  38 D+Protracker mod by Blaster 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acoustic.lha    mods/pro    55K  16 5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ambience.lha    mods/pro   113K  16 5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angel.lha       mods/pro   117K  16 5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ariska.lha      mods/pro   118K  16 5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bede1.lha       mods/pro   145K  16 5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bede2.lha       mods/pro    82K  16 5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beetle.lha      mods/pro   111K  16 5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bleep5.lha      mods/pro    16K  16 5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boing.lha       mods/pro   111K  16 5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bonga.lha       mods/pro   168K  16 5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chunga.lha      mods/pro    45K  16 5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corngirl.lha    mods/pro   439K  16 5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cosmic.lha      mods/pro   147K  16 5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dekka2.lha      mods/pro    94K  16 5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elven12.lha     mods/pro   112K  16 5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fkyfeel.lha     mods/pro    62K  16 5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flipflop.lha    mods/pro   107K  16 5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froniter.lha    mods/pro   109K  16 5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gadget.lha      mods/pro   104K  16 5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heavy.lha       mods/pro   112K  16 5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heydad.lha      mods/pro    82K  16 5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ifudge.lha      mods/pro    40K  16 5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innharm.lha     mods/pro   149K  16 5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jamboree.lha    mods/pro   192K  16 5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jollytun.lha    mods/pro   142K  16 5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nirvana.lha     mods/pro   140K  16 5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pianioll.lha    mods/pro    64K  16 5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samba.lha       mods/pro    29K  16 5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saxamon.lha     mods/pro    96K  16 5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tequila.lha     mods/pro   160K  16 5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timeless.lha    mods/pro   177K  16 5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vegies.lha      mods/pro    69K  16 5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voyager.lha     mods/pro   162K  16 5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o.lzh            mods/pro   114K  68 D Promodul by B.I.T (GREAT) Upload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ard.lha         mods/pro    32K  64 D A protracker music module by Zora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ab.lha          mods/pro    40K  52 D An extremely short protracker modul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brey.lha        mods/pro   139K  69 D A protracker music module by Zora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ro.lha          mods/pro    48K  50 D Another protracker module by Angus (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p.lha           mods/pro    60K  65 D A protracker music module by Zora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llow.lha        mods/pro    98K  69 D A protracker music module by Zora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color.lha       mods/pro   157K  20 5+PT-MOD by NHP&amp;BKH from SCX-Mel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_ah.lha         mods/pro    92K  69 D A protracker music module by Zora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z_Distort95.lha    mods/pro    92K   4  +Techno/rave/house mod by ph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eatBounce.lha   mods/rated  75K 103 D Combo mod                    1:30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Elegy.lha       mods/rated  50K 103 D By Farpoint                  3:00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bat2.lha       mods/rated  26K 132 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ofil.lha       mods/rated 139K 123 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ias.lha         mods/rated 156K 102 D+Deathjester mod. One of his new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hours.lha     mods/rated 117K  98 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borneRabbit.lha mods/rated  27K 103 D 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OnEarth.lha  mods/rated  62K 103 D 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Face.lha    mods/rated  70K 103 D By Harp, Greg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calypse1.lha    mods/rated  91K 103 D By Vortex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.lha       mods/rated  51K 132 D+Module                       3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e.lha         mods/rated  68K 132 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ThisPlac.lzh mods/rated  67K 123 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Blues.lha     mods/rated  96K  40 D+PT mod by Uncle Ben/GigaTron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xtasy.lha       mods/rated 151K 102 D+Deathjester mod. All his mods are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exCD1_menu.lha mods/rated  40K 159 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10.lha          mods/rated  62K  90 D+Module from old Thrust intro.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bass_attack.lha mods/rated  40K  47 D+MOD composed by BEATBOX      4:50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ang.lha        mods/rated 158K  19 5 Rock by Marius               2:15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Canyon.lha    mods/rated 207K  98 D+Saint Shoe - Module (Released April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3.lha          mods/rated  57K 143 D+By (KGB)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berry.lzh      mods/rated  44K 120 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Print.lzh      mods/rated  95K 123 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_mood.lha      mods/rated  52K 152 D+By Maso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_in_d.lha     mods/rated  29K 103 D Classic by Acsoft            3:05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GetEnough2.lha mods/rated  85K 106 D 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fizz.lha       mods/rated  88K 120 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vania.lha    mods/rated  52K 137 D+Module                       2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urion.lha      mods/rated  70K 159 D+By Rice, Sebastian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ago_song.lha   mods/rated  50K 128 D+Saxophon by Nightlight       4:0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mas.lha      mods/rated  76K  42 5+Mod by Projex and Michael of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LARIUM.lha    mods/rated  91K 105 D By Zzzax                     2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fiedCrus.lzh mods/rated  94K 123 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.lzh        mods/rated 149K  79 D+Right Connections Sound Tracker 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_Hoodnightm.lha mods/rated  63K  31 D+Module by  Corrosion of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icalStorm.lzh  mods/rated  99K 123 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icRun.lha      mods/rated 147K  19 5 Space by Brown, Yannis       3:50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_powerplay.lha   mods/rated   8K  25 D+Protracker Tune...Original Score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_Test.lha     mods/rated 177K  47 D+Mod by Doh from Cryptoburners "Crash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maDivision.lha  mods/rated 100K  19 5 Ads by Mental Cube           4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ingSpy.lzh      mods/rated  31K 124 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AndDried.lha    mods/rated  54K  98 D+Saint Shoe - Module (Released April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.lha          mods/rated  34K 132 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Clouds.lha     mods/rated  90K  98 D+Saint Shoe - Module (Released April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dance.lha      mods/rated  85K 152 D+By Maso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fire.lha       mods/rated  49K 102 D+Deathjester mod. All his mods are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ofDragons.lha   mods/rated  94K  19 5 Heavy mod                    3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lock.lha       mods/rated  34K 124 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Tongue.lha    mods/rated  97K  50 D+Speed/deathmetal module      3:0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riumShortS.lha mods/rated  62K  19 5 Space by SLN                 2:45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.lha          mods/rated  33K  61 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Goldrunner.lzh  mods/rated  57K  75 D+Moody, atmospheric techno rem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2.lzh          mods/rated  26K 120 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song1.lha      mods/rated  47K 143 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again.lha       mods/rated 301K 102 D+Deathjester. Mod about death. GOOD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THIS.lha        mods/rated  33K 105 D By Zzzax                     2:00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.lha           mods/rated  66K 124 D+By Nuke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_groove.lha   mods/rated  66K 122 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.lha         mods/rated 161K  90 D Eastern by Barnabas, Andrew  4:2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net.lzh        mods/rated  70K 143 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deepins.lzh    mods/rated  77K  77 D+'deep inside of me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hcsens.lzh     mods/rated 133K  77 D+hc sensation ,pt mod by dtb/tgt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nysong.lzh     mods/rated 104K  77 D+ny song ,pt mod by dtb/tgt  2:30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uthesnd.lzh    mods/rated 159K  76 D+'UnderTheSound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ger.lha         mods/rated  38K 142 D+By Panther, M.               2:15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ircDrug.lzh   mods/rated  96K 124 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Sandman.lha   mods/rated  55K  99 D By ZeChicken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lepsia2.lha     mods/rated  90K  19 5 Hardcore by Kurma            2:0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ingly.lha    mods/rated  12K  18 5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ion.lzh     mods/rated  97K 123 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_t_sheep.lha     mods/rated 186K  19 5 Dreamy by BK                 2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shot.lha      mods/rated  62K  18 5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teplayer.lha    mods/rated 156K  72 D+PT module by Optimizer       3:3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Song.lha       mods/rated   7K  18 5+By Croak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_Effect.lha    mods/rated  91K  38 D+Kewl funky tune by unknown comp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Travelle.lha mods/rated 147K  98 D+ProTracker module by Sir MONKEY / C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eonEtBarnab.lha mods/rated  35K  19 5 Folkx by Python              1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koforest.lha    mods/rated 144K 133 D+Protracker Module, from Sketch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down.lzh        mods/rated 183K 124 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heFunk.lzh     mods/rated 176K 123 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rce.lzh         mods/rated  47K 120 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ta_swing.lzh    mods/rated  47K 141 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sleeves.lzh   mods/rated  94K 126 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_theme10.lzh    mods/rated  24K 120 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.lzh         mods/rated 465K 129 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z.lha        mods/rated  41K  90 D+Module by Heatbeat from MiniBoulder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misnoppis.lzh   mods/rated 102K 143 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Stix.lzh       mods/rated  24K 124 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SDEVIL.lha   mods/rated 107K 105 D By Zzzax                     6:2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maniacs.lha   mods/rated  21K  58 D+Mod by Audiomonster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squadII.lha     mods/rated  32K 102 D By Dr.Awesome                4:4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squd.lzh        mods/rated  41K 122 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MetDrums.lzh  mods/rated  87K  47 D+Self-playing 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teria.lzh       mods/rated  56K 122 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bethere.lha     mods/rated 525K  33 D+I'll Be There For You (HOV) Genera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nert_3.lzh     mods/rated  52K 130 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anitydance.lzh  mods/rated 133K 123 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everence.lha    mods/rated  98K  41 D+Nice mod                     1:3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_fallen.lzh     mods/rated 154K 115 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boree.lzh       mods/rated  68K 158 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ey.lha        mods/rated 123K  18 5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eytoHeavn.lha mods/rated  94K  19 5 Rockjazz by Faroul           4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String_FC.lha  mods/rated  12K 133 D Small FutureComposer Module  -:-- C4+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_Explorer.lha  mods/rated  46K  21 5+Explorer mod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ppakalenter.lha mods/rated  92K  19 5 Hardcore by Kurma            2:0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MO_caught.lha   mods/rated  49K 152 D+By Kevmo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OfEarth.lha    mods/rated  84K  19 5 Rockjazz by                  5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une.lha         mods/rated  35K  19 5 Atmospheric by Faroul        2:25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ieEstRose.lha   mods/rated  68K  19 5 Reggae by Mantronix+Tip      1:5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troph.lha       mods/rated  59K 102 D+Deathjester mod. All his mods are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eltheme.lzh     mods/rated  50K 120 D+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hMusicPlay.lha mods/rated  52K  19 5 Ads by Faroul                5:1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TORM.lha     mods/rated 147K 105 D By Zzzax                     4:0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way.lha       mods/rated 125K  87 D+An older Module by Saint Shoe, never 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_china.lha   mods/rated  16K  18 5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_slide.lha     mods/rated  96K  18 5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time.lha       mods/rated 117K  18 5+Space by Judge               7:15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2.lha         mods/rated  38K  90 D By Nuke                      2:50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waves.lha      mods/rated  91K  18 5+Space mod                    6:40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1_Song.lzh        mods/rated  86K 124 D+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a.lha          mods/rated 107K 105 D By Judge                     7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dust.lzh     mods/rated  72K 152 D+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INGDOVES.lha  mods/rated  78K 105 D Synthpop by Beathoven        4:0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andServa.lha mods/rated  56K 106 D 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inumum.lha    mods/rated  52K  19 5 Pop by Swantii               4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.lha          mods/rated  49K  90 D+Module from old DeathStar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Gate.lha       mods/rated 126K 158 D+By Bruno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raider.lha     mods/rated  59K  19 5 Pop by Stargazer            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shine.lha      mods/rated  34K  90 D Module                       1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Land2.lha     mods/rated 532K  19 5 Space by Axel                6:2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_By_4mat.lha  mods/rated  42K  18 5+By 4-Mat                     3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ak2.lha         mods/rated  34K  18 5+By Ice88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oids.lha        mods/rated 347K 133 D+Bounce back, Inspiration, Millenium, 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wasbad.lha     mods/rated  73K  18 5+Module                       2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ligent.lzh      mods/rated 133K 120 D+A noistracker mod from the MED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eat.lha        mods/rated  75K  55 D+Ricochet's latest, hard-hitting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illStreetB.lha mods/rated  40K  19 5 Blues mod                    1:1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lights.lha    mods/rated  67K 105 D 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.lha        mods/rated  51K 106 D 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an2.lha         mods/rated  20K  18 5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Road.lha      mods/rated  56K  19 5 Piano by Bruno               1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Rocks.lha     mods/rated  79K 133 D+Remix of Silents  MOD by Sketch.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geJuice.lha    mods/rated  60K  19 5 Piano by Regulator           3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ale.lha      mods/rated  94K  18 5+By Reverb                    5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fFashion.lha   mods/rated 167K  19 5 Atmospheric by Alpha         2:45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s.lha        mods/rated  13K  19 5 Ads by Diablo                0:4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Plinker.lha   mods/rated  30K 105 D 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ureTreasu.lha mods/rated 178K 106 D By Mel                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thric.lzh       mods/rated  42K  67 D+A self playing mod done by q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eidon.lha       mods/rated  87K  19 5 Synthpop by Uncle Tom        4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t.lha             mods/rated  31K  18 5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FlikFlakT4.lha mods/rated  30K  40 D+Module From Pye/Agoa         1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um.lha        mods/rated  29K  18 5+By Ice88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um6.lha       mods/rated  65K  18 5+By Ice88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gtime.lha       mods/rated  90K  18 5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FOREST.lha     mods/rated  44K 105 D By Zzzax                     4:0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ivate2.lha    mods/rated  86K  63 D+Promodul by Vlado Saffa      4:4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_mast.lha       mods/rated  82K  90 D By Darkwolf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cop.lha        mods/rated 135K  90 D SoundTracker module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y.lha          mods/rated  63K 104 D+Module by Ginseng (Robert Wells/Alc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.lha           mods/rated 122K  80 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pe.lha          mods/rated  86K  53 D+RType Remix by DBL           3:4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ara.lha         mods/rated  60K 105 D By Dr. M.D. Cub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man.lha        mods/rated  52K 105 D By CZ Chicken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s_of_Time.lha  mods/rated 118K  96 D+Dreamy mod with faster bonustrack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og.lha         mods/rated 101K  80 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BILITY.lha    mods/rated 120K 105 D By Zzzax                     6:0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fire.lha     mods/rated  56K  18 5+By Mackey, Alan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rip.lha        mods/rated  47K 105 D Module                       2:30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iscoming.lha    mods/rated  56K  18 5+By Maso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softheDese.lha mods/rated  58K 133 D By Rice, Sebastian           6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Song.lha      mods/rated  33K  19 5 Poprock by Dr. J             2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houet.lha       mods/rated  90K  18 5+By Lord Interface            4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_SING_SING.lha mods/rated 112K 105 D By Zzzax                     1:5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StateAnth.lha mods/rated  85K  19 5 Pop by                       3:10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.lha      mods/rated  16K  38 D+Mod from First Wave intro (tranze/f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st.lha         mods/rated 164K  80 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muzaxx.lha    mods/rated  83K  19 5 Space by Captain             2:1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Travellng.lha mods/rated  74K  18 5+Space mod                    3:05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ig.lha         mods/rated  64K  19 5 Ads by Claw                  2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.lha        mods/rated  84K  18 5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dhead.lha       mods/rated 102K 133 D+SPEEDMETAL BY SWAMPFOX. RAD!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eres2.lha       mods/rated 104K  19 5 Ads by                       5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kemix_1989.lha  mods/rated  80K  18 5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KY.lha         mods/rated  65K 105 D By Zzzax                     2:39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t1.lha        mods/rated  44K 104 D+Music from an upcoming game  2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ARIUM.lha     mods/rated  45K 105 D By Zzzax                     2:0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OD_zaptune.lha  mods/rated  55K  18 5+Heavy by 4-Mat               4:40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Jungle.lha   mods/rated  99K  19 5 Flute by Heatbeat            2:3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_Trancefin.lzh  mods/rated 138K  40 D+Module by Saint Shoe /may 1994/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e.lha         mods/rated  80K  18 5+By Android+Adept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ocate.lha      mods/rated 110K  19 5 Trance by Overlord           4:0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oLoveSong.lha  mods/rated  58K  90 D+Module by Lizardking / Alcatraz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trance.lha   mods/rated 100K  19 5 Trance by Andemar            4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LON.lha         mods/rated  53K 105 D By Zzzax                     3:4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tation.lha     mods/rated  53K  18 5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egend.lha      mods/rated  57K  19 5 Ads by Acid                  3:0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ar.lha         mods/rated 165K  19 5 Orchestra by Audiomonster    5:5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last_one.lha   mods/rated  72K  18 5+By Maso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IsThrash.lha   mods/rated  92K 105 D Heavy by Moby                6:4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t.lha         mods/rated  22K  19 5 Ads by Swantii               3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mp2.lha         mods/rated  79K  38 D+Mod by Rogue Male from S.A.E. intro (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force.lha   mods/rated  88K  18 5+By Eco                       3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alec.lha        mods/rated  42K  18 5+By Ice88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box.lha         mods/rated   2K  56 D+PT mod by Jogeir Liljedahl   0:5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beat2.lha     mods/rated  60K  18 5+By Static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_Machine.lha mods/rated 181K  75 D+Protracker Module            4:1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linMind3.lha mods/rated  53K  18 5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logy.lha        mods/rated  54K  18 5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mix5.lzh       mods/rated  80K  76 D+'MIX5&gt;trz-fastermix', pt mod by t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lightDreams.lha mods/rated  45K 133 D By Emerson, K.               3:45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_overflw.lzh mods/rated 108K  76 D+'overflow', pt mod by The Undert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ront_Tune_3.lha mods/rated  38K  18 5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lVolgaFine.lha  mods/rated 117K  19 5 Folkx by Bruno               2:1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ices.lzh         mods/rated 185K  68 D+Promodul by B.I.T (GREAT) Upload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trunn.lha       mods/rated  50K 102 D+Deathjester mod. All his mods are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.lha         mods/rated 170K  19 5 Ads mod                      5:15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k.lha           mods/rated  44K  18 5+By Mad-Max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fall.lha      mods/rated  21K  90 D Flute by Josh                1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ouldBeToget.lha mods/rated  92K 103 D By Necros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.lha            mods/rated  78K 133 D+Wet  by Echo of Illusion    2:00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WORLD.lha    mods/rated  66K 105 D By Zzzax                     3:1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s_war.lha     mods/rated 134K  18 5+Orchestra by NHP             4:0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ItUp.lha       mods/rated  77K  19 5 Voices by Echo               1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_deumorgan.lzh  mods/rated 105K  54 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_march.lzh      mods/rated 173K  54 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_mgras.lha      mods/rated 205K  75 D+Protracker module by The Weasel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phobe.lha      mods/rated  96K  18 5+By Leitch, Barry             3:05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_masMix.lha       mods/rated  79K 133 D Folkx mod                    5:1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_tunes.lha     mods/rated 263K  18 5+Module                       2:25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ab.lha         mods/rock  115K  19 5 Rock by Dr.Awesome           6:25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e_s.lha        mods/rock   84K  12 D+PTK module by Frog /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e_s_fixed.lha  mods/rock   85K  11 5+PTK module by Frog /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jazzology.lha   mods/rock   40K  47 D+MOD composed by BEATBOX      2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TasmaniaRck.lha mods/rock   53K  49 D+PT MOD BY BEE HUNTER/JAZZ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feeBlues3.lha   mods/rock  140K   8 5+PTK module by Chorus &amp; S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ffee_Blues.lha   mods/rock  108K  12 5+PTK module by Chorus &amp; S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ffee_BluesII.lha mods/rock  147K  12 5+PTK module by Chorus &amp; S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.lha          mods/rock  169K 133 D+Monstrous  my Echo of Illusion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touchka.lha     mods/rock  131K 102 D Rock by Moby                 6:0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_My_Eyes.lha  mods/rock  120K 133 D+Protracker module of Marillion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ssroads.lha     mods/rock  131K  12 5+PTK module by Chorus &amp; S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ound64.lha       mods/rock   60K  12 5+Rock tune from ElectroSound64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OnHigh.lha     mods/rock  118K 102 5 Rock by Dr.Awesome           6:1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d.lha          mods/rock  140K   8 5+PTK module by Chorus &amp; 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_Trash_3.lha mods/rock  101K  19 5 Hardrock by Kyd, Jesper      3:5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Jams.lha     mods/rock  421K  19 5+A couple of metal guitar protracker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ucinations.lzh mods/rock   85K 122 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leyMusic.lha    mods/rock   69K  19 5 Hardrock by Collier, Kevin   2:3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deaway_Blues.lha mods/rock  240K  12 5+PTK module by Chorus &amp; S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_a_Blues.lha   mods/rock  171K  12 5+PTK module by Chromag (Timm ALB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llingFloor21.lha mods/rock   95K  42 D+Mod by Chorus Sid/Razor 1911 from "We 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llaKuk.lha      mods/rock   82K  19 5 Rock by Moby                 8:0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_jam.lha       mods/rock  105K  18 5+Hardrock mod                 6:00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ving_Proof.lha   mods/rock  123K  12 5+PTK module by Chorus &amp; S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tedsurucu.lha   mods/rock  164K   8 5+PTK module by Chorus &amp; 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Horn.lha      mods/rock   77K  19 5 Hardrock by Big Bear         3:0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night_Blues.lha mods/rock  167K  12 5+PTK module by Chorus &amp; S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_na_na.lha       mods/rock  256K   8 5+PTK module by Chro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mix.lha         mods/rock   84K 112 5 New World Order mix, Ministry mo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_baron.lha      mods/rock  124K   8 5+PTK module by Chorus &amp; 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_Hard.lha       mods/rock   72K  19 5 Hardrock by Knight, Romeo    2:2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m1.lha          mods/rock   40K  48 D+Rock by Maruku               2:5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Rock.lha      mods/rock   45K  35 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_baz.lha      mods/rock   38K  11 5+PTK mod from Pegasu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Sloader.lha     mods/rock  168K  18 5+Rock by Norrish, Ray         3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tan13.lha      mods/rock  194K  11 5+PTK module by Tris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hakRock.lha     mods/rock   27K  86 D+PT-MOD by 4-Mat              1:40 C4+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mods.lha       mods/sets  213K  94 D+Some protracker mods by Skan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y_Spring.lha mods/sets  1.4M  52 D+Mods from Anarchy "Spring Melod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some_mods.lha   mods/sets  1.4M  40 D+Some mods by Dr.Awesome (oldish, crap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_of_Grubi.lha  mods/sets  386K  36 D+Mods from Brainstorm "The Best of G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_mods.lha     mods/sets   43K 126 D+Collection of 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brain.lha       mods/sets  379K 134 D+Modules from Budbrain Megademo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_4_Mat_mods.lha mods/sets  252K  38 D+Mods from C.E.S. Music Pack by 4-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ticMusic.lha   mods/sets  1.0M 101 D Choas Engine mods &amp; Delitracker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alMusic.lha mods/sets   74K 133 D+Collection of Classic 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_mods.lha       mods/sets  617K  41 D+FC mods from Chip Music Festival by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SVOL1.lha       mods/sets  391K 106 D+ProTracker-Modules Vol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SVOL2.lha       mods/sets  630K 106 D+ProTracker-Modules Vol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SVOL3.lha       mods/sets  713K 106 D+ProTracker-Modules Vol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1.lha       mods/sets  568K  93 D+MODs from Crystal Symphonys II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2.lha       mods/sets  581K  93 D+MODs from Crystal Symphonys II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Mods.lha     mods/sets   64K 104 D+9 CustModules for DeliTracker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Mods4_6.lha   mods/sets  461K  79 D+Techno MODS 4-6, by Zyx/Maji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Emods.lha       mods/sets  190K  60 D+Mods from Kefrens demo "D.A.N.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eammods.lha     mods/sets  423K  55 D+Mods from Kefrens-Demo "Desert Dream"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mods.lha        mods/sets  354K  96 D+Modules from Kefrens "Desert Drea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thinyourass.lha mods/sets  304K  37 D+Modules from the saturne party 2 h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DreamFIX.lha mods/sets  311K  95 D+3 FIXED mods from  Desert Dream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aMODS1.lha      mods/sets  130K 130 D+three 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Innovat.lha mods/sets  243K 100 D+FIXED Mods from an Anarchy-Demo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_mods.lha       mods/sets  173K  60 D+Mods from Digital's demo "Day of Re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kpop_mods.lha   mods/sets  451K  19 5+Mods from Doskpop by Lizardking &amp;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_Themes.lha     mods/sets  211K 100 D+FIXED Mods from Andromedas DOS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Music.lha     mods/sets   67K 132 D+two 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lrfinal.lha     mods/sets   48K 133 D Even more modules for D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.lha        mods/sets  1.1M  24 D+Dynamic's music -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es.lha         mods/sets  258K  47 D+Echoes Of Life - collection of ME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OM_mods.lha       mods/sets  176K  60 D+Mods from Sagazity's demo "En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_Mods.lha mods/sets  1.1M  47 D+Mods by Cutcreator from Eurocharts 15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lentModul.lha mods/sets  651K  43 D+You'll like this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Modules2.lha mods/sets   98K 103 D+two custom music modules for deli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TheBase.lha    mods/sets  215K  57 D+Two Protracker mods by Tra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ies.lha       mods/sets  2.6M  39 D+Some of the first modules ever (1987-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.lha          mods/sets  209K  90 D NoiseTracker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.lha           mods/sets  659K  45 D+Mods from 'THE FORGOTTEN DISK #176'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Modules_01.lha mods/sets  185K 106 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s.lha          mods/sets   37K 111 D 4 FRED-Tracker-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moon.lha       mods/sets  403K  56 D P50A mods from VD's FullMo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eeMods.lha     mods/sets  312K 133 D+funky ST mods made by a music stu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Mods.lha       mods/sets  226K  42 D+mods from FuryOfTheFurries by Moby/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2.lha        mods/sets   28K 133 D+Another five FutureComposer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MODS.lha     mods/sets   36K 133 D+5 FutureComposer modules     4:05 C3+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4mods.lha      mods/sets  546K  20 5+Four protracker modules fo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Imods.lha       mods/sets  239K  60 D+Mods from Kefrens demo "Guardian Dr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elMods_Vol1.lha mods/sets  421K  85 D+Four OctaMED-Mods (hard stuff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_MOD1.lha       mods/sets  453K  10 5+Four ProTracker modules by Gothmog / 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sune.lha        mods/sets   56K 100 D Mods from HBT Sunstone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mods.lha       mods/sets  472K  58 D+Mods from HOI "The Final Chap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astrangewrld.lha mods/sets   92K  37 D+Modules from the saturne party 2 h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in2_Mods.lha   mods/sets  536K  38 D+Mods from Deathstar "Deadly Jammin' 2"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STrendyWend.lha mods/sets  133K  12 5+MEDMods by PFF (&amp; Wildfa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mods1.lha       mods/sets  612K 100 D Mods from Jesus on E s demo. 1:15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mods2.lha       mods/sets  578K 100 D Mods from Jesus on E's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mods3.lha       mods/sets  510K 100 D Mods from Jesus on E s demo. 2:4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eglogg_Them.lha mods/sets  515K  82 D+5 MODs from Juleglogg musikdisk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ian.lha        mods/sets   39K  43 D+2 small OctaMED mods by James Kil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Visiteurs.lha   mods/sets  374K  32 D+MODS by VIALLE Greg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you.lha        mods/sets  315K 133 D ProTracker Mods by Ginseng of Alche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rs.lha          mods/sets  250K 107 D Mods by Ginse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_prt1.lha       mods/sets  393K  48 D+Mods from  Music Dream I  part1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_prt2.lha       mods/sets  361K  48 D+Mods from  Music Dream I  part2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_prt1.lha       mods/sets  382K  48 D+Modules from "Music Dream II"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_prt2.lha       mods/sets  362K  48 D+Modules from "Music Dream II"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Mods.lha     mods/sets  1.0M  58 D+Mods from Andromeda  Mirror  2:1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B_S_T.lzh      mods/sets  103K 133 D Great modules!!! A Mu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updt.lha       mods/sets  600K  28 D+PERFECT (!) MODULES, DIFFERENT COM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h.lha           mods/sets  111K  36 D+one of the best MED modules, U must 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chop.lha         mods/sets  255K 107 D Mods by Ginse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ID1.lha       mods/sets  109K  16 D+Some more PlaySID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ID2.lha       mods/sets  131K  16 D+Some more PlaySID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Drops.lha     mods/sets  434K  78 D+PT-MODs (1) from Olof Gustaf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lops.lha     mods/sets  598K  78 D+PT-MODs (2) from Olof Gustaf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ds.lha        mods/sets  549K 133 D+Some PT mods by Swantti/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TrackerMds.lha mods/sets   17K 104 D+2 PumaTracker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2_Can_You.lha    mods/sets  312K  16 5+Rico's R-Mods #12, Can You Hear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_Extasy.lha     mods/sets  263K  16 5+Rico's R-Mods #13, Ex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_I_Love.lha     mods/sets  205K  16 5+Rico's R-Mods #14, I Lo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time2_MED.lha   mods/sets  105K  94 D+Ragtime 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time3_MED.lha   mods/sets  124K  94 D+Ragtime 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time_MED.lha    mods/sets  125K  94 D+Ragtime 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1_Mods.lha      mods/sets  236K  19 5+Mods from RAW #1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2_Mods.lha      mods/sets  209K  19 5+Mods from RAW #2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3_Mods.lha      mods/sets  161K  19 5+Mods from RAW #3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thm.lha         mods/sets  267K  48 D+ProTracker Mods by Ginseng of Alche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i_mods.lha       mods/sets  402K  90 D SoundTracker modules by R.K.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e1.lha       mods/sets  435K  31 D+Mods from the Saturne Com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e2.lha       mods/sets  367K  31 D+Mods from the Saturne Com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e3.lha       mods/sets  354K  31 D+Mods from the Saturne Com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.lha          mods/sets  795K  45 D Modules from SCOP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ngIsBeliev.lha mods/sets  207K 100 D+FIXED mods from an Anarchy demo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tialMods.lha mods/sets   97K  47 D+Mods by Mr.Man from Andromeda "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_Row_Mods.lha  mods/sets   47K  19 5+FC mods from Skid Row megademo    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s_MED.lzh      mods/sets  183K 156 D+Music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_MED.lha        mods/sets  471K  78 D+Med-modules L.P. by B.a.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ntti.lha        mods/sets  147K 133 D+Some mods by Swantti/MNS     3:2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backMods.lha mods/sets  306K   8 5+Mods from Rebels Switchback by Chro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.lha         mods/sets  442K  54 D+techno mods collection ABSOLUTE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xtun4.lha       mods/sets  708K 110 D+more older MODS from hue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xtun5.lha       mods/sets  697K 110 D+more older MODS from hue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age.lha        mods/sets  190K  96 D+Two modules (Pulse.mod &amp; Tech_Seas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mods.lha       mods/sets  589K  91 D+Protracker modules from German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_bombs.lha    mods/sets  205K  32 D+3 Oktalyzer 4-chn industry/body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ones.lzh       mods/sets  102K 106 D+Daniel Falk mods from the Boing 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lightX3.lha     mods/sets  401K  65 D+3 PT-modules by Twilight/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tris.lha       mods/sets  166K  90 D NoiseTracker modules from the game "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Remix.lha       mods/sets  166K 133 D Two ProTrackerModules, made by S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_MEDs.lha       mods/sets   89K 133 D+Two MED-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oveMODS.lha     mods/sets  289K  33 D Mods from fairlight/virtual dreams '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toria_Mods.lha  mods/sets  778K  28 D+Mods from TRSI "Viktoria" by Vir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Suite.lha    mods/sets  259K  12 5+Three MED mods by Mr. Ba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mlove.lha         mods/sets  273K 107 D Mods by Ginse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semod.lha       mods/sets  144K 133 D+3 modules from the "Xpose" demo by 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95.lha           mods/sidew 702K  14 5+MOD/Sidewinder.. Fantasy/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.lha         mods/sidew 156K  43 D+PT-MOD by SideWinder,NICELY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Shock.lha     mods/sidew 258K  79 D+by SideWinder...((TECHNO))Hi-Fi Meg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sha.lha         mods/sidew 496K  43 D+PT-MOD by SideWinder,RAVE/FAN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cazabra.lha     mods/sidew 278K  78 D+PT MOD/SideWinder...=TRANCE=F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xms.lha       mods/sidew 112K  12 5+MOD/Sidewinder..Xmas Ji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anCrossroa.lha mods/sidew 204K  46 D+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wave.lha       mods/sidew 260K  69 D+MOD by SideWinder...Latin/Dance(CLUB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_Dreams.lha  mods/sidew 240K  79 D+by SideWinder/InfoCorner..Hi-Fi Sy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lDance.lha     mods/sidew 191K  78 D+MOD/SideWinder...Crazy ((TECHNO))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lDNC.lha       mods/sidew 190K   9 5+MOD/Sidewinder.. TEchno/CAmel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chup.lha        mods/sidew 243K  17 5+MOD/Sidewinder..HarDCOre from CD FS2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mbTheWalls.lha  mods/sidew  72K  78 D+MOD/SideWinder.. Bounce/Jazz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to.lha       mods/sidew 226K 133 D Another Sidewinder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mx_treme.lha   mods/sidew 304K  78 D+MOD/SideWinder...ACID((TEKKNO))1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Trails.lha  mods/sidew  70K  75 D+SideWinder - CyberHouse 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Fingers.lha    mods/sidew 236K  35 D+PT-MOD by SideWinder,FANTASY 8:0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dles.lha        mods/sidew  85K   8 5+MOD/Sidewinder.. TEchno/To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_scribe.lha       mods/sidew 529K  22 D+PT MOD/Sidewinder..BubbleBathAnalog(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urney.lha       mods/sidew 263K  17 5+MOD/Sidewinder.. Fantasy Sy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al.lha      mods/sidew 264K  69 D+MOD/SideWInder..SUper Hi-Fi Mega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_Destiny.lha  mods/sidew 241K  69 D+MOD by SideWinder..FUllFOrce Mega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.lha         mods/sidew 167K   8 5+MOD/Sidewinder.. DAnce/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gis.lha         mods/sidew 253K  78 D+MOD/SideWinder...HARDCORE &lt;&lt;RAV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Temple.lha   mods/sidew  49K  78 D+MOD/SideWinder..Oriental KArate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_love.lha       mods/sidew 176K  17 5+MOD/Sidewinder.. TEchno Pop/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ato.lha       mods/sidew 583K  17 5+MOD/Sidewinder..DAnce/Mind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eeye.lha       mods/sidew 174K  17 5+PT MOD/Sidewinder..Rock/Guitar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ime4U.lha       mods/sidew 234K  22 D+MOD/Sidewinder..Hi-energy piano/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ndOfSpice.lha  mods/sidew 291K  46 D+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KitIntro.lha    mods/sidew  60K  69 D+MOD/SideWinder..Funky/Pop/Jazz/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mine.lha        mods/sidew 274K  46 D+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TC.lha       mods/sidew 208K   8 5+MOD/Sidewinder.. HArdCOre JU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ToThCore.lha mods/sidew 209K  78 D+MOD/SideWinder...Jungle&lt;&lt;RAVE&gt;&gt; H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BreaknOut.lha  mods/sidew 201K  43 D+PT-MOD by SideWinder,NICELY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sha.lha         mods/sidew 970K  10 5+MOD/Sidewinder.TECHNO/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ToyWorld.lha mods/sidew 307K  43 D+PT-MOD by SideWinder,NICELY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rman.lha       mods/sidew 218K   8 5+MOD/Sidewinder.. HardCOre TEchno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lybomb.lha      mods/sidew 136K   8 5+MOD/Sidewinder.. ACid/HArdTEchnoSw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ennium.lha     mods/sidew 200K  46 D+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orld.lha        mods/sidew 290K   8 5+MOD/Sidewinder.. TEchno/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end.lha       mods/sidew 483K  19 5+PT MOD/Sidewinder..Soft Synth/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eginning.lha   mods/sidew  91K  78 D+MOD by SideWinder... Dance/Anc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CIO.lha         mods/sidew 214K   8 5+MOD/Sidewinder.. RAVe/TRAn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Smoke.lha       mods/sidew  31K  78 D+MOD/SideWinder..Polka/Chicago Sty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mans.lha        mods/sidew 474K  19 5+PT MOD/Sidewinder.. HArdCOre TEchno 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alDreams.lha  mods/sidew 513K  33 D+PT-MOD by SideWinder,FANTASY 7:4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alFlower.lha  mods/sidew 246K  46 D+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persky.lha       mods/sidew 295K  18 5+MOD/Sidewinder..Raga-TEch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e8_1994.lha    mods/sidew 308K  46 D+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Revolutio.lha mods/sidew 159K  78 D+MOD/SideWinder..A Salute/Mix to 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ers.lha        mods/sidew 272K  18 5+MOD/Sidewinder.. Western/TEchno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yDecember.lha  mods/sidew 184K  46 D+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ySeptember.lha mods/sidew 181K  46 D+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s.lha       mods/sidew 291K   8 5+MOD/Sidewinder.. Jazz/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lm.lha          mods/sidew 505K  42 D+PT-MOD by SideWinder         5:1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rize.lha       mods/sidew 683K   4  +MOD/Sidewinder... Ambi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winder.lha     mods/sidew 289K 112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ishArmada.lha  mods/sidew 213K  43 D+PT-MOD by SideWinder,NICELY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ish_Armada.lha mods/sidew 214K  79 D+MOD SideWinder/InfoCorner..Spanish 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ails.lha      mods/sidew  37K  75 D+SideWinder - Cinema/new ag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Summertim.lha mods/sidew 147K  42 D+PT-MOD by SideWinder,NICELY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Winds.lha      mods/sidew 339K  35 D+PT-MOD by SideWinder,FANTASY 6:4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ers.lha      mods/sidew 277K   9 5+MOD/Sidewinder.. Movie/Fan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alJustice.lha  mods/sidew 300K  78 D+MOD by SideWinder..((TECHNO)) EPIC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alSea.lha      mods/sidew 242K  69 D+MOD/SideWinder..Journey EPIC VOL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alSpace.lha    mods/sidew 288K  46 D+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eMan.lha       mods/sidew 275K  79 D+by SideWinder..((TECHNO)) SYnth Jou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eMen.lha       mods/sidew 274K  46 D+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a.lha           mods/sidew 228K  12 5+MOD/Sidewinder.. ALternative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veNKicking.lha  mods/spark 170K  68 D+Alive 'n' Kicking MED-mod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_Course.lha    mods/spark 291K  28 D+Latest rock MED tune by P.D.Sp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OnIn.lha       mods/spark 166K  87 D+"ComeOnIn" MED-tune by P.D.Sp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ally.lha      mods/spark 164K  52 D+"Eternally" - MED tune by P.D.Sp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OfFire.lha     mods/spark  88K  75 D+Rock 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Again.lha     mods/spark 105K  13 5+8 Track O/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enceDenial.lha mods/spark 202K  81 D+Patience &amp; Denial by P.D.Sp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gnOfMadness.lha mods/spark 184K  87 D+"Reign Of Madness" by P.D.Sp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y1.lzh        mods/spark  66K 103 D+OctaMed pro tune called 'Michael'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y10.lha       mods/spark 253K  97 D+"Harder-Faster"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y2.lzh        mods/spark 220K 102 D+MED tune, "Obsession"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y3.lzh        mods/spark 131K 102 D+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y4.lzh        mods/spark  89K 102 D+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y5.lzh        mods/spark  96K 102 D+MED tune by P.D.Sp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y6.lzh        mods/spark  62K 102 D+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y7.lzh        mods/spark  74K 102 D+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.lha            mods/spark 206K  18 5+"Spark Ravin' Mad", P.D.Spark (MED 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hine.lha       mods/spark  88K  74 D+"Sunshine Forever" - MED tune by P.D.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TheEarth.lha   mods/spark 235K  43 D+"Walk The Earth" - MED Tune by P.D.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Night.lha     mods/spark 132K  87 D+"WhiteNight" - 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ntrol.lha       mods/techn  13K  17 5+Mad tekk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4U.lha       mods/techn  94K  41 5+A ProTracker module by Tracker.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nochrome.lha   mods/techn 151K  19 5 Techno mod                   5:0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hemOfTechno.lha mods/techn 149K  60 5+Protracker Module "Anthem Of Techn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DiscoveryOf.lha mods/techn  60K  49 D+PT MOD BY BEE HUNTER/JAZZ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Traxonic.lha    mods/techn  41K  47 D+PT MOD BY BEE HUNTER/JAZZ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fun.lha         mods/techn 109K  17 5+Detroit techno by JU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eraver.lha     mods/techn  94K  19 5 Techno by Bionic             3:3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boxing.lha     mods/techn  90K  93 5+Module from Razor 19111 "Back to th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NoBanckh.lha  mods/techn  96K  19 5 Technopop by Laxity          4:1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totheboi.lha mods/techn 189K  40 D+A General Assassin Rave mod. 4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_ride.lha     mods/techn 120K  50 5+"Cyber Ride" Pro-Tracker Module By 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AndBuried.lha  mods/techn  81K 105 5 Technopop by Rotscheidt, J�r 2:0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ears.lha       mods/techn 109K  40 5+A General Assassin Rave mod. (HQ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sausje.lha     mods/techn 163K  50 5+Mod by Ramon from Team Hoi Mind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DreamEnd.lha mods/techn  85K  19 5 Technopop by Laxity          4:4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jive.lha       mods/techn 133K 133 D+Module  Dragon Jive  by S.L.L.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World.lha     mods/techn  38K  19 5 Techno by HMC                2:1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_State.lha    mods/techn  57K 159 5+Techno by HMC                2:1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abuseMods.lha   mods/techn 235K  83 5+ProtrackerModule             5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wood.lzh       mods/techn  66K  76 D+'Wood Is Music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OfTheExams.lha mods/techn  59K  19 5 Techno by Leinad             2:3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usOchKorve.lha mods/techn  87K  19 5 Techno by DJ Jones           4:3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M_Rock.lha        mods/techn 159K  56 5+Mod by Heatbeat from  Full Moon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_Trash.lha   mods/techn 116K  45 5+Mod from Silents demo (NOT from Har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iness.lha       mods/techn  53K  17 5+Happy BRKB techno by JU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Target.lha    mods/techn 190K 102 5 Technopop by Static          3:5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y.lha       mods/techn 304K  65 5+We_need_infinity module      4:2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fronty.lha    mods/techn  11K  42 D+Mod by Dezecrator/Classic from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Tewn.lha       mods/techn  86K  51 5+PT MOD BY BEE HUNTER/JAZZ "KEWL TEWN!"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_Dance.lha     mods/techn 160K   4  +Techno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ingforTech.lha mods/techn  44K  19 5 Techno by Pitty              3:1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Sucks.lha      mods/techn 215K  41 5+A ProTracker module by Tracker.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dness2.lha       mods/techn  89K  39 D+Madness II - The Search for Sanity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UKUTechMaru.lha mods/techn 197K 133 D+ProTracker MOD file called "TechMaru"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_id_sip.lha      mods/techn 309K   7 5+Protracker Module by 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4U.lha         mods/techn  77K  83 D+ProTracker module by Tomi Blinnik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_anogen.lha     mods/techn 166K   7 5+Happy hardcore, breakbeat octamed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_clone.lha      mods/techn 105K   7 5+Happy hardcore, breakbeat octamed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Bas1.lha       mods/techn  67K  40 D+Module From Pye/Agoa         1:45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Bas2.lha       mods/techn  65K  40 D+Module From Pye/Agoa         3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BlasterAgy.lha mods/techn 130K  40 D+Module From Pye/Agoa         3:40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Fli6.lha       mods/techn  34K  40 D+Module From Pye/Agoa         1:05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Fli9.lha       mods/techn  34K  40 D+Module From Pye/Agoa         1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at.lzh       mods/techn 309K   6 5+An ambient/techno soundtracker mod (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TheBrain.lha   mods/techn 140K   3  +Rave module by Night of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TechNoLim.lha mods/techn  87K 133 D+ProTracker module "Reach Tech-No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l.lha         mods/techn  29K  19 5 Techno by Zyx                2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aphone.lha      mods/techn  55K  72 D+PT module by Optimizer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.lha       mods/techn 292K  34 D+A Module composed by Baroque / Free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One.lha        mods/techn 155K  19 5 Techno by Vixen              2:35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s_faces.lha   mods/techn 407K  16 5+Techno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emeInBlack.lha mods/techn 147K  52 D+Mod by Clawz/Complex from Complex "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nse.lha       mods/techn  90K 102 5+New Trance-Techno-Mod made by Andem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rgetingCompl.lha mods/techn  86K  50 D+PT MOD BY BEE HUNTER/JAZZ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Maru.lha       mods/techn 197K 133 5+Techmaru is a MOD from Maruku / Meg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Bable.lha    mods/techn  42K  34 5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.lha        mods/techn  95K 105 5 Demosound by Dean            2:30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Prdy.lha    mods/techn 119K  19 5 Techno by Maggot             3:55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mania.lha    mods/techn 124K  19 5 Techno by Trashcan           2:2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knisch+.lha     mods/techn  63K  19 5 Techno by Cytron             1:5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knological.lha  mods/techn 223K  19 5 Techno by Linde,M+Wilson,J   4:3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Fuckup.lha mods/techn  96K  41 D+Mod from Sanity "Terminal Fuckup" by 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last.lha       mods/techn 149K  60 D+Mod by Travolta/Spaceballs from "9 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icFriend.lha    mods/techn 114K  51 5+PT MOD BY BEE HUNTER/JAZZ "TOXIC FR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V1.lha       mods/techn 416K   6 5+TranceMods Vol.1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V2.lha       mods/techn 1.0M   6 5+TranceMods Vol.2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beachtune.lzh  mods/techn 212K  76 D+'beachtune&gt;trzmix', pt terrorist/ne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one.lha         mods/techn 107K  96 D+Protracker module           10:05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tream6Intro.lha mods/techn  92K  42 D+Mod by Travolta from Upstream #6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Journey.lha mods/techn 133K   6 5+Techno-tune by Slaze / Def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Reality.lha mods/techn 297K  19 5 Techno by Organic            5:0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sFromHeav.lha mods/techn 108K  19 5 Techno by Hallgreen, Christ  2:1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_EXT.lha          mods/techn 181K  96 D+Very cool Pro-Mod! Ripped from an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_PAR.lha         mods/techn 252K  38 D+Protracker mod by Blaster Xs 4:4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s_VAC.lha         mods/techn 281K  38 D+Protracker mod by Blaster Xs 4:1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z.lha        mods/voice 177K  51 D+A nice NT/ST - MOD about German TV 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mlem.lha       mods/voice 144K  52 D+PT/ST MOD                    2:20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.lha         mods/voice 215K  97 D Title module ripped from Desert Str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itup.lha       mods/voice  74K  72 5+PT module by Optimizer       2:4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Dreams.lha     mods/voice 479K  53 5+Brilliant high quality Jungle Techno 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lation.lha      mods/voice 257K  19 5 Atmospheric by Room 237      -:--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izm.lha       mods/voice 165K  19 5 Techno by DJ.Maxx            4:00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Dream_xtc.lha   mods/voice 118K  19 D Hardcore by PsynoMix         3:0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spam.lha      mods/voice 217K  48 D+Singing by Maruku            3:20 =:^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inja.lha       mods/voice 265K  19 5 Housemix by Ninja+Hawk       2:1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ItUpChaos.lha  mods/voice 256K  19 5 Voices by Andemar            6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hythms.lha    mus/edit   139K  12 5+3.1 Improvs new age Music on audio/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OX33.lha       mus/edit   316K  49 D+SOX, global audio file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Fix_PT2_3.lha   mus/edit     2K 111 D+Fixes bug in ProTracker v2.3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MCS_German.lha    mus/edit     7K   6 5+A german catalog file for DeluxeMu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sic_ARexx.lha   mus/edit     2K  72 D+An ARexx quick reference for Deluxe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Iff11.lha       mus/edit     7K 133 D+Change raw music data to IFF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2.lha        mus/edit    45K  58 D+All purpose sound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mmacro.lha      mus/edit    11K  65 D+ARexx macros for Deluxe Music 2.0 +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onix.lha       mus/edit    30K  30 D+Creating Realistic Synthsounds in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tracker11.dms   mus/edit   625K 110 D+A new tracker program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FF.lha        mus/edit    24K 379 D+Convert sampled sound files to IFF 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Sounds.lha     mus/edit    39K 132 D+Utility to join 8SVX sound files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c.lzh           mus/edit     1K 133 D+Macintosh Amiga Sound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321.lha         mus/edit   327K 122 D+Version 3.21 of MED (music edi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sample.lha    mus/edit    27K  28 D+Amiga/ST/PC sound sample conver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racker356.lha  mus/edit    41K  33 D+Music composer for OS 2.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Cracker.lha   mus/edit     4K 118 D+Converts NoisePacked MOD -&gt; Noise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.lha            mus/edit     3K 133 D+Converter from NoisePacker to Pro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5.lha          mus/edit   618K  80 D this is a demo of Octamed5 Duggy. (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MED.lzh        mus/edit   354K 101 D+Music editor, can handle 8 v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MEDv4.lha      mus/edit   299K   4   Music editing software, 8 v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8.lha          mus/edit    91K 165 D+Converts Mac 8-bit sounds to 8SVX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er.lzh     mus/edit    73K 133 D+ProTracker1.3 Works under 2.04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_Tracker21a.dms mus/edit   560K 133 D Sound 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2f.lha          mus/edit   214K  28 D+Protracker 1.2f REBUGFIXED (DUAL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15.lha          mus/edit    95K  61 D+Protracker 3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c20.lha           mus/edit   145K  65 D+A soundtrack (module) editor, 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raComp.lha     mus/edit   318K  16 5+An intuition-based music tracker V2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2.lzh           mus/edit    50K  58 D+Paint spectrogram to hear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_Util.lha       mus/edit   188K  37 D+Utilities for RGS (RealTimeGraphikS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0to8SVX.lha     mus/edit    83K 189 D+Converts sound samples to 8SVX IFF 8-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ex1_2.lha      mus/edit     9K  60 D+Extracts samples from Med MMD0/MMD1,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pt18_SpEdn.lha mus/edit    69K  31 D+NEW!ProTracker1.8*SpecialEdition*u: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converter.lha   mus/edit     7K  25 D+Script for conversion of SIDPlayer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s2mod.lha       mus/edit     8K 130 D convert SMUS music files to MO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Ed.lha        mus/edit    83K 199 D+Demo version of 8SVX sound editing 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Editor.lha    mus/edit   116K 220 D+8SVX stereo sound file editor. VV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Effect220.lha mus/edit   243K  41 D+Multi-func. sample editor - effect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Example.lha   mus/edit     6K 418 D+A double buffered sound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Machine.lha   mus/edit    58K  13 5+Loads,saves, &amp; plays various sound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ZAPv3_0.lha   mus/edit    26K 130 D+Sampled sound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ker.lha    mus/edit   134K 136 D+Version 1.2 of StarTrekker (Music 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pfix.lha        mus/edit   149K  46 D+Protracker 2.3 aga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onie13a.lha   mus/edit    52K  24 D+New tracker 256 channels,56kHz,14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Ed.lha          mus/edit    13K  43 D+Creates ASCII guitar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er_319bin.lzh mus/edit    33K  66 D+Music tracker, works on A4k, w/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W2IFF.lzh       mus/edit    27K 140 D+Convert Sparc ULAW to Amiga IFF 8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MidiMon.lha     mus/midi    12K  13 5+Monitors MIDI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ouflage1_15.lha mus/midi   319K   7 5+A MIDI-Sequencer with many features (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uPhonics.lzh   mus/midi    18K 123 D+MIDI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d.lha           mus/midi   122K 262 D+Complete midi package for Casio CZ 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10EdDemo.lha     mus/midi   113K 189 D+Demo ver of an editor for Roland D-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iDemos.lha     mus/midi   158K 268 D+Demo version of Midi Sample Wrench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00.lha          mus/midi    70K 161 D+Editor/Librarian for Yamaha synth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ditor093.lha    mus/midi    99K  87 D+DXEditor is a software voice-edito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_Synth.lha       mus/midi    13K 401 D+Voice filer program for Yamaha DX s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_VoiceSorter.lha mus/midi    13K 403 D+Sort a number of voice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B_01.lha          mus/midi    87K 161 D+Edit paramtrs for FB-01 Voices &amp; Co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b.lha           mus/midi    89K 297 D+Librarian and editor for various sy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_mt32.lha        mus/midi    59K  45 D+Two MT32 editors and a bunch of pat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Classical1.lha  mus/midi    43K 105 D+Various classical MIDs &amp; ALLs (no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_Editor.lha      mus/midi   169K 259 D+Editor for the Kawai K1(m) synthes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ditor.lha       mus/midi   131K  52 D+Soundeditor for K4-Kawai (Demo V3.6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waiEditor.lha    mus/midi    81K 224 D+Midi editor for Kawai K4 synthesiz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g05RWHost.lha   mus/midi    29K   4  +Edit prog parameters of the Korg05R/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Midi.lha         mus/midi   160K 171 D+Modula-2 interface to "midi.library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midi2_0a.lha   mus/midi    43K  38 D+Midi-setup control. Mixer Patchbay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to0.lha         mus/midi    30K  96 D+Convert easy midifiles forma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11watch.lha    mus/midi    17K  81 D Use your MIDI KB to run program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2TeX.lha       mus/midi   278K  47 D+Conversion Utility From Midi To Mus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Chords.lha     mus/midi   120K  98 D+Replaces and extends the chord-key-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diag.lha       mus/midi    14K 146 D+Display MIDI dataan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Keyboard.lha   mus/midi    10K 171 D+To play MIDI keyboard connected to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Performanc.lha mus/midi   221K 101 D+Midi Performance Manager demo, OS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play230a.lha   mus/midi   111K   4  +MIDI file player v2.3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Playground.lha mus/midi    38K 110 D+General-purpose MIDI toolkit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soft.lha       mus/midi    19K 309 D+Transfer sound samples to Roland S-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stuff_II.lha   mus/midi    39K 133 D+8 tools for MIDI recording and expe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Syn.lha        mus/midi    10K 119 D+Monitors incoming MIDI message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Tools.lha      mus/midi   101K 199 D+Several different MIDI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Watcher.lha    mus/midi    11K 107 D Use your MIDI KB to run program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_play224.lha   mus/midi   101K  12 D+MIDI file player v2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di210.lha       mus/midi    30K   8 5+Controls MIDI Setup,many features (v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2Midi10.lha     mus/midi   130K  34 D+Convert MODs to general MIDI format 1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121.lha         mus/midi   375K  51 D+Demoversion of Midi Performance Ma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aster.lha       mus/midi    81K  13 5+Transmit/Receive MIDI samples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WebUpd.lha    mus/midi    58K  54 D+update patch to MusicWeb first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XStuff.lha    mus/midi    20K  73 D+Music-X ARexx interface and playe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_Web.lha      mus/midi   239K  13 5+MIDI Processing - Graphic-diagram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On.lha         mus/midi    26K   5  +Midi Keyboard Emulato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Suite_1_03.lha mus/midi    87K 110 D+MIDI patch librarian for Oberheim X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l.lha           mus/midi    16K 401 D+Universal midi patch panel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chMan.lha       mus/midi    39K 130 D+Editor for Roland JD-800 synthesiz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Dump.lha      mus/midi    20K 149 D+View or print voice data from Yamaha 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D110.lha     mus/midi     9K 280 D+Xfer samples between Amiga/Roland D-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S220.lha     mus/midi    11K 280 D+Xfer samples between Amiga/Roland S-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SMIDI.lha       mus/midi    24K  28 D+Converts SMUS files to MI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ffer.lha        mus/midi    13K 154 D+MIDI Message builder and transmi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lib_v1_1.lha  mus/midi   117K  27 D+A librarian for several MIDI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1Z.lha          mus/midi    83K 161 D+Editor/Librarian for Yamaha TX81Z &amp; 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d.lha           mus/midi    30K 149 D+Voice Editor for Yamaha 4 Operatr s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680.lha       mus/midi    65K 123 D+Voice Editor for PSS-680 Yamaha key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Editor.lha    mus/midi    81K 125 D+Tool for Roland D-20 to edit,load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Filer.lha     mus/midi    11K 385 D+Voice filer for Yamaha DX synthesiz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Ex.lha          mus/midi    18K 149 D+Program for Yamaha 4 Operator synth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00.lha          mus/misc     1K  98 D+KickTune played when A1000 is bo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SRecordSnd5.lha mus/misc    42K  63 D+Record sound to hard disk.  New: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hythms.lha    mus/misc    98K 158 D+Algorithmic music composi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rcKey.lha       mus/misc    68K  74 D+A drumkit on your keypad!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Tools.lha     mus/misc    21K 393 D+Demo programs for accessing audio d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Saver131.lha   mus/misc    31K   6 5+CHIPMEM saver (into FASTMEM if any) 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ro.lha          mus/misc    42K  41 D+A tool to convert chpro files to P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dpro3.lha       mus/misc    75K  38 D+Converts guitar .chopro files to P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gpd.lha       mus/misc     6K  60 D+Rltime color/music instrumnt, any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gprem.lzh     mus/misc     6K  75 D+Cycluphonic (music &amp; color)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st.lha        mus/misc    15K  45 D+Converts copyist files to text and 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arrierCommd.lha mus/misc     3K  38 D+Title screen jingle from Carrier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214Intro.lha mus/misc    14K  38 D+Music from 'ExoticRipper 2.14' intr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Rip226.lha   mus/misc   321K  14 D+Sound Module Ripper V2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Rip30B.lha   mus/misc   204K   8 5+Sound Module Ripper V3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ynth37.lha      mus/misc   147K  37 D+Six operator FM synthez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ner11.lha       mus/misc    14K  57 D+util to help tune a guitar. Need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requency.lha    mus/misc   131K  43 D+Harddisk recording system. 4Track HD-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TheRip1_36.lha mus/misc    23K   4  +Module Ripper for any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v1_00.lha       mus/misc     5K   5 5+Switching/reading led/harware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_ML.lzh         mus/misc     1K 158 D+Short prog. to toggle the audio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esourcer.lha   mus/misc    11K  64 D+Extract Macintosh(R) soundresourc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CH112.lha      mus/misc    27K  13 5+Converts Maud samples to Aiff v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0_95.lha        mus/misc    24K  55 D+Ear-training program for music stu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_10.lha       mus/misc    46K  23 D+Metronome with nice intuition GUI (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2midi3.lha      mus/misc   112K  53 D+Mod2Midi3,conv .mods to midi files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nfo.lha        mus/misc    13K 103 D Counts all effects of a st, nt or p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LV9basic.lha    mus/misc   231K  33 D+MUSIC-MOD-GUIDE, over 4400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LV9lists.lha    mus/misc   407K  33 D+MUSIC-MOD-GUIDE, over 4400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LV9style.lha    mus/misc   127K  33 D+MUSIC-MOD-GUIDE, over 4400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sFAQ12.lha      mus/misc     3K  33 D+FAQ S3M/MTM/FT mod formats in Amiga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not.lha        mus/misc    17K  30 D+636 tone per octave native audio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Sampler.lha    mus/misc    49K  76 D 56 Khz Monosa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udio.lha      mus/misc   161K  49 D MPEG audio codec w/ source; supports 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R30.lha       mus/misc    40K 115 D+Great sound ripper -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alDice.lha    mus/misc    86K  10 5+COMPOSE RANDOM WALTZES with two 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Ripper30.lzh  mus/misc    10K  51 D+MOD Ripper-Searches memory for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ome.lha        mus/misc    37K  91 D+Plays samples on keyp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od4.lha         mus/misc    16K 107 D OptiMed V4, Module optim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illoscope.lha   mus/misc     7K 167 D+Oscilloscope for use with sa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verterV1_41.lha mus/misc    14K  22 D+Converts exotic mods t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_handler.lha   mus/misc     8K   5 5+Something like /dev/audio for spar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izard2.lha     mus/misc   232K  44 D+Pro-Wizard is a multi-converter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_Wizard.lha     mus/misc   233K  13 D+Convert many music formats to Pro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_Wizard_211.lha mus/misc   774K   8 5+Pro-Wizard is a multi-converter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Utility.lha  mus/misc    36K   5 5+Disk imager and waveform conversion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ull.lha        mus/misc    82K  81 D+Extract samples from modules. V2.0 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.lha          mus/misc    67K 133 D+Plays 1-4 simultaneous musical sc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Print.lha     mus/misc    17K  91 D+Oscilloscope simulation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Hear.lha        mus/misc    72K 258 D+Computer spectrogram of sampled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ArrangTun.lha mus/misc    98K 121 D Short mods with playe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_ArrangI.lha  mus/misc     9K 121 D Sonic Arranger instr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xPeek.lha      mus/misc    17K 300 D+List instruments used by Aegis Son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Box196.lha    mus/misc   100K   3  +Converts soundfiles and plays 14 b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demos.lha     mus/misc   246K 328 D+Nice demos for showing off aud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70a.lha         mus/misc   102K  63 D Rips samples out of Mods.  Nice 2.0+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akerDesign.lha  mus/misc    45K  13 5+Program to design speaker enclos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ogram.lha    mus/misc   168K 180 D+Compute frequency spectrum of sound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rs.lha         mus/misc     5K 374 D+Demonstrates a musical illu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Echo.lha      mus/misc    12K 271 D+Generate live audio effects like ec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.lzh           mus/misc    84K 154 D+Replaces speech with sampled phone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sound.lzh    mus/misc    58K 133 D+Algorithmically created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Player6_0A.lha mus/misc   137K  56 D+NP type thing for coders (player+co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Maker.lha      mus/misc    10K 154 D+Realtime waveform gen, up to 8 harm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Sound.lha    mus/misc    26K 213 D+Additive harmonic instrument desig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ule28.lha      mus/misc    60K  31 D+A music module conversion/optim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ule30.lha      mus/misc   160K   4  +Music module conversion/optimizatio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se.lha          mus/misc    24K  41 D+A tool to convert chpro files to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SPlaySound8.lha mus/play    26K  63 D+Play large samples from disk, New: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STranscrSnd.lha mus/play    25K  83 D+Transcribe dialogue from sound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ad.lha          mus/play    70K   5  +GUI Multi-tasking Harddrive Music s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modplay3.lha  mus/play   108K  49 D+MOD. music player coded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lay11.lha        mus/play   489K   7 5+A small, fast and userfriendly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ayer.lha        mus/play   334K  19 5+Modplayer for Amiga-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y.lha         mus/play    30K  42 D DeliTracker custom module "BubbleBo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V_Player230.lha mus/play   144K  75 D+CDTV-Player 2.30. The audio disc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EPL10.lha       mus/play    20K  39 D+Multitrack module playing code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mp_epls.lha     mus/play    85K  19 5+Fixed players (S3M,...) for DASMP 3.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mp_s3m.lha      mus/play    23K  18 5+Fixed S3M V2.48 EPL for DASMP 3.4+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_S3MEPL.lha     mus/play     9K  45 D+S3M EPL 2.18 for D.A.S.ModulePlayer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013.lha       mus/play    85K  20 5+DeliAY 0.13 Beta and FXS songs for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SID.lha        mus/play     4K  27 D+PlaySID DeliPlayer. needs playsid.l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racker207.lha mus/play   531K  32 D+Very powerful music player. needs OS2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ack14.lha     mus/play    89K 126 D+Library to make playing MODs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_Tracker.lha    mus/play   203K  62 D+Release 2.00 of the DES-Tracker 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DP34.lha        mus/play   289K  23 D+D.A.S.ModulePlayer 3.4. (MUI app)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layer.lha       mus/play    11K  73 D+Plays CMUS Files from DeluxeMusic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und150.lha      mus/play    38K  33 D+Plays 8SVX samples directly off a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pack14.lha      mus/play     5K 103 D+New NP2/NP3 replayers for 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40b.lha         mus/play   516K 102 D+P40B module replayer for 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lyr21.lha       mus/play   215K  96 D+A cool player for MODs and M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_53fixed.lha    mus/play   789K  17 5+Eagleplayer, an awesome music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111.lha         mus/play   104K  33 D+ModPlayer for KS1.2++. S3Ms, MTMs,FT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140.lha         mus/play    99K   6 5+V1.40. Moduleplayer for kickstart 1.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o.lha          mus/play    92K  37 D+ModulePlayer for KS1.2+ - S3M, PT, 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racker.lha   mus/play   200K  99 D Latest version of IntuiTra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kebox.lha        mus/play   179K  80 D+CDROM audio disc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play.lha       mus/play    18K  13 5+Pro-player to use as a tool w/ ic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Play.lha       mus/play     9K 132 D+An 8SVX IFF sound fi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Player321.lzh   mus/play    10K 107 D+Plays Teijo Kinnenen's MED s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Master25.lzh    mus/play    32K 125 D+PT/NT Mo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ayer132.lha mus/play   122K 128 D+Music player for KS2.0 or later, v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yr132sr.lha mus/play   291K 128 D Sources for MultiPlayer 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MEDPlayer.lzh  mus/play   354K 105 D+Standalone player for Oct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MED_Player.lha mus/play    21K  32 D+Latest version of the OctaMED-Player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ldtoshi.lha       mus/play    37K  55 D+Jukebox-player-module for the XM-3332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ay1231.lha      mus/play    51K 109 D+Multi-Format Sampled Sound Player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xx.lha          mus/play    93K  58 D+AREXX program to serve as a somewhat 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01.lha          mus/play    62K   8 5+The Player 6.1A 610.1 / 08.01.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16_1_2.lha     mus/play    23K  14 D+Plays 8/16bit 8SVX, WAV, AU, MAU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16_1_3.lha     mus/play    24K   4  +Plays WAV, IFF, MAUD, etc, 14 bit o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4xx.lha      mus/play   434K  94 D+Player40A,40B,41A-deliplayers+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File_1_2.lha   mus/play     3K 121 D+8SVX sample player, handles files &gt;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FTM.lha        mus/play     8K 133 D Player for "Face-The-Music" modules  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ID3.lha       mus/play    68K   7 5+Version 3.0 of the famous SID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ound.lha      mus/play    28K 139 D+play IFF-8SVX as loaded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layer.lha    mus/play   156K  48 D+User/System friendly modu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Tracker.lha   mus/play    47K  78 D+Module-Replayer supporting more tha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lay2.exe       mus/play     9K 109 D Player for &gt;PT2.3. Changes! Bugs re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run2.0          mus/play    32K 115 D Fast replay routine + Docs for Pro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0025.lha       mus/play    18K  33 D+Plays S3Ms, MTMs, MODs and FT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304.lha        mus/play    25K  12 D+PS3M V3.04 - S3M and modu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305.lha        mus/play    26K   8 5+PS3M 3.05 - ScreamTracker 3.2 fix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lay.lha         mus/play    43K  56 D+Modplayer (v1.0) by Otis/Perseus-In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eplay420.lha    mus/play    27K   4  +A library w/ systemfriendly pt-re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fixed.lha       mus/play    18K  97 D+busywait-fixed ProTracker-r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raPlayer.lha   mus/play    43K  13 5+Excellent module play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Sam.lha        mus/play   104K 238 D+Randomly plays random sound s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acker.lzh       mus/play    71K 127 D+MOD player: small, eas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Ext2001.lha   mus/play     7K   5 5+Ext. Scope V.200195 by Smack/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24.lha          mus/play    12K 133 D+Plays raw and iff sampled sounds. +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Player.lha    mus/play    36K  40 D+Small modu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Play.lha      mus/play   113K  81 D+Smal multi format modplayer. OS2.0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s3_6a.lha       mus/play    12K 328 D+Enhanced version of smus player. V3.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sPlayers.lha    mus/play    16K 416 D+Play SMUS IFF music format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y150.lha        mus/play    32K  65 D+Jukebox-player-module for the Apple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.lha          mus/play    31K 135 D+Sound samp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.lha       mus/play    72K  46 D+A spectrum-analyser for Protracker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y31.lha        mus/play   109K  88 D+Newest version, smart modu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yLib31.lha     mus/play   202K  13 5+MultiSound-Library - loading, saving 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b42D.lha       mus/play   124K  12 D+MultiSound-Library - loading, saving 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b42U.lha       mus/play    78K  12 D+MultiSound-Library - loading, saving 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b43D.lha       mus/play   124K   8 5+MultiSound-Library - loading, saving 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b43U.lha       mus/play    88K   8 5+MultiSound-Library - loading, saving 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141.lha         mus/play    84K  95 D+Soundtracker-Moduleplayer with CD-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dem.lha         mus/play    42K  47 D+JukeBox player-module for Tandem CD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player.lha     mus/play     6K  18 5+Plays Mods. Needs very little m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er3_19.lzh    mus/play    79K  67 D+portable ST/PT player (source form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eramiga.lzh   mus/play    28K  55 D+portable ST/PT player (amiga bi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Player.lzh    mus/play    21K 146 D+Multi-format MO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taker.lha      mus/play   159K   7 5+EaglePlayer external re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stock.lha      mus/play    20K  19 5+Little Moduleplayer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ounds.lha   mus/smpl   186K 403 D+Sample of digitized animal s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.lzh           mus/smpl    50K  94 D+Two amusing 8SVX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Arc1.lha       mus/smpl   448K  54 D+Drum Loop Samples - Archive 1 (d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Arc2.lha       mus/smpl   510K  39 D+Drum Loop Samples - Archive 2 (danc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s.lha          mus/smpl   698K  40 D+Various drum samples + SR16 Drum Mac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umSequences1.lha mus/smpl   1.4M  95 D+Various drum samples that can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es.lha          mus/smpl   401K  45 D+TOP quality 8svx sample of flies bu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1.lha        mus/smpl   367K 124 D+Guitar sound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2.lha        mus/smpl   302K 123 D+Samples created by GVP D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nez.lha         mus/smpl   505K  39 D+Guitar samples of basic chords on I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i.lha           mus/smpl   267K  62 D+Raw sample taken from the pub Na Ju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te_snd.lha     mus/smpl    29K 118 D+THE classic sample! (see .readme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.lha           mus/smpl    97K  45 D+Sound of pool-balls. Top qu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up.lzh         mus/smpl    27K 133 D Sound sample recorded with Perfect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.lha        mus/smpl   181K  66 D+Stereo-sample (IFF) of Thu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AnalogDisk.lha  mus/smpl   483K  39 D+Disk of analog bass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JBTexasTastic.lha mus/smpl   403K  17 D+Lovely Samples from Texas Instr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Pass.lha      mus/smpl   616K  66 D+GREAT stereo-sample (IFF) of a 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D_FIRE.lzh        pix/anim   386K  21 B+3D FIRE AT LAST ! IMAGINE 3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ce.lha          pix/anim   267K 301 B+Animation from Badge Killer Demo Co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.mpg          pix/anim   358K  82 B+MPEG Animation of Alien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ave.lha      pix/anim   294K 301 B+Animation with sound 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sHistory.lha    pix/anim   428K  73 B The history of Amy the Squirr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z.lha         pix/anim   182K 162 B+DPaint IV anim by Paul 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.mpg           pix/anim   119K  96 B+Animation, created with the GCC sipp 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s.lha     pix/anim    70K 424 B+Animations made with Aegis Anim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InterMedio.lha pix/anim    66K  55 B+Mexican Anim copied from a TV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WalkingMan.lha pix/anim    89K  55 B+Mexican Anim of Many little men wal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_Gota.lha      pix/anim   116K  55 B+Mexican Anim of a Falling Drop of W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_LensFlare.lha pix/anim   141K  55 B+Mexican Anim of LensFlase (DPaintIV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_Porra.lha     pix/anim    87K  55 B+Mexican Anim showing DeluxePaint Ca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pp.lha        pix/anim   140K  64 B This is the "Anti C++"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bisRemixAnm.dms pix/anim   459K 116 B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oids.lha      pix/anim   426K  23 B+A short anim of a spaceship flying t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beanim.lha       pix/anim   429K  25 B Raytraced AGA anim of Manga Babes (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Snakes.lzh     pix/anim   611K  52 B+An Imagine 2.9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FromTheBea.lha pix/anim   246K 121 B+Flip the Frog in an "adult" cart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2bat.lha        pix/anim   226K 127 B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4_anim.lha      pix/anim   226K 121 B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worm.lzh        pix/anim   308K  52 B+An Imagine 2.0/Morphus 1.1/Essence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y.lha           pix/anim   1.4M  87 B+BladeRunner manipulated AGA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rBu1.lha       pix/anim   268K  39 B+PerspectiveTrailsAnimWithImagineBu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rBut.lha       pix/anim   268K  39 B+PerspectiveTrailsAnimWithImagineBu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end.mpg        pix/anim   352K  82 B+MPEG Animation of Big Bend 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BV1.dms       pix/anim   574K 121 B+BLACK BOX Music and Anim with digit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BV2.lha       pix/anim   599K 121 B+BLACK BOX Music and Anim with digit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Bx_HD.lha     pix/anim     2K 121 B+Hard Drive Scripts for the Black Box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Throws.lha    pix/anim   175K 363 B+A 50 frame HAM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esanm.lha       pix/anim   333K  43 B Basic Imagine3.0 bones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ey.lha          pix/anim    96K  42 B+Animation using the new BONES and K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.lha           pix/anim   109K  61 B+R3D anim showing Andy Jones explode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Tack.lha      pix/anim    38K  67 B+Anim of brushtacking in Imagine 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z.mpg           pix/anim   129K  67 B+Bee buzzing around a flower. 3D, I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yon.mpg         pix/anim   1.7M 105 B VistaPro MPEG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li.lha         pix/anim   676K  32 B Description: HAM8 Anim7 of Chun Li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y_Penguin.lha   pix/anim   638K   4  +Claymation Of Pen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nton.lha        pix/anim   1.2M  13 5+Political jab at Bill Clin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emo.lha         pix/anim   567K 121 B+Amiation demos of CineM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rphd.lha        pix/anim   317K 127 B+CineMorph morphing demo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rphd2.lha       pix/anim   177K 127 B+CineMorph morphing demo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OV.lha       pix/anim   1.8M  69 B+V1.9 OpalAnimMATE anim by Carmen Rizz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etj1.lha        pix/anim   1.6M  50 B+Imagine 2.9 particle emission anim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LogoAnim.lha   pix/anim   1.2M  17 5+Imagine animation of 4 Commodore lo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Anim1.lha       pix/anim   699K  65 B+Walking cow anim using LW3.0 Bones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Anim2.lha       pix/anim   663K  65 B+Walking cow anim using LW3.0 Bones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Standoff.lha    pix/anim    99K 278 B+Animation of "computer war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.lha          pix/anim   382K  58 B+Reflections rendered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.lha       pix/anim   1.0M  78 B+Mark Thompson's LW creature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ug.lha          pix/anim   333K 301 B+Animation from Badge Killer Demo Co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iosity.lzh      pix/anim   638K  93 B+The Curiosity Demo from Heavy Art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anim.lha       pix/anim   592K 108 B+Real3D An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oVr2.lha        pix/anim   1.7M  28 B+Imagine raytrace anim of dinos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SpinPicasso.lha pix/anim   2.4M  63 B+DNA spinning in Bell Jar (Picasso I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or_A.lha       pix/anim   289K 278 B+Animation, "Amiguy" on basketball c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sWorld.lha      pix/anim    67K 301 B+Animation from Badge Killer Demo Co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DrinkNMorp.lha pix/anim   392K 115 B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.lha         pix/anim   670K  55 B+Cartoon of a knight and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gonball.lha     pix/anim   609K  38 B+HAM8 ANIM7 animation of Songokuu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ongMPG.lha  pix/anim    89K  51 B+MPG Lightwave Dragon anim 90 frames *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kMorph.lha     pix/anim   392K 117 B+created with Visionaire,new from Im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_Anims1.lha     pix/anim   412K  42 B DWF_Anims: Various Amiga Logos Ani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gleanim.lha      pix/anim   899K  91 B+20 frame HAM8 animation of two eag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ato.lha         pix/anim   532K 374 B+Animation from Badge Killer Demo Co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dctv.lzh        pix/anim   913K  97 B DCTV version of Enterprise morph an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.lha     pix/anim   3.0M 101 B+Morping old Star Trek Enterprisee to 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ham.lzh         pix/anim   1.1M  97 B HAM6 version of Enterprise morph an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_anim.lha       pix/anim   785K 133 B+Animation created using Canon ION 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_car.lha         pix/anim   1.1M  47 B+Rendered 177 frame AGA anim of For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.lha           pix/anim   2.9M   4  +Great Morph created by Dust1.50 and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3D.lha        pix/anim   147K   4  +3D flame anim using Imagine3.1 Fire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anim.lha        pix/anim    41K 108 B+Real3D An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er.lha          pix/anim   166K 205 B+Man flying without plane. Ben O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erII.lha        pix/anim   249K 205 B+Futuristic aircraft in combat. Ben 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.lha         pix/anim   1.1M  38 B+Anim. flyby of imaginary lscape, IFF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Pterodac.lha pix/anim   621K  30 B+Pteradactyl in flight. Imagine 3 b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through1.lha    pix/anim   522K  37 B+Anim. fly thru some space balls. jp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base.lha        pix/anim   354K  37 B+Anim. flythru, jpe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01.lha          pix/anim   470K  79 B+FDPro game rendered w/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pre.lha         pix/anim   569K  37 B+Anim. flythru some objects, jpe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Fankle.lha     pix/anim   261K   5  +Football anim, good for a j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Floaty.lha     pix/anim   5.1M  77 B+AW anim contest winner (1st 2500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ged.dms        pix/anim   627K 133 B+Cartoon animation demo by De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eryq.lha       pix/anim   1.5M  45 B+Ray-traced gallery. Droid runs-morphs-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2Dog.lha       pix/anim   1.1M 110 B+Demo anim for Morph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uroll.lha      pix/anim   1.3M  34 B+AnotherWeirdGalleryG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anim.lha       pix/anim   950K 110 B+HAM GoldenDragon Animatio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Fist.lha       pix/anim   214K  41 B+Golden Fist bones anim. Imagine 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WithNukes.lha  pix/anim   524K  16 5+Awesome Animation by Pete W Storons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.mpg          pix/anim   289K  82 B+MPEG Animation of the Grand Cany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at.lha          pix/anim   1.2M  33 B+fractal animation made by fractint2.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at2.lha         pix/anim   1.5M  29 B+Fractal animation made by fractint2.5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enDemos.lha     pix/anim   243K 381 B+Entry from Badge Killer Demo con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mmm.lha         pix/anim    17K 378 B+A demo from Badge Killer Demo con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Anim.lha       pix/anim   214K 143 B+3D animation using moprhing, Rea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trip.lha       pix/anim   1.7M  61 B+AGA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_morph.lha     pix/anim   1.6M 151 B Morphing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ctic.lha         pix/anim   1.3M  35 B+fractal animation made by fractint2.4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an.lha         pix/anim    27K  54 B+A Moviesetter Animation Of a 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manvssuki.lha   pix/anim   201K  54 B+A Moviesetter Animation Of a Fish &amp;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erboard.lha     pix/anim   2.9M  45 B+Anim from Back to the Futur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uarXK_ET.lha    pix/anim   295K  39 B+Jaguar'sFirstOff-WorldSports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usanim1.lha     pix/anim   365K 122 B+3D anim by JanusMan (Alejandro Garza)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.mpg            pix/anim   808K 105 B VistaPro MPEG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_anim.lha       pix/anim   311K 133 B+Animation created with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lyRoger.lha     pix/anim   2.3M  39 B+Jolly Roger flag anim. Imagine 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48hm.lha        pix/anim   468K  55 B+HAM6 version of jup48ham8.an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48hm8.lha       pix/anim   704K  55 B+Anim: camera orbits gas g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mr.lha          pix/anim   518K  55 B+Ham8 Anim of moon around gas g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mr_ham.lha      pix/anim   346K  55 B+Ham6 Anim of moon around gas g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st.lha          pix/anim    57K 139 B+Key frame editor, skeletal, v0.5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etic.lha        pix/anim   4.0M  22 B+LW stereogram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Demo.lha       pix/anim    81K 121 B+CineMorph and ImageFX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beam.lzh      pix/anim   121K  41 B+Animation of a Laserbeam sweeping 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Boing.lha     pix/anim   364K 278 B+Raytraced Amiga Boing animation &amp; s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y_Candle.lha  pix/anim   659K  63 B+Reflections rendered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sy_Weather.lha  pix/anim   258K  51 B+2-D animation with a little su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.lha        pix/anim   242K 383 B+Neat animation from Allen Has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aby.lha      pix/anim   164K 119 B Baby to owl morph on MorphPlus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evolentCrea.lha pix/anim   214K  45 B+R.R.R. Malevolent Creations! Horr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.lha         pix/anim   1.2M  93 B+A Marble Madness inspired DCTV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roid.lha     pix/anim    72K 380 B+Entry from Badge Killer Demo con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FlyOver.lha    pix/anim   4.6M  47 B+Mars surface flyover. Imagine 2.9 A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li.lha          pix/anim   531K  17 5+345 frame anim made with DPain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nim.lzh         pix/anim   123K 133 B+Special Anim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cer.lha         pix/anim   1.8M  64 B+HAM6 anim rendered with POV-Ray ver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mei.lha         pix/anim    35K  95 B+Minmei doll walking around. DPain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_EGS.lzh         pix/anim   276K  46 B+Demo Animation for Magic Lantern 1.5 (</w:t>
      </w:r>
    </w:p>
    <w:p>
      <w:pPr>
        <w:pStyle w:val="PreformattedText"/>
        <w:bidi w:val="0"/>
        <w:spacing w:before="0" w:after="0"/>
        <w:jc w:val="left"/>
        <w:rPr/>
      </w:pPr>
      <w:r>
        <w:rPr/>
        <w:t>ML_HAM6.lzh        pix/anim   305K  46 B+Demo Animation for Magic Lantern 1.5 (</w:t>
      </w:r>
    </w:p>
    <w:p>
      <w:pPr>
        <w:pStyle w:val="PreformattedText"/>
        <w:bidi w:val="0"/>
        <w:spacing w:before="0" w:after="0"/>
        <w:jc w:val="left"/>
        <w:rPr/>
      </w:pPr>
      <w:r>
        <w:rPr/>
        <w:t>ML_HAM8.lzh        pix/anim   733K  46 B+Demo Animation for Magic Lantern 1.5 (</w:t>
      </w:r>
    </w:p>
    <w:p>
      <w:pPr>
        <w:pStyle w:val="PreformattedText"/>
        <w:bidi w:val="0"/>
        <w:spacing w:before="0" w:after="0"/>
        <w:jc w:val="left"/>
        <w:rPr/>
      </w:pPr>
      <w:r>
        <w:rPr/>
        <w:t>ML_OPAL.lzh        pix/anim   597K  46 B+Demo Animation for Magic Lantern 1.5 (</w:t>
      </w:r>
    </w:p>
    <w:p>
      <w:pPr>
        <w:pStyle w:val="PreformattedText"/>
        <w:bidi w:val="0"/>
        <w:spacing w:before="0" w:after="0"/>
        <w:jc w:val="left"/>
        <w:rPr/>
      </w:pPr>
      <w:r>
        <w:rPr/>
        <w:t>ML_PICASSO.lzh     pix/anim   510K  46 B+Demo Animation for Magic Lantern 1.5 (</w:t>
      </w:r>
    </w:p>
    <w:p>
      <w:pPr>
        <w:pStyle w:val="PreformattedText"/>
        <w:bidi w:val="0"/>
        <w:spacing w:before="0" w:after="0"/>
        <w:jc w:val="left"/>
        <w:rPr/>
      </w:pPr>
      <w:r>
        <w:rPr/>
        <w:t>ML_RETINA.lzh      pix/anim   518K  46 B+Demo Animation for Magic Lantern 1.5 (</w:t>
      </w:r>
    </w:p>
    <w:p>
      <w:pPr>
        <w:pStyle w:val="PreformattedText"/>
        <w:bidi w:val="0"/>
        <w:spacing w:before="0" w:after="0"/>
        <w:jc w:val="left"/>
        <w:rPr/>
      </w:pPr>
      <w:r>
        <w:rPr/>
        <w:t>ML_SPECTRUM.lzh    pix/anim   519K  46 B+Demo Animation for Magic Lantern 1.5 (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cflc.lha       pix/anim   2.1M  45 B+FLC of Mobius strip of Cogs (Imagin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cogs.lha       pix/anim   1.8M  47 B+Mobius strip of Cogs (Imagine 2.9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.lha         pix/anim   117K  47 B+Reflections rendered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Walk.lha       pix/anim   2.5M  48 B+Moonwalk animation done w/ Imagine 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_movies1.lha   pix/anim   257K 116 B+MPEG Movies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appy.lha        pix/anim    39K 204 B+Disney animation studio anim, Matt 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3k.lha          pix/anim    33K 108 B+B&amp;W hi res anim of Joel &amp; the `Bots'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gptb.lha         pix/anim   1.1M  82 B+NAGPTB Anim (HAM), JN's space anim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lsIterHam.lha  pix/anim   211K  22 B+131 frame mandelbrot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esis.lha        pix/anim    16K 374 B+Demo from Badge Killer Demo Con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NeonOV.lha        pix/anim   2.9M 102 B+OpalVision format animation by Car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BoingAgain.lha  pix/anim   293K 310 B+Animation by Dr Gandalf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and.lha         pix/anim   411K 305 B+Animation of fingernails on desk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Oh_DPaint.lha      pix/anim   745K   8 5+A difference between Mouse and D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ker.lzh         pix/anim   884K  38 B+A VLab/ADPro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_rev.lha         pix/anim   1.3M 105 B+1.8 Meg, 15-bit OpalVision animation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l2_32.lha      pix/anim   2.1M  65 B+32 colour anim by Carmen Rizzolo.  3 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l32Anim.lha    pix/anim   1.1M  82 B+32-colour Anim by Carmen Rizzolo. Ad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elOAnim.lha     pix/anim   2.2M  82 B+OpalAnimMate anim by Carmen Rizzol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Demo.lha        pix/anim   396K  45 B+Demo anim of new program for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l.lha        pix/anim   419K  67 B+Anim demo of Particle anim in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ltest.lha    pix/anim   239K  36 B+Imagine30 HamAnim, with staging,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o.lha        pix/anim   287K  40 B+A little animation by to show of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demo.lha        pix/anim   251K  63 B+Winning AGA Animation for PCG Demo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_animHAM8.lha pix/anim   1.9M 102 B+50 frame 320x512 HAM8 An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plode.lha       pix/anim   809K   4  +Particle-Explosion created by Dust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View.lha      pix/anim   207K  35 B+Ray Traced Anim in HAM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da2_92.lha    pix/anim   365K 121 B+Imagine 2.0 anim by Alejandro Ga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tyT3.lha       pix/anim   292K  98 B RAM, 4 Floppies or 3 megs of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tyT4.lha       pix/anim   565K  98 B space.  PAL/NTSC MovieSetter ani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3d2anims.lha   pix/anim   773K  98 B+Example animations done with Real3d 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.lzh        pix/anim   530K 105 B+Cartoon animation, Revenge of the B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Anim.lha       pix/anim   499K 152 B+Two rings spinning on a plat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s.lha          pix/anim   4.3M  50 B 3d ray-traced 24-bit anim for Picas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s19.lha        pix/anim    91K  50 B 3d ray-traced 24-bit frame from anim 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ples.lha        pix/anim   393K 374 B+Animation from Badge Killer Demo Co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mc2.lha        pix/anim   265K  40 B+Malevolent Creations II - Sick!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MC3.lha        pix/anim   368K  26 B+Malevolent Creations III - Multi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er.lha         pix/anim    31K  61 B+R3D v2.4 example anim of running l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ansPark.lha     pix/anim   330K 143 B+Unusual anim by Joseph No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t_anim.lha     pix/anim   737K 117 B+Anim of a sexy girl moving aroun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s_Box.lha     pix/anim   3.7M  77 B+HAM6 anim of A2000 on a desk in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HH.lha          pix/anim   216K  74 B+Funny (but sick) Moviesetter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Incoming.lha   pix/anim   279K  40 B+Imagn rndr'd Ship cruises DeluxPaint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Biz.lha        pix/anim   207K 279 B+A fun animation with mice, sheep, &amp;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cio8v2.dms    pix/anim   422K 115 B+V2 of Silencio8 anim w/sound! 1.5MB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_sinewave.lha   pix/anim   1.9M  34 B+SIS Anim with 25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A_MPIA.lha      pix/anim   713K  30 B+Comet impact on Jupiter (100 Fra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_A.lha          pix/anim   179K  33 B+HAM Anim of comet impact on Jup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sh_Rascism.lha  pix/anim    42K   8 5+Two anti-rascist animations from Po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olphin.lha   pix/anim   798K  31 B+Psychedelic space dolphin anim. Im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got.lha         pix/anim   227K 278 B+Animation by Dr Gandalf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ip.lha       pix/anim   2.1M  17 5+3D starfield Imagine 3.1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ve1.lha         pix/anim   381K  91 B+Comic style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ve2.lha         pix/anim   432K  91 B+Comic style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rve32.lha       pix/anim   594K 114 B+Short demo/anim of a car sl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2demo.lha      pix/anim   327K  92 B+"Alcoholic Animation" done with Take-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or.lha     pix/anim   2.9M 105 B+Anim with morphing.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giving.lzh   pix/anim   225K  38 B+An Imagine 2.0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NGComp.lha        pix/anim   121K   4  +Well done animation of a ST:TNG-sty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guemonster.lzh  pix/anim   444K  38 B+An Imagine 1.1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Much3D.lha      pix/anim   196K 278 B+Animation from Badge Killer Demo Co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rvRoar.lha       pix/anim   1.2M  22 B+Roaring dino bones animation.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lyOddsome.lha pix/anim   500K  40 B+Excerpt from 'Amphinoid Bound For E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r.lha           pix/anim   5.1M 124 B+6 meg anim by Richard We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sedHead.lha pix/anim    88K  39 B+The Only Spa In Transylv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eraWalk.lha    pix/anim   770K  25 B+Bones animated triceratops. Imagine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OrTreat.lzh   pix/anim   519K  38 B+An Imagine 2.0/Morphus 1.1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onLC1.dms        pix/anim   510K 102 B+Atmospheric DPaint anim demo bas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LC2.dms        pix/anim   468K 102 B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nimL1.dms       pix/anim   707K  69 B+Inofficial C= anim for Latvian 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nimL2.dms       pix/anim   755K  69 B+Inofficial C= anim for Latvian 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nimL3.dms       pix/anim   747K  69 B+Inofficial C= anim for Latvian 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Mpeg.lha        pix/anim    91K  13 5+2 Mpeg movies done with Imagine3.1 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got.lha       pix/anim   980K  38 B+Cowboy animation w/svx-1.5 chip 2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lag.lha         pix/anim   997K  39 B+50 frame anim of US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kyri.lha        pix/anim   606K  77 B+Transformer anim in anim7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kyri_trans.lha  pix/anim   606K  77 B+Plane that morphs into a ro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gogh.lha        pix/anim   133K  39 B+TheTrueStoryOfVanGogh's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001.dms       pix/anim   609K  83 B Vista anim made WITHOUT path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002.dms       pix/anim   639K  83 B Vista anim made WITHOUT path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003.dms       pix/anim   681K  83 B Vista anim made WITHOUT path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004.dms       pix/anim   594K  83 B Vista anim made WITHOUT path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ee.lha          pix/anim   1.6M  57 B+anim of tree from Vertex mod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SIRDham.lha    pix/anim   1.4M 105 B+Single image random dot anim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s_HAM_1.lha    pix/anim   1.4M  58 B+HAM Anim of Soothing Twilight W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s_retina_1.lha pix/anim   624K  58 B+Retina Anim of Soothing Twilight W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mill.lha       pix/anim   1.1M  78 B+MThompson anim of a gras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MetaMorph.lha pix/anim   265K  47 B+Reflections rendered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ft.jpg         pix/bill    98K  54 B+An Imagine 1.0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Bladder.jpg   pix/bill   157K  54 B+An Imagine 2.0/Essence2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worm.jpg        pix/bill   286K  54 B+An Imagine 2.0/Essence2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s_World.jpg    pix/bill    46K  54 B+An Imagine 2.0/Essence2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ids.jpg         pix/bill   206K  54 B+An Imagine 1.0/: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ship.jpg      pix/bill   167K  54 B+An Imagine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rfly.jpg       pix/bill   164K  54 B+An Imagine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1.jpg         pix/bill    62K  54 B+An Imagine 2.0/Morphus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2.jpg         pix/bill    33K  54 B+An Imagine 2.0/Morphus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Ned.jpg     pix/bill   106K  54 B+An Imagine 1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ber.jpg        pix/bill    91K  54 B+An TurboSilver/Imagine .9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ing.jpg       pix/bill   153K  54 B+An Imagine 1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delion.jpg      pix/bill   123K  54 B+An Imagine 1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.jpg         pix/bill    94K  54 B+An Imagine 2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cows.jpg     pix/bill    98K  54 B+An Imagine 2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enwalk.jpg     pix/bill   145K  54 B+An Imagine 2.0/Essence2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ian.jpg       pix/bill    98K  54 B+An Imagine 1.1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s.jpg          pix/bill    99K  54 B+An Imagine 2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le.jpg         pix/bill   216K  54 B+An Imagine 1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ypond.jpg       pix/bill   160K  54 B+An Imagine 2.0/Essence/Morphus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ker.jpg         pix/bill   112K  54 B+An Imagine 2.0/Essence/Morphus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s.jpg        pix/bill   101K  54 B+An Imagine 2.0/Essence/Morphus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puddle.jpg    pix/bill   114K  54 B+An Imagine 2.0/Essence/Morphus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dswing.jpg      pix/bill   151K  54 B+An Imagine 1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rrival.jpg     pix/bill   151K  54 B+An Imagine 1.1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job.jpg         pix/bill   172K  54 B+An Imagine 1.1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fumBttls.jpg    pix/bill   141K  54 B+An Imagine 1.1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scape.jpg      pix/bill   167K  54 B+An Imagine 2.0/Essence/Morphus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s.jpg           pix/bill   150K  54 B+An Imagine 1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ePort.jpg       pix/bill   100K  54 B+An Imagine 2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Glow.jpg        pix/bill   146K  54 B+An Imagine 2.0/Essence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nouts.jpg      pix/bill   144K  54 B+An Imagine 2.9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Room.jpg      pix/bill   165K  54 B+An Imagine 1.1/Mathvision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ragon.jpg    pix/bill   132K  54 B+An Imagine 2.9/Mathvision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bound.jpg     pix/bill   149K  54 B+An Imagine 1.1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ners.jpg       pix/bill   194K  54 B+An Imagine 1.1/Mathvision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Brew.jpg    pix/bill   209K  54 B+An Imagine 1.0/Mathvision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ertime.jpg     pix/bill    72K  54 B+An Imagine 1.1/VistPro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ow.jpg          pix/bill    81K  54 B+An Imagine 1.1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oles.jpg       pix/bill   126K  54 B+An Imagine 1.1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o.jpg           pix/bill   109K  54 B+An Imagine 2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neroom.jpg     pix/bill   152K  54 B+A Turbo Silver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rship.jpg      pix/bill   150K  54 B+An Imagine 1.1/Mathvision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gueMonster.jpg  pix/bill   128K  54 B+An Imagine 1.1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OrTreat.jpg   pix/bill    72K  54 B+An Imagine 2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ation.jpg     pix/bill   128K  54 B+An Imagine 1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yAt1.lha        pix/eric   303K  23 B+Eric Schwartz-Anim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yAt2.lha        pix/eric   439K  23 B+Eric Schwartz-Anim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toons.lzh      pix/eric   289K  23 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essor.lzh      pix/eric    79K  23 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.lha            pix/eric    19K  23 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DoesSchwab.lha  pix/eric   135K  23 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Jogs.lzh        pix/eric   178K  23 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VsW.lzh         pix/eric   499K  23 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VsWII.lha       pix/eric   720K  23 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Walk.lzh        pix/eric   230K  23 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Walk2.lha       pix/eric   250K  23 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_Award.lzh      pix/eric    24K  23 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s.lzh          pix/eric   401K  23 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Lem1.lzh       pix/eric   360K  23 B+Eric Schwartz-Anim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Lem2.lzh       pix/eric   167K  23 B+Eric Schwartz-Anim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Lemin_HD.lzh   pix/eric   525K  23 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_Agility.lha    pix/eric   281K  23 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vies.lzh       pix/eric   263K  23 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heMo1.lha       pix/eric   502K  23 B+Eric Schwartz-Anim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heMo2.lha       pix/eric   369K  23 B+Eric Schwartz-Anim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heMo3.lha       pix/eric   270K  23 B+Eric Schwartz-Anim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heMo4.lha       pix/eric   510K  23 B+Eric Schwartz-Anim 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tMasking.lha    pix/eric   293K  23 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ouflage.lha     pix/eric   213K  23 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_Jumper.lzh    pix/eric   233K  23 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ote2.lzh        pix/eric   206K  23 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SIcons.lzh     pix/eric     5K  23 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_Disk_Info.lzh   pix/eric     1K  23 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_TOR.lha         pix/eric   198K  23 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fConflict.lha   pix/eric   421K  23 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RunIntoAW.lha pix/eric   133K  23 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gett.lzh        pix/eric   398K  23 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gett3.lha       pix/eric   289K  23 B+Juggette 3: An Eric Schwartz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eanConflict.lha pix/eric   135K  23 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s_Revenge.lzh  pix/eric   443K  23 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o.lha           pix/eric   231K  88 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1.lha       pix/eric   204K  23 B+Eric Schwartz-Anim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2.lha       pix/eric   301K  23 B+Eric Schwartz-Anim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3.lha       pix/eric   292K  23 B+Eric Schwartz-Anim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4.lha       pix/eric   565K  23 B+Eric Schwartz-Anim 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B.lha       pix/eric   301K  98 B By Eric Schwartz.  Requires 5 m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Raccoon.lha  pix/eric   175K  23 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tz11.lzh       pix/eric    16K  99 B+How to mail order Eric Schwartz an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ARTZ_ANIMS.txt pix/eric    11K  23 B+High-Quality-Anims by E.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leCock.lha    pix/eric    85K  23 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dive.lha        pix/eric   119K  23 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etSoftLand.lha pix/eric   101K  23 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lth.lzh        pix/eric    60K  23 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lthBomber.lha  pix/eric   152K  23 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lthFlyBy.lha   pix/eric    88K  23 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lthManeuv.lha  pix/eric    80K  23 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igSneeze.lha   pix/eric   102K  23 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ati1.lzh       pix/eric   309K  23 B+Eric Schwartz-Anim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ati2.lzh       pix/eric   398K  23 B+Eric Schwartz-Anim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HistoryOfAm.lha pix/eric   427K  23 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orting.lha     pix/eric   426K  23 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namConflic.lha pix/eric   101K  23 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LContest.lha    pix/eric   201K  23 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t1HAM.lha      pix/guard  111K  61 B+HAM TRex going to the movies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t1JPG.lha      pix/guard  131K  61 B+JPG TRex going to the movies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3HAM.lha      pix/guard  115K 121 B+HAM of a Profile of the Alie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3JPG.lha      pix/guard  161K 121 B+JPG of a Profile of the Alie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HAM.lha       pix/guard  113K 122 B+HAM of Raytraced ALIE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JPG.lha       pix/guard  181K 122 B+JPG of Raytraced ALIE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i2HAM.lha      pix/guard  111K 124 B+HAM of a Raytraced Dragon and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i2JPG.lha      pix/guard  128K 124 B+Jpeg of a Raytraced Dragon and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ishHAM.lha     pix/guard  117K 130 B+Jpeg+HAM Raytraced Dragon and 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ishJPG.lha     pix/guard  122K 130 B+Jpeg+HAM Raytraced Dragon and 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rice.lha        pix/guard  295K 133 B+Very detailed traced pic of a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rice2.lha       pix/guard  297K 133 B+Jpeg+HAM Raytraced Dragon Clos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enHAM.lha      pix/guard  107K 106 B+HAM A Clean Well lit Raytrace B)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enJPG.lha      pix/guard  102K 106 B+JPG A Clean Well lit Raytrace B)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HAM.lha      pix/guard  117K 117 B+HAM Fight Avarice VS FireBreather *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JPG.lha      pix/guard  137K 117 B+Jpeg Fight Avarice VS FireBreather *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ifulBlue.lzh  pix/guard  151K 133 B+768X482 jpeg+ham ImagineRaytrace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Lamp.lzh       pix/guard  203K 133 B+768X482 jpeg 384X482 ham Raytrace *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Rok.lzh       pix/guard   95K 133 B+Imagine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HAM.lha      pix/guard  106K 122 B+HAM of a Twisted Chess Board.. 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JPG.lha      pix/guard   89K 122 B+JPG of a Twisted Chess Board.. 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era.lha        pix/guard  248K 133 B+Jpeg+HAM Raytraced Dragon in Ju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mera2.lha       pix/guard  302K 133 B+Jpeg+HAM Raytraced Dragon over mys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D.lzh        pix/guard  188K 133 B+Imagine rendered picture, 768x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D2.lha       pix/guard  198K 133 B+DragonDreams2.jpeg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HAM.lha     pix/guard   99K  88 B+HAM Lightwave 3.0 Dragon anim Frame *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JPG.lha     pix/guard  109K  88 B+JPG Lightwave 3.0 Dragon anim Frame *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raceHAM.lha     pix/guard  114K  97 B+HAM raytrace of a loving Embrace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raceJPG.lha     pix/guard  155K  97 B+JPG raytrace of a loving Embrace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aldHAM.lha     pix/guard  117K 123 B+HAM of Dragon on Emerald I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aldJPG.lha     pix/guard  117K 123 B+JPG of Dragon on Emerald I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reHAM.lha     pix/guard  124K 119 B+HAM of a FireBreathing Drago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reJPG.lha     pix/guard  169K 119 B+Jpeg of a FireBreathing Drago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WhHAM.lha     pix/guard  132K 110 B+HAM Raytraced GreatWhite Shark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WhJPG.lha     pix/guard  332K 110 B+JPG Raytraced GreatWhite Shark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terWHAM.lha     pix/guard  117K 111 B+HAM Raytraced Spider+Scorpio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terWJPG.lha     pix/guard   88K 111 B+Jpeg Raytraced Spider+Scorpio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Spawn.lha      pix/guard  208K 133 B+768X482 jpeg+ham ImagineRaytrace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HAM.lha        pix/guard   80K  75 B+HAM 3d T. Rex Night hunting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JPG.lha        pix/guard   81K  75 B+JPG 3d T. Rex Night hunting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HAM.lha        pix/guard  112K 122 B+HAM closeup of Raytraced ALIE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JPG.lha        pix/guard  156K 122 B+JPG closeup of Raytraced ALIE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HAM.lha     pix/guard  111K 126 B+HAM of an abstract raytrac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JPG.lha     pix/guard   65K 126 B+Jpeg of an abstract raytrac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Room.lha     pix/guard  245K 133 B+Jpeg and Ham,My Raytraced Livingro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PteHAM.lha     pix/guard  124K 119 B+HAM of a HumpBack Whale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PteJPG.lha     pix/guard   78K 119 B+Jpeg of a HumpBack Whale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tPrey.lzh       pix/guard   66K 133 B+Imagine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tWind.lzh       pix/guard   76K 133 B+Imagine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aHAM.lha        pix/guard  114K 126 B+HAM of Killer Whales and Coral Reef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aJPG.lha        pix/guard  135K 126 B+JPG of Killer Whales and Coral Reef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sauHAM.lha     pix/guard  121K  78 B+JPG 3d Lightwave3.0 Parasaurolophus *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sauJPG.lha     pix/guard  119K  78 B+JPG 3d Lightwave3.0 Parasaurolophus *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urHAM.lha     pix/guard  120K  86 B+HAM Lightwave 3.0 3D Rendering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urJPG.lha     pix/guard  133K  86 B+JPG Lightwave 3.0 3D Rendering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HAM.lha       pix/guard  109K 100 B+HAM Of a floating Female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JPG.lha       pix/guard  153K 100 B+JPG Of a floating Female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ourJPG.lha     pix/guard   68K  37 B+JPG Detailed Giger style Alie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ife.lha        pix/guard  272K 133 B+SeaLife.jpg, SeaLife.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HAM.lha      pix/guard  122K  84 B+JPG Whale anim frame with Particles *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JPG.lha      pix/guard   79K  84 B+JPG Whale anim frame with Particles *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HAM.lha      pix/guard  118K 109 B+HAM Raytraced Temple Scene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JPG.lha      pix/guard  191K 109 B+JPG Raytraced Temple Scene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underHAM.lha     pix/guard  106K  80 B+HAM 3d Lightwave3.0 Tyrannosaurus R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underJPG.lha     pix/guard  144K  80 B+JPG 3d Lightwave3.0 Tyrannosaurus Rex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ell.lzh         pix/guard   56K 133 B+Imagine rendered Picture (bladerunn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olDockBrush.lha pix/icon    64K  91 B ToolManager/AmiDock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olricon.lha     pix/icon    97K 114 B+16 Color Icon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_color_icons.lha pix/icon   131K 108 B+Dtiberio's 16 color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lMWBIcons.lha   pix/icon     6K  69 B+4 color icons inspired by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L_MWB_BRU.lha   pix/icon    29K   5  +8 Color (Magic WB Palette) Brus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_Patterns.lha   pix/icon   433K  22 B+Update - 111 new Workbench-patterns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Icons.lha      pix/icon   120K  87 B+16 color McVey icons for A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Ptrs.lha        pix/icon    18K 259 B+Cute animated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ptrs2.lha       pix/icon    21K 238 B+Some more animated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ptrs3.lha       pix/icon    25K 227 B+Some more animated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Workben.lha pix/icon    23K  49 B+Some low-profile icons, pointers and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wb.lha          pix/icon    56K   5  +MWB icons, drawers, non-lace disk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drops20.lha    pix/icon    18K  77 B+Random backdrops at bootup WB2&amp;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_MST3K.lha       pix/icon    84K  40 B+MST3K watching Beavis &amp; Butthead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fulDrops.lha  pix/icon    64K 133 B+Very colorful backdrops for 640x200x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V_Icons.lha   pix/icon   329K  13 5+Icons for MagicWB-styled Workbench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DTIcon.lha      pix/icon    41K  12 5+1.7 Default icons, based on file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Icons.lha      pix/icon     1K  23 B+Two little Icons, a SyQuest and a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neysI.lha       pix/icon    48K  95 B Collection of icons of Walt Disney 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con.lha         pix/icon     3K  97 B Some nice Floppy, Hard Disk &amp; Ra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Brushes.lha    pix/icon    66K  88 B+Fifty 16 color icons, eg. for Tool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ic.lha         pix/icon   224K 145 B+Collection of dock icons, ala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ICON.lha       pix/icon    29K   4  +Toolsmanager Animbr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Ics.lha        pix/icon    43K  57 B+8-color brushes for use with toolma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Images.lha     pix/icon    50K  94 B+Imagery for ToolManager d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_MagicWB.lha   pix/icon   154K  42 B+MagicWB dockbrush collection and pa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icons.lha       pix/icon    41K 139 B+collection of WB2.0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_icon.lzh       pix/icon    26K 117 B+Icons for use with Workbench 2.0 and 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.lha            pix/icon    35K  44 B+8 colour icons for WB&amp;D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Icons.lha      pix/icon    13K 312 B+Collection of interesting &amp; useful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tonMWBIcons.lha pix/icon    76K  39 B+Another MWB Icon collecti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Icon.lzh      pix/icon    21K 104 B great icon - only 1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sascicons.lha pix/icon    33K  35 B+Great SAS C Icons (MagicWB sty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manicons.lha    pix/icon    18K 135 B+Icons for wb1.3/2.0 by L.Guz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_Icons.lha      pix/icon   118K  12 5+Icons &amp; prefs for Workbench in HAM6/8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iDI249.lha      pix/icon   336K  46 B+249 icons for the ToolManager (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aholism.lha    pix/icon    57K 238 B+Nice selection of 8-color icons f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Pack.lha       pix/icon    82K  29 B+Complete collection of replacement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Pck1_0.lha     pix/icon    81K  50 B+95 new icons for WB 2 &amp; 3 with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.lha          pix/icon    33K  48 B+Collection of 8-color hires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Infos35.lha   pix/icon    39K 169 B+Various 8 color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_ab.lzh       pix/icon    14K 114 B+More 16 col icons by David Tibe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_fo.lha       pix/icon    13K  37 B+WB backgrnd Intel-like logo (adult 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_Inside.lha   pix/icon     1K  73 B+A Replacement Trashcan Ic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nsIcons.lha     pix/icon    17K 363 B+Miscellaneous cute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Icons1.lha      pix/icon    10K  21 5+Some more 4 color WB2+ Icon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Icons.lha       pix/icon    35K   5  +Football, Car, system, trash...+++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TEMWB3.lha        pix/icon   209K  11 5+Some 190 MagicWB2 icons, imagedraw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MWB4.lha        pix/icon    63K  11 5+Over 60 new MagicWB2 icons. Hope you 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.lha            pix/icon    84K  64 B+Some Icons for Magic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2.lha           pix/icon    52K  55 B+Kochtopf's MagicWB-Icon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rush1a.lha      pix/icon    15K  20 5+Internet/general Dock/MagicWB bru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rushs1.lha      pix/icon    15K  20 5 Internet related &amp; general Tool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GGOLD.lha    pix/icon   379K  30 B+10 new (+20 older) Magic-Backgroun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G_IV.lha     pix/icon   122K  13 B+WOW, 10 new Magic-Backgrounds. GET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D3.lha        pix/icon   237K  22 B+New Icons fo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D6.lha        pix/icon   290K   9 5+Icons, Docks, Pointer, Brushes for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Expansion.lha pix/icon   274K  28 B+Expansions for MUI and Magic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Ic2.lha       pix/icon    28K  75 B+Some new Icons fo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Icons.lha     pix/icon    79K  78 B+Some new Icons fo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on.lha        pix/icon    22K 133 B+Yet another 2.x DefIcon/DefDrawer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SAS10.lha     pix/icon    23K  27 B+MagicWB icon collection for SA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SAS11.lha     pix/icon    28K   6 5+MagicWB icons for SA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xpansion141.lha pix/icon   205K  18 5+Expansions for MUI+MWB (w/out cha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BDockIcons.lha  pix/icon    38K  51 B+MagicWB dock icons (8 colou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BStuf.lha       pix/icon   243K  57 B+Misc. Magic WB backdrops, icons, etc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B_MUI_Brush.lha pix/icon    42K  39 B+MUI Brushes &amp; Dock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Icons.lha      pix/icon    27K  48 B+A bunch of 8-color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fins.lha        pix/icon   570K  18 5+Even more Backgrounds&amp;Icons. Quite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icWB.lha        pix/icon    39K  47 B+Yet another collection of MagicWB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NetDisk.lha     pix/icon     1K  57 B+MagicWB Networked Disk Icon (NFS, P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Pix.lha         pix/icon   721K  33 B+Magic workbench backd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PixII.lha       pix/icon   826K  28 B+Stuff for Magic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8ColIcons.lzh  pix/icon    92K  67 B+Real 8 colors MagicWB Icons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BGs.lha        pix/icon   132K  44 B+11 new backgrounds fo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BGs2.lha       pix/icon   130K  43 B+10 new Magic-Backgrounds for your 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cons.lha        pix/icon    16K 120 B Some icon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.lha        pix/icon    22K 178 B+Various 4 color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2.lha       pix/icon     5K  37 B+Various proj. &amp; tool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XTRA.lha    pix/icon   444K  14 5+OFFICIAL NewIcons Image Set (500+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_Bkds1.lha  pix/icon   771K  16 5+The NewIcons Backdrop Set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FSdiskICON.lha    pix/icon     5K  32 B+Network Disk Icon (NFS) 4-16 c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icons.lha       pix/icon     5K 115 B+Amiga Icons in OS2/Windows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din.lha        pix/icon     6K  51 B+An AD&amp;D Type HiRes Mous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.lha       pix/icon   119K  63 B+Many pointers for use with 2.0 and 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sIcons.lha     pix/icon    10K 110 B A set of 8 color icons for the 2.1/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_MWB_BackGr1.lha pix/icon     9K   4  +16 color background for med-res (MWB)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icon2.lzh       pix/icon    25K 123 B+More beautiful 16 color/lace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icon3.lha       pix/icon    99K 123 B+Beautiful 16 color hireslace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icons.lzh       pix/icon    96K 123 B+Great 16 color/lace wb icons!  GRE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pIcon.lha      pix/icon     9K 230 B+Remap icon colors from 1.3 to 2.0 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ns6.lha       pix/icon    40K  11 5+New MagicWB2.0 Icons/ImageDra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ns7.lha       pix/icon   198K   5 5+New MagicWB2.0 Icons/ImageDrawers/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.lha        pix/icon    49K  17 5+Magic WB Icons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1.lha       pix/icon    65K  44 B+MagicWB icon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2.lha       pix/icon    33K  36 B+28 new MagicWB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3.lha       pix/icon    41K  28 B+New MagicWB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4.lha       pix/icon    49K  23 B+&gt;40 new MagicWB2.0 style Icons/IDra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5.lha       pix/icon    63K  18 5+New MagicWB2.0 Icons/ImageDra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y_Bench.lha     pix/icon   299K  36 5+beautiful girls to backdrop your 2.0 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.lha          pix/icon    10K 125 B+Displays all given icons in OS2.0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.lha          pix/icon    38K  77 B+A *different* icon set - v1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MotoBD.lha     pix/icon     1K  38 B+A simple Motorola (R) backdrop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Mg.lha        pix/icon   130K  22 B+MagicWB based Icons for nonlace resol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Mg1.lha       pix/icon   134K  18 B+MagicWB based icons for nonlaced W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Mg2.lha       pix/icon   204K  12 5+MagicWB based icons for nonlaced W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G_Pointers.lha  pix/icon    58K 238 B+Collection of animated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veIc.lha        pix/icon   191K  49 B+upto 256 color icons on WB. 128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Ic2.lha       pix/icon   217K  48 B+Up To 256 color icons on WB. Fixed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sBOOTPIC.lha pix/icon    14K  47 B+Boot screen pic (OS 3.0 rel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Icons17.lha     pix/icon   104K  28 B+MagicWB style icons,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newicons.lha  pix/icon    10K  11 5 Three silly newicons and a backdr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Icons.lha       pix/icon    14K 121 B 8-colour Icons for ToolManag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b1.lha          pix/icon   177K  28 B+A set of ToolManager AnimBr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iIcons_2_0.lha  pix/icon   157K  20 5+MagicWB icons: Drawer, GoldED, TM-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nNewIcons.lha   pix/icon     5K   8 5+Bloom County, Calvin&amp;Hobbes, Gar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cans.lha      pix/icon     2K 169 B Various trashcan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Icon.lha       pix/icon     7K 132 B+Program to view icons from the sh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1icons.lha      pix/icon    29K  93 B+8 color WB 2.1 icon collection. VERY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B_BootPics1.lha   pix/icon   191K   4  +Various HD Boot Picures for user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Brushes.lha     pix/icon    73K 103 B+Brushes for 640*256 4 col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Patterns_1.lha  pix/icon     4K   4  +33 wb patterns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Pointers_1.lha  pix/icon     4K   4  +24 different pointers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cons.lha        pix/icon    65K  90 B+Yet another icon collection (8 col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Hair.lha          pix/icon    53K 291 B+Replace mouse pointer with crosshai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Icons.lha       pix/icon   154K  62 B A collection of high-quality, 16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.lha           pix/illu   106K 128 B IFF pics of the a4000 (inside and 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.gif          pix/illu    71K 123 B Picture of the new Amiga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PowerSupp.lha pix/illu     1K  76 B A1200 Powersupply pinou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00_Front.gif    pix/illu   376K 120 B Amiga 2000 front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00_Intern.gif   pix/illu   543K 120 B Amiga 2000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00_Ports.gif    pix/illu   329K 120 B Amiga 2000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00_Front.gif    pix/illu   484K 120 B Amiga 3000 front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00_Intern.gif   pix/illu   861K 120 B Amiga 3000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00_Ports.gif    pix/illu   426K 120 B Amiga 3000 back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.lzh          pix/illu    29K 129 B Pic of parts of Amiga 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p1.gif        pix/illu   107K 128 B+Front page of the Comm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p2.gif        pix/illu    76K 128 B+Back page of the Comm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t.lha         pix/illu    83K  76 B+Pics from WOCA Pasadena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TH6.lha       pix/illu    98K  93 B 320x512xHAM6 IFF Image of the Amiga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TH8.lha       pix/illu   216K  93 B 628x512xHAM8 IFF Image of the Amiga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4khoax.lha        pix/illu   164K 129 B iff's used to create the fake pic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_Ports.gif     pix/illu   470K 120 B Amiga 500 back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OSGW6.gif    pix/illu    23K  64 B+V6 of Graham Walter's AmigaNOS + Go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disk1.lha       pix/illu   736K  69 B+Pictures of Amiga International Echo 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disk3.lha       pix/illu   686K  69 B+Pix of Fidonet AMIGA readers.  Vol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j.lha           pix/illu   110K  76 B+Pics of people at WOCA Pasadena '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.jpg           pix/illu    24K  85 B+JPEG of the Amiga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woca.lha       pix/illu    96K  76 B+Pics from WOCA Pasadena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pics.lha        pix/illu   195K 111 B+Digitized Xapshot pics from Winter/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Emboss.lha    pix/illu   138K  89 B+OpalVision Color Emboss =RRW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berioSaturn.lzh pix/illu   180K 112 B+3D font demo pic by David Tibe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beri_tyme.lzh   pix/illu    48K 112 B+3D font demo pic by David Tibe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antPics.lzh    pix/illu   315K 131 B+Digitized pics of the Emplant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dine.lha         pix/illu    20K   7 5+Drawing of a cat girl.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dine_BD.lha      pix/illu   101K   7 5+Drawing of a cat girl.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.lha            pix/illu    94K  76 B+Pics from WOCA Pasadena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gekte.gif    pix/illu   431K 120 B What's possible with the new chip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in.lha         pix/illu    49K  90 B Pic and FAQ about merlin gfx board,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92.lha         pix/illu   398K 113 B The best pics from TP92    -Sava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psbd.lha        pix/illu   126K  76 B+Pics of people at WOCA Pasadena '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_Preview.lha     pix/illu    46K  67 B+Preview of an upcoming picture vi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pics1.lha       pix/illu    87K 128 B+Pictures from World Of Commodore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pics2.lha       pix/illu    94K 128 B Another pic from the 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pics3.lha       pix/illu    85K 128 B Another pic from the 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pics4.lha       pix/illu    90K 128 B Another pic from the 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pics5.lha       pix/illu    88K 128 B Another pic from the 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.jpg           pix/illu    47K  63 B+JPEG of Zool, WOC in Toronto,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2_photo.jpg       pix/imagi  136K  65 B+Imagine rendered Jpeg of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2dodge2.jpg       pix/imagi  153K  51 B+Imagine pic of the 32 Dodg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ck1.jpg         pix/imagi   69K  83 B+Imagine Rendering by Scott El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vac.jpg       pix/imagi  344K  80 B+Alien on vacaction. 2nd place in co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Office.jpg      pix/imagi  126K  65 B+Imagine 2.9 Full Trace Rendere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hroom.jpg       pix/imagi  428K  80 B+Sink in a washroom. 2nd place in co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shield.lha      pix/imagi   60K  69 B+Imagine trace of some battleg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droom.lha        pix/imagi  108K  12 5+Bedroom picture (jpeg) 24bit Raytr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eRun.jpg       pix/imagi  303K  67 B+Imagine 2.0 Rendering of Bladeru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_Bathroom.lha  pix/imagi   90K  65 B+Imagine trace of a Bath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.lzh         pix/imagi   70K  67 B+raytraced dctv pic done in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erfly.lha      pix/imagi   55K  78 B 3D Imagine trace of an electronic b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.lha            pix/imagi   80K  65 B+JPEG raytraced picture (Imagine2.0)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s.lha        pix/imagi  135K  14 5+Castles pictures (jpeg) -  24bit Ra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eclk.jpg       pix/imagi  209K  89 B Chime clock rendered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.jpg         pix/imagi   67K  51 B+Imagine 2.0 pic.. earth in trou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close.jpg       pix/imagi  335K  80 B+Computer close up. Ima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efog.lha        pix/imagi  184K 101 B+Raytraced Pic created in Imagi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erbox.jpg     pix/imagi   63K  64 B+Imagine raytrace of studio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ekInv.jpg       pix/imagi   68K  67 B+Street scene in London by Andrew N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Clipper.lha   pix/imagi  672K 109 B+Imagine tr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n1ham.lzh        pix/imagi  114K  86 B+Imagine object set sample images #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n1jpeg.lzh       pix/imagi  120K  86 B+Imagine object set sample images #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2ham.lzh        pix/imagi  101K  86 B+Imagine object set sample images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2jpeg.lzh       pix/imagi  114K  86 B+Imagine object set sample images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3ham.lzh        pix/imagi  100K  86 B+Imagine object set sample images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3jpeg.lzh       pix/imagi  116K  86 B+Imagine object set sample images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ner.lha         pix/imagi   24K 104 B+Imagine rendered dinner sce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oVR.jpg         pix/imagi  208K  36 B+Imagine dinosaur in desert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phins.lha       pix/imagi   65K  75 B+Ocean scene. Imagine, 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d.jpg          pix/imagi   36K  10 5+A rather large robot. Rendered with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king_bout.lha  pix/imagi  112K  63 B+Imagine trace of a table-ware with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e.jpg       pix/imagi  122K  51 B+Imagine &amp; SceneryAnim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.lha     pix/imagi  264K 114 B+5 Enterprise images rendered with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.jpg             pix/imagi  138K  51 B+Image created on Imagine2.9 Object: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.lha           pix/imagi   79K  65 B+JPEG raytraced picture (Imagine2.0)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.jpg         pix/imagi  318K  80 B+Forest scene. Winner of IML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e.jpg          pix/imagi   90K  51 B+Imagine pic of a satelite in or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Car.lzh       pix/imagi  145K 109 B+Imagine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met.lha         pix/imagi  150K  37 B+Imagine trace of skull,helmet, and 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life.lha       pix/imagi  105K  74 B+Imagine rendered still-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Demo3.jpg       pix/imagi  174K  67 B+JPEG demo for Imagine 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.lzh        pix/imagi   86K 118 B+Traced pic, JPEG and 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1.lha           pix/imagi  511K 104 B+Winners of a Imagine image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2.lha           pix/imagi  360K 104 B+Winners of a Imagine image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3.lha           pix/imagi  528K 104 B+Winners of a Imagine image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4.lha           pix/imagi  111K 104 B+Winners of a Imagine image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.lha           pix/imagi  874K 104 B+Winners of a Imagine image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.lha           pix/imagi   97K 103 B+Winners of a Imagine image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7.lha           pix/imagi  600K 103 B+Winners of a Imagine image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8.lha           pix/imagi  457K 103 B+Winners of a Imagine image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objs1.jpg        pix/imagi  112K  30 B Render of some of the Imagine obj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_sun.jpg         pix/imagi   23K  44 B+Imagine rendering of a star up cl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tchen2.lha       pix/imagi  127K  14 5+Kitchen picture (jpeg) 24bit Raytr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hse.jpg       pix/imagi  128K  51 B+Imagine picture of Light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ABRE.lha        pix/imagi  143K  96 B+A surreal Imagine raytrace in HAM/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ball.lha      pix/imagi   67K  69 B+Imagine trace of a Magical ball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shiranui01.jpg  pix/imagi   56K  30 B+Imagine rendered image of Mai Shira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11.lha       pix/imagi  467K  73 B+Imagine Pic. Drew Vo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vlStdyZoom.jpg  pix/imagi   29K  69 B+Image done with Imagine (mjf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vlStudy.jpg     pix/imagi   44K  69 B+Image done with Imagine (mjf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blob.lha       pix/imagi  125K  40 B+Imagine render of a coloured bl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nightSnack.jpg  pix/imagi  183K   5 5+Imagine 3.0 rendering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ball.lha     pix/imagi  179K  40 B+Silver ball reflected in mirrors,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.jpg          pix/imagi   63K  78 B+Imagine trace of 'TRUE' 3D mod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Base1.jpg      pix/imagi  111K  42 B+Moonbase in crater, done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stical.jpg       pix/imagi  279K   5 5+Imagine rendering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nCool.lha       pix/imagi   63K  39 B+Neon Tubes ala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_new_car.jpg    pix/imagi   34K  10 5+R2D2's Brand new car. Rendered with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cs.jpg         pix/imagi   32K  69 B+This image was done in Imagine  (mjf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.jpg        pix/imagi  111K  33 B+Imagine Lemmings v S*nic the Hedge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ree.jpg        pix/imagi   79K  51 B+Imagine pic - The key to free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an1.jpg        pix/imagi   45K  69 B+Image done with Imagine (mjf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Bait.jpg      pix/imagi  135K  34 B+Imagine objects underwater in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ine.lha         pix/imagi  129K  40 B+Night pic of shrine, Imagine/Ligh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trees.lha     pix/imagi  196K  37 B+Cool Flaura From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Shadows.jpg    pix/imagi   36K  39 B+Experiment with soft shadows in Im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ftr.jpg       pix/imagi  232K  80 B+3 space ships plus planet. Ima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cape.lha     pix/imagi   89K  74 B+Imagine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.lha         pix/imagi  270K  15 5+Imagine raytrace of hairy sp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cycle2.lha      pix/imagi   48K  14 5+Unicycle anim still 24bit Raytrace 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bar.lha         pix/imagi  166K  75 B+Imagine scene by Scott Lundh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1.jpg         pix/misc   199K  40 B+JPEG Picture made with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290a.jpg        pix/misc   272K  40 B+JPEG Picture made with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140.jpg         pix/misc   267K  40 B+JPEG Picture made with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140_1.jpg       pix/misc   213K  40 B+JPEG Picture made with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180_2.jpg       pix/misc   273K  40 B+JPEG Picture made with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150.jpg         pix/misc   221K  40 B+JPEG Picture made with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000.jpg         pix/misc   228K  40 B+JPEG Picture made with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a_orbit.lha    pix/misc   242K 133 B Picture of the Enterprise orb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uipot.lha       pix/misc    88K 189 B+Pictures based on electrostatic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stoons.lha      pix/misc   406K  49 B+Cartoons with a theme of A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disk6.lha       pix/misc   681K   8 5+Fidonet AMIGA echodisk #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_Squirrel.gif   pix/misc    18K 109 B+A picture drawn by me featuring a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emis.lha        pix/misc    50K  41 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ettZippy.gif   pix/misc    41K 107 B Zippy the Pinhead comic with Dan Ba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camSP2DCTV.lzh pix/misc   383K 119 B+4 pix taken using DCTV from Betacam 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ckDragon.lha    pix/misc    19K  41 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uemare.lha       pix/misc    43K  41 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s.lha       pix/misc    74K  21 5+Collection of very nice pictures su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gpopeye.lha     pix/misc    10K  38 B+IFF picture Popeye as a Bor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uba.lha          pix/misc    31K  41 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inwasherGir.lha pix/misc    44K  41 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es.lha        pix/misc    17K 401 B+53 custom brushes for use in D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map.lha       pix/misc   1.2M 110 B+A set of high quality brushm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xt01.jpg        pix/misc   113K  31 B+Demo image from the BITMAP TEXTURES 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erfly.jpg      pix/misc    30K   5  +Picture (jpg format) from a Photo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pieBran.jpg     pix/misc    89K  60 B+Imagen Arte Mexicano.Mexican art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pieCP.jpg       pix/misc    57K  60 B+Imagen Arte Mexicano.Mexican art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pieHA.jpg       pix/misc     6K  60 B+Imagen Arte Mexicano.Mexican art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vern01.jpg       pix/misc   259K  23 B+Picture from Carlsbad Caverns in jpe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vern02.jpg       pix/misc   314K  23 B+Picture from Carlsbad Caverns in jpe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vern03.jpg       pix/misc   276K  23 B+Picture from Carlsbad Caverns in jpe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vern04.jpg       pix/misc   329K  23 B+Picture from Carlsbad Caverns in jpe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vern05.jpg       pix/misc   246K  23 B+Picture from Carlsbad Caverns in jpe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vern06.jpg       pix/misc   312K  23 B+Picture from Carlsbad Caverns in jpe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vern07.jpg       pix/misc   241K  23 B+Picture from Carlsbad Caverns in jpe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vern08.jpg       pix/misc   290K  23 B+Picture from Carlsbad Caverns in jpe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vern09.jpg       pix/misc   308K  23 B+Picture from Carlsbad Caverns in jpe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vern10.jpg       pix/misc   320K  23 B+Picture from Carlsbad Caverns in jpe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vern11.jpg       pix/misc   292K  23 B+Picture from Carlsbad Caverns in jpe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advert.lha     pix/misc    12K  57 B Amiga CD32 ad outside Sega UK. 8 gr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32_AD.jpg        pix/misc   515K  44 B+CD32 ad found in GameP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girls.lha       pix/misc   178K 111 B+Xapshot pics from Winter/CES '93 Las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udiaShiffer.lha pix/misc    43K  41 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art.lha        pix/misc   390K  10 5+104 Clipart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art1.lha       pix/misc   352K 138 B Various IFF clip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art2.lha       pix/misc   410K 138 B Various IFF clip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art3.lha       pix/misc   404K 138 B Various IFF clip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art4.lha       pix/misc   414K 138 B Various IFF clip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art5.lha       pix/misc   321K 138 B Various IFF clip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art6.lha       pix/misc   321K 138 B Various IFF clip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art7.lha       pix/misc   257K 138 B Various IFF clip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art8.lha       pix/misc   400K 138 B Various IFF clip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art9.lha       pix/misc   369K 138 B Various IFF clip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fall.lha        pix/misc   131K   8 5+Colorfull Chaos/Fractal Color f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raSpit.lha      pix/misc   365K  81 B+Painting image by Carmen Rizzol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freshfishco.lha pix/misc    54K  65 B+color version of freshfishcover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Rac.lha    pix/misc   160K   8 5+Rachel trying to fix Commod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st.lha        pix/misc   153K  53 B+Pick the winner in Aminet Logo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ben.lha         pix/misc    57K  64 B+Hires hand-painted IFF-Pi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yoon2.lha       pix/misc    38K  41 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ATER1.lha        pix/misc   331K  86 B VistaPro3.05 rendering of Crater L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girl.jpg        pix/misc    41K  32 B+Cyrstal Girl picture by Cori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dyDearest.lha   pix/misc    71K   5  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_Jun92_IFF.lha  pix/misc   339K 144 B+Digital arts journal in imag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ngoodsndwch.lha pix/misc   221K  38 B+JPEG of a damn good, moodily lit sa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hJ_EMPLANT.lha pix/misc    12K   4  +DarthJ Emplant Snapsho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.jpg         pix/misc   204K  23 B+Picture of the New Mexico De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Con93.lha       pix/misc   821K 103 B+Scanned fotos from DevCon 93 in O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gon.lha         pix/misc    43K  41 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.lha        pix/misc   283K  91 B+HAM8&amp;HAM6 Dragon/Adventure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k_off_HAM.lha   pix/misc    39K  98 B+-Duck off and Fly- Amiga BBS ad pic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M_256.lha       pix/misc   239K  20 5+Cover Pic from new Doom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_Pix.lha        pix/misc   151K  98 B+Various HAM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_Pix2.lha       pix/misc   171K  96 B+HAM images - Roses, SnowyMtn, Earth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_Pix3.lha       pix/misc   486K  42 B DWF_Pictures3: Various Amiga Log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.lha          pix/misc   485K 104 B+Grey and color mercator projec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topo.jpg      pix/misc   110K  43 B+PD pic of earth topography (Merca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t.lha           pix/misc   507K  38 B+Alien desert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CAP1.lha         pix/misc   303K  86 B+Vistapro 3.05 rendering of El Capit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II_1.jpg        pix/misc    94K  87 B+Demo collage of Essence II tex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II_2.jpg        pix/misc    97K  87 B+Demo collage of Essence II tex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ld.lha          pix/misc   293K   7 5+HAM8 Picture of Bauer Ew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OfTheNatur.lha pix/misc    56K   5  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lane.lha       pix/misc   173K  67 B+Z3 Fastlane pics(SCSI control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Art.lha        pix/misc   272K 397 B+Collection of hand drawn fine 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Food.lha       pix/misc    97K   5  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Ocean.lha      pix/misc    96K  29 B+Picture from Stephan Fuh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Stuff.lha      pix/misc   189K  29 B+Collection of Pictures by Pat 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.lha          pix/misc    30K  94 B+3D flags of the world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SAL.jpg         pix/misc    50K  41 B+Picture of the for-sale sign in from 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Flesh.lha   pix/misc   431K   5  +An incredible fractal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ntpics.lha   pix/misc   780K  31 B+Fractal images made by fractint2.4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ri.lha           pix/misc   496K 100 B First place in the art competition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gniaaaasse.lha  pix/misc    64K 108 B+Excellent PAL B&amp;W picture from AA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Pics.lha        pix/misc   617K 310 B+Digitized pictures in high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ann1.lha       pix/misc   411K 126 B+'Herman the user' comic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ann2.lha       pix/misc   124K 126 B+'Herman the user' comic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ann3.lha       pix/misc   412K 126 B+'Herman the user' comic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ann4.lha       pix/misc   440K 126 B+'Herman the user' comic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AGA.lha       pix/misc   472K  73 B VERY nice HAM8 pictures of a house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ExpColor.lha   pix/misc    55K  55 B+Fine Mexican Art!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ExpFuego.lha   pix/misc    54K  55 B+Fine Mexican Art!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Oceano.lha     pix/misc    51K  55 B+Fine Mexican Art!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Paisaje10.lha  pix/misc    70K  55 B+Fine Mexican Art!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.lha       pix/misc   671K  44 B+1024x768 24bit JPEG Image of a buil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ingTheButt.lha  pix/misc    14K  39 B+Samsung's negotiation with C=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hrotu.jpg       pix/misc   206K 103 B+Jethro Tull cover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ocker.lha      pix/misc    15K 112 B Iff pic of Joe Co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i.lha           pix/misc    25K  81 B+Kiki Stockhammer screaming at NewTek 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iscream.jpg     pix/misc    87K  81 B+Kiki Stockhammer screaming at NewTek 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.lha          pix/misc   248K  43 B+some Scenery Animator &amp; VistaPro 3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a1.jpg       pix/misc    58K   5  +Picture (jpg format) from a Photo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a2.jpg       pix/misc    66K   5  +Picture (jpg format) from a Photo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a3.jpg       pix/misc    39K   5  +Picture (jpg format) from a Photo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a4.jpg       pix/misc    57K   5  +Picture (jpg format) from a Photo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win.lha        pix/misc     2K  19 5+"Der Letzte Windows Dialog" ("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ingTheLaw.lha pix/misc    57K   5  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ardh.lha        pix/misc    41K  40 B+Composite pic, 3 heads &amp; 1 li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zypic.lha       pix/misc     8K  18 5+Picture of suggestion for Amiga Mas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punoviaPcs2.lha pix/misc   335K 100 B+256 color pix from a fractal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.lha          pix/misc    21K   7 5+Hand drawn fantasy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X_94.lha      pix/misc   797K   6 5+Mega graphics by /\/\agicX from Slo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Brots.lha    pix/misc   213K 409 B+Cool Mandelbrot images from con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2_24.lzh       pix/misc   270K 133 B IFF 24 Bit Marmor-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cot.lha         pix/misc    79K  19 5+Vote for Mascot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.jpg          pix/misc    62K  32 B+Match picture by Cori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_devil.lha     pix/misc   142K   5  +A couple of images made with fracti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verns.jpg       pix/misc   108K   4  +Mystic Caverns BBS Ad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cal_CT.lha     pix/misc   532K 133 B Medical Computer Tomograph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amisama.lha     pix/misc   254K  41 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or_Crater.jpg  pix/misc    47K  58 B+24bit panorama of Meteor Crater/Ari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Preview.lha     pix/misc    39K  14 5+Preview pics of the new MAIL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.lha        pix/misc    47K   5  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Art.lha        pix/misc   104K 385 B+Selection of amiga ar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Pictures.lha   pix/misc   105K  49 B+Some hand-drawn pictures of m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ush.lha         pix/misc   349K 104 B+Very beautiful image in MultiPalett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olf.lha         pix/misc   306K 104 B+Very beautiful image in MultiPalett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ELS.lha         pix/misc   427K  74 B A collection of IFFs inspired by Pa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1.jpg        pix/misc    60K   5  +Picture (jpg format) from a Photo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2.jpg        pix/misc    62K   5  +Picture (jpg format) from a Photo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3.jpg        pix/misc    17K   5  +Picture (jpg format) from a Photo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girl.jpg        pix/misc   101K  32 B+Nebula picture by Corin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FromCommodo.lha pix/misc    91K  68 B+Pics of a new product from Commodo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air.lha       pix/misc   113K  40 B+SF night scene, from Light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Exp.jpg        pix/misc    48K  69 B+Image done with OpalPaint (mjf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sdclip.lha      pix/misc   257K  67 B+DR2D Structured Cli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c.jpg        pix/misc    87K  87 B+Cool Essence II Organic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fImaginati.lha pix/misc   164K   5  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ice.lha         pix/misc   108K  40 B+3D glasses pic, dragons in a pa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lCPU.lha       pix/misc   137K  82 B+A JPEG image by Carmen Rizzolo. A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yAcidtrip.lha  pix/misc   107K  41 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Scape.lha       pix/misc   236K  21 5+24bitJPEG picture(OpalPa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m.dms          pix/misc   676K  65 B+Great slideshow by Mack/Mel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.lha        pix/misc    13K 117 B 32 color pic of robo lady, Lo-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1.lha          pix/misc   349K  86 B VistaPro3.05 rendering of a random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2.lha          pix/misc   450K  86 B+VistaPro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ed.lha          pix/misc    63K   5  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an.lha         pix/misc    52K 118 B+HAM picture a a rat ba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kiki.lzh       pix/misc    99K  81 B+Real pictures of Kiki Stockhammer, 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RoomSurreal.lha pix/misc    31K  38 B+Original ham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tiloid.lha      pix/misc    33K  41 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eat.lha        pix/misc   139K 117 B+3d SCALA pic, christmas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ParksArt.lha   pix/misc   397K 217 B+Superb hand drawn art, lots of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ech.lha       pix/misc   135K 105 B+DCTV pic, Robot on VistaPro b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pics2.lha       pix/misc    90K  94 B+Two JPEG 24 bit pics from Scenery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auriAGA.lha     pix/misc   393K  65 B+AGA drawing by Tony Schiffba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_1.lha        pix/misc   224K   5 5+Scalable clip art in Illustrator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_2.lha        pix/misc   283K   5  +Scalable clip art in Illustrator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_3.lha        pix/misc   294K   5  +Scalable clip art in Illustrator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_3dIllusion.lha pix/misc   345K 115 B Optical il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cape.lha       pix/misc   134K  52 B+256 Colour IFF still-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eca_2.jpg       pix/misc   285K  40 B+JPEG Picture made with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ic.lha          pix/misc   722K  57 B+Pretty pictures done on Amiga by Sy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off.lha        pix/misc   529K  40 B+.BMP Amiga pic for Windows backg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winderpics.lha pix/misc   675K  14 5+Amiga IFFs by Sidewinder..1987-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DS_1.lha        pix/misc   1.4M  13 5+Single Image Random Dot Stereogram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DS_2.lha        pix/misc   1.2M  13 5+Single Image Random Dot Stereogram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DS_3.lha        pix/misc   1.9M  13 5+Single Image Random Dot Stereogram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DS_4.lha        pix/misc   1.1M  13 5+Single Image Random Dot Stereogram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DS_5.lha        pix/misc   702K  13 B+Single Image Random Dot Stereogram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kin.lha        pix/misc    22K  51 B Hires Skankin' Pickl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_24.lzh         pix/misc   319K 133 B 24 Bit SKY-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HSTPics.lha     pix/misc   641K  13 5+19 jpeg's of SL9 impacts from Hubble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aineIvory.lha    pix/misc   111K  41 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e.lha          pix/misc    29K  16 5+Phantasy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Desk.jpg        pix/misc   187K 110 B A jpeg of Slu Aspiks (Skip Sauls) 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inNoCopy.lha   pix/misc    31K   5  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_on_Amiga.lha  pix/misc    84K  45 B+Preview of new generation Products ?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jpg          pix/misc    91K  87 B+pictures digitized from the movie "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pics.lha      pix/misc   708K  82 B+Space Pics, JN's set of early space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1.lha       pix/misc   366K  39 B+64 ZX Spectrum screens in IFF-ILB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2.lha       pix/misc   332K  39 B+66 more ZX Spectrum screens in IFF-IL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derVictim.lha   pix/misc   172K  41 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city2.lha      pix/misc   197K  41 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ry.lha         pix/misc   219K  97 B+8 color image for NickPrefs back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n1.gif        pix/misc    18K  53 B+A scan of a hand-drawn picture by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n2.gif        pix/misc    18K  53 B+A scan of a hand-drawn picture by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ng_1.lha         pix/misc    64K 118 B Rendered/painted picture of Star Trek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sWoods.lha    pix/misc   466K  75 B+24-bit JPEG stone and wood tex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.lha          pix/misc    58K  95 B+Pic from M Thompson's Fred Floaty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_CLIPS.lha       pix/misc     5K  21 B+Star Trek CLI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ney1988pics.lzh pix/misc   702K  41 B+8 pics - Australian Bicent. Naval 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chronocity.lha  pix/misc    36K  41 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eFinal.lha      pix/misc   146K   5  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FrenchGod.lha   pix/misc    16K  41 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sur1.lha       pix/misc    60K  94 B+Frame of TREASURE HUNT animation =RR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sur2.lha       pix/misc   107K  94 B+Frame of TREASURE HUNT animation =RR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sureTEST.lha   pix/misc   125K  90 B+TREASURE HUNT anim Test Frame =RR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uck.lha          pix/misc    77K  41 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irt.lha         pix/misc    32K  79 B+2 nice pix for an Amiga-TShirt!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lenk.lha        pix/misc   214K  51 B+A selection of HAM artwork, 7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lenkB.lha       pix/misc   1.1M  32 B+More artwork, 5 HAM/HAM8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yo1.lha       pix/misc   404K  16 5+9 Phantasy pictures (IFF-HAM6), 1st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yo2.lha       pix/misc   380K  16 5+9 Phantasy pictures (IFF-HAM6), 1st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oint.lha      pix/misc   520K  47 B+A collection of (very) origional 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C.lha             pix/misc    11K  84 B+Two pix useful for bathro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dingClips.lha   pix/misc   266K   4  +Some clip art in IFF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ckedWild.lha     pix/misc    50K  41 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Pics.lha    pix/misc    43K  14 5+Very funny Windows startup image j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apics.lha       pix/misc    79K  23 B+Two aga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ppy2.lha         pix/misc    35K 106 B+dtiberio's version of the Zippy com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01_organic.jpg     pix/real3   76K  65 B+Real 3D v2 rendered Jpeg of 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_scifi.jpg       pix/real3   93K  65 B+Real3D v2 rendered Jpeg of T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_photo.jpg       pix/real3   78K  65 B+Real3D v2 rendered Jpeg of Sl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_scifi.jpg       pix/real3  102K  65 B+Real3D v2 rendered Jpeg of 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hevy.lzh        pix/real3  168K  81 B+Rendered with Real3Dv2 by Vinh Le (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20cpu.lha       pix/real3  303K  43 B+Real3d traced pic of 68020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brush.lha       pix/real3   34K  38 B+R3D picture of an air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4000.lzh        pix/real3  251K  83 B+Rendered with Real3Dv2 by Vinh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eal.lzh        pix/real3  283K  83 B+Rendered with Real3Dv2 by Vinh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.jpg        pix/real3  119K  15 5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scene.jpg       pix/real3   82K  63 B+Real3d traced image of a B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ard_Blue.jpg   pix/real3   42K  32 B+724x482 Real3D V2 raytrace. Billard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mp.lha          pix/real3   33K 117 B Real 3d generated picture of a blimp -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ling.jpg        pix/real3   50K  82 B+Real 3D V2 raytraced bowling alley  [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co.lha           pix/real3  100K  44 B+Photo-realistic clouds with ESSENCE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coIsland.lha     pix/real3  100K  44 B+Photo-realistic clouds with ESSENCE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Belt.jpg        pix/real3  159K  15 5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ss.lha        pix/real3   31K  37 B+Jpeg picture of compass done with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ssiff.lha     pix/real3  113K 110 B Real 3D Professional generat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boy.jpg         pix/real3   27K  61 B+R3D render of bspline head from an 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nfo.lha         pix/real3   90K 143 B+Rendering of bicycle wheel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dare.lha        pix/real3  122K 117 B+Real 3d pic of a Golden Age r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ranceJPG.lha  pix/real3  122K  79 B+Nice surealistic JPEG raytraced pi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.jpg           pix/real3  126K  15 5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k.lha           pix/real3   33K  38 B+Raytraced rubber duck done with Rea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kiff.lha        pix/real3  111K 110 B Real 3D Professional generat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.jpg          pix/real3   49K  32 B+724x482 Real3D V2 raytrace. Topogra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y.lha        pix/real3  204K  52 B+A real3dV2 trace of an industrial s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iff.lha        pix/real3   95K 110 B Real 3D Professional generat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iff.lha       pix/real3  104K 110 B Real 3D Professional generat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pic.lha        pix/real3  121K 143 B+Robot hand rendered with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pic.lha        pix/real3   86K 143 B+Glass hand rendered with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lyMonster.jpg   pix/real3  137K  15 5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s.lha           pix/real3   75K 108 B+Real 3D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zard.jpg         pix/real3   85K  63 B+Real3d traced image of a Liz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ike.jpg      pix/real3  280K  15 5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_Real3DPics.lha pix/real3  347K  60 B+Real 3D 1.3/2.0 raytraced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Lamp.lzh        pix/real3  103K  83 B+Rendered with Real3Dv2 by Vinh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teship.lha     pix/real3   28K 117 B Real 3d generated picture of a spac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olscene.jpg      pix/real3   78K  63 B+Real3d traced image of a Pool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_MOBILE.jpg       pix/real3   82K  15 5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er.jpg         pix/real3   71K  32 B+736x566 Real3D V2 raytrace. A Rapto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tor.jpg         pix/real3   44K  32 B+736x566 Real3D V2 raytrace. A Rapto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picsII.lha      pix/real3  292K 133 B+5 ray traced pictures (real3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3D_2_0_pcs.lha pix/real3  142K 124 B+Some demo pictures from upcoming Re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pics.lha       pix/real3  238K 143 B+Room scene images rendered with Real 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ik.jpg          pix/real3  163K  15 5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na.lha          pix/real3   81K  83 B+Real 3D V2 raytraced Finnish Sauna  [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Couloir.jpg     pix/real3  112K  50 B+RAYTRACING JPEG made with Real3DV2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Temple.jpg      pix/real3  113K  50 B+RAYTRACING JPEG made with Real3DV2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tship.lha      pix/real3   24K 117 B Real 3d generated picture of a spac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lab.lha       pix/real3   70K  85 B Iff picture done by Andy Jones In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ucepic.lha      pix/real3   97K 143 B+Spruce tree rendered with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ePic.lha        pix/real3  225K 122 B+Real 3D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able.jpg      pix/real3  160K  15 5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shps.lha        pix/real3   38K 117 B Real 3d generated pictures of Thund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l.lha         pix/real3  158K 113 B+Raytrace of Sky Floating Images (HA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botBk.lzh       pix/real3  108K  83 B+Rendered with Real3Dv2 by Vinh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botFr.lzh       pix/real3   88K  83 B+Rendered with Real3Dv2 by Vinh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pic.lha        pix/real3  118K 143 B+Water surface rendered with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.jpg        pix/real3   49K  28 B+Real3D pics of '94' Williams/Renaul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94b.jpg     pix/real3   40K  28 B+Real3D pics of '94' Williams/Renaul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Turbine.jpg    pix/real3  159K  15 5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a.gif           pix/trace  227K  94 5+Alfa - fantastic raytrace done with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_Worldwide.lha   pix/trace   94K  65 B+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.jpg         pix/trace  133K  38 B+A rendered picture of an Apache hel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o.lha           pix/trace   46K  48 B+HAM raytrac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_images.lha     pix/trace  568K  12 B+Different picture rendered with Ref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.gif             pix/trace   93K 106 5 A picture of the Babylon 5 space st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lon5.lha       pix/trace  659K 106 B Other Amiga traced pix from Babylon 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dwin.lha        pix/trace  557K  36 B+Piano rendered in Aladdi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oon2.lha       pix/trace  342K  93 B+1024x1024 "recursive" hot-air ball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oonPairJPG.lha pix/trace  241K  93 B+raytraced hot-air balloons over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logo3.lha       pix/trace  154K  40 B+Raytraced swords &amp; sorc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ship.lha     pix/trace  158K  10 5+Picture of a battleship in the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S_iff.lha       pix/trace  163K  72 B+Three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S_JPEG.lha      pix/trace  394K  72 B+Three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ttonFormul.lha pix/trace  182K  10 5+Picture of a Formula1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lane.jpg        pix/trace   25K  33 B+Biplane standing in mirrored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markplus.lha    pix/trace  279K  50 B+Schlachtschiff Bisma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ART_City.lha    pix/trace   56K  62 B+BitART rendered scene of a futur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ART_FutureC.lha pix/trace   61K  45 B+BitART rendered image of a futuris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ART_Sewerag.lha pix/trace   44K  45 B+BitART rendered image of a sewe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ART_Toys.lha    pix/trace   75K  62 B+BitART rendered picture of a children'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sEyHAM.lha     pix/trace  112K  96 B+RayTrace of a DartBoard &amp; Darts =RRW=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sEyJPG.lha     pix/trace  142K  96 B+RayTrace of a DartBoard &amp; Darts =RRW=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yPots.lha      pix/trace  508K  44 B+1024x768 24bit JPEG Image of some R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ng24.lha        pix/trace  597K  30 B+IFF24 image of StarWars like space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ngjpg.lha       pix/trace  274K  30 B+Rendered image of StarWars like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my01.jpg        pix/trace   59K  29 B Raytraced JPEG - Cammy of 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2.jpg        pix/trace   66K  41 B+A replacement to castle.jpg, better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BladeRunner.lha pix/trace  187K  97 B Rendered scene from the movie Blade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_CannedDrin.lha pix/trace  204K  97 B Rendered scenes of canned dri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_SpaceFight.lha pix/trace   66K  97 B Rendered fight-scene from StarW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_StarWars.lha   pix/trace  263K  98 B Three rendered StarWars sce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_VirtualWor.lha pix/trace  170K  97 B Two rendered scenes of "Virtual Wor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icalStuff.lha  pix/trace  1.3M  34 B+RayTraced Images Of Chemical-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eClock.lzh     pix/trace  290K 110 B+Rendering of a Chim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li03.jpg       pix/trace   51K  29 B Raytraced JPEG - Chun Li doing spin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hall.jpg      pix/trace  283K  30 B+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wns.lha         pix/trace  131K  95 B+Clowns, impressive 3D raytrace imag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ra.jpg          pix/trace   78K  32 B+768x580 Reflections raytrace. Bell 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.lha       pix/trace  103K  61 B+Reflections rendered StarTrek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ellation.lha  pix/trace  179K  45 B+3D pic of an 'atomic' floppy disk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ter.lha         pix/trace  140K 133 B+Crater landscape, by Scenery Anim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.lha       pix/trace   78K  94 B+Pic from M Thompson's (RSN) SciFi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u.lha           pix/trace  135K  40 B+Example of logo ,ren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_Express.lha  pix/trace  455K  55 B+746x484x24 Image of 'CYBERNETIC EXP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mark.lha        pix/trace  138K  50 B+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.lha           pix/trace  526K  24 B+LW3 rendered picture of moonlit 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s.jpg          pix/trace   73K  78 B JPEG 704x564 raytraced picture of 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view4_0.lha    pix/trace   69K  35 B+Ray Traced Picture in HAM8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odemo.lha     pix/trace  100K  33 B+Demo picture generated in POV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Chaos.lha    pix/trace   88K  44 B+DoubleChaos Preview (JPG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edLakeBed.jpg   pix/trace   45K  87 B+Dried mud surface rendered with Ess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om.lha          pix/trace  114K  98 B+DCTV file, Dining Room Sce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3.jpg           pix/trace  116K  13 5+Cinema4D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_1.lha          pix/trace  145K  43 B+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_2.lha          pix/trace  160K  43 B+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.jpg          pix/trace  117K  91 B+HAM8 image of a rendering of two Ea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like.lha      pix/trace   48K 123 B 2 JPEG'S of a planet, and planet &amp; a 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.lha         pix/trace  177K  43 B+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Skyline.lha pix/trace  103K  65 B+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all.lha       pix/trace  217K 107 B 825x550 HAM8 volume rendering by Ch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Place.jpg      pix/trace  133K  86 B+This is an image rendered on a A3000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Explosion.lha  pix/trace  407K 107 B 825x550 HAM8 volume rendering by Ch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et.lha          pix/trace  211K  10 5+Picture of a Battlefl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Woppy.lha    pix/trace  548K  34 B+HAM8 Raytrace by THE MIX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um.lzh          pix/trace  138K 118 B+Traced pic, JPEG and 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tain.lha       pix/trace   35K 107 B+Trace made using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ER_iff.lha      pix/trace  176K  72 B+Three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ER_JPEG.lha     pix/trace  394K  72 B+Three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.lha          pix/trace  120K  95 B+FractGallery, impressive 3D raytrac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er.lha       pix/trace  111K  13 5+Image by LW 3.5, IFX 2.0, &amp; Planet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_picwo.lha       pix/trace  196K  13 B+Raytraced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bike.lha      pix/trace  301K 115 B+24 bit traced pic of a motor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nace.lha        pix/trace   70K  95 B+Pic from M Thompson's latest LW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N_iff.lha       pix/trace  202K  72 B+Three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N_JPEG.lha      pix/trace  442K  72 B+Three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.jpg         pix/trace  130K  76 B+Galaxy Rendered with Aladdin4D (JP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_JPEG.lha      pix/trace   55K  85 B GATE: LW 3.0 in action! Dungeon g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_PCHG7.lha     pix/trace   79K  85 B GATE: LW 3.0 in action! Dungeon g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.jpg            pix/trace  113K  32 B+1000x800 Reflections raytrace. "G"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pyramide.jpg   pix/trace  175K  13 5+Raytrace-Picture, some glas on the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Solo.lha        pix/trace  147K  43 B+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.lha       pix/trace  226K 129 B+Ray trace done with POV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Demo1.jpg       pix/trace  103K  67 B+JPEG demo pic of Deformations in 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Demo2.jpg       pix/trace   96K  67 B+JPEG demo pic of Deformations in 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D1.lha       pix/trace  434K  22 B+A collection of HAM6 images rendered 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D2.lha       pix/trace  421K  22 B+A collection of HAM6 images rendered 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nbabe.jpg       pix/trace  102K  25 B+Raytraced image of Manga Babe by To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_sunII.jpg       pix/trace   11K  42 B+Angled down view of how im_sunii.jpg 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io.lha        pix/trace  319K  27 B+V. good Interior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IOiff.lha     pix/trace  148K  72 B+Two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IOJPEG.lha    pix/trace  332K  72 B+Two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.lha            pix/trace   66K  73 B+Rendered picture of JAS 39 GRIPE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xs.lzh          pix/trace  321K  38 B+Rendered with Aladdin 4D by Jason G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ken3.jpg        pix/trace   34K  23 B+Raytraced images of Chun Li doing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art.jpg         pix/trace   38K   9 5 Image created using Lightwave 3D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chen.lha        pix/trace  113K  66 B+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e.lha           pix/trace   89K 133 B+Lake, by Scenery Anim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ed.jpg         pix/trace  429K  56 B+1024x768 JPEG Image of Probe on V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mania.lha      pix/trace  143K  95 B+Legomania, impressive 3D raytrace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lle.lha        pix/trace  156K  45 B+Reflections/Cinema4D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room_24.lha  pix/trace  487K  63 B+24-bit rendering of a Living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ROOMiff.lha     pix/trace  151K  72 B+Two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ROOMJPEG.lha    pix/trace  354K  72 B+Two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e.lha           pix/trace  108K  50 B+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.gif        pix/trace  251K  94 5+Madness - fantastic raytrace do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rite.lha       pix/trace  137K  45 B+Cinema4D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leHole.jpg     pix/trace  185K  42 B+Mandlebrot hole with DPI logo going 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astle1.lha       pix/trace  841K  65 B+Raytraced picture of a medieval sty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astle2.lha       pix/trace  733K  65 B+Raytraced picture of a medieval sty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LROOiff.lha     pix/trace  238K  72 B+Four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LROOJPEG.lha    pix/trace  579K  72 B+Four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yM1.lha       pix/trace  567K  75 B+Raytraced pic of USS Misso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yM3.lha       pix/trace  375K  75 B+Raytraced pic of USS Misso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yM4.lha       pix/trace  635K  75 B+Raytraced pic of USS Misso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yM5.lha       pix/trace  519K  75 B+Raytraced pic of USS Misso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yM6.lha       pix/trace  677K  75 B+Raytraced pic of USS Misso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base4.jpg      pix/trace   95K  42 B+Same Moonbase w/blur and better s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dams3.jpg       pix/trace  103K  42 B+Vista Pro 3.0 rendering of Mt Adams 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UM.lzh         pix/trace  103K 115 B+Traced pic, JPEG and 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itz.lha         pix/trace   56K  66 B+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Sphere.jpg    pix/trace  120K  42 B+Ball bearings floating around a robot?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a.lha           pix/trace   86K  45 B+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car.gif        pix/trace  285K  94 5+Old Car - fantastic raytrace do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.lha          pix/trace   45K  66 B+Reflections rendered image (spacest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logio.gif       pix/trace  303K  94 5+Orologio - fantastic raytrace done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tiUmm2.lha      pix/trace  114K   4  +Finished version of the Pentium-FDIV 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ti_Umm.lha      pix/trace  100K   8 5+LW rendered Pentium by Sumaleth (no 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65.lha          pix/trace  154K  40 B+Trace of simple objects on chequ.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3D.lha         pix/trace  626K 106 B+3D pictures for DCTV and Xspecs-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ch.lha          pix/trace  118K  95 B+Porch, impressive 3D raytrace imag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geBall.jpg      pix/trace  208K   7 5+Imagine 3.0 rendering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pix.lha       pix/trace  234K  43 B+examples of pix generated with the 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picsIV.lha      pix/trace  180K 116 B+2 jpeg's rendered by RA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ions.lha    pix/trace  202K  27 B+Reflections, raytrac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deer.jpg       pix/trace   60K   9 5 Picture of a reindeer and aurora bo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s3.jpg        pix/trace   66K  61 B+Jpeg of two micro robots on a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ompo.lha        pix/trace   56K  83 B Jpeg and Entry Form for the Amiga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ic.lha          pix/trace  117K 133 B a demo. picture of what SceneryAnim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_pic.jpg        pix/trace   43K  65 B+Jpeg format render of Andy Jones Sa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Glow.jpg        pix/trace  104K  87 B+Glowing spheres rendered with Ess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max.lha         pix/trace   31K   8 5+Imagine picture (shows SeaMax from 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tleEarth.jpg   pix/trace  109K  41 B+Seattle, Earth.  Space Needle ren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0001.jpg        pix/trace  102K  29 B Raytraced scene from Super Street F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or.lha      pix/trace   98K  58 B+Flight Simulator on Delft Markt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aire.jpg      pix/trace   64K  24 B+A picture of the game rendered with 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mer.jpg         pix/trace  176K  13 5+Cinema4D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.jpg            pix/trace  126K  13 5+Cinema4D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Trek.jpg     pix/trace   85K  42 B+JPEG of chrome spiders on Vista-Pro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cup.lha       pix/trace  388K 102 B+A raytraced Sport-Cup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ish.jpg       pix/trace   27K  69 B+This image was done in Imagine (mjf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land.lha       pix/trace  159K 114 B+Strange Cosmic Imagine Raytrace (HA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hut.lha       pix/trace  213K   8 5+Pic of a Shuttle and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1.jpg       pix/trace  122K 106 B The main station in Babylon 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lth1.lha       pix/trace  285K   8 5+Picture of a Steath in a Can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.lha         pix/trace   79K  35 B+Pic. of a Stereo in AGA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k.jpg          pix/trace  283K  38 B+Startrek scene rendered with Imagin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arine.lha      pix/trace   98K  74 B+Imagine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babes.jpg       pix/trace  113K  23 B+Raytraced babes in the sun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.lha            pix/trace  105K 133 B Imagine trace, T1000 morph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Ship.lzh       pix/trace  615K 111 B+HAM8 SUPER72 mode picture (also GIF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BayHAM.lha     pix/trace  118K  96 B+Trace of a Desert War Tank =RR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BayJPG.lha     pix/trace  149K  96 B+Trace of a Desert War Tank =RR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t.lha          pix/trace  529K  35 B+24-bit ILBM; Pro. Illus.: The Magi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1.lha        pix/trace  438K  40 B+Scanline render of a temple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2.lha        pix/trace  462K  40 B+Scanline render of a temple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Run.lzh        pix/trace   34K  50 B+GIF frame of running human rendered 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if24.lha        pix/trace  492K  21 B+IFF24 image of tiefigh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ck1.lha         pix/trace  273K  40 B+Scanline render of a Space t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mpet.lha        pix/trace  143K  57 B+Trumpet created in LightWave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wf.lha          pix/trace  117K  65 B+JPEG raytraced picture (Imagine2.0)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k.jpg           pix/trace   42K  69 B+This image was done in Imagine (mjf)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ed_City.lha   pix/trace  693K  78 B+Amiga raytraced pic of twisted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cycle.lha       pix/trace  101K  33 B+Unicycle 24bit Raytrace done in Im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e.lha           pix/trace  143K  40 B+v. good render of a vae and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r2n.lha         pix/trace   17K  82 B+Jpeg created in Lightwave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3Pics.lzh    pix/trace  1.1M   7 5 Excellent pictures made by Vi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ors.jpg       pix/trace   46K  12 5+Cinema4D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lon.gif         pix/trace   77K 106 5 A gif of a vorlon from Bablyon 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ics.lha         pix/trace  258K  74 B+Pics rendered using VP 3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dplanet.jpg    pix/trace   92K  39 B+Picture of a sphere in a to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ernHAM.lha     pix/trace  123K  96 B+Trace of Wagon Wheel &amp; Rattler =RRW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ernJPG.lha     pix/trace  144K  96 B+Trace of Wagon Wheel &amp; Rattler =RRW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rd1.lha         pix/trace  101K   8 5+Really Wierd Ray Trace done with Po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FW14B.jpg     pix/trace   49K  30 B+24 bit image of Imagine F1-Car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eCube2.lha      pix/trace  110K 133 B A pic (HAM &amp; GIF) done with POV v1.0 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desk.lha        pix/trace   71K  69 B+Imagine trace of a Wizard's de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f0001.jpg       pix/trace  122K  29 B Rendered JPEG - human models by Tom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GiveJPG.lha    pix/trace   54K  64 B+Christmas scene-Snowman next to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unft.lha        pix/trace  162K  11 5+Funny ray-trace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_0bench.lha       pix/wb      89K 122 B+3.0 workbench screen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ttoWB.lha       pix/wb      44K  26 B This is Blotto's Workbench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haWB.lha        pix/wb      55K  69 B Pic of Budha's WB using Magic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WB.lha         pix/wb      67K 123 B+Deepster's WB, Hires/Interlace 16 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DWBPIC2.jpg pix/wb       9K   4  +Diamond_D Workbench Snapshot Pictu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_D_WB.lha   pix/wb      51K   5  +Diamond_D Workbench Snapshot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_2024.lha       pix/wb      69K  47 B David Ferguson's A2024 Workbench 10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WB.lha         pix/wb     103K  39 B+WB picture with 4 original WB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Rachel.lha     pix/wb      99K  52 B+Rachel Raccoon's tribute to Fred 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GuyDs_wb.lha    pix/wb       9K 107 B David "FlyGuyD" Tucker'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bleDesk1.jpg    pix/wb     209K 109 B+A picture of Kimble's desk &lt;Kimmo.K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xtra.lha      pix/wb     416K  15 B+400+ additional newicons. For most a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ic_wb.lha       pix/wb     212K  16 5+An example of NewIcons with a cool 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ordwb.lha     pix/wb     160K  15 5+Overlords funky WB grab!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trWB.lha        pix/wb      26K 117 B Snapshot of Peter'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.lha       pix/wb       3K   6 5+Two presets for the pointer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Rachel.lha     pix/wb     370K  45 B+Cartoon picture of a racc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Mascot.lha   pix/wb     202K  45 B+Cartoon picture of a racc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Raccoon3.lha pix/wb     268K  78 B+Schwartz-type cartoon pictures f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Valley.lha   pix/wb     262K  50 B+Cartoon picture of a racc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_wb.lha         pix/wb       1K  65 B+Picture of my 2.1 Workbench (662x215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_WBpics1_8c.lha pix/wb     253K  76 B+8 color WB backdrop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bootpix.lha     pix/wb      42K   6 5+Super-Hires boot pictures for you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bBacks.lha       pix/wb     663K  67 B+WB Backgrounds for use with a 8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shot.lha   pix/wb     251K  67 B+256 color pic of Spectrum WB 1024x768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moniBench.lha   pix/wb     245K  33 B+1104x788x256 JPEG of Spumoni's Work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umoniBench.lha   pix/wb     296K  11 5+Spumoni's WB snapshot, 11th ite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_WB.lha         pix/wb      31K 118 B+Snapshot of Tarador'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ure.lha        pix/wb      43K  89 B Hires 4 color picture of thecure's 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.lha            pix/wb      69K 118 B Snapshot of Skip's 256 col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B30Example.lha    pix/wb     210K  77 B+Two 128 color iff WB3.0 examples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ics.lha         pix/wb     257K 112 B+6 dithered pics for Workbench backg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ics1.lha        pix/wb     597K 109 B+This archive contains pictures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ictures.lzh     pix/wb     653K 109 B+This are a lot of FANTASTIC 8-Color-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cenes.lha       pix/wb     279K  96 B Natural landscapes for your WB back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pics.lha        pix/wb     121K 115 B Pics of David Tiberio's workbench -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fwb.lha         pix/wb     142K 116 B+Yet another WB, from Singapore this 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aWB.lha         pix/wb      44K 133 B Xanadude's WB. Upload yours too!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Rac94.lha      pix/wb     112K  12 5+"Santa's Helper" Rachel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RachelPics.lzh pix/wb     117K 115 B+Christmas cartoon WB backdrop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termWB.lha        pix/wb      34K  98 B+xterm/Blackwinter/Joseph Hillenburg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label.lha       text/dtp    38K  28 B+8mm video tape labels in Pagestream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ps.lha          text/dtp     4K 103 B+Art Expression EPS import module fo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pfb.lha         text/dtp     4K  96 B+Adobe Type 1 Download to PFB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sGenies.lha     text/dtp   588K  67 B+REXX scripts for ProPage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d_2_1_9.lha     text/dtp     4K 128 B+Latest IFF DR2D Import Module for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.lha           text/dtp     3K 128 B+DesignWorks Import Module for PageS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imp.lha         text/dtp     1K 105 B+FINAL COPY IMPORT MODULE FOR PAGEST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es_STK.lha     text/dtp   133K  50 B+7 must have genies for Pro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_imp.lha         text/dtp     4K 105 B+ADOBE ILLUSTRATOR IMPORT MODULE FOR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tbin2_05.lzh    text/dtp   218K  75 B+TeX/Scribe-like document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tDoc.lha        text/dtp   649K  85 B+Document formatting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tSrc205.lha     text/dtp   1.1M  83 B+Lout sources (UNIX, Ami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mp.lha         text/dtp     9K 106 B+New Import modules for PageStream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rinterDriv.lha text/dtp     5K 133 B+Updated printer drivers for Page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222.lha       text/dtp    89K 103 B+Patches PageStream 2.21 to 2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2ptch.lha       text/dtp    46K 133 B+Official Patch for PageStream 2.2 -&gt;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modam.lha       text/dtp   372K  37 B+PAGESTREAM 2.2 DRIVERS AND MODULES +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plit.lha      text/dtp    38K  82 B+Pagestream Postscrit file splitter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2211.lha       text/dtp    15K 133 B+V2.2.11 of PageStream PostScrip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w_imp.lha         text/dtp     2K 105 B+PROWRITE IMPORT MODULE FOR PAGESTR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ToCED1_1.lha   text/dtp     2K   4  +Edit text with PageStream3 &amp; Cyg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tils.lha        text/dtp    19K  89 B+Type 1 conversion tools version 1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lendars11.lha   text/edit    7K   4  +FinalWriter script to make calend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Elvis_1_5.lha   text/edit  426K 151 B+Editor similar to UNIX 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ne_1_0.lha   text/edit  309K  57 B+A full screen editor running in any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kEd.lha         text/edit  109K 125 B+Highly configurable editor based on 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tate.lha       text/edit   71K  67 B+Text editor w/ REXX port. V2.0 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Ed.lha         text/edit   51K 261 B+Demo of ANSI screen file editor. V1.3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Master.lha     text/edit   62K 229 B+ANSI text edito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_Help1_0.lha    text/edit   10K  73 B+TTX help-key macro for ARexx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_emacs.lha      text/edit   73K 133 B+Memacs modified to also work off Aux: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.lha            text/edit   31K 335 B+Workalike version of UNIX "vi"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54.lzh          text/edit   52K  87 B Version 1.54 of the AZ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2xen.lha        text/edit   49K  58 B+Patches CygnusEd V3.5 Menus to XEN.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PGP.lha         text/edit   25K   5  +PGPAmiga2.6ui ARexx scripts bugfixed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_Programs.lha   text/edit    6K 107 B+Six useful ARexx programs for 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20.lha        text/edit   20K   4  +Compiler error management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IT20.lha      text/edit   20K   4  +Compiler error management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d.lha           text/edit   56K 228 B+Full screen ANSI text editor.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201.lha         text/edit   81K 133 B+Outline, Spellcheck and Wordprocess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Macros.lha      text/edit   29K 353 B+DME macros for language-sensitiv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dge.lha         text/edit    4K  28 B+Workaround for Edge text editor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00Menu.lha      text/edit    4K   5  +English&amp;German menus 4 C='s Ed2.00v37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y_v20.lha       text/edit   81K  39 B+Eddy 2.0 is a faaast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C.lzh           text/edit    7K 150 B+Big config. file for DME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ord_V5.lha      text/edit  166K  19 5+A very sexy Text Editor (WB2.0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is.lha          text/edit  433K 149 B+A UNIX vi/ex editor clone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FileReq.lha   text/edit    5K  90 B+Use ReqTools filerequester with Emacs!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QuickStrt.lha text/edit    6K  28 B+A patch/ARexx quickstarter for GNU 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Starter.lha   text/edit   33K  58 B+Load file into already running em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EdV11.lha     text/edit  464K  12 B+Very configurable text editor.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EdV14.lha     text/edit  490K   5 5+Very configurable text editor.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096.lha         text/edit  672K  72 B+Programmer's Editor - better than 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0_94.lha        text/edit  556K  82 B+Shareware text editor V0.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0_98API.lha     text/edit   20K  47 B+17 API Dock Icons for GoldED V0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11.lha          text/edit  858K  20 B+GoldED edito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1_0.lha         text/edit    7K  12 5+Replacement for the GoldED quickst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201.lha         text/edit  866K   4  +GoldED 2.0.1 - the best sharewar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Project.lha     text/edit    5K   5  +Add simple project handling to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PGP.lha        text/edit   13K  23 B+Use PGP from within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Dock.lha       text/edit  144K  41 B+New Dock-client for GoldED with man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ansi_v108.lha   text/edit   70K  44 B+ANSI character &amp; graphics editor v1.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perANSI.lha      text/edit   61K  83 B A program for the editing of BBS ANSI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ed_v1_01.lha    text/edit   63K  16 5+IFF File Fast Editor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e32.lha         text/edit  699K  19 5+Source for jade-3.2-amiga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e32_amiga.lha   text/edit  355K  19 5+Programmable, programmer'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.lha            text/edit   99K 270 B+User friendly text editor with GUI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raw_1_0.lha     text/edit   57K  83 B A program for editing ANSI screens,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acs.lha         text/edit  154K 408 B+Enhanced version of MicroEmacs. V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.lha          text/edit  360K  23 B+GoldED macro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25.lha        text/edit  479K   4  +GoldED macro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d_1_0.lha       text/edit   11K   4  +5 CygnusEd scripts for al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Ed.lha         text/edit   54K 125 B+Text editor with lots of features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FRinCED35.lha     text/edit   19K  80 B+Arexx-script for using MFR in CED 3.5 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b.lha           text/edit  181K 364 B+A GNU EMACS like text editor. 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EMACS.lha     text/edit  739K 310 B+Port of EMACS like text editor. V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11.lha       text/edit   19K   4  +Bracket highlighting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13.lha         text/edit   46K   4  +Icon toolbars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Step13.lha     text/edit   46K   4  +Icon toolbars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ed.lha       text/edit   58K  36 B+Edits Animation Offset Tables for S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amiBind_92.lha text/edit  372K  44 B+Key-Bindings for Orig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amiSrcs_92.lha text/edit  451K  44 B+the source-code for Orig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ami_1_6_92.lha text/edit  375K  44 B+a great folding-editor ported from 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.lha            text/edit   12K 125 B+Source text editor . V2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_svenska.lha    text/edit   22K   5  +Swedish catalog for PolyEd V1.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cs.lha         text/edit   82K 408 B+Enhanced version of MicroEma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GEd_E.lha       text/edit   18K  18 5+Allows use of PGP from within GoldEd (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ed.lha         text/edit  236K   5  +V1.394 One of the best (now also on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ed.lha         text/edit  200K  14 B+Great, extremly user friendly and p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_writer.lha       text/edit   68K 142 B+Text editor, extra features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Refs.lha       text/edit   17K 119 B+References file loader for som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GRF60.lha       text/edit  132K  64 B HyperANSI .60 now supports buttons.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C_GoldED1_1.lha text/edit   10K  26 B+Embedds Golded into SAS/C(++) Envi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D3_5b.lha       text/edit    3K  54 B+alternative activator for CED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ed1_14.lha      text/edit  188K  25 B+SkoEd V1.14 Programmers Editor with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Chr.lha         text/edit   11K  77 B+Select character from table in CED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r1.lha       text/edit   33K  73 B+Emacs Starter Deluxe R1 w. WB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ie.lha         text/edit  143K 280 B+PD clone of the UNIX "vi" editor. V3.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ra15.lha       text/edit  163K  58 B+GUI-based Text Editor with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_DME_BUGFRE.lha text/edit  153K 133 B+Editor, now runs on unaccelerated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d.lha           text/edit  402K  58 B+Intuition based ASCII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ED.lzh         text/edit  100K 108 B+Shareware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2_sasc.lha      text/edit   18K   6 5+SAS/C++ macros left out of TTX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_TopScreen.lha  text/edit    6K  12 5+Pop up a TurboText 2.0 window on top 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TextScrip.lha text/edit    5K 107 B+Two scripts for users who have both T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editUpdate.lha    text/edit   53K 268 B+Partial update for Uedit text edi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it_Stuff.lha    text/edit   55K 216 B+Configuration material for U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1_27bin.lha     text/edit  177K  98 B+Clone of UNIX text editor Vi (binar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1_27src.lha     text/edit  229K  98 B+Clone of UNIX text editor Vi (sour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30bin.lha       text/edit  275K  28 B+Vi IMproved 3.0, Binary +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30src.lha       text/edit  380K  28 B+Vi IMproved 3.0,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_20_bin.lha     text/edit  221K  63 B+Vi Improved v2.0, Amiga binary +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_20_src.lha     text/edit  273K  63 B+Vi Improved v2.0, source for all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AndFuzzy31.lha text/edit  120K  32 B+ANSI editor for B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.lha          text/edit  315K   6 5+WRITE - Texteditor Version 3.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3_512.lha     text/edit  322K  26 B+Powerfull, configurable text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E183bin.lha     text/edit  142K  29 B+Rewrite of Dillon's DME (bi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E183src.lha     text/edit  242K  29 B+Rewrite of Dillon's DME (sour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me11.lha        text/edit  171K  12 5+Improved DME version, user-friendly, 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rdeenFonts.lha  text/font   69K  39 B+Aberdeen Fonts - fixed sized fonts (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ecklin.lha      text/font  142K   7 5+PS/Compugraphic liberty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Antiqua.lha    text/font   32K 121 B Compugraphic font for DTP or WB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eria.lha        text/font   33K 123 B Compugraphic Font for wb2.0 or 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nj16.lzh        text/font  175K  92 B+Kanji font used by J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font.lha       text/font    2K  24 B+ANSI font for the Amiga (640x48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itectura.lha    text/font   14K 123 B Compugraphic Font for wb2.0 or 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tic2.lha        text/font   28K 121 B Compugraphic font for DTP or WB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oINDEX.lha     text/font   74K  88 B+Adobe Type 1 (PostScript) Fonts for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oN3.lha        text/font  735K  88 B+AT1Fonts Novelty-3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oN4.lha        text/font  773K  88 B+AT1Fonts Novelty-4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oN5.lha        text/font  670K  64 B+AT1Fonts Novelty-6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oN6.lha        text/font  620K  88 B+AT1Fonts Novelty-6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oS2.lha        text/font  737K  87 B+AT1Fonts Serif-2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oS3.lha        text/font  790K  87 B+AT1Fonts Serif-3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oSC1.lha       text/font  706K  88 B+AT1Fonts Script-1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oSC2.lha       text/font  523K  88 B+AT1Fonts Script-2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oSS1.lha       text/font  808K  87 B+AT1Fonts Sans Serif-1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oSS2.lha       text/font  756K  88 B+AT1Fonts Sans Serif-2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oSS3.lha       text/font  751K  87 B+AT1Fonts Sans Serif-3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oSS4.lha       text/font  539K  88 B+AT1Fonts Sans Serif-4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_C1.lha        text/font  581K  87 B+AT1Fonts Calligraphy-1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_C2.lha        text/font  394K  88 B+AT1Fonts Calligraphy-2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_D1.lha        text/font  779K  88 B+AT1Fonts Dingbats-1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_D2.lha        text/font  193K  88 B+AT1Fonts Dingbats-2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_I1.lha        text/font  581K  88 B+AT1Fonts International-1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_M1.lha        text/font  744K  87 B+AT1Fonts Medieval-1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_N1.lha        text/font  366K  88 B+AT1Fonts Novelty-1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_N2.lha        text/font  723K  87 B+AT1Fonts Novelty-2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_S1.lha        text/font  812K  88 B+AT1Fonts Serif-1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Fonts_5.lha  text/font  235K 133 B Large collecton of bitmapped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apsFonts_1.lha  text/font   99K 152 B+Various fonts, see 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avyD2.lha       text/font  217K 152 B+Symbol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avyDingbat.lha  text/font  295K 152 B+Symbol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onts1.lha       text/font  134K 153 B+Compugraphic fonts from PD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onts2.lha       text/font  185K 153 B+Compugrapic fonts from PD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Font.lha      text/font   29K 121 B+Patches the TOPAZ/8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MacF.lha       text/font   10K 212 B+Convert Mac Adobe fonts for use on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illic.lha       text/font   11K 216 B+Cyrillic (Russian) 12-point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_liste.lha     text/font  3.3M  14 5+Complete list of Deco Fonts on Fresh 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Script.lha     text/font    3K  91 B+An 8x8 nonprop bitmapped cursive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speck.lha       text/font    3K 161 B+Very tiny font, more gimmick than u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List.lha       text/font   19K 180 B+Prints list of fonts in FONTS: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.lha          text/font   31K 401 B+Several miscellaneous new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sh.lha          text/font  324K  23 B+Fresh Font. A mix of many fonts f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FontsPrvw.lha text/font  6.5M  29 B+Preview of fonts CD to be released 4Q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stonFonts.lha    text/font   65K  21 B+Nice bitmapfont-package for Workbe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kFont.lha      text/font   76K  81 B+Scalable Greek Times R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rewArabic.lzh   text/font    5K  78 B+Hebrew and Arabic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rewFont.lha     text/font   58K  78 B+Hebrew Vector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onts.lha        text/font   24K 120 B+bitmap fonts by H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onts2.lha       text/font    4K  62 B Bitmap fonts by H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onts3.lha       text/font   10K  98 B+Yet more new bitmap fonts by H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onts4.lha       text/font    7K  91 B+Still more bitmap fonts by H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onts5.lha       text/font   25K  75 B+Giftware bitmap fonts by H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onts6.lha       text/font   20K  56 B+Collection of giftware bitmap font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onts7.lha       text/font   23K   4  +Yet another bitmap font collection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2.lha           text/font   36K  69 B+AdobeType1-Font: international phon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seJames.lha     text/font  493K  14 5+Western Style Font. Complete ISO Set 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hRoma.lha       text/font   29K 121 B Compugraphic font for DTP or WB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a.lha          text/font  1.5M  22 B+Linea, a very thin fo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hograph.lha     text/font    9K 121 B Compugraphic font for DTP or WB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Font.lha        text/font   13K 363 B+Convert MacIntosh fonts to Amiga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t.lha       text/font    8K  90 B+two fonts designed for DBL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t392.lha    text/font    8K   4  +Magneto/Titanium fonts V39.2 for Db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Font.lha     text/font    3K  65 B+Oriental scalable fonts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_font.lha      text/font    6K 111 B Small bitmap fonts (6 and 8 poi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map.lha         text/font   31K 199 B+Amiga bitmapped fonts from PS font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i.lha           text/font    3K   7 5+Nice 7x7 font for 1:2 aspect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onts.lha       text/font    5K 409 B+Electronic circuit element and PC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onts1.lha       text/font  750K  91 B PD fonts for Page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onts2.lha       text/font  665K  91 B PD fonts for Page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rlFont.lha      text/font    5K 413 B+A font similar to Topaz, but smoot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PalFont.lha     text/font    4K 410 B+Font for a six year 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R.lha           text/font    2K   8 5+Type 1 PostScript Font Renaming Uti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ont.lha         text/font    8K 158 B+Prints sample of each font from FO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onts.lha        text/font  236K  19 5+13 Postscript type 3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ianFonts.lha   text/font  211K  98 B+Four Russian vector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Font.lha       text/font    9K 301 B+Keymap and font to type in sign la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icFonts.lha    text/font  100K 304 B+New slavic fonts for Amiga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re.lha         text/font   14K 121 B Compugraphic font for DTP or WB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fonts.lha  text/font   89K  97 B+Adobe Type 1 fonts with afm/abf-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tterlin.lha     text/font  1.2M  16 5+A handwriting fo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Fonts.lha      text/font   13K 161 B+Seven fixed width fonts in two de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3D.lha        text/font  308K   8 5+Times3D-font for Reflections 2.0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Txt.lha        text/font    4K 110 B A small, but quite readable bitmap f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paz_8.lha        text/font   42K  25 B+Topaz-8. The mother of all fonts!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rs_font.lha   text/font    2K 112 B+Two small 6x6 fonts, quite re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elo_Fonts.lha   text/font   64K  47 B+Tupelo Fonts - fixed sized fonts to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oGrapher.lzh    text/font  273K 136 B+softfon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vas_font.lha    text/font    3K 111 B Small bitmap fonts (6 and 8 poi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Wiemens.lha     text/font  326K  16 5+A handwriting vector fo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us_font.lha     text/font    6K 107 B Bitmap font, 8/10/15 pixels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tex.lha         text/font   21K 211 B+Universal accented character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onts.lha        text/font   10K  27 B+Some fonts for a proportional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oHT_1_4.lha     text/hyper  35K  52 B+Convert AutoDocs to AmigaGuid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html.lha        text/hyper   5K  13 5+AmigaGuide file to HTML directory 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txt_v2.lzh      text/hyper  13K  28 B+AmigaGuide to text (v2). E &amp; C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guide.lha      text/hyper  34K  58 B+AGA hardref manual in 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ndex.lha        text/hyper  17K  39 B+Creates index for AmigaGuid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x_1_2.lha       text/hyper   3K  25 B+Index generator for AmigaGuid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ide34.lha       text/hyper 268K  96 5 AmigaGuide.library-system for OS &lt;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ide_V1_0.lha    text/hyper  10K  41 B+Replacement for C='s AmigaGuide co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riter103.lha    text/hyper  24K  25 B+Creates AmigaGuide Files using a si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guidedocs.lha text/hyper  19K   8 5+Documentation upto V40 AmigaGuide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GuOber.lha    text/hyper  20K  96 B+Oberon interface to amigaguide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GuPref.lha    text/hyper  19K  12 5+36.144 Preferences for Amigaguide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2AG.lha      text/hyper  10K  28 B+Aminet Index to AmigaGuide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M.lha           text/hyper  18K  85 B+Demo of AORM v2 (AmigaFAQ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guide.lha     text/hyper 110K  49 B+AmigaGuide(R) format of South West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Links.lha       text/hyper  22K  81 B+Checks AmigaGuide docs. V1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oDemos.lha     text/hyper 409K 171 B+Demos of the capabilities of C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520.lha        text/hyper   3K  88 B+AMIGAGuide-file about the 8520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Browser.lha    text/hyper  77K 187 B+Player for unbound CanDo decks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intHe.lha       text/hyper  36K  96 B AmigaGuide help file on Deluxe Pain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_1858_gui.lha text/hyper 719K  89 B+Supporting Docs for emacs in 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2ht010b.lha    text/hyper  10K  93 B+Convert FishXrefs &amp; Cons to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Veggies.lha     text/hyper 157K  86 B+Grow vegetables in Florida!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ide2txt.lha     text/hyper  12K   4  +Convert Amigaguides to text - tid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2Doc.lha      text/hyper  12K  58 B+Converts AmigaGuide docs to ANSI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2html.lha     text/hyper  16K  25 B+Converts Amigaguide-Files to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gen.lzh       text/hyper  34K  60 B+Amiga util. to make AmigaGuide DB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Prefs.lha     text/hyper  15K  43 B+AmigaGuide Prefs editor f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_PrefsI.lha   text/hyper   8K  41 B+Italian catalog &amp; guide for Guide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let.lha         text/hyper  78K  68 B+Amigaguide Hamlet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dley11.lha      text/hyper 137K  23 B+Powerful AmigaGuide creator. W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.lha           text/hyper  83K  53 B+help files viewer in multipl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4Inc.lha       text/hyper   1K   5  +Script to make index.html files f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.lha          text/hyper  53K  94 B+Leads you through AmigaGuide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Net.lha       text/hyper  32K 317 B+A small hypertext shel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text_1_3.lzh  text/hyper 282K 114 B+A HyperText Program for the Amiga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v2ag.lha          text/hyper   8K  98 B+converts GNU InfoView into Amiga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G1_2.lha        text/hyper   4K 112 B Converts a Jargon file to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maHelp13.lha    text/hyper  11K   4  +Realtime HELP lookup from ALL your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XGuide.lha     text/hyper  33K  42 B+LaTeX-Help 1.0 in AmigaGuide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2ag_20.lha      text/hyper   9K   4  +Convert Lyrics files to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Main.lha       text/hyper   6K  64 B+Autom. create master AmigaGuide doc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Brows1_1.lha text/hyper  30K  16 5+AmigaGuide-based manual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Guide12a.lha text/hyper   8K  23 B+Make one guide, which is linked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Guide.lha       text/hyper   8K 126 B Simple AmigaGuide doc view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uide155.lha     text/hyper 360K  92 B+Converts Texinfo files in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uide.lha        text/hyper  10K  17 5+Amigaguide viewer for powerpacked 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Guide.lha     text/hyper  10K  95 B+Prints AmigaGuide files on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useGuide.lha    text/hyper   4K  82 B An AmigaGuide file for Q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acd_1_0.lha     text/hyper   5K  50 B+AmigaGuide format of Sega CD Secr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pGuide.lha     text/hyper   8K  35 B+StripGuide - A program to strip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2Guide310.lha  text/hyper  20K  17 5+Converts text files to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Guide.lha       text/hyper  52K  12 B+An AmigaGuide viewer for crunch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Guide.lha       text/hyper  70K   7 5+An AmigaGuide viewer for crunch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ro.lha          text/hyper   3K  88 B+AMIGAguide doc of zorro-bu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nt.lha         text/misc   47K 184 B+Universal accented character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can.lzh         text/misc  384K 133 B+Shareware Scanner for EPSON GT 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.lha          text/misc    9K 229 B+Convert German characters to Amiga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cr_1_0.lha      text/misc   11K  81 B+Fast Amiga&lt;&gt;IBM EOL text file conv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1200.lha      text/misc    5K 112 B UseNet review of 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pell.lha     text/misc   35K 412 B+Nice shareware spelling checker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p.lha           text/misc  109K 142 B+Convert adobe fonts from Mac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F.lha           text/misc    4K 286 B+Use fonts of another disk without CLI.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.lha            text/misc  2.1M  44 B+AVS is a bible program. 1meg or mor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ner_1_5.lha     text/misc   28K  49 B+render text banners from a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ckBeltNiteMare  text/misc    3K 133 B This is a text I found on a local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Fonts.lha     text/misc   12K 412 B+Makes text output up to 6 times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C000.lha        text/misc   50K 125 B+Language for specifying bitmap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Filter.lha     text/misc   17K  48 B+GUI-based text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lness.lha       text/misc   43K  51 B+A Ko0l text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Up.lha        text/misc  158K  14 5+Strips ANSI &amp; ASCII Ctrl chrs from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et.lha      text/misc   17K 278 B+Text filter program to columniz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_1_6.lha         text/misc   85K  56 B+flexible character set conversion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.lha           text/misc   22K  68 B+PORTAL chat transcript with Dave Ha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uce110.lha      text/misc   20K   4  +A deductive reasoning AI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uotesV3_0.lha   text/misc  135K  32 B+Quotes gen. ReqTools GUI option (15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.lha           text/misc   19K 110 B Automatic paragraph filler/jus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2Troff.lha     text/misc   20K 335 B+Convert files from Flow to Troff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Conv.lzh       text/misc   33K 133 B Converts Mac fonts to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Editor.lha     text/misc   16K 397 B+A shareware fon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Vi.lzh         text/misc   28K 127 B+A program to view fonts. ColorFonts s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ViewQ.lha      text/misc   26K 125 B+Display a table of chars of any fo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Mem2review.lha text/misc    9K 105 B UseNet review of GigaMem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.lha             text/misc  270K 124 B+Hypertext, with ARexx, sound, anims ..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convert102e.lha text/misc   17K  66 B+Converts between Japanese text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e.lha           text/misc   32K 378 B+Filter program for English to "jiv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Man.lha         text/misc   14K 125 B+Manipulates your log files . V1.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erjack.lha     text/misc   11K  27 B+Small util to cut the size of log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guide1_49b.lha text/misc  127K 118 B+Creates AmigaGuide(R) documents from 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2ANSI.lha       text/misc   12K  16 5+Converts UN*X manuals to Amiga ANSI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filt12.lha      text/misc   17K  38 B+unix man page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PELL.lha     text/misc  131K 391 B+Spelling checker, 43,000 word dicti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fo200.lha       text/misc   38K  81 B ANS Module Criticism - Over 1600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d.lha           text/misc   26K  60 B+Text Stereogram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te12.lha        text/misc   16K  19 5+Notepad for OS &gt;=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script1_3.lha   text/misc   56K 102 B PD enscript clone  (text-&gt;PostScript 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Font.lha       text/misc    6K   5  +Displays Amiga- and CGFonts. V37.2(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wLine.lha      text/misc    6K  12 5+Removes new lines from formatt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ffamiga.lha     text/misc   55K 133 B+nroff for the Amiga, sick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Cnt.lha        text/misc    5K 268 B+Count form feeds in a fil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r.lha          text/misc   11K 104 B+Line and page nu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inate.lha       text/misc   20K  96 B+Does pagination and line number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chAmiga2_1.lha  text/misc   53K  78 B+Port based on latest 'patch' by Lar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l_4_5.lha       text/misc  197K  16 5+Print Postscript calendars V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200.lha        text/misc   27K  35 B+Converts &amp; processes dif. text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_426.lha       text/misc   27K  26 B+V2.00 R426 Conv &amp; process dif. text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f.lha          text/misc   92K 424 B+A text formatting pgm, like UNIX nr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fMacros.lha    text/misc    4K 378 B+Subset of "ms" and "mm" macro pack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wconv202.lha      text/misc   57K 104 B This is version 2.0.2 of the Pro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DXM.lha         text/misc    4K  20 5+ARexx macro to build index for ProW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_Index.lha        text/misc   68K 125 B+Creates active index/selector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Giver102.lha  text/misc   19K  27 B+Displays quotes from modifiabl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s.lha         text/misc   21K 189 B+Pseudo-random quote generato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prog.lha       text/misc   11K 114 B+LaTeX: Real Programmers dont use PA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aktu.lha        text/misc   77K 211 B+A PS program to edit other PS pg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b.lha          text/misc   27K 228 B+Utility to tabify/untabify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Maker.lha    text/misc   48K 211 B+GUI-based Font shadow generator (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Font.lha       text/misc   22K  31 B+Shows Fonts in a very comfortabl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Maker1_33b.lha  text/misc  132K  75 B+Ansi character paint program. Updat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ANSI.lzh      text/misc   50K 110 B+Remove all ANSI codes from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_60.lha         text/misc    9K  56 B+Information on seeing the Shuttle u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pell.lzh     text/misc   32K 139 B+Spellchecker utility with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.lha            text/misc    5K 187 B+Converts any text file to an execut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10.lha          text/misc   17K  35 B The Text Converter 1.0 (state mach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info216.lzh     text/misc  394K 120 B+Version 2.16 of GNU tex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2mac.lzh       text/misc   22K  60 B+Amiga Util to replace LF's w/ C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Spektor2_1.lha text/misc   21K  57 B+calculates lines, pages and linleng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_WndV3_7.lha   text/misc   47K  14 5+Very fast text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.lha             text/misc   22K   5  +Amiga port of tr (the unix tool tra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_wabl_sep93.txt  text/misc   45K  76 B+The WoRLD-WiDe AMiGa BBS LiST!(tm) 9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Speak.lha       text/misc   18K 378 B+Filter English text into "valspea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int2.lha        text/print  19K  39 B+Print MULTIPLE pages per Sheet on HP 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ge.lha          text/print   7K  85 B+Print 3 pages on one sheet for HP-DJ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s.lzh           text/print  26K 133 B+Format ascii file for postscript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nlay106.lha     text/print  41K  69 B+WB2/3 Cassette Inlay card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f.lha           text/print  83K  88 B+Print utility with GUI. V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ff_101.lzh      text/print  46K 106 B (N)roff-lik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ed25.lha      text/print 201K   6 5+Prints nice tape covers. Uses MUI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ner12.lzh       text/print  42K 116 B+Print banners. Runs under 1.3 an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0.lha           text/print  62K 103 B+Driver, utilites for Canon BJ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.lha          text/print  16K   4  +Canon BJC-600 printer driver vers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BJC.lzh       text/print 120K 127 B+Color printer drivers for Canon pr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LBP.lha       text/print  70K 154 B+Canon laser printer driver package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Studio.lzh    text/print  81K 127 B+Print IFF pictures in 24/8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Cover.lha      text/print 101K  20 5+V1.42 Prints Covers for Audiocasset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LabelMUI.lha   text/print  79K  39 B+Multimedia Cover Programm (needs 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Prt.lha       text/print  14K 187 B+Parallel port watching/debugging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que.lha         text/print  17K  18 5+Printing on Euroche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rint.lha       text/print   3K 289 B+Example of printing to the CLI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26.lha      text/print  20K  69 B+High density text prin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.lha        text/print  16K 408 B+Provides finer printer device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Jet500Prt.lha  text/print  11K 125 B+DeskJet500 Print 4 pages on 1 (rev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Jet_500too.lha text/print  11K 126 B+RemAnsi and HP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Label.lha      text/print  19K  18 B+Fast printing of disklabels (70x69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LabelV1_8.lha  text/print  64K   8 5+Fast printing of disklabels (70x69)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Print.lha      text/print 267K  98 B+Prints and stores disk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00c.lzh         text/print  22K 108 B+Prefs driver for HP 500c desk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50cps.lha       text/print   1K 108 B+Pagestream driver for HP 5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Dump.lzh        text/print  67K 110 B+Print utility, puts 4 pages on one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DumpDrv.lha     text/print   8K  94 B+Printer drivers for DocDump(FF8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master_1_0.lha  text/print  56K 158 B+Paper saving listing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Print.lzh       text/print 124K 101 B+Text printer, can use both paper 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s_Perfect.lha   text/print  11K 383 B+Printer driver for Epson MX80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.lha            text/print  24K 305 B+Page previewer for PrintScrip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2pcl.lha        text/print 107K 102 B+Dvi-driver for pcl3-5;uses download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P.lha           text/print  28K 335 B+Print IFF pics on a daisy wheel pr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Print_1_50.lzh  text/print  20K 150 B+prints envelopes for letters, V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2Prt.lha        text/print  65K  20 5+Best font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fishcover.lha text/print  36K  69 B+Print this as a cover for your FishC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ee0_3.lha       text/print 277K  16 5+PostScript Family Tree Formatter v0.3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itsuDL40.lha    text/print  23K  41 B+Fujitsu DL1100 prefs editor. Need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ini10X.lha      text/print   5K  81 B+Printer driver for Star Gemini. V35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2_6.lha text/print 583K  83 B+Port of Ghostscript 2.6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colorjet.lzh   text/print  23K 133 B HP_Deskjet500C driver, replaces the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ic.lha         text/print  23K 426 B+Gothic banner printer from Decus C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int.lha         text/print  45K 314 B+Graphics print utility for Epson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Paper.lha     text/print  65K  94 B+Creates graph paper on prefs printer.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_3_fonts.lha    text/print 1.2M  91 B GhostScript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rint.lha        text/print  29K 238 B+Intuition based text file print uti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peed.lzh        text/print  46K 136 B+Deskjet prin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_01.lha         text/print 120K  78 B HP4L setter v 2.01 (Minor 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PS.lha          text/print  16K 116 B Intuitionized HP-III PS/HP mode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dr358.lzh       text/print   7K  67 B HP LaserJet 4 printer driver with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lsetter.lha     text/print  10K  80 B Sets functions on the LaserJet 4L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j500v6.lzh      text/print   8K  85 B HP Deskjet500 Printer Driver.Uploa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j550c.lha       text/print   5K   8 5 Printer driver for the HP Deskjet 5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j550c.lha       text/print   6K 108 B+Prefs driver for HP550c desk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an.lha          text/print  42K 403 B+Change settings/fonts for HP LaserJ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ode.lha         text/print   8K 175 B+Script file for use with HP Deskjet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lj.lzh          text/print   7K  97 B Newest HP Laserjet driver - works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POSTbeta6.lha   text/print 261K  13 5+PostScript Library with many Level 2 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pool.lha        text/print  36K 146 B+Print spooler for 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i.lha           text/print   5K 127 B+Prints 3.5" labels on Ne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i.lha           text/print  31K 171 B+Another NEC-p6 intuition frontend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int.lha         text/print  36K   5  +Print files with header and line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.lha          text/print  13K 391 B+Print labels with arbitrary text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er.lha        text/print  98K 215 B+Label making program for Epson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Maker.lha     text/print  76K 180 B+Creates fancy, colored 3.5" label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Print3_5.lha  text/print  70K 238 B+Easily print labels for your disks.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slct4.lha       text/print  35K  97 B Label printing utility by John Mar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SLCT_442.lha    text/print  42K  14 5+Address labels selector &amp; printer. (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a.lha           text/print  13K 220 B+Print PS files, portrait or landsc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.lha            text/print  21K 220 B+Print text files on HP LaserJet pr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.lha             text/print  68K  52 B+Label Program With Post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.lha            text/print  13K  10 5+Print on PCL-based lase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aster128.lha    text/print  49K  43 B+Cass-Cover print utility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pool.lha        text/print  46K  42 B+Print spooler for Me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rPrint1_12.lha text/print  46K  35 B+Print utility for HP-Deskets and co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rPrint1_14.lha text/print  51K   7 5+Print utility for inkjets (HP-compa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ont.lha         text/print  10K  58 B+Convert Amiga fonts to HP laser sof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rint.lha        text/print  18K 276 B+A detabbing print utility. V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20d.lha         text/print  10K 216 B+Mannesmann Tally MT420d prin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rint203.lha  text/print  46K  55 B+MultiPrint201 - Efficient text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rint_2_1.lzh   text/print  11K 150 B+Formats text files,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dataDump.lha    text/print  16K 417 B+Okidata ML92 driver and screen dum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Print.lha      text/print  17K 384 B+Print files w/headers, line numbers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Jet.lha       text/print   5K 363 B+Hewlett Packard PaintJet printe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asonicPlus.lha  text/print  17K  55 B+Printer driver for Panasonic/EpsonLQ 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Back.lha      text/print  15K 125 B+Generates 2-sided doc from 1-sided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nag.lha        text/print  20K 328 B+Perform color separations on Epson JX-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10.lha          text/print  13K  75 B+A program to print even and odd pag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_Handler.lha   text/print   6K   7 5+DOS-Handler for HPGL-Supporting Pr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de.lha          text/print   5K 227 B+Util to send escape sequences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17B.lzh        text/print 206K 133 B Postscript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186bin.lha     text/print 1.8M 106 B+Postscript preview/printing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186min.lha     text/print 294K 106 B+Postscript preview/printing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186src.lha     text/print 181K 106 B+Source for Post 1.86enh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fix.lha        text/print  39K  84 B+A small bugfix for Post 1.86en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tlj4_600dpi.lha text/print  10K  39 B+Prints 600 dpi PostScript files to HP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View1_2.lha    text/print  36K  63 B+Shows PS files. **A2410 Tiga**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int.lha         text/print  48K 199 B+GUI based print utility.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Duplex10.lha  text/print  37K 104 B+Manage front-and-back printing with 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CTRL.lha    text/print  36K 130 B+A printer interface program .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Files.lha     text/print 124K  82 B+Appicon printer w/ queue. OS 2.0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Handler.lha   text/print  21K 248 B+Custom 'PRT:' driver with spooling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mage.lha     text/print  26K 227 B+Simple program to print IFF ILBM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t.lha        text/print  32K 291 B+Print IFF pictures on Epson 9-pin p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manager20.lha text/print  24K  35 B+Excellent printer spooler - OS2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Spool.lha     text/print  21K 208 B+Easily print text/graphics from C/ASM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Studio.lha    text/print  89K 224 B+Intuition based print utility. V1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Win.lha       text/print   9K 104 B+Prints current window on press of h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_files09e.lzh text/print  85K 150 B+Replaces WB Printfiles command, V0.9d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_support.lha  text/print   2K 425 B+Printer support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abel.lzh        text/print  87K 127 B+A utility to print laser printer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rivers.lha     text/print  23K 212 B+Printer Drivers for IBM 4201 and 420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t4248.lha        text/print  70K  33 B+Printer.device update V42 with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Chpr36_5.lha    text/print   3K  25 B+Reduces printer paper w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man20.lha       text/print  23K  86 B Great printer spooler works w/ all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Sc.lha          text/print  14K  40 B+Utilize PrtSc key for screen/file 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j550c.lha       text/print   3K 108 B+Pagestream driver for HP deskjet 5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ntrp.lha        text/print  55K 391 B+Postscript 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ager.lha        text/print  15K  45 B+PostScript formatter for ASCI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rinters.lha     text/print   4K 106 B+PageStream 2 prt-drivers for HP-p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rt10.lha        text/print   6K   4  +PostScript printer handler for non-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tils.lzh        text/print  65K 133 B+Cli utilities for manipulating P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_driver_0_9.lha  text/print   7K 174 B+Postscript printer driver for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.lha            text/print  29K  58 B+generate character based printer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_1_8.lha        text/print  29K  49 B+generate character based printer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6post.lha       text/print   6K 102 B+Diffs to Post 1.7 sources for SAS/C 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Dump.lha     text/print  15K 392 B+Dumps rastport of highest screen to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Print.lha      text/print  14K 397 B+Full featured IFF screen dump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mart.lha       text/print  21K 187 B+Print source code of almost any la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font.lha       text/print  29K 255 B+Convert HP fonts, portrait to lands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ler.lha        text/print   8K  58 B+Print textfiles in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t35.lha       text/print  97K  20 5+Useful print utility for docs - g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us800.lha      text/print   4K  35 B+Epson Stylus 800 Prin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RetLab.lha    text/print  22K 268 B+Print address labels 3-up, 5 lines/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Cover.lha      text/print  21K 195 B+Prints little paper inserts for cas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4695.lha        text/print  10K 391 B+A Tektronix 4695/4696 printer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Page.lha      text/print  16K 317 B+Prints banner type title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ool2.lha        text/print  19K  17 5+Par: print Spooler for PageStream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pr14.lha        text/print  43K  43 B+Uni Print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Print.lha       text/print  43K  20 5+Prints add-labels, postcards etc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Printers2.lha  text/print  24K  68 B+Printer drivers - screen an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ox4045.lha      text/print   6K  91 B+Prin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arPrintQ.lha     text/print  47K 121 B+Prints yearly calendar on four pa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iRead2.lha      text/show   27K 229 B+Displays ANSI text and graphic ani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pe.lha          text/show   61K 289 B+Small and fast text file r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le.lha          text/show   35K 280 B+Text reader with superscripts/sub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let.lha         text/show   30K  69 B+Makes BIG ascii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View.lha       text/show   28K 165 B+Text viewer with many features. V3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02.lha          text/show   62K  15 5+Text and hex file viewer for WB2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Zview.lha         text/show  165K  58 B HZview   - viewer for GuoBiao enco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toJi.lha        text/show  157K  58 B+Read and print Japanese text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re03.lzh        text/show   37K  92 B+Japanese text viewer for Amiga Com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.lzh          text/show   19K 110 B+Small, handsome text dis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gi2V23.lha      text/show  102K  55 B+Release 2 text reader with ARexx and 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gi2V25.lha      text/show  109K   7 5+Release 2 text reader with ARexx and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_Pages.lha text/show  415K 230 B+Create and display disk based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0.lha           text/show  261K  26 B+Shows ASCII-texts, binaries and Am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3.lha           text/show  274K  11 5+Shows ASCII-texts, binaries and Am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_More.lha        text/show   11K  34 B+MUI based ascii text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rV26.lha        text/show   64K  47 B+The ONLY text viewer u'll ever ne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IsBetter.lha   text/show   14K 298 B+Small hacks to make "more" more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Text045.lha    text/show   17K  20 5+Text / AmigaGuide (stdio) viewer V0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156.lha        text/show  150K  45 B+Textviewer w/ XPK, Pipes, locale, 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157pch.lha     text/show   21K  40 B+patch from Most1.56 to Most 1.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more44.lha     text/show   89K  37 B+Soft scrolling text viewer with xpk-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more45.lha     text/show   90K   5 5+Soft scrolling text viewer with xpk-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o40.lha         text/show   70K  61 B+Soft scrolling text viewer with xpk-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ore20.lzh       text/show   55K 102 B+PowerPacker file viewer,OS2.x or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.lha            text/show   24K  20 5+Shows and prints ASCII-texts.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Menu.lha      text/show   49K 237 B+Quickly find and display text file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_Text.lzh         text/show   15K 105 B+Makes text self-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read.lha       text/show   42K  67 B+FAST, simple ascii viewer. BETA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rd111.lha       text/show   49K  12 5+Very fast text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.lha           text/show   98K 146 B+Text reader, searches, jump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80.lha         text/show   99K 199 B+Scrolling text file reader, PAL/NTS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.lha           text/show  218K  25 B+Searches textfiles for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re14.lha        text/show   23K  45 B+Fastest reader with XPK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reV0_11.lha     text/show   17K   8 5+Ascii-textviewer OS2.x V0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roll.lha        text/show   14K 180 B+Scrolls ASCII text files in small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XLib1of3.lha    text/tex   742K  67 B+New Macros for PasTeX Part 1 of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XLib2of3.lha    text/tex   709K  67 B+New Macros for PasTeX Part 2 of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XLib3of3.lha    text/tex   618K  67 B+New Macros for PasTeX Part 3 of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XLibUp.lha      text/tex    85K  67 B+New Macros for PasTeX Part 1 of 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TeX.lzh         text/tex    71K 117 B Amiga port of BibTeX.  Works with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font.lha        text/tex   107K 110 B Utility to convert pictures into Tex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eseTeX.lha     text/tex   126K   5 5+V2 - Allow LaTeX to print Chinese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down_1_2.lha  text/tex   402K  51 B+Litracy Freeware Book: The Hacker C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lice.lha       text/tex     5K  75 B+LaTeX: Alice in DIGITA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x_2_4.lha      text/tex    41K  99 B+Strip TeX/LaTeX commands from input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.lzh     text/tex   154K  75 B+Amiga Dictionary in LaTeX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eX.lha          text/tex     4K   4  +TeX auto format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2lj_0_49.lha    text/tex   107K 115 B+Translates TeX's DVI-Code into dvi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2pcl.lha        text/tex   108K  16 5+TeX printer driver for PCL5 printer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2tty.lha        text/tex    56K 142 B+Converts TeX DVI output to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363.lha         text/tex   587K  31 B+TeX Previewer/Printer+PostScrip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dvi1_1a.lha     text/tex    55K  44 B+DVI file conversions; example: 2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HP22pch.lha     text/tex     9K  17 5+Patch for DviHP (2.1 --&gt; 2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HP_21.lha       text/tex    33K  23 B+Print DVI files on HP-LJ (PCL5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PrintSetup.lha  text/tex    56K  65 B+DVIprint frontend for ShowDVI (PasTeX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s.lha         text/tex   400K 124 B+PasTeX1_1 plain.fmt, lplain.fm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TeX.lha         text/tex    12K 106 B+PasTeX support for GPFax/Amiga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L.lha           text/tex     5K  42 B+allows foreign symbol using with 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tex30.lha       text/tex   166K  47 B+Amiga port of Glossary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X_Hilfe.lha    text/tex   120K  20 5+Amigaguide-help with nice fea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n2TeX.lzh      text/tex     7K 133 B+converts Amiga Latin1 chars to plain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tablecor.lha   text/tex     4K   8 5+Error-Correction for longtable.s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.lha            text/tex    33K 276 B+Graphical picture editor for LaTeX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index_2_12.lha text/tex   324K  47 B+Handles index files produced by 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ekne.lha       text/tex    26K 103 B Gives TeX formats of math-formu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FontV2_71.lha  text/tex   1.1M  65 B+MetaFont 2.71 font generator for 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rc.lha          text/tex   337K 199 B+Metafont source files from TeX dist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_V2_71_User.lha  text/tex   859K  14 B+MetaFont 2.71 - Create fonts for 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2ltx.lha        text/tex   290K  33 B+Converts Mathematica graphics -&gt; 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X_GED.lha     text/tex    31K   4  +A set of scripts for use with PasTeX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_as_archi.lha  text/tex     2K  75 B+LaTeX: Architect vs.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mf.lha          text/tex   185K 127 B+Convert PS Type-1 to METAFONT 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ools.lzh        text/tex   715K 133 B+Part two of DVIPS port from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4b6.lha         text/tex   1.3M  29 B+PasTeX 1.4 Beta 6 (update to pt14b5.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l.lha           text/tex    33K 127 B Include syntax diagrams inx TeX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_l_Upd.lha   text/tex     5K  14 5+Update for script_l.sty of the ATeX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DVI.lha        text/tex    13K 102 B A (TeX, LaTeX) .dvi displa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ing.lha       text/tex     1K  75 B+LaTeX: Beware the spelling tr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3141881.lha     text/tex   230K 103 B+68020/68881 version. See README.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3141bin.lha     text/tex   242K 103 B+TeX 3.141 executables only. See 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3141errata.txt  text/tex     1K 103 B Corrections about the original dist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3141source.lha  text/tex   920K 104 B+TeX 3.141 source. See README.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3141UserKit.lha text/tex   588K 103 5+TeX 3.141 beginner's kit. See README.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3141_README     text/tex     6K  67 B+TeX 3.141 - get thi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as.lha          text/tex    23K 133 B converts Ansi 8bits ascii texts into 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Clean.lha       text/tex     7K 101 B+Delete TeX-generated files convenie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error.lha       text/tex     9K  50 B+Usefull macros for GoldED and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Format.lha      text/tex    81K  67 B+GUI choice between TeX formats.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Prt.lha         text/tex    71K  40 B+Front-end for DVI printer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Plus.lha       text/tex   757K  48 B+TeX frontend, needs PasTeX or Amig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Grind.lha         text/tex    37K  99 B+Produces nice looking TeX listing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500.lha         text/tex   751K  60 B+TeX frontend word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ppspell.lha       text/tex   151K  14 5+TPP5.X Spell checking,GERMAN hash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tex.lha         text/tex    84K  48 B+Converts UNIX troff -&gt; 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toaster.lha    text/tex     2K  75 B+LaTeX: The Unix To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LaTeX.lha     text/tex     7K  25 B+HOW to install WHAT software fo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onfirst.lha    text/tex     3K  75 B+LaTeX: Who's on first? (ske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t10.lzh        util/app   102K 133 A+Appicon wich analize the icons and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Con.lha         util/app    15K  48 A+Makes the CON: window an App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Decrunch.lha    util/app    43K  12 5+A data file decr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nfo_12.lha     util/app     6K  41 A+Shows you the size and version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Sizer.lha      util/app    41K  29 A+AppIcon gets the size of disks, etc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PP.lha          util/app    60K  13 5+AppIcon/GUI for crunch/decrunch with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server_3_01.lha util/app    29K 161 A+Generic App-Icon, usable for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trash_37.lha    util/app    16K  41 A+Replaces Trashcan, can delete,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AppMenu.lha    util/app     7K   7 5+Add items to "Tools" menu via dra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ger.lha         util/app    14K  58 A+Appicon to set icon image b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_pub.lha        util/app    23K  26 A+Programmable AppIcon for 2.04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Icon2_3.lha util/app    12K  23 A+Replace icons by dropping on App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nAct.lha       util/app    14K  27 A+AppIcon for easier data file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View13.lha     util/app     9K  93 A+AppIcon access to text/pictu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2.lha           util/app     8K 107 A V1.2 of file viewer appicon for W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calendar.lha   util/app     7K  36 A+Displays date in an AppIcon (OS 2.0+)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bDump.lha       util/app   195K   5  +V1.1 Replacement trashcan. With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d.lha             util/app     6K 106 A+Mminimal demon for WB 2.0+ Tools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93.lha          util/app    18K   8 5+Localized App-Icon Trashcan for OS3.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95_dansk.lha    util/app     1K   4  +Danish .catalog for Trash Manager 0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It.lha        util/app   155K  93 A+File deleter for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m16.lha       util/app    27K  83 A+AppIcon delete tool. Bug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m17.lha       util/app    47K  33 A+AppIcon delete tool. Localized, les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Mngr095.lha   util/app    30K   4  +Localized App-Icon Trashcan for OS3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con.lha         util/app    32K  90 A+Animated AppWindows on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ink.lha         util/app    11K 146 A+Adds WB2.0 AppIcon &amp; link to file/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earch.lha       util/app     9K  79 A Multi-tasking Workbench AppMenuItem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sh.lzh         util/app   123K 108 A+Constant trashcan as app-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.lha            util/arc    27K  82 A+Intuition interface for archiver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.lha             util/arc    12K 139 A+Archive Lister, all common pro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2Lha.lha        util/arc    11K 111 A Change LZH-ZOO-... to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.lha            util/arc    36K  45 A+Nine years old archiver like Zoo, L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andler1_0a.lha util/arc    22K  30 A+1.0a - FileSystem, use lha as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Edge.lha       util/arc    18K 238 A+GUI interface for popular archiver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x.lha          util/arc    16K 403 A+Programs for bundling up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Prep.lha        util/arc    12K 300 A+Prepare files/dirs for archival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re.lha          util/arc     6K 424 A+Create rename scripts for "arc"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ode.lha         util/arc    66K  51 A+UUencode function library fo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chdecodev.lha   util/arc    19K  93 A+uuencoded binary batch deco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ha.lha          util/arc    11K  85 A+LHA frontend for shel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r11.lha      util/arc     9K  16 A+Arexxscript for deleteing annoying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r12.lha      util/arc    10K   7 5+Arexxscript for deleteing annoying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.lha            util/arc    19K 364 A+Generate 16-bit CRC listings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chive13.lha    util/arc     9K   4  +LHA/LZH/ZIP Batch De-Archiver. **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pWin.lha        util/arc    34K  88 A+GUI for Disk Imploder. OS 2.0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p_win.lzh       util/arc    35K  92 A Packs disks like DMS (plus creates 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111.run         util/arc    40K 133 5 V1.11 of the popoular Disk 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Check.lha       util/arc     5K 113 A Checks .dms archives for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II_V1_0.lha     util/arc   105K  85 A GUI interface to DMS, needs OS3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split.lha       util/arc     6K 133 A+Portable C program to split DMS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UI20.lha        util/arc    55K 133 A A intuition based frontend for DMS,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con30.lha       util/arc    10K   4  +Convert's archives to LHA (w/extr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LhA.lha         util/arc     7K   4  +Fixes ASCII-downloaded LhA-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rc.lha         util/arc    40K  58 A+Graphical frontend for arch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0999beta.lha     util/arc   107K   4  +Ha version 0.999 Be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ck79amiga.lha   util/arc   160K  73 A+New archiver--crunches better than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ck15b.lha       util/arc    38K  16 5+GUI for LHA/DM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i_1_1.lzh       util/arc   112K 150 A+Lharc/Arc/Zoo graphical I/F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150r.run        util/arc   174K 109 5 LhA V1.50r for registered users!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rcAmiga102.run  util/arc    38K 119 5 GUI for LhArc (.lzh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rc_1_30.lzh     util/arc    39K 119 A Archiver for .lz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_e138.run       util/arc   107K 130 5 LhA evaluation version 1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on.lha          util/arc    20K 107 A+Convert Arc/Zoo archives to LHArc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FX.lha          util/arc    50K  40 A+Creates self-extracting Lh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narc_0_96.lzh   util/arc    16K 119 A Un-archiver for .lz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arp_1_40.lzh    util/arc    32K 119 A Disk-packer for .lhw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r12.lha       util/arc    24K 133 A+Lists contents of all archiv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03.lha          util/arc    34K  54 A+Fast LhA compatable dearchiver/deco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_1_92.lzh        util/arc    44K 119 A+(Old) packer for .lha files, 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cut.lha         util/arc    11K 107 A+Joins multiple part uuencoded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Arc12usr.lha    util/arc    48K   5 5+Access archives (lha, tar...) like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Archive.lha  util/arc    48K   7 5+Access archives (lha, tar...) like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Dev1_1.lha     util/arc    14K  16 5+Packs (Hard-)Disk images, XPK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Disk11.lha     util/arc    34K  41 A+DMS repalcement. Uses XPK libs for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X_1_0.lha       util/arc    11K 106 A Archive extractor for .ar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Zip.lha         util/arc    68K 263 5+PKWare ZIP tool for amiga, GUI only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r.lha         util/arc    22K 375 A+Portable archiver from Decus C dist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ink.lha         util/arc    22K  84 A Shrink V1.1, archiver much like LHA,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ackup11.lha     util/arc    33K   4  +UNIX &lt;-&gt; Amiga archiver/splitter/ex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Q.lha         util/arc     8K 125 A+Splits a file using defined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_encode.lha       util/arc    15K  31 A+BEST (UU/XX/SS/FS)encoder/multi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.lha            util/arc    18K 133 A Amiga tar,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_compress.lzh   util/arc    57K 119 A+Tarsplit and Compress for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_patched.lzh    util/arc   122K 119 A+Handles .tar files, patch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dms.lha        util/arc     7K  50 A+C source code for viewing and te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RJ241.lha       util/arc    38K  29 A+Unpacks .ARJ on the Amiga, V2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acker_1_2.lha   util/arc    11K  75 A+Appicon util for extracting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har.lha         util/arc    19K 255 A+Extract files from UNIX "shar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t_1_5c2.lzh    util/arc    44K 119 A Un-archiver StuffIt .SIT files (Mac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ar.lha          util/arc     7K  68 A+(Very simple) TAR file un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p51x.lha       util/arc    88K  55 5+UnZip 5.1, Info-Zip Portable Un-z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t.lha           util/arc     5K  52 A+Rejoins a split-up uuencod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ode.lha         util/arc    14K  48 A+Optimized uuencode/uudecod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oders.lzh       util/arc     4K 127 A+Fast uuencode/uud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oderWindow.lzh  util/arc     7K 105 A+GUI for uuencode/uud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Bud.lha         util/arc     2K  23 A+Arexx script to process uudecod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Out103.lha     util/arc    17K  63 A+Very fast uuencoder and 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oin_1_01.lzh    util/arc    33K 119 A Join split uuencod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uxt30b.lha        util/arc   111K  23 A+The Best UUcoder with full WB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_3_231.lha      util/arc    30K  10 5+VEC encode -- Binary-&gt;ASCII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_1_11.lzh      util/arc    42K 119 A Disk-packer for .wr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A193.lha        util/arc    69K  10 5+XPK + LHA archiver produces tiny ar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Archive1_1.lha  util/arc   134K  33 A+XpkArchivePackageV1.1: xpkarchive.l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_1_41.lzh       util/arc    11K 119 A Disk-packer for .za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201x.lha        util/arc   129K  69 5 Archiver for .zi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DP1_1.lha       util/arc     4K  50 A+Script utility to UnZIP to different 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2_10.lzh        util/arc    31K 133 A Version 2.10 of Zoo, as ported by O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_5_4.lha       util/arc    90K 119 A Disk-packer for ".zom"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src2_10.lha     util/arc   218K 133 A Source of version 2.10 of Zoo, for 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ce.lha         util/batch  12K   5  +New requester to display text from a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Req.lha         util/batch  12K  91 A+Batchfil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Version.lha     util/batch   4K 104 A+Checks for O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.lha       util/batch   9K 412 A+Find if name has been assig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IconOpen.lha   util/batch   8K 400 A+Simulate mouse events, select/open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_Talk10.lha    util/batch 119K  13 5+A background program that says rand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chMaster.lha    util/batch   6K 187 A+Eases creation of interactive scri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Requester.lha util/batch  10K 216 A+File Requester for use in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k.lha           util/batch  70K 393 A+Text processor inspired by UNIX "aw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02.lha          util/batch   5K 133 A+BaseName Processor.  2.0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4Mem.lha      util/batch   5K 220 A+Check for specified amount of avail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ret.lha       util/batch   4K  74 A+Checks the return code of an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Req.lha        util/batch   6K 220 A+Glorified "ask" command for startup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v1_00.lha     util/batch   5K   5 5+Editing pos./size of act. shell-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.lha         util/batch  14K 398 A+Test various system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R.lha            util/batch   6K 110 A+String requester for scripts by Scot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exx_13.run    util/batch  37K  88 A Access ASL-filereqs through rexx and 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Name.lha       util/batch   6K 180 A+Program to be used in script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PubScreen.lha util/batch  13K 133 A+Returns the name of of the front (p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mp.lha         util/batch   5K  42 A+Generates a unique tmp-string for 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PubName.lha     util/batch   9K 127 A Print out the name of the frontmost 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tring100.lha   util/batch   4K 111 A+opens a string requester from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Exec.lha       util/batch  16K 419 A+Tools for executing pgm from an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J.lha          util/batch  39K 262 A+Execute scripts by clicking on icon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env.lha       util/batch  12K  42 A+Set environment vars with prom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nu.lha          util/batch  15K 211 A+Allows a script to display a menu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4.lha             util/batch  51K 335 A+UNIX M4 look-alike macro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ress.lha        util/batch   8K 158 A+Detects which mouse buttons are pr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Pointer.lha    util/batch   7K 400 A+Move mouse pointer to specified X-Y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Window.lha     util/batch   6K 400 A+Move named window to arbitrary X-Y 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oloUtil.lha     util/batch  56K  48 A+Several useful CLI/Script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XT.lha         util/batch  10K  10 5+1.4 Change file extensions.. in bat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xt.lha         util/batch  10K  40 A+Replaces or removes file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y10.lha       util/batch   5K  10 5+File notification f/scripts, ASM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_Handler.lha   util/batch  10K  56 A+Dos-handler called null: that acts 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Test.lha        util/batch   4K 400 A+Test for PAL or NTSC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Req.lha       util/batch  19K 211 A+Replacement for script file "Ask" cm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.lha         util/batch   5K 117 A+Choose file randomly (for e.g. WB p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copy0_91.lha util/batch  10K  14 5+Rnd copy from pattern(#?) to de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.lha         util/batch   3K  94 A+Reboot any 2.0 or highe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File.lha    util/batch   4K  13 5+A RequestFile clone for KS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_fileR2.lha util/batch  18K  55 A+RequestFile clones for V37 &amp; 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_v12.lha    util/batch   2K   6 5+Pops up a requester with selectable 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31a.lha       util/batch  14K  47 A+Removes Exec or Kickstart (A1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it.lha        util/batch 114K 273 A+A script language for mouse and key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Tools.lha    util/batch   9K  49 A+3 programs that maniuplate path/file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al.lha         util/batch   9K 195 A+Synchronisation commands for scrip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W.lha          util/batch  11K 125 A+Changes size and place of current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AnyKey.lha     util/batch   9K 215 A+CLI command waits for any key-pres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2Front.lha      util/batch   7K 121 A+Utility to bring a window to front. 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on.lha          util/batch  19K 273 A+Run CLI scripts, show text, from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blanker.lha     util/blank   4K  28 A+Small Screen 368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e.lha          util/blank  25K   6 5+Blankermodule for GBlanker 3.6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er2_6.lha     util/blank 132K  81 A+Modular screen blanking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erSrc2_6.lha  util/blank  95K  81 A Source for Blanker 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ette.lha      util/blank   9K 202 A+VERY tiny screen blanker/di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it10.lha      util/blank   7K  55 A Start one of several screen blank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lank101.lha  util/blank 329K  76 A+modulare Screen-Blanker, Bug-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ver_v12.lha    util/blank 105K  12 5+Blankers-Server (13 screen blank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MAGIC.lha   util/blank 262K  37 5+Modular screen saver/system sound 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Blanker1_1.lha  util/blank  15K   4  +DMABlanker v1.1 a USEFUL BLANK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anker.lha       util/blank   9K 195 A+Screen Blanker (Multicolor Checkmark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Toasters.lha util/blank  61K 113 A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blank.lha      util/blank  46K 139 A+Screen blanker cdity,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nk.lha         util/blank 176K  19 A+Modular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nkpch.lha      util/blank   5K  19 A+Patch to Garshnelib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nk_000.lha     util/blank 110K  18 A+Working 68000 GBlanker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nk_020.lha     util/blank 176K  19 A+Modular screen blanker (020+)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nk_fix.lha     util/blank   6K  17 A+Fix for 68000 Garshnelib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nk_src.lha     util/blank 211K  19 A+Modular screen blanker (src)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nk36.lha        util/blank 102K   8 5+Modular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nk36src.lha     util/blank 223K   8 5+Complete source to GBlanker +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nk36_020.lha    util/blank 102K   8 5+GBlanker 6802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nkMod1.lha      util/blank  77K   5 5+3 new blankers for Garshne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Blanker.lha     util/blank  18K 223 A+Cute screen blanker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208a.lha   util/blank 363K  14 5+The ultimate screen saver! (OS2.0+)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anker.lha       util/blank   5K 184 A+Tiny screen &amp; mouse blanker/accele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o.lha           util/blank  14K 309 A+Screen blanker with fireworks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x.lha          util/blank   6K 124 A Draws simple 'sparks'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Blank.lha       util/blank   1K   9 5+Runs RND Blanker. Better than Blan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blanker3.lha    util/blank  44K 133 A+screenblanker that plays anim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lank.lzh        util/blank   4K 133 A Selects screenblanker randomly at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lank.lha        util/blank  46K  10 5+Three blanker-modules for SuperDark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lank2.lha       util/blank  95K   8 5+Six blanker-modules V2.1 for Super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Master.lha   util/blank  70K 161 A+Modular screen saver system for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Pics.lha       util/blank   1K   9 5+Lets GarshneBlanker show random pi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14.lha        util/blank  26K 133 A+MEM,SCSI,CPU Mon./Scrn&amp;Mouse Blanke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lanker.lha    util/blank  18K 267 A+Animated starfield screen blanker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B26.lha        util/blank 399K   4  +Modular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B26a.lha       util/blank  30K   4  +SwazBlanker module bug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B26b.lha       util/blank  25K   4  +SwazBlanker module bug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lightZone.lha   util/blank  79K 118 A+Modular screen blanke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121.lha       util/blank  10K 203 A+Fireworks_display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.lha          util/blank  10K  67 A+Screen blanker/input block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.lha            util/blank  38K 140 A+Docs &amp; examples of new library sta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tsc12.lha       util/boot    8K 107 A For A4000 users. Forces all scree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mem301.lha      util/boot   24K  26 A+Adds memory to system. Bugfix for 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Menu.lha        util/boot   24K 171 A+Adds menus to Tools menu on WB V2.0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Power.lha       util/boot   17K  39 A+Multi-Purpose OS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ert.lha          util/boot   11K 129 A+Displays GURU-Messages for Number. K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Patch30.lha   util/boot   49K  51 A+replacement patch for exec.library/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ssigns.lha     util/boot    5K  54 A+Make all ASSIGNS by one small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REVpatch.lha  util/boot   10K  60 A+MEM_REVERSE-patch for AllocMem(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Dock.lha        util/boot   56K 189 A+Amiga version of NeXT's Dock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oDouble.lha  util/boot    4K 118 A+Forces PAL to DblPAL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oNTSC.lha    util/boot   10K  48 A+Patches graphics.library for PAL/N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tation.lha     util/boot   33K 133 A+Multi-User security system see 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dows_3_1.lha util/boot   54K 104 A Windows like bootscreen and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VM.lha          util/boot   61K  29 A+System patch for true virtual mem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dMore.lha     util/boot    3K 107 A More and Arc ARexx scripts for Too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G_rrd.lha       util/boot   21K 288 A+Very useful recoverable ram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Man124.lha   util/boot   41K  69 A+New version of prefs editor for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Prefs.lha    util/boot   28K  83 A+Assign Preferences, simplifies assi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Wedge.lzh    util/boot   13K 139 A+An AssignX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AddRAM.lha     util/boot    8K 220 A+Add non-autoconfig memory boards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entre.lha     util/boot    3K 175 A+Centers 640 wide screens on monitor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li.lha        util/boot   36K 149 A+'PopCLI' replacement, many extras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unner.lha     util/boot   16K 125 A+Executes CLI command if disk is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m.lzh           util/boot   22K  26 A+Olvwm-like virt. workb. manager (V 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_15.lha         util/boot   55K  17 5+Shows config during b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lank.lha         util/boot    1K 120 A Kickstart 3.0 only border blanker (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p.lzh           util/boot   12K 133 A+Plays any IFF 8SVX sound when screen 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s.lha           util/boot   32K 154 A+Boot Intro Construction Set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CACHE.lha      util/boot    6K 220 A+Turn off inst/data caches, V1.0, asm 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Controller.lha util/boot   63K   7 5+Password protction for Hard Drive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Gen.lha        util/boot   55K 184 A+Creates a bootmenu. V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Logo.lha       util/boot   12K 125 A+Displays image during boottime. 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Man11.lha      util/boot   35K  67 A+Allows multi-startups &amp; password op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.lha        util/boot   32K  48 A+Shows IFF Pic on startup/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Screen22.lha   util/boot   75K  52 A+BootScreen V2.2 *ALL USERS PLS DOWN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selector.lha   util/boot    5K 105 A+Flexible &amp; easy to use startup sel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Ute.lha        util/boot   44K  39 A+Allows more old pgms run on 1200/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Blank.lha    util/boot    4K 105 A Sets screen border to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Off05.lha    util/boot    4K 133 A+OS2.0 utility to blank the b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q_1_16.lha      util/boot   14K  24 A+Gadgets for OS selection during sta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08.lha          util/boot    7K  86 A+pops up a window with a cycle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font11.lha    util/boot    8K  22 A+Vastly increase speed of font req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MemLast.lha    util/boot    5K  99 A+Move PCMCIA memory to last in exec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Screen12.lha util/boot    4K 116 A+Patch that lets all screens open c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Mode.lha     util/boot   11K  67 A+Change screen mode per app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Printer.lha   util/boot    6K  67 A+Puts out the printer status on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max.lha         util/boot   23K 216 A+Create borderless CLI/Shell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File_v1_02.lha util/boot   19K 105 A+Notification over 2.0 clipboards &amp; 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handler.lha    util/boot    3K 124 A CLIP-HANDLER 0.16 by Supervisor 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neCmdKeys.lha   util/boot    8K 158 A+Maps OS2.04 CUT &amp; PASTE commands to 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QR28.lha       util/boot   12K  27 A+CopyMem speedup patch by *Art(no Fak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MemQuicker.lha util/boot   11K 105 A Fast replacement for system CopyMem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uBlit.lha        util/boot   37K 187 A+Replaces the system BltBitMap rout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Clr31.lha       util/boot   15K 109 A+optimizes BltCle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gel.lha        util/boot    3K 211 A+68010/020/030 privileged instr. use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FReq.lha        util/boot    8K 104 A+Replaces arp by asl fil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Prefs22.lha     util/boot   25K  32 A+.,.. dirs, noclick, enable *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Wedge22.lha     util/boot   41K   4  +Unix directories for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X.lha        util/boot    1K 121 A forces all Screens to open in AGA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eqpatch10.lha util/boot    6K   4  +Makes system requesters pointer rel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pt19.lzh        util/boot    4K  97 A+ExecPatch 1.9 - KS 37.175 speedup p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pt49.lha        util/boot   11K  11 5+ExecPatch 4.9 - KS 37.175+ Speedup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pool.lha        util/boot    9K 133 A Disk based printer spooler. WB2.0 r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20.lha         util/boot    2K  61 A+HACK,changes ExecBase flag to 680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Blit.lha       util/boot    4K 248 A+May speed up blitter operations by 60%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menu_2_0.lha   util/boot   10K 110 A+Startup sequence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oDev.lha        util/boot   35K 213 A+PIPE: like device, multiple reader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68010.lha       util/boot   10K 288 A+Patch executables for m68010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CLI.lha         util/boot   10K 216 A+Gives path to CLI's that don't hav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ps.lha        util/boot    1K  54 A Open programs on frontmost public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f.lha           util/boot   42K 393 A+"Get Outa My Face", guru eliminator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nhalf.lha      util/boot    3K  61 A+HACK to fake 1 meg of FAST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Beep.lha        util/boot  259K 202 A+Replace screen flash with IFF 8SVX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Boot.lzh        util/boot   65K 113 A+Loads an IFF Picture while loading (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Beep.lha    util/boot   26K 300 A+Replace DisplayBeep func with IFF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uitrack.lha     util/boot   17K  41 A+V1.0 resource tracking for Intu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tch26.lzh       util/boot    7K  96 A+IPatch 2.6 - Interrupt p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tch33.lha       util/boot    9K  11 5+IPatch 3.3 - Interrupt Speedup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k.lha           util/boot   14K 317 A+Intuition based "ASK" cmd 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es.lzh          util/boot   11K 133 A Hack: Eyes that track mous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.lzh            util/boot   26K 136 A+delet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Menu.lha        util/boot   49K 187 A+Alternative method of menu sel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Font.lha       util/boot   15K 314 A+Replace topaz font in A1000 Kick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Mem.lha        util/boot   18K 298 A+Patch 1.2/1.3 Kickstart disk to ad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Click2.lha     util/boot    3K 220 A+Kill the drive clicking under OS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Req.lha        util/boot   10K 273 A+Disables Intuitions AutoRequest fun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.lha            util/boot   40K  29 A+Machine access control and logging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KickC0.lha     util/boot   41K 161 A+Loads OS 2.0 on A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ord1_1.lha   util/boot   21K  36 A+Universal macro rec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VPort_Pch.lha  util/boot    2K 119 A+Patch for a bug in the 2.04 MakeV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WB.lha         util/boot   23K 280 A+Make Workbench screen large as you 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LINK.lha        util/boot    6K 103 A+A patch to stop rad destruction on 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2_0e.lha        util/boot  184K 133 A MFR 2.0e - file requester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help.lha        util/boot    4K  68 A+MagicFileRequester2.0&lt;-&gt;CygnusEd3.5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ToFront2.lha    util/boot    5K  36 A+Like ClickToFront, only w/middle bu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ck17.lha        util/boot   85K   5  +MJSoft's Kicker, version 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Pro.lha        util/boot   17K  20 5+Promote screens to autoscroll and WB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30Patch.lha util/boot   55K  78 5+CBM patch for Workbench 3.0 monitor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zer.lha         util/boot   10K 275 A+Resize a window from any cor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Select.lha    util/boot    9K 280 A+Select several icons without shif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Start.lha     util/boot    9K   7 5+A small LMB activated Utility to ch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lertH.lha      util/boot   20K  11 5+Enhanced Alert Display Mecha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op_4_1.lha     util/boot   47K  98 A pre-OS 3.0 support as well as AGA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rder.lha       util/boot    2K 102 A+Makes current CLI window border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Care.lha         util/boot    8K 202 A+Speeds up your windowing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lick.lha        util/boot    4K 192 A+Program to stop drive clicks w/Kick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Click_106.lzh   util/boot   21K 150 A+Stops floppy clicking, V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TSC.lha         util/boot    5K  48 A+Converts NTSC-Screens to PAL-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C4NTSC_V2_2.lha util/boot   16K 101 A Opens all Screens in NTSC (AGA-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Assign_v1_1.lha util/boot    6K  52 A+Make all ASSIGNS by one small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KeyII.lha       util/boot   14K 117 A+Lets you type one-key-at-a-time (ga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alert.lha     util/boot   13K  38 A+Patch exec.library func. Alert() fo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AllocMem.lha  util/boot    5K  13 5+Stops programs needing Fast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GetScrt.lha   util/boot    5K  38 A+Patch GetScreenData-&gt;user-def. width+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chMath020.lha   util/boot    7K  57 A+Patches executables to use '020+ m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NTSC.lha      util/boot    6K 255 A+Allow PAL programs to run on NTSC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os.lha        util/boot   23K 135 A+Enhancements for OS 2.04 v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Req.lha       util/boot    7K 184 A+Patch for system &amp; arp file 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enu.lha         util/boot   10K 154 A+Controls pulldown menus from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Boot.lha        util/boot   38K  10 5+Shows a picture during boot. V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Boot2_3.lha     util/boot   32K  25 A+Show a picture during b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kStartupv.lzh   util/boot   15K  82 A+New Options use Keys or Mouse,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udge010.lzh     util/boot    9K 122 A+Promotion utility for OS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ound.lha      util/boot    9K  94 A+Arexx script for ToolManager. Need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X.lha       util/boot    6K 199 A+Spins the hands of the WB "Busy"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X_3_05.lha  util/boot   12K   5  +Amiga Mouse Pointer Hack (now WB3+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per33.lha       util/boot   27K  53 A+replace WB2.0+ intuition menu by pop-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.lha           util/boot    7K  17 5+Execute a random command during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Change3_5.lha   util/boot  229K  16 5+Patches OS, ARP &amp; REQ for Req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ester.lha      util/boot    2K   8 5+Requesters automatically RETRY/CANC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et1200_V1_1.lha util/boot    4K  39 A+Reset an A1200 without losing HD (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Handler.lha   util/boot    8K 167 A+Installs a reset handl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68013.lha       util/boot   13K 121 A+Emulates 11 68020 instructions on 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rPatches.lha   util/boot   18K 113 A Tool to make library patches sa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Glass.lha      util/boot   15K 180 A+Program to animate orig WB busy po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ModeChan.lha util/boot   46K 109 A Change the default screenmode of an 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V3_71e.lha util/boot  172K  32 A+The Best Security Program, Updated! 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ASLDim.lha      util/boot    2K 119 A+sets the default size/posi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DefMon.lha      util/boot    6K  48 A+Set default monito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man10g.lha      util/boot   13K  45 A+Patches SetFunction() to new bett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atch37.lha     util/boot    9K  89 A+SetPatch v37.38 from CBM (for 2.04 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cr21.lha       util/boot    3K 133 A+Patches custom screens to support n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Start12.lha  util/boot   12K  12 5+1.2 (now with additional OS 2.0+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2_0.lha    util/boot   18K 133 A Orderly shutdown. German doc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conMenus.lha   util/boot   12K 130 A+Silicon Graphics-like pop-up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ck343.lha       util/boot   84K  88 A+Soft-kicker under OS 2.0 - new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ct20.lha        util/boot   10K 106 A+Powerful startup script selector fo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.lha            util/boot    3K 100 A+Forces new-look menus for 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Lock_101.lzh   util/boot   14K 150 A+Requires a password each reboot V1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_Pointer.lha   util/boot    2K 163 A+Spins the hand of the wait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urst.lha      util/boot    2K 175 A+Enables UNIXlike12.lha UNIXlike12.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III.lha        util/boot   41K 133 A+Yet another Starbu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Manager.lha util/boot   42K   4  +Graphical replacemnet for WB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_Menu.lha   util/boot  120K  10 5+V1.41 Cumstomisable startup menu and 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_Menu.lha   util/boot  120K  12 A+1.40 Cumstomisable startup menu and 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72.lha        util/boot    8K  56 A+Monitor driver (Super72) for the C=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83b.lha       util/boot   16K  58 A+Three Super72 Replacement Mon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.lha            util/boot    6K 165 A+Stops drive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palntsc.lha    util/boot    1K   7 5+TINY pal &amp; ntsc switch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atch.lha        util/boot   29K 199 A+Correct pronunciation of lib Trans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atch204.lha     util/boot   49K  10 5+Patch WB 2.04 translator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Ascii.lha       util/boot   27K  74 A+Converts ToolManager configfiles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_tools.lha       util/boot    6K 122 A+some tiny utilities for ToolManager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wc.lha       util/boot    5K 133 A+Toggles DOS Wildcard function to ac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Alias102.lha   util/boot   20K 103 A+Substitute loadseg'd programs with 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21b.lha       util/boot  490K  94 A+ToolManager 2.1 (Binaries and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21g.lha       util/boot  175K  94 A+ToolManager 2.1 (Anims, Brushes and 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21s.lha       util/boot  280K  94 A+ToolManager 2.1 (Source code and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Daemon21a.lha util/boot   87K  57 A+Add menus/submenus to WB menu s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MAs2.lha       util/boot    8K 133 A patches Match*() in 2.0, bug fix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MAssi.lha      util/boot    8K 133 A patches Match*() functions i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ha.lha          util/boot   10K 115 A ToolManager2.0 Script file. Simpl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mov23.lha       util/boot    7K  11 5+VbrMove - Move vector base to FAST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m.lha           util/boot   63K  13 5+Virtual Memory system w/memory emul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_V2_1.lha       util/boot  105K  23 A+Virtual memory for Amigas with 68040 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pch374.lha    util/boot    3K  16 5+Patches bug in 2.04 MakeVPort affec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andomPic.lha    util/boot    6K 106 A Random WB backdrop selector for 2.1+,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m.lha           util/boot    8K  40 A+Enable/Disable WBStartup progs at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Version12.lha   util/boot    6K  79 A+Version info in WB requester v1.2 (V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come.lha        util/boot   15K  34 A+displays a message with a little logo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onify.lha       util/boot  548K 195 A+Window Iconification tools. V3.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Star.lha       util/boot    4K 156 A+Allows DOS to use "*" as a true wild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Daemon19.lha util/boot   48K  42 A+Extended control to intuition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ot.lha          util/boot    4K 335 A+Convert boot block into executabl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stall.lha       util/boot   63K   5  +A very extended install-command wit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rive_patch2.lha util/boot   10K  24 A+Fixes output redir. on HighDensityP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ToolDeutsh.lha  util/cdity   2K  53 A+German catalog for AddTools v1.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Tool_1_20.lha   util/cdity  19K  65 A+WB Tools-menu handler w/ sync/async 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KeyQ.lha        util/cdity  11K 119 A+Input characters by their ASCII c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Tab.lha         util/cdity  10K  58 A+Select screens from list on Alt-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gie36.lha        util/cdity 123K  64 A+Powerful Intuition Enhancer (hotkey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Menu2_2.lha     util/cdity  32K  26 A+Cdity to start progs from Tools menu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1_83.lha        util/cdity  43K  28 A+The requester impr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armII2_0.lha    util/cdity  82K  56 A+Screen blanker for OS 2.04+ require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activate.lzh   util/cdity  16K  99 A+Activate window under mouse on keyp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+Front.lha     util/cdity  25K  91 A+Window to front and back using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ARC11B.lha     util/cdity  21K  62 A Unpacks files while online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Prefs21.lzh    util/cdity  39K 133 A+sound when screen flashes - nice WB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hole.lha      util/cdity  29K 145 A+File deletion utility f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notes30.lha    util/cdity  30K  16 5+Best Post-It cdity.Yellow notes on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shift_1_00.lha  util/cdity  29K  78 A+Changes the behaviour of Capslock/S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sLockExt.lha    util/cdity   7K  39 A+Extends CapsLock to ALL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hDisk1_20.lha  util/cdity  58K  42 A+Non-DOS disks han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38.lha          util/cdity  58K  13 A+ClipBoard Enhancer. Add history to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39.lha          util/cdity  43K   4  +ClipBoard Enhancer. Add history to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Reqs.lha     util/cdity   4K  28 A+Commodity to Patch 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depth10.lha   util/cdity   3K  90 A+Depth-arrage windows with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Aid.lha        util/cdity  12K  12 5+Delete &amp; show files using a hotkey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k11.lha       util/cdity  24K  36 A+Store text/graphic clips to use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k12.lha       util/cdity  25K  13 5+Allows clips to be stored and retr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ored10.lha    util/cdity  34K  52 A+Cdity gives easy access to 10 clip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History.lha    util/cdity  78K  16 5+Adds a history to the clipboard,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Tool38_1.lha   util/cdity  88K   8 5+V38+ ClipBoard manipulation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WB.lha        util/cdity   5K  90 A+commodity to Close/Reopen the WB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lst11.lha       util/cdity  23K  16 5+Comfortable program launcher, now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aver118.lha  util/cdity  61K  12 5+Color Palette commodity w/ARexx V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ities.lha    util/cdity  43K 400 A+Commodities exchange, Amiga exec 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Paste.lha       util/cdity   9K  39 A+Commodity to paste clipped text any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0_9b.lha util/cdity  21K   6 5+GUI based Cdity for Metric and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_21_Svenska.lha util/cdity  23K  28 A+Swedish version of CycleToMenu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3.lha           util/cdity  45K  22 A+Exchange clone, now font 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ommander10.lha  util/cdity  10K  32 A+Commodities controller for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andlerV38.lha   util/cdity  21K   5  +CXHandler V3.8 is an Exchange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iller14.lha     util/cdity  11K  60 A+update to 1.2, now {dis/en}ables cx'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ak.lha          util/cdity  27K  77 A+Five practical commodities. V1.0,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ToMenu_21.lha util/cdity  52K  38 A+Turn cycle gadgets into popup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con.lha        util/cdity  15K  17 5+Commodity to create Icons f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PubScr300.lha   util/cdity  33K  79 A+Makes front public screen default,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Lock1_2.lha  util/cdity  58K  49 A+GUI for the CLI-program 'Lock' (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15.lha     util/cdity  78K  17 5+SUPER cdity, Records mouse/keyboar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Menu.lha        util/cdity  40K   8 5+Access files easily with pop up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xec12.lha     util/cdity  13K  45 A+Executes Command lines apon Disk In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t.lha          util/cdity  11K  13 5+Tool to remember everything you wa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12.lha        util/cdity  52K  52 A+Advanced event scheduler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V200.lha   util/cdity  47K   4  +Replacement for Commodore's Exchan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File114.lha    util/cdity  19K 100 A File location and searching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keys.lha          util/cdity  14K 171 A+Controls window and screen switc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It12.lha       util/cdity   6K  37 A+Flip through screens with hot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CX.lha        util/cdity  14K   8 5+The ultimate commodity 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Mouse.lha    util/cdity  13K  91 A+Eyes follow mouse movements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ash_102.lha     util/cdity  42K   4  +NO AppTrash! Make your Trashcan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_1_2.lha         util/cdity  61K 127 A A mac afterdark inspired screen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iff.lha        util/cdity  30K 135 A+Cdity screen grabber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keyPrint.lha    util/cdity  34K  20 5+Hotkey prints the firs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Maps.lha        util/cdity   8K  19 5+Enables to use 2 keymaps in the sam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Screen.lha      util/cdity   8K  11 5+Shuffle screens via list. Very h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windows3_3.lha util/cdity  27K  58 A+Multi-Purpose Window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Help.lha      util/cdity  82K  41 A+Hotkey help interface to AmigaGuid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fy.lzh        util/cdity   9K 133 A+Tiny 2.0x commodity to iconify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Ride.lha        util/cdity   9K  52 A+Intuition front-end for joystick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25a_ok.lha      util/cdity 448K  87 A+Multifunctional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25a_src.lha     util/cdity 230K  88 A+KCommodity v2.5a - Sourc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Call.lha        util/cdity  25K  94 A+Provides 10 hotkeys for apps. V1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click.lzh       util/cdity  11K 133 A+makes click sound when key pressed -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zyBench114.lha   util/cdity  23K  55 A+Commodity to launch application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ymouse106.lha  util/cdity  15K  99 A+Swap mouse buttons for lef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colors1_1a.lha util/cdity  17K  21 5+Complete control over Workbench Pal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It.lzh         util/cdity  28K 110 A+Commodity to protect files from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X10.lha      util/cdity 574K  28 A+Great modular commodit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XDansk.lha   util/cdity  12K  25 A+Danish catalogs for MagicCX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enu_1_29.lha util/cdity 106K  66 A+PopUp menus for OS 2.x and n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inister11.lha  util/cdity  13K  26 A+Controls your memoryusage.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Key.lha        util/cdity   5K 173 A+Use either Amiga key for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rmt16.lha       util/cdity  36K   5  +Replacement for CBM's own Format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TM102.lha     util/cdity   5K   5 5+Small but powerfull tool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Moose.lha       util/cdity   5K  29 A+Maps a key to the middle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tofront.lha     util/cdity   5K  38 A+Mid mouse button brings wins to 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Commodity.lha   util/cdity  10K  40 A+Define actions for middle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_comm.lha       util/cdity  10K  12 5+Commodity for the 3-Buttons-Mouse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nu123.lha       util/cdity  87K  91 A MagicMenu V1.23 pop up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accel107.lzh  util/cdity  29K  99 A+A mouse accelerator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blanker.lzh   util/cdity  34K  99 A+A mouseblanker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oMeter203.lha  util/cdity  24K  75 A+measures mouse-movement in kilo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ousoMeter.lha  util/cdity  87K  24 A+Meassures mouse movement. MUI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off10.lha       util/cdity   6K  14 5+Automatically cancel MUI 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CX130.lha     util/cdity  13K  12 A+Multi Commodity  V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CX148.lha     util/cdity  15K   6 5+Multi Commodity v1.4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1_14a.lha       util/cdity  38K 100 A+A scheduler/reminder commodity v1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dit18b.lha     util/cdity  12K  34 A+enhances string gadget editing and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ode_V34.lha    util/cdity  53K  14 A+Screen promo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ode_V35.lha    util/cdity  56K   7 5+Screen promo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hellcx107.lzh  util/cdity  20K  99 A+Open a shell on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Window2_1.lha  util/cdity   4K  24 A+Cycle windows etc. by hot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ash21.lha       util/cdity  72K  20 5+Automatic Trashcan - clears files a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prefs10.lha     util/cdity  17K  53 A+Change the device of your parallel 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Hack.lha      util/cdity   6K  94 A+Changes pointer colour on mouse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File.lha        util/cdity  10K   5  +Pop-up filerequester commodity,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Shell6_9_FD.lha util/cdity  61K   4  +Opens shells on any public screen on 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Snap22a.lha   util/cdity  54K  55 A+Snap and paste anywhere using the 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Char2_1.lha     util/cdity  14K  41 A+Can "type" all characters; like Pop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use290.lha      util/cdity  21K  60 A Small multi-functional utility. KS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58.lha     util/cdity  64K  13 A+Nice remind program -- v5.8 (01-Dec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59.lha     util/cdity  65K  10 5+Nice remind program -- v5.9 (15-Dec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Shift.lha       util/cdity  10K 175 A+Allow use of right mouse-button as 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or_V1_01.lha    util/cdity  37K 102 A+Screenblanker for OS2.0 and n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list12.lha      util/cdity   8K  24 A+Commodity to give quick way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ListReinert.lha util/cdity  52K  13 5+Commodity to run programs from a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Player1_2.lha   util/cdity  36K  31 A+Very Small CDPlayer commodity by Pa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Commnder.lha util/cdity  42K 108 A+Commodity for manipulating screens/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elect.lha   util/cdity  80K  56 A+Screen/Window selector for KS2.04 (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Tab_1_20.lha util/cdity  46K  10 5+Application-Switching like Wind*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Tool.lha     util/cdity   8K  13 5+Switch between screens using hotke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Menu12.lha      util/cdity  13K  30 A+ScreenMenu V1.2 by Yannick Koehler -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WB.lha         util/cdity   7K  11 5+Close/Open WB Screen by short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us117.lha       util/cdity  37K  99 A+A configurable replacement for Auto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us124.lha       util/cdity  39K  66 A+a configurable replacement for Auto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nu10.lha        util/cdity  22K  34 A+Powerful and fast working screen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II.lha        util/cdity  56K 132 A+Hot-key program with over 50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nerV17.lha     util/cdity  26K 117 A+Spline screen blanker for Releas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myWindows.lha  util/cdity   8K  58 A+Increase priority of current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Digitizer.lha util/cdity  21K  55 A+SummaGraphic tablet driver. Control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Window.lha      util/cdity 277K  61 A+virtual screen/window manager, Ver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NTSC.lha     util/cdity  20K 127 A Screen-Management-Commodity for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Window.lha   util/cdity  19K  82 A+Replacement for CBMs IHelp. V0.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Base2_6.lha    util/cdity  68K  27 A+Phone/addr database w/caller id &amp; p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ack+front.lzh   util/cdity  24K  99 A+Window/screen to back/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1_4.lha         util/cdity   4K  58 A+Remembers last active window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11.lha          util/cdity  47K  66 A A commodity to look up functions of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er.lha        util/cdity 295K  88 A+Title-bar commodity for various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.lha            util/cdity  21K  11 5+Workbench Colour Changer. ALL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huffle.lha  util/cdity  25K  72 A+WindowShuffle 1.08, browse thru w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ofrn.lha       util/cdity  59K  29 A+WindowToFront is a commodity program 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C.lha           util/cdity   8K 127 A+Add or change keyboard shortcut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160.lha         util/cdity 191K  19 5+Yak 1.60 multi-purpose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160src.lha      util/cdity 103K  19 5+Yak 1.60 C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20_BETA5.lha    util/cdity  91K   5  +Yak 2.0 BETA 5 - multi-purpose comm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S.lha           util/cdity  21K 133 A+"Yet Another Public Screen Manag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s_2_4_CatDK.lha util/cdity   3K   4  +Danish .catalog file for Yass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s_v23.lha       util/cdity  23K  23 A+Screen &amp; Window-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s_v24.lha       util/cdity  32K   5  +Great Screen &amp; Window-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1.lha           util/cli     9K  34 A+a little cli command that changes 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1update.lha     util/cli    24K  31 A+A little cli command that changes 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r80.lha         util/cli     6K 335 A+Toggle 60/80 column text modes from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cmd.lha       util/cli     8K  16 5+Closes &amp; exits you from crashed C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1_0.lha      util/cli    28K  83 A+view,edit,unarc depending on file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con.lha        util/cli    39K 125 A+Tool that copies icons to a file or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c2_v400.lha     util/cli    60K  39 A+a powerfull help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p204.lha       util/cli    35K 108 A+Fastest available Grep (&gt;1MB, &gt;=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st.lha          util/cli     8K 125 A+Lists length of files/directories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ron.lha        util/cli    24K 355 A+An program like UNIX "cron"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.lha         util/cli    20K  39 A+utility for making AMINET auto-downlo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unix.lha         util/cli    10K   5  +Amunix 1.03 Removes LF's from Files +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Echo.lha       util/cli    17K 384 A+Some CLI commands written in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Border.lha     util/cli     4K 184 A+CLI window frame remov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.lha         util/cli    11K 229 A+Join several files without using "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lcV1_12.lzh    util/cli   146K 101 A+Bug fixed version of ARcalc (os20/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.lha           util/cli    12K  39 A+An extension of the DOS Renam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Tools.lha       util/cli    79K 275 A+A small group of programs using ARP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lit.lha         util/cli    15K  39 A+Split large files into definable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Dev.lha      util/cli    12K 381 A+Assign alias names to DOS device. V87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plu14.lha       util/cli    33K  49 A+powerfull assign, path and makedir r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ree.lha          util/cli    52K 273 A+Show directory structure graphical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_awk_1_0.lha    util/cli   155K  39 A+Fully functional AT&amp;T awk for all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10.lha        util/cli     1K  39 A+Shows available memory like WB titl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Sort.lha        util/cli    43K 189 A+Text file sor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tools.lha      util/cli    12K   6 5+Call library function, peek, poke,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conv.lha       util/cli     7K  77 A+Convert one base to another between 2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cli.lha         util/cli    11K   5  +Some CLI-Commands for dealing with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unt119.lha      util/cli     8K  51 A+Count files, dirs, hardlinks, soft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ep.lha          util/cli    15K 426 A+Grep like utility using Boyer-Moore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Mec.lzh         util/cli    12K 133 A+Display memory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evice10.lha    util/cli     8K  37 A+device, simulates output of prg as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Flag21.lzh     util/cli    16K 133 A+script status flag utility for If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ools.lha        util/cli    32K  13 5+Some BridgePort tools for the Amiga 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o.lha          util/cli     8K   4  +Bracket Counter - help for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Name372.lha   util/cli     5K  40 A+Break processes b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Seq371.lha     util/cli     4K  12 5+SeqFile bumper v37.1 -- Source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h.lha           util/cli    10K  12 5+1.4 Shows directory tree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.lha            util/cli    15K  32 A+Cal - displays a calendar (CLI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.lha       util/cli    26K 278 A+Generates calendars in any of 10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stest.lha       util/cli     2K  13 5+Reports caps lock status, useful for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chIt.lha        util/cli     6K  30 A+Catch StdOut Output and give it to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ump.lha         util/cli     5K 261 A+Dump current clipboard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cd_3_2.lha        util/cli    24K  87 A+Improved cd command accepting par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tils.lha        util/cli    36K 274 A+Eight small CLI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08.lha          util/cli    15K 103 A+a replacement for the original c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ools1_0.lha     util/cli    10K  69 A+CLI-utils Strings,DelOld,OffsDate,R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5553P.lha       util/cli   172K  14 A+Reports/finds file/cruncher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5560P.lha       util/cli   106K   8 5 Best filetype-checker + file-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.lha         util/cli    12K  91 A+CLI only program for converting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drv.lha       util/cli     2K  97 A CheckDrive v1.0 Waits until HD's ar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Key.lha       util/cli     2K  79 A Check a keys up/down status in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.lha            util/cli     3K  36 A+Utility to update old icon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anywhere.lha    util/cli    14K  55 A+Toggles screen's WB flag, so WB prog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bSave.lha       util/cli     7K 161 A+Saves contents of clipboard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xchange.lha    util/cli     9K  51 A+592 bytes long CLI replacement for 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izer.lha       util/cli    11K 171 A+Allows resizing of WB screen from CLI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window.lha      util/cli    12K 215 A+Manipulate dimensions of a CLI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_Tools.lha      util/cli    12K   4  +Some CLI-only tool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_Tools.lha      util/cli    20K 119 A+Some CLI-use only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_Utilities.lha  util/cli    52K 335 A+Misc small utilities for CLI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WorkBench.lha util/cli     4K  86 A+Close Workbench screen from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.lzh            util/cli     5K  57 A+Simple command line File Com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V1_1.lha        util/cli    36K  19 5+Utility to compare two files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_AW.lha         util/cli    43K   6 5+Useful util to compare 2 files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C11.lha        util/cli     5K   7 5+Copy filenotes. V1.1 (05-Jan-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Down1_1.lha   util/cli     6K  63 A+Tiny CLI utility counting down to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.lha         util/cli     9K 125 A+Replacement for the "makedir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F13.lzh         util/cli    16K 133 A+Another ASCII newline conversio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sk11.lha        util/cli    55K  18 5+V1.10, Cron utility with nice GUI P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AndPaste.lha    util/cli    23K 392 A+Implementations of UNIX cut/paste c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2Day.lha        util/cli    11K 180 A+Calculates days between two dates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7.lha           util/cli     8K  93 A+Change your current dir fast and easy!</w:t>
      </w:r>
    </w:p>
    <w:p>
      <w:pPr>
        <w:pStyle w:val="PreformattedText"/>
        <w:bidi w:val="0"/>
        <w:spacing w:before="0" w:after="0"/>
        <w:jc w:val="left"/>
        <w:rPr/>
      </w:pPr>
      <w:r>
        <w:rPr/>
        <w:t>DD.lha             util/cli    23K  77 A+Directory display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Ren.lha         util/cli     7K 229 A+Rename any mounted device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stat.lha        util/cli     6K 273 A+Locate and list info about mounted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40.lha          util/cli    20K  45 A+A sensible directory lis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_buz3.dms       util/cli   574K  45 A Defiance-Buzz Issue #3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Dir.lha        util/cli    25K 276 A+Compare contents of two directory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Ssed.lha        util/cli    13K 425 A+Generate diffs, do stream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fo120.lha       util/cli    19K 125 A+Replacement for Info command, shows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Fool241a.lha    util/cli    21K  26 A+Directory lis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King.lha        util/cli    48K  94 A+Replacement for 'dir' and 'ls'. V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Free.lha       util/cli     9K 261 A+Show free space on all mounted dis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Info.lha       util/cli    12K  48 A+Replacement for AmigaDOS 'Info' co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P21.lha         util/cli    40K  57 A+Utility for a quicker Startup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con12.lha       util/cli    46K  16 5+Icon info- and manipulation-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Error.lha       util/cli    11K 238 A+Give verbose description of DOS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Plus1.lha       util/cli    38K 392 A+CLI oriented tools for develop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Plus2.lha       util/cli    43K 392 A+CLI oriented tools for develop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_15b.lha         util/cli    48K 117 A A fast 'list' /  'ls'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ee.lha          util/cli    13K  77 A+Displays tree struct of a devic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.lha             util/cli     3K 106 A Disk Usage V1.4, same as DU for UN*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0.lha           util/cli     9K 122 A+du (disk-usage) for 2.04 only (PD,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mpDiff.lha       util/cli    14K 280 A+Print file hexdumps with differe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.lha            util/cli     7K 133 A+count bytes,files,drawers etc. in WB 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.lha          util/cli     7K 108 A+Shell-command that checks, if a fil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ab10.lha        util/cli    12K  25 A+Convert spaces&lt;-&gt;TABs in text files, 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.lha            util/cli    15K  39 A+cli utility for deleting/inserting 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Con.lha         util/cli    14K 133 A+Converts EOL to any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.lha          util/cli    12K  77 A+Prints info about AmigaDOS errors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113.lha        util/cli    69K  98 A+Floating point expression evalu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Exe12.lha       util/cli     6K  29 A+"Exchange Executables" on WB (OS3+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.lha         util/cli    20K 133 A TABs to spaces and vice ve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p.lha        util/cli   236K  60 A+17 os2+ CLI commands (includes Fi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p_b.lha      util/cli    40K  60 A+17 os2+ bin. CLI commands (incl. Fi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upd.lha      util/cli    42K  60 A+Update to ExtraCmds21p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s.lha           util/cli    14K 171 A+Lets you reassign the FONTS: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102.lha         util/cli     5K  65 A+Replacement for the cd-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p.lha           util/cli     7K 131 A+Quick, non-diff binary file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mpFun.txt       util/cli     2K 133 A+WShell 2.0 FComp definitions -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1_3.lha         util/cli    78K  48 A+Uses databases to locate files/dirs 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ff.lha          util/cli     3K 108 A+Fast diff command to compar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.lzh             util/cli    29K 130 A+file find utility for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hop.lha       util/cli     8K  52 A+Splits large file into sm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omment.lha    util/cli     6K   8 5+Set file comments using standard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find.lha       util/cli    55K   4  +Use files on disk using AmigaDOS pa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Locator.lha    util/cli    18K 165 A+Searches for specific file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earch.lha     util/cli    14K 184 A+Searches AmigaDOS volume for a file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ystems.lha    util/cli     9K 261 A+Display info about mounted file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Types.lha      util/cli    18K 220 A+Recognize different file types.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.lha           util/cli    31K 133 A (shell) find with many *actions* po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3720.lzh       util/cli    10K  83 A+A small and powerfull os20+ file fi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f1_155.lha      util/cli    15K  15 5+Versatile file listing/manipulation 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kelshelltoo.lha util/cli    18K 142 A+4 small tools by Andy Fin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Icons.lha       util/cli    12K 269 A+Change default tools of icons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Name120.lha     util/cli     6K 109 A Capitalize first char on filenam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220.lha       util/cli     2K  42 A+mem flush/unfragmenter + debugging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veV_1.lha       util/cli     4K  33 A+CLI, Move--like new PC-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16.lha          util/cli     7K  91 A+Use wildcards for nearly ever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ach.lha        util/cli    10K   8 5+VERY useful, flexible shell-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ach.lha        util/cli     8K  99 A Executes same cmd for every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.lha           util/cli     9K  58 A+Displays free space on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_1_08.lha      util/cli    24K 110 A+Show free space on all drives, V1.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sInfo1_1.lha      util/cli     6K  69 A+Shows which FileSystem is used on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rt12.lha        util/cli    12K   4  +Very fast file sor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.lha           util/cli     4K 255 A+Replacement for "LoadWB"/"EndCLI" 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p.lha           util/cli    10K 133 A+grep for tha amiga, 2.04 (or later)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es.lha          util/cli    27K 261 A+Misc small utilities from Chris H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.lzh           util/cli     8K 133 A+Shows the n first lines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tail.lha       util/cli    15K 131 A+unix-style head/tail, better than o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D2.lha          util/cli    15K 106 A A fast and flexible hex dumper. Incl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Mk.lha         util/cli    21K 409 A+Builds icons for files with no ic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Monger.lha     util/cli    19K  16 5+Applies lots of mods to .inf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trol.lha       util/cli    11K 158 A+Shell command for icon manipulation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40.lha          util/cli    18K 103 A+Knows and identifies over 70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_0.lzh          util/cli     6K 110 A+CLI command to check for OS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fo.lha          util/cli     5K 154 A+Replacement for the DOS 'Info'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135.lha         util/cli     7K  14 5+Extended AmigaDOS INFO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111.lha        util/cli     5K 103 A+a replacement for commodores inf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Q.lha          util/cli     7K 119 A+Replacement for the CLI 'Info'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Libs.lha    util/cli    36K 255 A+Copy files to the LIBS: dir of boot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.lha            util/cli    14K 110 A JCD -- A Unix-like CD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n.lha            util/cli    29K 146 A+replace. delete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Comp.lha        util/cli    14K  11 5+Keymap compiler and analy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.lha           util/cli     9K  27 A+Delete files by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277.lha        util/cli     8K   5 5+Delete Command with LFormat Filter 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_177_4.lha     util/cli   226K 133 A+4th attempt at "Less"!(ixemul&amp;trmcp)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st.lha          util/cli     7K 192 A+Pgm that displays the type o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ort.lha         util/cli     4K 229 A+Replacement for AmigaDOS sor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N.lha             util/cli     6K 126 A LN, makelink substitute (C) Denis G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.lha         util/cli     1K   7 5+Puts cursor to desired x,y.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yIcon10.lha   util/cli     7K  16 5+Util to locate 'useless'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For.lha        util/cli    13K 276 A+General purpose "find"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.lha             util/cli    49K 135 A+'Dir'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32.lha          util/cli    22K 103 A+the best replacement for commodores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2.lha           util/cli    37K  97 A Ls v3.2 - Added option to give real 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rt11.lha        util/cli     7K  17 5+Localized Sort command (fix for Nor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_4_7LJR.lha      util/cli    47K 119 A+LS 4.7LJR unix style directory 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lip.lha      util/cli     9K  67 A+Use clipboard from shell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PubName.lha   util/cli    12K  67 A+Print name of front pub screen. 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t11.lha        util/cli     3K  95 A Delete files from an arbitrary dir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Icon1_4.lha    util/cli    12K  39 A+Shell command (V37+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Lnk.lha        util/cli     3K  82 A+Replacement for CBM MakeLink. V0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LnkTV42_1.lha  util/cli     3K  15 A+652 byte SOFT- and hard-link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Lnk_TV.lha     util/cli     3K  12 5+668 byte SOFT- and hard-link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111a.lha        util/cli    14K  52 A+UNIX man command. Recognizes GUID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379.lha         util/cli    47K   4  +Flexible man-page system; easy to u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ign.lha        util/cli     5K 135 A+Makes multiple assigns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Play.lha      util/cli     4K 133 A+CLI prg to experiment w/ pattern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Flower.lha      util/cli   158K  13 5+A collection of misc cli/script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1_40.lha        util/cli    50K  15 5+V1.40 of the smart cd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mmands_1_0.lha  util/cli    19K  50 A+Five short CLI commands for AmigaDO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mmands_1_2.lha  util/cli    41K   4  +7 useful CLI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.lha            util/cli     5K  48 A+A Multi-Function DOS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.lzh           util/cli    21K 133 A+Minimal displayer for short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_ISI.lha       util/cli    17K 133 A+Misc Utils. (PS, Inf, NoReq, &amp; NoS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in.lha          util/cli    13K   4  +Multiple-Join-Tool Updat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inDOC.lha       util/cli     2K   6 5+The real doc for MJOIN - Sorry fol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ils.lha        util/cli    15K  69 A+Miscellaneous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13.lha        util/cli     6K 122 A+mkdir which can create icons too (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kfscript.lha      util/cli    15K  30 A+Makes *ix scripts for ncftp from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s_1_35.lha      util/cli    13K  19 5+Makes mail and ftp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nkrep.lha       util/cli     3K  13 5+Replacement for C='s MakeLink,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ir13.lha        util/cli     2K  93 A+Make multiple directories with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110.lha        util/cli    15K  51 A+UNIX-Style Mov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22a.lha        util/cli     3K  82 A+Fast and small Move command v2.2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SYS.lha        util/cli    14K 216 A+Reassigns normal "system" assign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RPFile.lha      util/cli    20K 276 A+Extended ARP file support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hoice.lha       util/cli    16K  67 A+Gadget input in scripts. 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lit.lha         util/cli    13K   4  +Multiple-Split-Tool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lit.lha         util/cli    83K  13 A+Utility to split large files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box.lha       util/cli    12K 139 A+Request util. for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LI.lha          util/cli    26K 426 A+An alternate CLI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ont.lha         util/cli     7K  54 A+Any font used in progs instead of t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ate.lha        util/cli    25K  48 A+Replacement for the DOS 'Date'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st10.lha       util/cli     4K  29 A+Newest - finds newest file for pi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list82.lha      util/cli   132K  74 A+Wonderful 'ls' replacement!  Fas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os.lha         util/cli     5K 139 A+Script tool to control shell w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.lha            util/cli    10K 125 A+Searches directory for newe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1a.lha          util/cli   130K 114 A+customizable 'ls' and 'list'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eq.lha          util/cli     2K 220 A+Turn DOS requesters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remover11.lha  util/cli    10K 107 A+Strips extra nulls-fixed memory pro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AM_Tools.lha    util/cli     3K  12 5+Saves and restores CD32 NV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_Avail.lha        util/cli     0K 111 A Cutdown version to available memory!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Font_v1_1.lha   util/cli     8K  52 A+Any font used in progs instead of t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20.lha          util/cli     7K 130 A+Easy, Unix style piping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3310.lha       util/cli     8K   9 5+Run commands and pipe their I/O tog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Date.lha      util/cli     4K 133 A free formatable output of current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36.lha          util/cli     6K  14 5+Process &amp; Task statu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rt36_2.lha      util/cli     3K  29 A+Pipe-friendly "Sort" replacement (p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e20.lha        util/cli     8K 126 A Completely erases the file so it's 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D37_1.lha      util/cli    15K  37 A+V37 dir stack cmds like in Unix t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.lha             util/cli     4K 133 A+Cli program to display info about s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1_0.lha         util/cli    12K  60 A+cd with CDPATH,pcd,cd ..,filereq,cd 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r.lha           util/cli    14K  67 A+Replacement for list and dir. V1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fo.lha          util/cli     3K  20 5+QInfo 1.7, a replacement for C: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n101.lha        util/cli     8K  65 A+Man command using quicktools.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ols.lha         util/cli    33K  29 A+CD &amp; find file/dirs quickly via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ToolsR11.lha  util/cli    31K  43 A+CD and find files/dirs quickly (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p7e.lha         util/cli   320K  78 A+Fortune Cookie Program From 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pZen.lha        util/cli    31K  53 A+Quip Datafile of Zen-Inspirational 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dir.lha        util/cli     7K   8 5+Colorful window sensitive Dir-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dir.lha        util/cli     7K  15 A+Colorful window sensitive dir -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100.lha        util/cli    22K   8 5+Selects nearly anything at random.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Insert.lha      util/cli    13K  67 A+Insert key event in input stream. OS2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ate.lha         util/cli     7K 247 A+Date directory according to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ex.lha         util/cli    17K  39 A+OS Patch to use substitute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String.lha      util/cli     5K 314 A+CLI utility to do string replac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Ask.lha         util/cli     3K  46 A 'Ask' command with intuition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ASK10.lha       util/cli    22K  72 A+Use ReqTools requesters from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.lha        util/cli     6K  91 A+Opens autorequesters from scripts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tring.lha  util/cli     5K 108 A+Ask user for string,dos or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r.lha          util/cli     5K 133 A+Extension to AmigaDOS 'Version' co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.lha             util/cli    10K  33 A+Query delete command, replaces c:de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12.lha          util/cli     2K  12 5+Run On Notification 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Back.lha        util/cli     5K 216 A+Start a CLI process in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pal_v1_1.lha    util/cli     4K 119 A+RunPal opens a small PAL scree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.lha           util/cli   139K 145 A+File pattern matcher does lha/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082.lha        util/cli    43K 133 A Searches files for texts. QUICK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dir01.lha      util/cli     7K  53 A+Lists directories showing soft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.lha         util/cli     5K  19 5+Echo I/O of any DOS device to any o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.lha         util/cli    12K 124 A+Recursively searches directorys for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1_1.lha      util/cli     6K 103 A A very fast replacement for the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_genclass.lha   util/cli    27K 133 A sed (stream editor) and genclass for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er.lha         util/cli    87K 165 A+'Find File' type util for OS 2.0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k_52.lha        util/cli     4K  41 A+Seek files in directory tree, exec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14.lha       util/cli    18K  97 A Shell util to select from the files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LIFont.lzh     util/cli     2K 133 A+To set font for any CLI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LIMap.lzh      util/cli     2K 133 A+To set keymap for CLI (local/glob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Env39.lha       util/cli     5K  67 A+Setenv that supports ENVARC:. V39.0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refs.lha       util/cli     4K 125 A+Activates a system-configuration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Win1_0.lha      util/cli    11K  65 A+All purpose window manipulatio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sort.lha      util/cli    10K   6 5+Fastest text sor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tools.lha     util/cli     4K 133 A Two UNIX-like shell tools, touch and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date121.lha    util/cli     6K 103 A+a command with many options to plac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lnk.lha        util/cli     7K 139 A+Tool to list hardlinks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Lnks1_0.lha    util/cli    19K  57 A+shows links in all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rev_1_15.lha   util/cli    10K  50 A+kind of unix-showrev for Amig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sort.lha     util/cli    23K   6 5+Fastest Text-Sorter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10.lha         util/cli     5K  15 5+Counts all bytes and blocks in a di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r.lzh          util/cli     8K 108 A Shell tool for finding out file/dir 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02.lha          util/cli     9K  88 A+Split &amp; Join pr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1_34.lha       util/cli    23K  20 5+Sorts ASCII-Files, many different f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.lha          util/cli    18K  39 A+Split utility, opposite of 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1_0.lha       util/cli    14K  20 5+Splits files at 4 different ways (V37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ter_121.lha   util/cli    23K  66 A+splits and joine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oin179.lha      util/cli    27K  26 A+Powerful file splitter &amp; joiner. UN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arch10.lha      util/cli     4K  66 A+a fast replacement for c: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lit12.lha       util/cli     3K  64 A+split a big file in sm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.lha           util/cli     8K 102 A+an enhanced sta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.lha         util/cli     5K  29 A+Enhanced replacement for the STATUS 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.lha     util/cli     7K  52 A+Text-statistic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373.lha      util/cli     4K   8 5+Bug fix for C= Status 37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ol15.lha        util/cli     7K  12 5+V1.5 pops screens to front by namep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.lha        util/cli     3K  13 5+Bugfix of binary strings 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11.lzh      util/cli    14K  76 A+Scans for textstrings in binary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e.lha          util/cli    13K 108 A+Searchs for string in a given file (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.lha            util/cli    10K  45 A+sum up numbers in formated asci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Name.lha       util/cli     4K 220 A+Swaps the names of two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.lha            util/cli     5K 133 A Removes useless spaces in ASCI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l.lzh           util/cli     9K 133 A+Shows the n last lines of a file ef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Pri.lha        util/cli     9K 175 A+CLI command that sets task prio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ls50.lzh       util/cli     9K  79 A+Optionless "ls" dir. lister, nice o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Ls_4_1.lha     util/cli     4K 108 A+A tiny directory lis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Prt.lha      util/cli     3K 112 A+DOS/ARexx scripts to toggle printer 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13.lha        util/cli     6K  50 A+UNIX touch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.lha             util/cli     6K  45 A+Task Priority - scrip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IFF.lzh        util/cli     9K 133 A TypeIFF 1.1 Reading IFF files or cl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It.lha         util/cli    35K  11 5+Word/phrase expander Hotkey/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Calc0_9.lha       util/cli    16K  84 A+Tool to calculate the number of 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.lha            util/cli    17K 133 A+CD command which can use database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te.lha          util/cli    22K 238 A+Replacement for AmigaDOS dat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ebers10.lha       util/cli    16K  22 A+German translator.lib, FUNNY! (ger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Cmd.lha        util/cli   185K  43 A+a package of UNIX commands for the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like12.lha     util/cli    23K 159 A+UNIX tools 'w', 'uptime', 'logout'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_tools.lha     util/cli     9K 108 A+UNIX like whereis and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ock370.lha      util/cli     7K   7 5+UnLock/Show objects Lock()-ed on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shell.lzh       util/cli     7K  37 A Pupose: Perform the UNIX shell pipe: 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106.lha       util/cli    16K  49 A+DU-like command with some 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V37_5.lha     util/cli    14K  65 A+An AmigaDOS 2+ version of the Un*x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.lha            util/cli     3K  14 A+Comments a file with its own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Con.lha         util/cli     5K 133 A+Number conversion utility (dec,hex,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ateWait.lha   util/cli     3K  96 A+Halts startup-sequence, until all d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2Comm.lha       util/cli     6K   7 5+Comments a file with its version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Dir.lha        util/cli     9K 192 A+Shows contents/bytes/file-types of a 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T.lha          util/cli     3K  58 A SMALL cli tool to view/edit icon to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Notify_1_1.lha util/cli    16K  11 5+Wait for a file or diretory modific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10.lha        util/cli    12K   9 5+Run commands upon no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man.lha       util/cli     7K  92 A+protect against unwanted dele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nfo10.lha       util/cli     3K  89 A+Open WB information window from CLI (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un.lha          util/cli     7K  98 A+Runs programs in WB mode from the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1_4.lha     util/cli    14K  74 A+Start WB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sk040.lha       util/cli     5K 109 A+waits for tasks to 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.lha           util/cli    23K  47 A+Shows the filetype of a file or of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Is.lha         util/cli    67K  40 A+Shared lib that recognizes fil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ce.lha         util/cli     6K 216 A+Locate program/file in your current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154.lzh       util/cli    38K  95 A JBP's famous CLI based file sear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is.lzh        util/cli    25K  49 A+CLI based file hunter.  Ideal for HD 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.lha           util/cli     4K   8 5+Yet another wildstar-switc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ize.lha        util/cli     5K  16 5+Short prog shows the size of the CLI-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.lha           util/cli    38K 280 A+Repeatedly run CLI cmd with diff ar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02.lha          util/cli     2K  97 A What Kick version 1.02. Detects KS,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13.lzh          util/cli    13K  64 A+window mover/sizer/activator/update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te.lha          util/cli     6K 145 A+Execute a file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arch.lzh        util/cli   213K 108 A+Searches files for strings, de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r371.lha        util/cli     1K  58 A+version command that supports 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.lha            util/cli    10K 112 A A binary file spl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SFixText2.lha   util/conv   18K  74 A+Alter line ends, removes ANSI &amp; gar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convert.lha    util/conv    9K 108 A+ANSI positions codes -&gt; pla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Eps_1_00.lha    util/conv   25K  32 A+Adds a binary preview image to EPS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Chars.lha    util/conv    9K   8 5+Text-Konvertierung mittels ext. Konv.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co15.lha       util/conv    9K  20 A+CharConv 1.5, converts texts between 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Co16.lha       util/conv    8K  13 5+Converts texts between Latin-1/PC8/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2X01.lha    util/conv  168K  66 A+Flexible file conver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ex.lha          util/conv    7K 422 A+Convert hex format file to bin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GUIDE232.lha    util/conv   22K  42 A+Convert DLG mail to AmigaGuide for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onverter.lha    util/conv    7K  82 A+Converts bin/hex/long/rawkey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Lab_1_02.lha    util/conv  147K  15 A+Adds a preview image to EPS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Lab_fix.lha     util/conv   36K  12 5+Bug-fix and german catalog for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ASCII.lha      util/conv    1K 111 A Turn your binary file into ASCII text!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nv_19.lha       util/conv   11K   5  +Converter between IBM- and Amiga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ert.lha         util/conv   37K  11 5+McBinary and HQX trans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2ps.lha         util/conv    8K 133 A+Converts NewIO plotter output to P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conv101.lha    util/conv   38K  44 A+BUGFIX! Text converter, requires KS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Port.lha       util/conv   33K  82 A+Text conversion between OSe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.lha           util/conv   12K  38 A+Converts long filenames to MSDOS 8.3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Dir.lha         util/dir    85K  45 A Execellent disk Util from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r241.lha     util/dir   218K  69 A+Workbench-like directory/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rII241lc.lha util/dir    16K  50 A+Catalogs for Browse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rII_v3.lha   util/dir   279K  10 5+Workbench-like directory/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r_II.lha     util/dir   249K  98 A+Workbench replacement for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DOS.lha       util/dir    73K 277 A+A small directory utility typ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manag.lzh       util/dir    48K  60 A+Amiga multiuser directory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OpusCompare.lha util/dir     1K 133 A Compare gadget for Dir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Util.lha        util/dir    23K 425 A+Wander around directory t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Util2.lha       util/dir    13K 391 A+Another variant of dirut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Work162.lzh     util/dir    82K 133 A+A DirUtil with heaps ~7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LhARexx2.lha  util/dir    59K  35 A+Handles LhA archives from D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_CleanRAM.lha util/dir     6K  28 A+DOpus AREXX script for cleaning ram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Control.lha     util/dir    88K 158 A+Comprehensive directory tool.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Manager.lha     util/dir    53K 184 A+Can copy,delete,move,view,show etc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Til.lha          util/dir    26K 409 A+Work on files in any two director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2.lha           util/dir    49K 405 A+Wander around directory tree &amp; do 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5.lha           util/dir    45K 412 A+A directory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DMasterCFG.lha  util/dir     1K  38 A+DirWork 2 Configuration - DiskMaste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FamiliarCFG.lha util/dir     3K  38 A+DirWork 2 Configuration - Dopus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MagicIcons.lha  util/dir     2K  38 A+DirWork 2 Magic Icon styl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TicTacToe.lha   util/dir     5K  38 A+DirWork 2 TicTacToe gam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Disk.lha        util/dir    88K  29 A+A user-friendly file manager. V1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Master2_0.lha  util/dir    41K 133 A+Directory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3_21.lha      util/dir   208K  12 A+Directory Utility for OS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3_23.lha      util/dir   212K   4  +Directory Utility for OS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irUtil.lha      util/dir    25K 220 A+Directory utility type program. V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Dir111.lha      util/dir    17K   7 5+Use LhA archives as normal dirs in 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Dir19.lha       util/dir    16K  24 A+ARexx script for DOpus to operate on 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.lha            util/dir    44K  58 A+DirUtil with archive support. 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d31a.lha       util/dir   243K  67 A+Nice Directory Utility, Pa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d31b.lha       util/dir   299K  67 A+Nice Directory Utility, Part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D_Docs.lha     util/dir   148K  67 A+AmigaGuide docs for Meg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ol20d.lha       util/dir   391K  26 A+Directory utility, use LHA-archives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ol21.lha        util/dir   354K   4  +Directory utility, use LHA-archives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.lha            util/dir   103K 146 A+Small, fast Dir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_v082.lha        util/dir   149K  20 A+MUI-Based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_V083.lha        util/dir   199K  12 A+MUI-Based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_v091.lha        util/dir   213K   5 5+MUI-Based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shDem2.lha       util/dir   187K  55 A+Rush Directory utility Demo rel 2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Pch2.lha       util/dir   115K  58 A+Rush release 2 patch, rel 2 from re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nfig.lha        util/dir     4K 133 A+Some DiskMaster confi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Shell117.lha util/dir   166K 122 A+Visual Shell (VSh) v1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f_dtc.lha       util/dtype  25K   7 5+AIFF/AIFC datatype,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dt_v39_9.lha util/dtype  27K   4  +Binary datatype v39.9 for &gt;= OS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SN_dt40_1.lha   util/dtype  15K   5  +A datatype for MaxonMagic's .HSN sa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OC_dt40_2.lha   util/dtype  13K   6 5+Simply the best VOC datatype ar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AV_dt40_2.lha   util/dtype  12K   6 5+Simply the best WAV datatype ar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DT39_1.lha     util/dtype  33K  10 5+DataType for Amiga .inf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f_FIX.lha       util/dtype   4K  10 5+Bugfix for JFIF/JPEG datatype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SND_dtc_107.lha util/dtype  19K  11 5+DataType subclass for Mac sound re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t_v39_4.lha    util/dtype  20K   8 5+Unix manual page datatype v39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dDTr1.lha       util/dtype   5K   7 5+Sounddatatype: MAUD IFF Format 32Bi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_DT.lha         util/dtype   3K   4  +Datatype for PovRay dump format (Q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Odt392.lha      util/dtype  14K   6 5+Datatype for REKO cardsets, needs WB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DTr1.lha        util/dtype   5K   9 5+Sounddatatype: Samplevision 32Bit/OS3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t396.lha       util/dtype  17K   6 5+V 39.6 of datatype for Sun Raster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dt390.lha       util/dtype  16K   6 5+Datatype for Targa or TGA images,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.lha            util/dtype   7K   8 5+Tron's PCX DataType 39.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6wDTr2.lha      util/dtype   5K   5 5+Sounddatatype: Yamaha TX16W 32Bit/OS3.</w:t>
      </w:r>
    </w:p>
    <w:p>
      <w:pPr>
        <w:pStyle w:val="PreformattedText"/>
        <w:bidi w:val="0"/>
        <w:spacing w:before="0" w:after="0"/>
        <w:jc w:val="left"/>
        <w:rPr/>
      </w:pPr>
      <w:r>
        <w:rPr/>
        <w:t>a2_0bEmacs_bin.lha util/gnu   2.1M   7 5+Emacs-19.25 for the Amiga, binary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_0b_Emacs_sr.lha util/gnu   7.2M   7 5+Emacs-19.25 for the Amiga, source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261_p1.lha      util/gnu   392K  77 A+Patch #1 for ags261-000,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_000.lha        util/gnu   557K  78 A+Amiga Ghostscript for Intui/RE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_030.lha        util/gnu   515K  78 A+Amiga Ghostscript for Intui/RE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grep_1_6.lha util/gnu   140K 126 A+GNU grep, ported to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tch20.lha       util/gnu   108K 122 A Amiga port of latest GNU Patch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_emacsbin.lha     util/gnu   947K 126 A+Amiga GNU Emacs V1.26,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_emacssrc.lha     util/gnu   2.8M 126 A+Amiga GNU Emacs V1.26,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1_02.lha        util/gnu    61K  78 A+gnu-bc 1.02 -- arbitrary-precision 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on_1_21.lha     util/gnu    42K  95 A GNU Bison V1.21 for the Commodore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o_2_0.lha       util/gnu   192K 128 A+Amiga-port of GNU cpio-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_2_3.lha       util/gnu   392K  91 A+Show the differences between ASCII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18to19.lha    util/gnu    38K  22 A+Emacs v19 keybindings, functions fo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18_59bin.lha  util/gnu   1.0M   6 5+Emacs 18.59 (not 19!) for the Amiga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_18_59src.lha util/gnu   3.1M   6 5+Emacs 18.59 (not 19!) for the Amiga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_bi_18_59.lha util/gnu   2.3M  22 A+GNU Emacs 18.59, DG1.28 Beta.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_client.lha   util/gnu     1K  91 A+Client for GNU Emacs, written in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_sr_18_59.lha util/gnu   4.3M  22 A+Gnu Emacs 18.59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gs.lha          util/gnu    34K  30 A+GNU ETags for C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utils_3_3.lha  util/gnu   484K 126 A+GNU fileutils, ported to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_2_2.lzh       util/gnu    36K  91 A+Port of GNU find 2.2 (SAS/C)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k_2_14.lha      util/gnu   149K 109 A+gawk 2.14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nuAwk.lha         util/gnu   214K 223 A+Port of GNU AWK to the Amiga. V2.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emacs_dev.lha   util/gnu    31K 112 A+Small gnuemacs development package (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fit12gp35.lha   util/gnu   271K  57 A+gnuplot 3.5 patched with gnufit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Grep.lha        util/gnu   128K 223 A+Port of GNU grep/fgrep/egrep/bmgrep.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info_920712.lha util/gnu   233K 133 A GNU info &amp; makeinfo (manual look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plot_3_5.lha    util/gnu   921K  29 A+Interactive function and data plo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NU_OLEO_1_2_2.lha util/gnu   495K 102 A+Version 1.2.2 of the GNU spreadshe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_SMALLTALK.lha  util/gnu   658K 102 A+Smalltalk, needs &gt;020,ixem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_TILE_FORTH.lha util/gnu   284K 102 A+Tile-Forth, needs &gt;020,ixem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ff_bin.lha      util/gnu   1.0M  27 A+GNU roff 1.09 text formatter (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ff_src.lha      util/gnu   1.3M  27 A+GNU roff 1.09 text formatter (sour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r10.lha         util/gnu   203K 133 A Gnu tar 1.10. Supports li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diffP1_2_6.lha  util/gnu   479K  55 A+SAS/C port of GNU diffutils 2.6 (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patchP1_2_1.lha util/gnu   140K  55 A+SAS/C port of GNU patch 2.1 (Patch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ke_930609.lha   util/gnu    52K  90 A+imake, now with complete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_252.lha       util/gnu   268K   9 5+Amiga port of less-2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leo_68020bin.lha  util/gnu   198K 129 A+A spreadseet from GNU, needs a li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leo_src.lha       util/gnu   198K 129 A+A spreadseet from GNU, needs a li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_2_1.lha      util/gnu   113K  88 A+Apply a diff-listing to a set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ex.lha          util/gnu    53K 285 A+Shared library version of GNU regexp 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_unix_lib.lha   util/gnu   193K 126 A+'unix emulation' library for SA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_1_17.lha       util/gnu    40K  91 A+GNU sed 1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tils_1_4.lha  util/gnu   243K 108 A A collection of file contents proce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nuPlot22.lha   util/gnu   364K  33 A+GnuPlot 3.5 with MUI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40_2.lha        util/libs   10K 107 A ARP replacement, shorter/better com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Lib.lha         util/libs   64K 165 A+Run time reentrant library .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lib31.lha       util/libs   31K  97 A New version of this fast console ha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de_6.lzh      util/libs    2K 119 A+Unpacking library for Imploded exec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Math405.lha    util/libs   18K  11 5+Replaces the original math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sincos2.lha    util/libs   13K  16 5+Sin &amp; cos functions,11 times faster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th404.lha       util/libs   18K  35 A+Replaces the original math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qlib.lzh         util/libs   99K 133 A kd_freq file requester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e_fix.lha       util/libs   11K  13 5+Fix C='s IEEE lib (ATN: spice us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LIB22.lha       util/libs   70K 133 A+iff.library V22.3, works on 68000 a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library_23.lha util/libs   74K  62 A+IFF graphic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Lib.lha        util/libs   25K 227 A+Shared library for IFF file read/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sup47.lha     util/libs  558K 120 A+Intuition Support Library v4.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olLibrary.lha   util/libs   35K 167 A+A shared library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Req.lha       util/libs   63K 120 A+FileRequester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Lib.lha         util/libs   47K 248 A+Library of basic support functions.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ook.lha        util/libs   54K  58 A+os2.0 look and feel for os1.3 in a 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LibV3.lha     util/libs   43K  28 A+High-level handling of SetFunction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Lib.lha     util/libs   31K 214 A+Shared library, easy access to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ib16.lha        util/libs   84K  68 A powerpacker.library plus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DOS.lha       util/libs   27K  31 A+QuickDOS is an Amiga library to ca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ExpLib.lha      util/libs    8K 214 A+Shared lib of regexp pattern matc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lib27.lzh       util/libs   12K 133 A Req.library 2.7 fixes a bug with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Lib28.lha       util/libs   12K  10 5+Req.library 2.8 requester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Tool22c.lha     util/libs  410K  28 A+ReqTools 2.2c - the requester too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Tools22c_us.lha util/libs  176K  28 A+ReqTools 2.2c - the requester toolk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5_0.lzh      util/libs  237K 119 A+Concurrent, object-oriented library.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ib51.lha        util/libs   55K   4  +New version of MJSoft's ss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.lha        util/libs   38K 149 A+Libs &amp; stuff used by programs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list11.lha      util/libs   18K  53 A+taglis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Lib.lha        util/libs   65K 202 A+Shared library of 45 useful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1beta5.lha     util/libs  255K   7 5+Type1library - postscript font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rp14.lha        util/libs    2K 133 A Redirects arp.library calls to WB2.x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ol1_0.lha      util/misc   16K  67 A+Number format conversion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36k.lzh         util/misc    4K 133 A+Utility like Add21k, but frees more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book.lha    util/misc  121K  41 A+Workbench Address Book for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ormat.lha       util/misc   13K  72 A+Autodoc-Format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rtune.lha       util/misc  629K 133 A+Fortune program, 1.2Mb database ! 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B_61.lha        util/misc  200K  14 A+Amiga Intuition Based Benchmarks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Foil.lha        util/misc   41K 403 A+Generates airfoil mod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Help.lha      util/misc   12K  58 A+Intercept alert messages. V0.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V10.lha       util/misc    3K  91 A+Display any text in an RECOVERY_ALERT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indows.lha   util/misc   19K  54 A+2 IFF graphics for "boot-picture"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lob1of2.lha    util/misc  563K   7 5+Geographical atlas using MUI V0.992.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lob2of2.lha    util/misc  759K   7 5+Geographical atlas using MUI v0.992 (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Calc15.lha  util/misc   25K   9 5+Calculate size of an aminet-on-disc-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ock.lha         util/misc   26K  78 A+screen/input locking tool with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esia12.lzh      util/misc    5K 133 A+Memory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zer.lha       util/misc   38K 167 A+Analyze data stored in one or mor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n52.lha       util/misc   68K  87 A+AGA talking head recognizes spoken 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oCookieBox.lha  util/misc   12K  45 A+Random cookie display programs. Src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s1_1.lha     util/misc   82K 104 A A preference for as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X.lha        util/misc   12K  35 A+Old but great 2.0+ only assig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l_230.lha       util/misc   26K 106 A Tbl-lik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rminfo.lha      util/misc  174K  57 A+A terminfo database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day12.lha       util/misc   11K 108 A+Gives you reminders and some histo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Pass.lha       util/misc    5K  44 A+Automatic login for MultiUserFile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PubScreen.lha  util/misc    9K  83 A+Add public screen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iff.lha         util/misc   29K  24 A+Grahpical file compare and merge ut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_Lock13.lha       util/misc   13K  47 A A Small and efficient lock utility,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Convert.lha    util/misc    4K  58 A+Number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kermakelink.lha util/misc    4K 142 A+Replace OS20 Makelink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.lzh            util/misc    4K 133 A+converts simple executables into b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Rhythm.lha      util/misc   14K  91 A+Intuition based BioRhythm.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Screen.lha    util/misc    6K  58 A+Open a 1-plane Black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lock.lha       util/misc   16K  65 A Lock your Amiga and fake a sun boot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k.lha           util/misc   62K 292 A+Compute and check CRC codes fo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RECENT.lha    util/misc    8K   6 5+Build 'RECENT' file from master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Menu_121.lha util/misc   57K  14 A+Easy creation of customizable menus (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Menu_123.lha util/misc   58K   7 5+Easy creation of custom menu window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Card.lha      util/misc   21K 292 A+Selectively control A2620/A2630 cac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Radio.lha       util/misc   48K  10 5+Program for CB-Radio-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sus_e.lha       util/misc   17K  94 A+Second world census of Amiga us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AGA.lha       util/misc    0K 111 A Checks for AGA chip set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Double1_0.lha util/misc   16K  55 A+Checks for duplicate files in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r.lha        util/misc  105K   6 5+A program launcher (like Selec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Window.lha     util/misc   22K  58 A+Put frequently used text in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Va23.lha        util/misc   93K  58 A A VERY configurable Application la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Catch.lha     util/misc   12K 180 A+Save screen colors as an executable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amples.lha   util/misc    3K 199 A+Some "ColorCatch" color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_1_0.lha     util/misc    2K  49 A+Extras:Tools/Colors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mNetV1_2a.lha  util/misc   27K  47 A+comments &amp; moves files found in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20.lha       util/misc  918K  72 A+a very fast fortune program (v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ist.lha         util/misc   39K  58 A+distribution cop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oy.lha          util/misc   60K 189 A+Allow Amiga to communicate in Morse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onFix.lha    util/misc    2K 133 A+patch Cybercon III for WB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recall16.lha   util/misc   11K 102 A+Scheduler for birthdays, exams, den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119.lha         util/misc  140K  48 A+GUI Digital Logic Circuit Simulator (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7.lha           util/misc  173K  37 A+Calalogs disks, both dos and no do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lc06.lha        util/misc   17K  97 A by Stephen Price. A random number 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isp.lha         util/misc   75K  37 A+Utility, used for DC27, to display 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i2_02.lha       util/misc   27K 100 A+Duniho and Duniho Life Pattern Indi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scr_v10.lha util/misc    2K   6 5+Changes the default public scree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Disk.lha        util/misc    4K 116 A Assign all system dirs (libs:, devs: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ader.lha       util/misc   17K  91 A+Tries to get badly written progs to 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che.lha        util/misc    3K 119 A+A utility for detache a file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PoemV2.lha      util/misc   10K  79 A+Simple poem generator (Dialog and o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ceRoll.lha       util/misc    6K   6 5+Emmulates dice throws - generate r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lonStuff.lha    util/misc  237K 328 A+Misc. Matt Dillon programs, vol 2 of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form11.lha      util/misc    9K  16 5+'Inform' like util but more sophis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toTools.lha     util/misc   23K 121 A Binary versions of Ford's aread, a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Reader.lha      util/misc    6K 121 A+Manual reader for WB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pelteRaus20.lha util/misc   21K  15 5+Helps finding duplica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Pro.lha          util/misc   15K 171 A+Changes the ViewMode of a new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format.lha      util/misc   67K  21 5 MUFS 'format' filter for AL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form_fix.lha    util/misc    4K  20 5 Bugfix to dosformat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Music.lha     util/misc    3K 114 A Makes your drive sing (don't use for 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_Presets.lzh    util/misc   40K  88 A+Various presets for OS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onvert_v1_0.lha util/misc    7K  98 A+Deluxe converter, bin/hex/long/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roc.lha       util/misc   39K  97 A EasyProcess - process control lib, 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py.lha          util/misc   17K  39 A+Copy files from HD to min # of flop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keys162.lha    util/misc   40K  15 5+Keymap fi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Users.lha      util/misc   30K  62 A+MUI User/Group editor for Multi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te.lha          util/misc   14K 145 A+easier editing of file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.lha            util/misc   22K  39 A+Launch actions depending of the typ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Key.lzh        util/misc    7K 101 A+Sends keypress to activ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mem.lzh        util/misc    1K  83 A Converts chip RAM to fast RAM.A1200 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VoiceLib.lha   util/misc   10K 109 A+Faster Voice Recog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Data.lha        util/misc  330K  63 A+Some databases for FDB (Find DataB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Data2.lha       util/misc  301K  57 A+Some databases for FDB (Find DataB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Data3.lha       util/misc   73K  53 A+CD-ROM databases for FDB (Find Data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ster.lha        util/misc  181K 154 A+Screen/window util.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olib374.lzh     util/misc   53K 126 A+Dillon's FIFO: device and fifo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id14.lha       util/misc   38K  54 A+Gives res./colors/etc for pics &amp;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t1_2.lha      util/misc   12K  56 A+MUI-Based disk search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_STAR.lha      util/misc  160K  48 A+Lotto, pools, horse race predi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Hunk.lha        util/misc    8K 310 A+Modify executables to work with fast 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Key.lha        util/misc    7K 384 A+Lockout keyboard til password is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b10.lha         util/misc    2K  95 A Flush selectively shared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rs1_1.lha       util/misc   11K  97 A Filters 1.1, develop a network of RC-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.lha            util/misc    6K 287 A+Turn fast memory "on or off"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ewd.lha         util/misc  117K  99 A Searches phone number for possible 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ayDemo.lha      util/misc  180K  94 A+Mushroom Info and Identification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_utils.lha     util/misc    2K   5  +MMB-,hot-key utls,hardreset,script 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quest.lha       util/misc   15K 104 A+File requests args and executes a CLI 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cdrom_211.lha   util/misc   46K  33 A+View a CD-ROM like an FTP Session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ans12.lha       util/misc  241K  15 5+Translates texts and single word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git233.lha      util/misc  698K  63 A+scientific curve fitting and data 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Reset.lha      util/misc   13K 275 A+Force reset to get rid of vir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Mget1_7.lha     util/misc   82K  13 A+Aminet RECENT browser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Mget1_9.lha     util/misc   87K   4  +Aminet RECENT browser V1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ScreenID1_1.lha util/misc   34K   9 5+Get ScreenMode DisplayID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Kick.lzh       util/misc   10K 101 A+Copies Kickstart ROM in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Spell_1_0.lha   util/misc   37K 133 A+GUI front-end to ISpell 3.1ljr (or 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.lha           util/misc   23K  74 A+Bio rhythm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erTest.lha     util/misc   11K 119 A+Arexx program to test if you are a 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idan.lha       util/misc   23K  39 A+Simple "Reminder" typ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034.lzh        util/misc   27K  54 A+Intuition based MANual displa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.lha           util/misc   18K 400 A+Run old or ill written apps in chip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ld143b.lzh       util/misc   10K 133 A+Get menus with just a *click* of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>ID_Handler.lha     util/misc    9K 400 A+Device handler, gen unique ident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FMaster.lha      util/misc   66K  21 5+Show IFF struct &amp; chunk contents. M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st.lha          util/misc    6K 125 A+Displays data of all open screens.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ector.lha       util/misc   94K  29 A+Insert input events as if typed from 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Lock.lha      util/misc    8K 195 A+Allows you lockout keyboard/mouse i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_1_25.lzh util/misc   90K  99 A+Commodore Installer dev.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lt.lha         util/misc    9K  33 A+Random Shakespearian insult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iKey11.lha   util/misc   19K 133 A+IK v1.1, supports raw pass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aster.lha       util/misc  170K  28 A+Amiga as an ir remot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lave1.lha       util/misc   60K  28 A+Control your Amiga w/ a remote cont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r_slave110.lha    util/misc   37K  44 A+Control the Amige w/ a remot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ellNed.lha      util/misc   58K  42 A+Accents understanding version of IS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ell_33LJR.lha   util/misc  538K 119 A+ISpell 3.3LJR spelling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ell_u_33LJR.lha util/misc   59K  97 A GUISpell and ttx interface update t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_1b.lzh         util/misc   81K 133 A Job Manager 1.1b, alternate task s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al.lha        util/misc   15K 108 A+Diary line editor from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2key_1_0.lha    util/misc    6K 118 A Uses joystick for curso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lit.lha         util/misc   17K  12 5+Comfortably split and joi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ap.lzh          util/misc    2K 117 A Swaps the function of the two gam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Look.lha       util/misc   92K  48 A+Control mouse and keyboard for d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ang_1_0.lzh    util/misc   68K 133 A+Keyboard lo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MapEd.lha       util/misc   25K  83 A+Keymap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A3000.lha      util/misc    9K  56 A+A3000 boot from non-A3000 kick w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aga2.lha       util/misc    5K  93 A Run old demos on A1200/4000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Num11.lha     util/misc   12K  38 A+Translate numbers to Klin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13762.lha       util/misc   22K  11 5+The BEST screen clear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.lha            util/misc   49K 145 A+Another keymap edito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ta.lha          util/misc    8K  41 A+Kurta Series/On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ePointer.lha    util/misc   11K 133 A Displays mouse cursor in inter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ntrol.lha       util/misc   44K  28 A+Control LANC/Control-L came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.lha          util/misc    7K  71 A+a program that help you learning new 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Matcher.lha  util/misc   21K  81 A+Creates text files from bitmap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.lha           util/misc   43K  58 A+lifecycles calculator with GnuPlo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Analyzer.lha   util/misc   43K   6 5+Compare and analyze lists. GRE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Device.lha     util/misc   15K 230 A+Protect against accidental forma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.lha          util/misc    5K  57 A+LOGIN: A software package usage ma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Pik.lha       util/misc   12K  60 A+Random Number Shuffler for lotto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_O_Mat.lha      util/misc   43K  82 A+Creates sentences out of word list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_1_0.lha      util/misc    8K 118 A+Records key strokes and replay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guidesrc.lha   util/misc   81K 133 A Sources for makeguide.lha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Patch.lha      util/misc   28K  94 A+Create patchfiles for altered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words.lha      util/misc   54K 238 A+Find words that match tele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35.lha          util/misc   89K  14 5+UNIX like man/Xma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Browser1_1.lha  util/misc   31K  12 5+AmigaGuide-based manual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_1_00.lha    util/misc   18K  32 A+Manual searches for do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Board_37_2.lha  util/misc    2K  67 A Must have for A4000 &amp; A2091 users!! (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MAGIC.lha     util/misc  406K  48 A+Animated Screen Blanker/Samp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locker.lha     util/misc    8K  93 A+usefull for accelerator card ow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Check.lha       util/misc    3K  27 A+Memory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20.lha         util/misc   10K  41 A+Shows available memory both graphi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test.lha        util/misc   12K 108 A+Memory T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sch.lha         util/misc    4K  41 A+Menu Screen Chooser - sort out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Lock.lha       util/misc   10K 171 A+Lets you lock the menu strip of a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lzh        util/misc    3K 133 A+message - displays the hidden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leMode_0_9.lha  util/misc   18K  25 A+GUI file permissions changer for m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m.lha         util/misc    5K  97 A+Millimetered paper, linear or log 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ck15.lha        util/misc   72K  69 A+MJSoft's Kicker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ck15upd.lha     util/misc    9K  66 A+MJSoft's Kicker 1.5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ck16.lha        util/misc   70K  35 A Update of MJSoft's Kicker (also 40.68)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ck101.lha       util/misc   22K  64 A+Display locker for MultiUser V1.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tool_v11.lha   util/misc   84K  81 A+Shows lunar statistics. Font 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ntShare.lha     util/misc   12K 133 A Re-use pure handler code for 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Test.lha      util/misc    1K 115 A+Tiny CLI commands for testing mouse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rf10.lha        util/misc    4K 109 A+sorts exec-memory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efs_100.lha     util/misc   18K  63 A+Prefs editor for MultiUser V1.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name1.lha       util/misc   34K  12 5+Rename/renumber lists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an200.lha       util/misc   32K 102 A+man utility by the author of MR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Adt.lha         util/misc   43K  26 A+Aminet frontend for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Env1_5.lha      util/misc   19K   4  +Edit, save, load, delete ENV: vars,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Install.lha   util/misc   16K 180 A+For the install of larger program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U_api.lha     util/misc   15K  35 A+Multi User System Security (AP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U_bin.lha     util/misc  128K  35 A+Multi User System Security (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U_src.lha     util/misc  110K  35 A+Multi User System Security 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u10.lha         util/misc   50K  57 A+A graphical extension to the Multi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an.lha          util/misc   48K  51 A+Reads your man pages, very configu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Test.lha        util/misc   11K  81 A+Narrator.device demo. OS2.0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.lha           util/misc    8K  32 A+A "must have" for all sharewar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eEX1_0.lha     util/misc   52K   4  +Hide bothersome requesters and othe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al_network.lha util/misc   27K 133 A+Neuronal network library (C++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oolprefs11.lha util/misc    8K  52 A+Prefs editor for NewTool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GA.lha          util/misc   11K  31 A+Runs old progs on AGA-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paz.lha          util/misc   10K  57 A+replaces the ROM topaz font to a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It141.lha      util/misc   22K  45 A+Post It note pad program version 1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d_373.lha       util/misc    3K  97 A Emulates numeric keypad on the Amiga 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.lha             util/misc   70K 105 A A "writer". For writing messages,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GIRPort.lha  util/misc    3K   5  +Fix deadlocks with Magic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Font_r1.lha     util/misc    3K  17 5+OneFont-patching SetFont, better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calMousepd.lha util/misc    8K  24 A+A MousePad for the GoldenImage Mo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V14.lha     util/misc   31K  35 A+3.0/AGA Public Screen palett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x.lha          util/misc  155K  48 A+Config Text filter/converter/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_V1_1.lha  util/misc   28K  95 A+Passwort protection for Harddisk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Gen.lha       util/misc    5K  11 5+Create patch files for update d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lace.lzh      util/misc    6K 133 A+switches PAL to NTSC on interlace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Advice.lha      util/misc   52K  58 A+Pay analysis program. V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rtune.lha       util/misc   11K  74 A+small fortune 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BookV1_8.lha  util/misc   32K   8 5+Neat Little PhoneBoo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Gram.lha      util/misc   31K 189 A+Generates text from phone numbers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on21.lha        util/misc  178K  53 A+A picture of the moon in its current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on21_src.lha    util/misc  165K  53 A+Sources for phoon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lDemo.lha      util/misc   36K  67 A+Calendar display.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File.lha       util/misc   18K 104 A+Randomly picks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fo17.lzh       util/misc  110K  97 A Powerful "organizer" utility, evalu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tionPrefs.lha util/misc   47K  21 5+Screenmode promo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een128.lha     util/misc   13K 133 A+Opens Public Screen with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1_0.lha         util/misc   90K  83 A+Makes pub scrns; uses gadoutline.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.lha            util/misc   12K 199 A+Public Screen Manager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ic.lha        util/misc   15K 118 A Generates random predictions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by101.lha       util/misc   15K  49 A+Opens up a public screen.  Bug 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n.lha       util/misc   12K  12 5+1.5 PubScreen util, like FrontPS +WB 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Screens.lha     util/misc   13K 220 A+Two utils to manipulate public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ity111.lha      util/misc   52K  57 A+Automated Purity Test t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Help.lha      util/misc   19K 219 A+Make your own help files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Trans.lha     util/misc   31K  82 A+Faster mathtrans.library. 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pMusic.lha      util/misc   16K  54 A+Quip Datafile of Music-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ation.lha      util/misc   12K  20 5+Quotation/Fortune cooki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dit.lha         util/misc   95K 108 A+Patch editor for a digital effects 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sey.lzh         util/misc    7K 133 A+A tool to view/alter RAMSEY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X11.lha      util/misc    5K  23 A+Creates very random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2Term.lha    util/misc   35K  33 A+Work with Aminet-Rec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_1_20.lha  util/misc  149K  98 A+Reminds + ARexx you about events on 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mev10.lha    util/misc   17K  24 A+A simple events reminder (V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um.lha          util/misc   17K  24 A+Sequential filename set renumbering 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.lha         util/misc   15K  67 A+Generate bug reports. V4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2_03.lha    util/misc   35K   9 5+Replacement for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.lha          util/misc    6K  97 A+Total reset, removes kickstarts, RAD: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.lha        util/misc    1K 111 A Reverse the contents of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Route.lha      util/misc   94K 175 A+Detemines routes between 2 c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Con.lha         util/misc    5K 133 A+Convert decimal to roman numbers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TagMem.lha      util/misc    6K  88 A+Add non-autoconfig mem early to mem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13e.lha         util/misc    3K   4  +A program to read rot-13 text.  with 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68017.lzh       util/misc   34K 110 A+Runtime emulation of 30 68020 inst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hit1_06.lha    util/misc    3K  57 A+Run demos/games from WB. NTSC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GInfo13.lha     util/misc   48K  27 A+SASG inform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ckup.lha        util/misc   14K 216 A+Maintain up to 99 old versions of a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r_1_3.lha  util/misc   15K  67 A+Simple Task Manager, great f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pemen.lha       util/misc  116K  41 A+Scope-Pack Menu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mer.lha       util/misc   18K 133 A RAM control (2.0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Fool30.lha   util/misc  115K  19 5+The legendary public screen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hift.lha    util/misc    6K 397 A+Adjust screen position on you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X.lha        util/misc   18K 220 A+Makes getting at screens easier.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monkey_2.lha    util/misc    3K 160 A+WB animation of lots of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20.lha        util/misc   20K  98 A+Password Security System "tres" co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Par_1_00.lha    util/misc   10K  43 A+Copies all from serial to 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040.lha         util/misc   34K  69 A+V2.41 of Set040! A great '040 util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Buffers106.lha  util/misc   12K 104 A+Tool for setting filesystem device 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PU.lha         util/misc   62K 226 A+Detect and modify 32 bit CPU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ont.lha        util/misc    7K 133 A Dave Haynie's SetFont (Csh compat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IntPri10.lha    util/misc    4K   8 5+(Re)sets priority of given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NoClick.lha     util/misc    6K  42 A+Enable built-in noclick feature in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ri17.lha       util/misc    5K  33 A+Set priority of any task. CLI or 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1_0.lha        util/misc   90K  12 A+Associates tools with filetypes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Prefs.lha      util/misc   10K 133 A show preferences of any boo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TD.lha        util/misc   19K  57 A+STD (UK telephone area code)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_v10.lha   util/misc    4K  37 A+ShutDown command will reboot you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.lha           util/misc    6K 135 A+Makes Amiga 'sing'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Math.lzh      util/misc   12K 108 A+IEEE libraries without emula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_1_64.lzh      util/misc  101K  65 A+Cut&amp;paste text &amp; gfx anywhere on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boot331.lha    util/misc   48K 111 A+Use SoftKickstart instead of ROMmed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Config_v36.lha util/misc   22K  43 A+a software packag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ham.lzh        util/misc    8K 133 A+Sort file containting amateur radio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al.lha       util/misc   15K  11 5+Fastest spectrum analyzer, using 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_usq.lha         util/misc   32K 423 A+Squeeze and unsqueeze, from CPM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gExp.lha        util/misc   37K 187 A+Routines for path/pattern matching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30.lha          util/misc   33K  69 A+Special Support Library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examp.lha       util/misc   33K  69 A+Miscellaneous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w095.lha        util/misc   23K  26 A+Optimally copy files from HD to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w100.lha        util/misc   30K  11 5+Optimally copy files from HD to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37_2.lha      util/misc   16K  27 A+V37 symbol and debug hunk s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Inst130.lha  util/misc    7K 111 A BootBlock PAL/NTSC swi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demo2.lha       util/misc   58K   5 5+UK Lottery program. 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dicate.lha      util/misc   59K   6 5+(British) Lottery checker.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x30.lha        util/misc   10K 133 A Task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ass_2_9.lha     util/misc   20K 115 A+file-identifier, w/ a learning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Maker.lha      util/misc  140K  48 A+Teacher's Test/Quiz creator/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wMouse.lha     util/misc    8K  82 A+Automates mouse clicks at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_13.lzh          util/misc    9K 133 A Real Time Window Move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20.lha        util/misc   16K  25 A+Some small and useful utils for OS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ype3_2.lha    util/misc   10K   9 5+Edit tooltypes using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X.lha           util/misc   12K 133 A+Complete amiga Neural Net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.lha            util/misc    4K 100 A This program briely describes TTL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_data.lha         util/misc  371K 108 A+Data-file for atoday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Tool1_0.lha    util/misc   35K  58 A+MuFS User &amp; Group creatio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I704.lha        util/misc   26K  69 A+Voice Recognition Update, VCLI 7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Check.lha       util/misc    5K  81 A+Kickstart version checker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ogger_V2.lzh    util/misc   58K 110 A+Amateur radio call sign logging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_13.lha       util/misc   38K   9 5+Video-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b85.lha         util/misc    7K  26 A+Voice.library. Voice recognition up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b86.lha         util/misc    7K   4  +Voice.library. Voice recognition up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boy.lha       util/misc   25K 135 A+allows use of DX7 voice libs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Code.lzh      util/misc   23K 108 A+Documentation for voioce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21.lha          util/misc   70K  51 A+VoiceShell 1.21. Bugfix to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22.lha          util/misc   67K  11 5+VoiceShell 1.22. VCLI replacement p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eCrack.lha      util/misc  145K 133 A+A fortune-cookie program.Includes l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ctrl.lha        util/misc   40K   8 5+Graphical control for the X10 CP29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MASH_r2.lha     util/misc    4K  11 5+XpkMASH.library another LZ77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ck.lha          util/misc   61K  58 A+Kickstart V37.175 on Amiga 1000 w/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.lha            util/misc   30K 133 A Yet another fortune cooki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.lha           util/misc    4K   8 5+DOS-handler like /dev/zero in Unix (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ck301.lzh       util/misc   56K 126 A Load kickstart fro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BBModules.lha   util/moni    1K   5 5+M1230XA, Blizzard III AIBB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B_65.lha        util/moni  196K   4  +Amiga Intuition Based Benchmarks V6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ad1_0.lha       util/moni   20K  90 A An xload like program for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onitor.lha   util/moni   19K 409 A+Dynamically display state of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Load.lha        util/moni   48K 381 A+Graphical monitor of system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mem12.lha       util/moni    8K  85 A+2.0 only memory meter, some handy f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Task.lha        util/moni   28K 293 A+Examine various bits of task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test.lha        util/moni   15K  46 A+Memory speed tester (OS2.0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AIBB1_0.lha  util/moni   63K   7 5+54 AIBB modules : '030, '040, and '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Toy2.lha     util/moni   28K 133 A+Copper lis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load.lha        util/moni    8K   9 5+Very fast XLoad typ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speed2.lha      util/moni   25K 173 A CPU benchmar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ometer101.lha   util/moni    9K 103 A+A nice system performance meter like 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ystone11.lha    util/moni   15K  98 A+Dhrystone Benchmark,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p.lha        util/moni    9K 379 A+Creates a visual diagram of free me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.lha            util/moni   14K  11 5+The _BEST_ file access sno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ge.lha          util/moni   16K 381 A+Displays memory usage as bar 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mem.lha         util/moni   13K 418 A+Display memory graph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Trace.lha      util/moni   19K  48 A+An icon.library monitor, version 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eLed.lha        util/moni    4K  11 5+Power LED dimmer. Displays CPU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alert2.lha     util/moni   26K  24 A+Shows the last guru ( 2.0+ only 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_11.lha         util/moni   17K 113 A+Amiga load averag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s11.lzh         util/moni    5K 133 A+shows libs+devs+ports+tasks+resour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Spy.lha        util/moni    5K 119 A+Small system-patch for the DOS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Mon.lha        util/moni   15K 412 A+Find file 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eter.lha        util/moni    5K  98 A+Memory meter for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Flick.lha       util/moni    7K 305 A+Provides graphical picture of mem u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Gauge.lha       util/moni   10K 130 A+Graphical memory gauge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Look.lha        util/moni    8K 220 A+Graphical view of entire memory are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min.lha         util/moni    4K 121 A+Utility to monitor memory u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on.lha         util/moni   11K 212 A+A small memory monitor. 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snap2.lha       util/moni   14K 107 A+Cute little memory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x32.lzh         util/moni   12K 125 A+Analyzes MMU translations and table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el.lha         util/moni   10K  45 A+Intuition Memory Dumper by Pulsar (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P.lha           util/moni   38K  99 A+New Xoper. Requires OS 2.04+ and 6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.lha            util/moni   44K  86 A+A very nice system information and 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meter_2_2.lha  util/moni   16K 113 A Shows cpu-usage, idle, chip, fast, 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Monitor.lha    util/moni    8K 127 A+Shows the CPU usage of all task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Packet.lha     util/moni   69K 297 A+Give visual display of DOS packet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.lha             util/moni   10K 142 A+System monitor v37.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n20.lha       util/moni   85K  16 5+Configurable Task Priority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screens.lha     util/moni    4K   5  +Lists all currently available Pub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speed.lha       util/moni   11K  62 A+Test speed of RAM2RAM x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analyzer.lha    util/moni   21K 142 A+Resident modules monitor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P.lha           util/moni   13K  19 5+RawSpeed Controller Performanc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sV1_3.lha       util/moni  521K  68 A+System Monitor MAJO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ut13.lha        util/moni  171K  23 A+System monitor,ARexx support,requi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t20.lha        util/moni  252K   4  +System monitor, supports MUI and Am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11.lha          util/moni   30K  91 A+Ultimate (?) system monitor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agMem.lha       util/moni   12K 119 A+Graphically shows memory frag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.lzh           util/moni    4K 133 A+System utility, to view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0b1.lzh         util/moni   63K 133 A SystemInformation  (boards, speed,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201.lzh         util/moni    4K  49 A+CLI based System Informatio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d303.lha        util/moni   14K  97 A SIND v3.03 - System info Display - 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os30.lha     util/moni  128K  24 A+System monitor, many new features a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s30_src.lha  util/moni  228K  24 A+Source code for SnoopDos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Libs.lha      util/moni   40K  40 A+Library function-call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y20.lha       util/moni  281K  54 A+Monitors all Amiga functions (libs,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_Dos17.lha    util/moni   37K 114 A+Monitors calls to AmigaDO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STransfer.lha    util/moni   26K 133 A Graphical data tranfer rate analys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System3.lha     util/moni   29K 133 A+Improved system monitoring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peed056.lha     util/moni    7K 131 A+Benchmark utility for all Amig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.lha           util/moni   40K  91 A+Lets you freeze task and swp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Info.lha     util/moni   59K 149 A+System configuration display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E37_1.lha      util/moni   27K  83 A+Small, efficient task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y.lha          util/moni   15K  93 A+Small task monitor, a bit like Ta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.lha             util/moni    7K 133 A+Determine CPU-usage of running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er1_1.lha     util/moni   13K 121 A+Shows CPU- and Memory-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eed14.lha       util/moni   40K  39 A+WSpeed V1.4. Gfxbenchmark.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er24.lha        util/moni   86K  75 A+Xoper 2.4 with bug fixes and Kick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er25.lha        util/moni   98K   4  +A powerful system monitor (updat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er2_3_fixed.lha util/moni   32K 103 A+Xoper 2.3 w/ bugs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ySwap1_1.lha    util/mouse  11K 108 A+Swap the left/right "Amiga" key fun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Point.lha      util/mouse   9K 400 A+Auto select window and screen sa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port.lha       util/mouse   9K  75 A Use a trackball (port 1) and mouse (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Exchange.lha    util/mouse   7K 195 A+Reverses functions of mouse button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ToFront.lha   util/mouse   9K 400 A+Double-click window brings it to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UpFront.lha   util/mouse  25K 393 A+Double click window to bring it to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MMB.lha         util/mouse   2K   4  +Doubleclick on middlemouse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useTools.lha    util/mouse   6K 131 A+2 useful tiny utilities for D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Mouse.lha      util/mouse  34K 238 A+Another mouse blanker/accel,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Mouse.lha       util/mouse  17K 135 A+Makes your mouse rotate to the di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use.lha         util/mouse 202K 215 A+Mouse pointer accelerator/blank/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Key.lha        util/mouse  18K 385 A+Function key editor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sMouse.lha    util/mouse  14K 381 A+Activate window by moving mouse po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er.lha         util/mouse  32K 259 A+InputEvent hack that is usefu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View.lha      util/mouse  41K 161 A+Records input stream for re-entry 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Mouse.lha       util/mouse   5K 220 A+Use joystick as a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Macro.lha       util/mouse  46K 184 A+Keyboard macro program. V?.?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V.lha         util/mouse 111K 154 A+Macro/hotkey program, sunmouse, &amp;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V_37_9.lha     util/mouse 259K  10 5+Hotkey/macro multipurpos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kie.lha         util/mouse  29K 267 A+Versatile CLI/Macro-key popup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tay.lha       util/mouse   9K  45 A+Menus w/out hold RMB+add item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Moose.lha       util/mouse   6K  10 5+1.0  Emulates mid mouse button vi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yMouse.lha    util/mouse  26K 187 A+Blankers, accelerator, hot key, etc 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Shift.lha       util/mouse   9K 180 A+Middle mouse-button can be used as 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_Shift_2_0.lha  util/mouse   5K  26 A+MMB_Shift 2.0, makes MMB a SHIF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Off.lha       util/mouse   5K 405 A+Blank mouse pointer after in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Shift21.lha   util/mouse   4K  68 A+Makes the middle button a shif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Util.lha      util/mouse   7K 314 A+Intuition program to change mouse s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ouse1_2.lha     util/mouse  42K  52 A+Mouse-accelerator thing like Q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Dir.lha         util/mouse  12K 273 A+Popup utility to examine directory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Info.lha        util/mouse  10K 220 A+Pop up utility for device/memory st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Screen.lha      util/mouse   6K 261 A+Pop hidden screen to the front from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eys.lha         util/mouse  44K 195 A+Keyboard-based Screen/Window manip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But.lha         util/mouse   4K 259 A+InputEvent hack, toggle right mouse 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Mouse2.lha      util/mouse   9K 409 A+Set mouse port to either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Cut.lha       util/mouse  10K 397 A+Replace keystroke sequences with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Window.lha     util/mouse  17K  88 A+Window operations from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It.lha         util/mouse  31K 300 A+Clip and paste text between window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mm.lha          util/mouse 152K 104 A+Keyboard based window manipulation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.lha            util/mouse   6K 220 A+Bring window to front on double cl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c1_6.lha       util/pack   66K  24 A+Stacker-like,enhanced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c1_63.lha      util/pack   73K  10 5+Stacker-like,enhanced++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Crunch.lha      util/pack    9K  26 A+ChsCrunch decrunchs w/ loading FAST 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Disk.lha       util/pack   88K 248 A+Fast and easy to use disk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Disk.lha    util/pack   30K 109 A Creates a compressed virtual-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_4_0.lzh   util/pack   32K 119 A Packer for .Z files (UNIX), w/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s16.lha       util/pack   18K  97 A Data compression program using modi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v191t.lha       util/pack  196K  53 A+Crunch-Mania V1.91t - some Bugs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er.lha       util/pack   39K  13 5+A file cruncher that supports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unchaddr.lha   util/pack   21K  95 A+decrunch addr-cr. files multit. 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obbsCompres.lha util/pack   21K 108 A+DrDobbs issue on data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14.lha          util/pack   32K  99 A+Stacker like - Doubles disks capa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_gui.lha        util/pack   38K  16 A+GUI for EPU disk st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or.lzh      util/pack   19K 119 A+UUEncode, UUDecode, XXEncode, XXD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p124x2.lha      util/pack   63K  47 A+gzip-1.2.4 RESPIN 2, GNU archiving 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fman.lzh        util/pack   16K 133 A+Huffman (de)compression with sour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oder_4_0.lzh   util/pack  138K 119 A Executable file 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ib.lha          util/pack   34K 216 A+Shared lib of Lzhuf comp/decomp rou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240.lha         util/pack    2K 118 A NoisePackerDecruncher for NP 2.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rtool158.lha  util/pack   20K 103 A+OS2.0 user interface for cli based 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It118a.lha     util/pack   30K  34 A+CLI front end for Power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_It.lha        util/pack   11K 384 A+Pack files for electronic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mpress.lha      util/pack   66K  82 A+Single and multi file compr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ro1_0a.lha      util/pack  164K  12 A+Transparent XPK crunch/decrunch uti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Data210.lha   util/pack  157K  75 A Transparent powerpacker cruncher/de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ck22.lha        util/pack   16K  28 A+Fast PowerPacker Data Cruncher and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ckerpatch.lzh   util/pack   23K 119 A Allows use of PowerPack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tcher.lzh       util/pack   43K  56 A+Patches the DOS library so PP data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ompress095.lha  util/pack   13K 120 A+CLI utilities for power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ata_1_0.lha     util/pack   28K 126 A PowerPacker data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ecrunch10.lzh   util/pack   13K 119 A+Pipeable PowerPacker Decr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O.lha           util/pack   18K 119 A+Tool for (de)crunching data files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oadSeg.lha      util/pack   15K 171 A+Patch loadseg for crunched files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C.lha           util/pack  116K  94 A+Powerpacker Mini Clone. V1.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ew.lha          util/pack  174K 118 A New version of powerpacker lib pl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ype.lha         util/pack    9K 180 A+Print ascii/crunched files, V1.1a,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_Compress2.lha    util/pack   19K  29 A+New program replacing P-Compress 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_FixLib.lha       util/pack    9K 149 A+Lets libs be compressd &amp; accessd n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i.lha           util/pack    7K  66 A Version 1.0 of xpkSHRI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SPD.lha         util/pack  182K  91 A+Example of the Fast SLZ compression 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4102.lha        util/pack  111K  64 A+StoneCracker v4.10.2 (packer for cm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_Exec.lha         util/pack    6K  67 A+Compress execu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_Omni.lha         util/pack   58K  67 A+Make scripts executable &amp; 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tle141.lha      util/pack   10K 122 A+Good cruncher (address 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acker.lha       util/pack   12K 128 A Data packer for pro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B3954.lha       util/pack   73K  12 5+Recognizes and decrunches 130+ crun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ta_11a.lha      util/pack   16K  99 A+lets progs read xpk-compressed file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op2_21.lha      util/pack   23K 126 A Version 2.21 of xdrop. Requires xpk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.lha            util/pack   39K  40 A+Utilities/shared library for decrun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107.lha         util/pack   54K  10 5 V1.07 of the AMIGA xfdmaster library 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_1_02.lha       util/pack   40K  16 A+Decrunch many types of files (inclu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1_39.lha        util/pack  117K  43 A+(de)crunching Handler for 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ckIt12.lha      util/pack    9K  29 A+CLI xpk file cruncher/decr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ck_1_5.lha      util/pack    9K  98 A OS 2.x Shell Interface for 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25dev.lha       util/pack  141K 120 A+Compression package, developer's ad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25usr.lha       util/pack  215K 120 5+Compression package, user's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25usr.lha       util/pack  211K 120 A+Compression package, user's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pkdisk37_5.lha    util/pack   91K  68 A+A compressing disk device v37.5;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FAST_V1_03.lha  util/pack   20K  65 A+very fast LZ77 xpk compress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HFMN.lha        util/pack    4K  68 A+Dynamic Huffman xpk compression 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HFMN_128.lha    util/pack    5K  13 5+Huffman V1.28,improved comp&amp;decomp 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MASH_r1.lha     util/pack   13K  17 A+XpkMASH.library another LZ77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RAKE_V1_3.lha   util/pack    9K  16 A+A packer for the xpk-package, V1.3 (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RAKE_V1_5.lha   util/pack   10K   6 5+A packer for the xpk-package,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RDCN22.lha      util/pack   30K  94 A Fast packer with low compression fa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SHRI_V2_1.lha   util/pack    8K   4  +Version 2.1 of the xpkSHRI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SMPL.lha        util/pack    3K  57 A+xpk library for packing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SQSH1_1.lha     util/pack    6K  50 A+XPK compressor library for sampled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G.lha           util/rexx  276K 152 A+ARexx external function library.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Code.lzh       util/rexx    4K 127 A ARexx script for finding area codes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AppList.lzh   util/rexx   57K   4  +ARexx Application List, 02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G20rq.lha     util/rexx  343K  47 A+ARexx ref &amp; tutorial. ReqTools 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G2_0A.lha     util/rexx  343K  47 5+Complete ARexx reference. Amiga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G_20patch.lha util/rexx   52K  47 A+Fixes problem scripts in ARexxGuide2_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Super.lha     util/rexx   36K  29 A+ARexx port testing tool.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ave.lha       util/rexx    8K 135 A+Calls a REXX prog in regular interv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mpRev.lha        util/rexx    1K  22 A+BumpRev replacement in Rexx with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f.lha           util/rexx   10K 146 A+Backup refresher -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Bar_v10.lha  util/rexx   37K  58 A+Creates a window of user-defined bu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Update100.lha   util/rexx    7K  74 A+AREXX scripts for catalog upd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Check.lzh      util/rexx    4K 133 A+Rexx program to check system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_rexxmasher.lha util/rexx   69K  42 A+The ReXxMaShEr Rexx Compiler by DC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Kit.lha         util/rexx   74K 270 A+Collection of C and ARexx program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Mod.lha        util/rexx   30K 261 A+Rexx Object Building Block system.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_rexxmacs.lha   util/rexx    2K 133 A Forgot these w/ TJM_DM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Rexx.lha       util/rexx    3K 133 A Turns rexx scripts into execu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Fax95.lha     util/rexx   38K   7 5+FW ARexx script to control GPFax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70.lha          util/rexx  267K  45 A+Frexx Programming Language v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Lib.lha        util/rexx    3K 227 A+Add or remove ARexx function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Rexx1.lha       util/rexx   25K  19 5+Useful ARexx scripts/macros for Fin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acros1.lha      util/rexx   22K  22 A+Useful arexx macros for Final 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exxSupport.lha  util/rexx   14K  50 A+small ARexx support function 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Win10.lha      util/rexx    9K  80 A+MUI Scroller views text message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Rexx1_4.lha   util/rexx  105K  18 5+Infrared Remote Control &lt;&gt; ARexx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1.lha           util/rexx    6K  10 5+ADPro FrED (ARexx)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p145.lha        util/rexx   23K  32 A+Little Arexx Proggy(LARP) version 1.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REXX12.lha      util/rexx   34K  51 A+ARexx script to display manuals,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Rexx.lha       util/rexx   21K  65 5+Project Mentifex's AI proto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rx.lha         util/rexx   28K  30 A+Project Mentifex's Arexx based AI d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Rexx.lha        util/rexx   30K 213 A+Simple Arexx Interface for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eq.lzh          util/rexx   21K 108 A+Create a requester from Shell or 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DXM.lha         util/rexx    1K  20 A+ARexx macro to build index for ProW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.lha          util/rexx   13K 135 A+Question/answer routine for REXX w/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3p3.lha         util/rexx   53K  45 A RexxArpLib.library, by Willy Langev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_TTX.lha        util/rexx    4K  39 A+Integrate TurboText and RCS (ARexx 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umber.lha       util/rexx    1K  22 A+Renumber script for Final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ArpLib3_0.lzh  util/rexx   53K 125 A+Function library for ARexx , Ver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DosSupport.lha util/rexx   24K  36 A+ARexx function lib for V37+ dos fun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Intuition.lha  util/rexx   43K 208 A+Some Intuition aids callable from 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xxLib.lha        util/rexx   41K 208 A+Shared library for adding ARexx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MathLib1_3.lha util/rexx   13K 104 A+ARexx function library , version 1.3 (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mode10.lha     util/rexx   51K 102 A+GNUEmacs REXX editing and debugging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Opt_1_6.lha    util/rexx    9K  41 A+ARexx Script Optimizer,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Opt_1_7.lha    util/rexx   14K   8 5+Improves the speed of ARexx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Progs.lha      util/rexx   47K 135 A+Some well-commented REXX programming 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ReqTools.lha   util/rexx   65K  26 A+1.3 - requester for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RMF.lha        util/rexx  127K 154 A+ARexx external function library.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tra12.lha      util/rexx   28K 202 A+String and math functions for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View.lha       util/rexx    8K 133 A Monitors REXX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file210.lha     util/rexx    6K  37 A+run a command with a randomly chosen 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en.lha          util/rexx   17K 211 A+Call other library functions from 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l.lha           util/rexx   73K 270 A+A programmer's ARexx interfac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lShell.lha      util/rexx   31K 161 A+Set of routines for ARexx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ointer.lha      util/rexx   14K  17 5+Control Pointer &amp; Buttons from AREXX 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er502.lha       util/rexx   11K  31 A+Rexxserdev.library version 5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iew.lha         util/rexx    2K  12 5+ARexx script to run progs to vi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ToMosaic.lha  util/rexx   12K  21 5+ScionGenealogist &gt; Mosaic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Rexx.lha     util/rexx   17K 184 A+Routines that do low level ARexx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cros.lha        util/rexx   58K   9 5+6 excellent Final Writer Arexx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crosflow.lha    util/rexx  107K   6 5+FW Flow Charting Macr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shot_1_1.lha   util/rexx    2K  32 A+ARexx script: screenshots w/ C=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macro11upd.lha  util/rexx   17K   6 5+FW Arexx Macr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art10.lha       util/rexx    2K  95 A Arexx util - add taglines to msgs in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nstall.lha      util/rexx   12K  12 5+De- and Reinstalls software from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130.lha         util/rexx   22K  99 A+Minimal AREXX player daemon. Now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140.lha         util/rexx   23K  11 5+Minimal AREXX player daemon. News: 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ime13.lha       util/rexx    1K  13 5+Displays uptim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exx_1_1.lzh     util/rexx   13K 117 A WBRexx version 1.1 by Willy Langev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d1.lha          util/rexx  303K  18 5+Macros, menus &amp; ARexx scripts for X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130.lha         util/rexx  105K  12 A+Lots of stuff to make XDME ex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131.lha         util/rexx   98K  10 5+Lots of stuff to make XDME ex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REXX.lha        util/rexx  108K  13 5+Easily add GUI to any REXX script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pe_37_6.lha     util/shell  17K  19 A+APipe-Handler with only a fixed Mou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pe_37_7.lha     util/shell  19K  11 5+New version of the APipe-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H_v317.lha      util/shell  66K  18 5+A very powerfull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hDemo131.lha    util/shell 397K  49 A+Protected shell for remote login w/ 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hSupport.lha    util/shell  40K 102 A+Some utility programs that were sub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.lzh            util/shell 106K 105 A+Replacement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_1.lha          util/shell  16K 133 A+Console scroll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.lha            util/shell  18K  88 A+completes filenames with TAB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d.lha           util/shell   9K 401 A+A simple command line editor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buffer11.lha    util/shell  15K  97 A+(Old) CB provides a history of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man.lha         util/shell  27K 217 A+Replacement for the std console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39.lha         util/shell 246K  22 A+C-Shell (csh) 5.39, CLI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39src.lha      util/shell 113K  22 A+C-Shell (csh) 5.39, Source (SAS/C)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40.lha         util/shell 246K   4  +C-Shell (csh) 5.40, CLI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40src.lha      util/shell 137K   4  +C-Shell (csh) 5.40, Source (SAS/C)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d.lha           util/shell  13K 223 A+Copies console IO to user specified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hell.lha       util/shell   5K  61 A+Open Shell(s) with any path as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_9_18.lha       util/shell  64K 100 A Very nice Console Handler for OS 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s204.lha       util/shell  10K 133 A Some hacks for OS 2.04 including "P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py.lha       util/shell  29K 405 A+Creates transcript of CLI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evice.lha       util/shell  42K 230 A+Pipe Device with extende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.lha            util/shell  11K 385 A+A simple command line 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CON_1_3.lha    util/shell 128K  39 A+Replaces CON: (Review, menus, TAB-exp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11.lha       util/shell  26K  49 A+Menu system for A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Win.lha         util/shell   1K  31 A+Allows smaller sizing of Shell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ipe09.lha       util/shell   3K  11 5+Fast UNIX-like pipes in Amiga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rgs.lha         util/shell   9K 119 A+To set default arguments for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dksh_920711.lha   util/shell 297K 133 A ksh clone for AmigaDOS (currently 2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Device.lha     util/shell  11K 418 A+A working 'pipe:'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peHandler.lha    util/shell  48K 401 A+An AmigaDOS pipe device, named pip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_1_5.lha       util/shell   5K   7 5+WORKING pipe frontend for Amiga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SiliCon.lha    util/shell  73K 192 A+Multi-shell Smart Input Line Interp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by1_0.lha       util/shell   4K   4  +Small shell-based pubscree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N.lha           util/shell  76K  48 A+Replacement for the CON: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shell_ur.lha util/shell  30K  40 A+Full Screen Shell v1.20 (First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on.lha         util/shell   3K  93 A+A small util for changing CLI styl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ystem.lha      util/shell   1K 119 A+Force the SYS_UserShell tag on System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ll2Front.lha    util/shell   3K 125 A+Brings to front first shell it fi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Menus.lha     util/shell  88K  58 A+User definable menus in the shell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h21.lzh         util/shell 476K 116 A+Unix ksh-like shell for Amiga,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inxExtraDoc.lha util/shell  28K 133 A+more docs for Sphinx_26x_April19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hinx_v26x.lha    util/shell  31K 133 A+Console handler like CON:, scroll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st13.lha        util/shell   7K   4  +File lister with datatypes support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DirsII.lha     util/shell  10K 106 A+Patch DOS to use . and .. ala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Inf13.lha       util/shell  12K  49 A+User info display for A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11.lha       util/shell  45K  11 5+Adds better file handling to AXsh. 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20.lzh         util/shell  12K 133 A+expands wildcards for any command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ell21.lha       util/shell 135K  12 A+A fast, small and powerful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Shell22.lha       util/shell 186K   8 5+Great Shell: Small, fast and power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Clock.lha     util/time   11K  67 A+Little workbench clock showing you 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mClock.lha     util/time   15K  42 A+Alarm clock with simple ARexx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mingClock.lha  util/time   74K  13 A+Alarm Clock that plays 8SVX sounds .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erttimer10.lha   util/time    4K 110 A+OS3.0 System Alert Timing Utility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M2_04.lha       util/time   77K  34 A+Amiga Real Time Monitor 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ant_100.lha  util/time   37K  79 A+A calendar helper and appointment 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Scope30.lha   util/time   17K  69 A+Real-Time Audio Spectrum Analy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Clock.lha       util/time   10K  18 5+Clock/Calender in WB title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.lha           util/time    7K  44 A+Birthday reminder for cli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.lha            util/time    2K 133 A+_Small_ flexible nagprogram. KS2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al_03.lha       util/time   25K  28 A+Displays a calendar in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Dat11.lha       util/time    4K 109 A+checks system-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Tools.lha       util/time    6K 138 A+Two shell commands, touch &amp;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.lha          util/time   74K  91 A+Simple clock program.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1_2.lha       util/time   38K  41 A+Flexible/efficient clock with memory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DJ.lha        util/time   65K 187 A+Clock, accelerator, blanker, etc. V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ron15.lha    util/time   78K 125 A+Schedule jobs at specific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c.lha           util/time   11K 425 A+Analog clock impersonating digital 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2Day.lha       util/time    8K 104 A+Outputs weekday for a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_o_member.lha  util/time   23K  18 5+Date-o-Member - helps u remember (un-)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ard17.lha       util/time   22K 101 A+DashBoard with clock problem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ock13.lha       util/time   19K  14 A+User claims: Best Amiga WB-clock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Clock15.lha       util/time   21K   9 5+Users claim: Best Amiga clock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ock2_0.lha      util/time    6K   3  +Digital Clock II. Resizeable. All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Time.lha       util/time    7K 133 A Shell command to calculate time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giZ2_1.lha       util/time   33K  40 A+Clock that can jump on any screen/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md.lha          util/time   36K  58 A+timed command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ock1_0.lha      util/time  124K  27 A+Clock appears on any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me.lha          util/time   14K 265 A+Display elapsed time between event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lock.lha        util/time    8K 220 A+Clock that stays at front of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Time.lha        util/time  110K 121 A+Shows earth's day/night state,real 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Date.lha        util/time   10K  91 A+For users without battery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clock.lha      util/time   16K  25 A+Gothic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ate.lha        util/time    8K  88 A+Date capture w/GUI for ppl w/o c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rtune.lha       util/time  348K  36 A+Fortune program + clock and memory 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lock.lha        util/time   19K 287 A+Short clock pgm with lots of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11.lha          util/time    4K  12 5+Display system uptime (from she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Clock.lha       util/time    9K 374 A+Extremely simple clock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.lzh           util/time   13K 108 A+Moon phases display any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Info.lha        util/time   15K  39 A+Shows Memsize,Volsize,Clock on Titl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Clock.lha    util/time    6K 314 A+Clock program that shows free fast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yClock.lha    util/time   27K  12 5+Higly customizable MUI+WB clock (+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alendar.lha     util/time   36K 171 A+A calendar utility.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lock.lha        util/time   14K 199 A+Date/Time/Memory titlebar clock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Clock.lha     util/time  204K 127 A+Flexible titlebar clock commodity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ime.lha         util/time    9K 213 A+Holds a task until a given time. V1.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16.lha          util/time   14K  76 A+cli tool, prints time since last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lender.lha      util/time    7K 227 A+Calendar program, uses arrow keys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Clock.lha   util/time   49K  13 5+Full-screen analog clock on top of a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lock150.lha     util/time   12K  75 A+connfigurable digital clock for Pub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ntre1_2.lha     util/time   25K  64 A+Digital Clock/Date/Free Mem/A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Service.lha  util/time   10K 161 A+A screen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me.lzh          util/time    5K 133 A+Displays time as english sentence (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lc146.lha       util/time   41K  51 A+Time code/Frame calc &amp; units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lV23.lha      util/time  109K  44 A+The BEST reminder-utility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1_41.lha     util/time   46K  23 A+Best Date/Time appointment keeper a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V11.lha    util/time   16K  37 A+Timed reminder for 2.04+ WB -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.lha       util/time  126K  43 A+Enhanced alarm clock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ock1_72.lha     util/time   53K  46 A+Very configurable, nice looking WB-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Clock_v1.lha util/time   18K   3  +Date/time/mem in the current screen-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.lha       util/time   10K 180 A+Select programs at boot time, V3.0, 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timer.lzh     util/time   19K  49 A+CLI based stopwatch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stClock.lha  util/time    8K  51 A+shows time, freemem on almost every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lock.lha        util/time   15K 135 A+Sprite clock, always visible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Clock1_1.lha util/time   11K  55 A Displays a clock using a sp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STime.lha        util/time    7K 133 A Powerful shell command for date/ti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Clock.lzh      util/time   12K 108 A+Displays time, date and star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ate.lha       util/time   12K   4  +Output current star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kyClock.lha    util/time    6K   8 5+Nice clock for virtual 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Watch.lha      util/time    9K 165 A+StopWatch program to time event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clock.lha       util/time   49K 135 A+Show area illum. by sun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_Clock_2_0.lha    util/time  155K  10 5+Clock and Schedu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252.lha         util/time   48K  38 A+Stylish WB2.0/3.0(AGA) Digital Clock 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Clock.lha      util/time   85K  39 A+The_Clock is a big 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Calc10.lha     util/time   11K  80 A+EBU/SMPTE Timecode calculator (need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E1_1.lha       util/time   32K  24 A+Preference Editor v1.1 for cron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Guardian.lha   util/time  606K   5 5+Ultimate Cron/Reminder/Time Counter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Guardian11.lha util/time  249K  26 A+*More* than a cron with MUI-GU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Keeper.lzh     util/time   12K 108 A+Restores system time after re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Planner.lha    util/time   23K  29 A+Events reminder and/or program laun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_v12.lha       util/time    2K   6 5+Tells you how much time did a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ng.lha         util/time    8K 133 A+Prg to clock timi between two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clock2_0.lha   util/time   13K 103 A+The Ultimate Analog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C1001_105.lha util/time   19K   4  +WB Titleclock, very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Clock3.lha    util/time   17K  55 A+Displays a clock in the screen titl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eUhr121.lha    util/time   81K  12 5 Very nice looking analog clock, v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e_Uhr12.lha    util/time   60K  46 A+Nice lookking clock v1.2, c and asm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110.lha       util/time    3K  83 A+Update files to present date/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Cron.lha        util/time   32K 133 A Executes jobs repeatedly at give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.lha            util/time   10K  91 A+Configurable digital clock. 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101.lha         util/time    9K 128 A+a small configurable digital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ime17.lha       util/time   13K  58 A+Produces 3 logfiles: BootTime/OnOff/..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ock_1_9a.lha    util/time   29K  54 A+a digital vector clock for the Work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LTimer.lha        util/time   17K  65 A+Opens on public screens a clock/ti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mer.lha         util/time    8K  67 A+Stopwatch.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lock.lha        util/time   12K  20 5+WB icon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CLock.lha    util/time   19K 152 A+WB clock with many features &amp;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Time.lha      util/time   12K 121 A+Can show you time of any city on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le_1_3b.lha     util/time   12K 113 A+XCale is a time/calender program. WB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cloVir.lha   util/virus  59K  13 5+Link/File/BB/Validator/Memory virus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1094.lha        util/virus 178K  33 A+Anti-virus.libraries for amig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F.lha           util/virus 121K  67 A+Bootblock lib for virus checking. 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F106o31.lha     util/virus  44K  21 A+Bootblock brainfile 106_31 for you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F107.lha        util/virus  45K   8 5+Bootblock brainfile, version 1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rother312.lzh  util/virus  27K  49 A+virus snaring program plus 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Base.lha       util/virus  29K 238 A+Bootblock save and restor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Job.lzh        util/virus  48K 105 A+Bootblock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X_V5_23.lha    util/virus 264K 112 A Good virus checker for OS 2.x and n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_23b.lha        util/virus 344K  33 A+Util/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ec218.lha       util/virus  62K  28 A+Brainfile for BootX5.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kil14.lha       util/virus   4K  22 A+Killer for the new and dangerous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checkv209.lha  util/virus   6K  21 A+Checks a disk for changes made to 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.lha            util/virus  12K  41 A+Early Virus Warning. v2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53.lha          util/virus  40K  51 A+Virus checker, checks lots of thing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Check.lha      util/virus  28K  91 A Checker for the fuck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ubatorV100.lha  util/virus  11K  21 A+Background virusdetector that check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173.lha         util/virus   8K 133 A Link Virus Det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s_demo_132.lha  util/virus 208K  94 A+anti virus tool &amp; system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12.lha          util/virus   6K 102 A+Stores and verifies all system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LoadSeg.lha   util/virus   6K 258 A+Patches loadseg to detect link 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BBS14.lha       util/virus  10K  18 5+Information about all Safe Hex Inte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hack.lha        util/virus   3K  23 A+Report about known Trojans and f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Checker.lha    util/virus  19K 287 A+Check system for suspicious file c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apSh22.lha       util/virus  21K  51 A+Virus guard for HD. Warns if ANY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26.lha          util/virus 117K  21 A+Virus Boot Detector, a new multi pu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dm10.lha        util/virus   2K 104 A+DiskMII + VC + ARexx = virus fre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rain18.lha      util/virus   4K  18 A+VirusChecker Brainfile v1.8 Released 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ck645_2.lha     util/virus 131K  12 A+Virus_Checker 6.45 with PGP S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ck647.lha       util/virus 133K   9 5+Version 6.47 of Virus_Checker. Amiga 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ck651.lha       util/virus 116K   4  +Version 6.51 of Virus_Checker. Amiga 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ckbrain110.lha  util/virus   2K  13 A+Brainfile 1.10 for Virus_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iller.lha       util/virus   4K  17 5+Viruskiller for COMMANDER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S10.lha         util/virus   4K  50 A+Virus Detection FileSystem for use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9441.lha        util/virus 507K  20 5+Virus Information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sz307.lha       util/virus 153K  83 A Viruskiller! VirusZ V3.07.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MemKil110.lzh util/virus   4K  25 A+Virus Memory Killer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ZIIdoc.lha    util/virus  10K  52 A+Amigaguide docs for Virus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117.lha       util/virus   5K   7 5+List of dangerous archives, fakes,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1apch.lha       util/virus  15K  20 5+Patch v2.1a for Virus Scanner v2.1 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an104.lha       util/virus 130K  50 A Virus Scanner v1.04 antivirus commo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an21.lha        util/virus 141K  20 5+Virus Scanner v2.1 antivirus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68.lha          util/virus 553K  21 A V2.68 of the AMIGA viruskiller by H.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70.lha          util/virus 608K   5   V2.70 of the AMIGA Viruskiller by H.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w45.lha           util/virus 410K  12 A VirusWorkshop 4.5 update of the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7.lha           util/virus 454K   5   V4.7 of the AMIGA Viruskiller by M.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11.lha          util/virus 120K  21 5 V1.11 of the AMIGA viruskiller by G.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0194.lha       util/virus  10K  51 A+Textfile abou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0994.lha       util/virus   3K  51 A+Textfile abou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2693.lha       util/virus   9K  51 A+Textfile abou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2793.lha       util/virus  16K  51 A+Textfile abou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3493.lha       util/virus   6K  51 A+Textfile abou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3593.lha       util/virus   4K  51 A+Textfile abou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3993.lha       util/virus   2K  51 A+Textfile abou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4593.lha       util/virus  10K  51 A+Textfile abou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UDER11.lha      util/virus 148K  14 A+Viruskiller especially designed for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uder13.lha      util/virus 155K   8 5+Viruskiller especially designed for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_Pointer.lha     util/wb      0K  58 A+A cool hires-pointer (AGA?) by 3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l_DockBrush.lha util/wb     36K  91 A+ToolManager/AmiDock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l_DockBrush.lha util/wb     42K  91 A+ToolManager/AmiDock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d13.lha         util/wb     25K   4  +An OLWVM likw virtual window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d1_2b.lha       util/wb     16K  16 A+An WB virtual window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fo14.lha      util/wb     41K  12 5+Add icons to files according to fil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foPrefs.lha   util/wb      6K  48 A+Prefs editor for AddInfo 1.0 MUI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fo_12.lha     util/wb     40K  37 A+add icons to files according to fil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m.lha           util/wb     30K 150 A+Amiga Hard Disk Menu,runs scripts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F_dt.lha        util/wb     15K  13 A+DataType for AIFF/AIFC sound file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iary.lha     util/wb     56K  48 A+DeskTop reminder-typ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yes.lha      util/wb     27K  32 A+Two eyes that follow the mous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Eyes1_1a.lha util/wb     38K  12 5+Two eyes that follow the mous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.lha            util/wb     16K  44 A+Sun audio (.au) and X-Bitmap 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Brushes.lha    util/wb     12K  94 A+8 AnimBrushes for Tool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change10.lha    util/wb      2K  15 5+Replaces AppIcons with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prefs.lha       util/wb      8K 111 A+Edit assigns from workbench, OS2.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ze1_3.lha       util/wb     99K   8 5+Scanns directory sizes using an App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Manager.lha  util/wb     35K  67 A+GUI for making assign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Wedge.lha    util/wb     19K   5  +AssignWedge tool,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.lha            util/wb      3K 180 A+Animates any wait point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Pack1_0.lha    util/wb    187K  50 A+Backdrops, hires pointer, bootpic (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ger_1_0.lha     util/wb     13K  87 A+Small utility for icon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man.lha       util/wb     14K 262 A+Execute CLI programs by clicking ga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msg.lha         util/wb     59K  45 A+Scrolls msgs on WBench or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s.lha          util/wb      7K  58 A+open a WB window and paint rect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s.lha        util/wb      2K 125 A+Bubbles in you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Pointers.lha   util/wb     11K  58 A+Some busy pointers for Nick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World.lha      util/wb      2K 121 A+Busy pointer anim of the World. for 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control.lha   util/wb      5K   5 5+Controling CPU caches/bursts / font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stop.lha        util/wb      3K  12 5+Halt the CD drive mo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ca_11.lha       util/wb     59K 106 A+File-finde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Run.lha       util/wb     12K 125 A+Start fifty programs with mouse cl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on.lha         util/wb      4K 328 A+Run CLI programs from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xe.lha         util/wb     13K 149 A+An XIcon style program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witch.lzh    util/wb      6K 133 A+small util to switch to/from 1.3 and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Prefs.lha    util/wb     20K 119 A+An OS 2.0-style prefs edito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lette.lha       util/wb     17K 195 A+Palette adjusting tool (incl HAM/EHB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Control1_8.lha  util/wb      9K  38 A+OS 2.x CPU-like program including GUI,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ctrl.lha        util/wb      7K 133 A+OS2.x CPU-like program including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Usage10.lha     util/wb      3K  36 A+Small, sizeable graphical CpuUsage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emo.lha         util/wb     68K 275 A+Demo of popup util to control color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andlerV33.lha   util/wb     20K  20 A+CXHandler V3.3 is an Exchange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Menu.lha        util/wb      8K  53 A+Executes Programs vi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v1_0.lha        util/wb      6K 128 A+File requester front end to Delete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Drawer11.lha    util/wb      8K 133 A Replace drawer icons, leave positio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Tool.lha        util/wb     19K 132 A+Changes the default tool of project 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t_II_v16.lha    util/wb     90K  15 5+Tool to change icon default tools (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Beep.lha     util/wb     61K 215 A+Use sound sample in place of Displ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Mode.lha    util/wb     18K   5  +Screenmode preferences V1.25 (C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ModeV.lha   util/wb     17K  24 A+Screenmode preferences V1.22 (C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It4.lha        util/wb     48K  60 A+Move and size a window from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It.lha         util/wb    169K  13 5+Start programs by dropping icons. V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.lha             util/wb     20K  62 A+Shows screens as icons o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Presets.lha     util/wb     52K  77 A+Some preferences pre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Start.lha      util/wb    123K 129 A+Program to easily launch oth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ct.lha          util/wb     11K   7 5+Tool to eject CDs from CD-ROM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oyMWBIcons.lha  util/wb     56K  21 A+MagicWB-Style Icons for En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Tool.lha        util/wb     41K  60 A+Use environment specified tool or d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Master.lha     util/wb     17K 125 A+Tool that starts scripts, programs,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de12b.lzh     util/wb     21K 133 A+Shows simple animation when any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DefIcon.lzh    util/wb     21K  38 A+Fake WB Default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ButtonMenu.lha util/wb     58K   7 5+Popup menus to run FreshFish CDROM 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ness.lha        util/wb     13K 145 A+WB hack to help keep you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Icon.lha        util/wb      9K 132 A+Fixes display problems of som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Prefs.lha       util/wb      4K  55 A+Fixes problem with jumping boot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Sprite1_03.lha  util/wb      9K  44 A+Kludge fix for AGA mouse pointer pr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Prefs.lha      util/wb      3K  58 A+Change between prefs preset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PrefsV214.lha  util/wb     16K  24 A+Font preferences V2.14 (Card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PrefsV217.lha  util/wb     17K   5  +Font preferences V2.17 (Card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ocess10.lha     util/wb     33K  46 A+Small WB2 file recogni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Bench120.lha   util/wb      6K   4  +Removes the menu line on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py.lha          util/wb     10K  43 A+Icon-copy-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datatype_39.lha util/wb      5K 100 A+GIF datatype for OS 3.0 a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Info.lha      util/wb     16K 108 A+Information for many files at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PreGerCat.lha util/wb      1K  43 A+German catalog file for Guide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Pointer.lha    util/wb      1K   4  +Cute Pointer.prefs file for O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Pointer.lha    util/wb      2K  49 A+Hires Human Hand Workbench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zPatterns.lha  util/wb    278K  56 A+Background patterns for hi-res work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3946.lha        util/wb      7K  64 A+HFK 39.46, includes HFK24 and 8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Adder.lha      util/wb     61K   4  +Adds icons to files (v0.95 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Appearer10.lha util/wb      4K   6 5+A patch to update icons when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AuthorDemo.lha util/wb    194K  94 A+Replacement for IconEdit. OS 2.0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Extras.lha     util/wb     26K   7 5+Copy/Delete/Link icons on WB w/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mage.lha      util/wb      9K 375 A+Replace old icon image with new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Manager.lha    util/wb     92K  40 A+'Fakes' icons on Workbench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Miser.lha      util/wb     25K  48 A+Intercept icon create, substitu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spy1.lha       util/wb     12K  13 5+Monitors calls to icon TOOL TYPES (w/ 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ToClip.lha     util/wb     12K  39 A+Copies icon name to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Tools.lha      util/wb     72K 161 A+Tools to manage icons from the WB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type.lha       util/wb      3K  60 A+change workbench icon's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r_103.lha       util/wb     14K   8 5+Tool launcher with filetype identif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4Demo.lha       util/wb     42K  60 A+Icon Editor - Requires 2.04+ -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dEnglsh.lha util/wb      3K  48 A+Eng. WB.catalog with more hotkey sup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DataType.lha   util/wb      6K  35 A+DataType for Amiga .inf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lzh        util/wb     11K 105 A+GUI for c: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13.lha      util/wb      5K  77 A+WB replacement for C:Inst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calc.lha      util/wb     19K 113 A IntuiCalc is a little calculator for 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ject.lha        util/wb     38K  98 A+Emulates some GadTools gadets under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Bench.lha      util/wb    116K 297 A+Multitasking replacement f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f_dtc.lha       util/wb     77K  12 5+New JFIF/JPEG datatype (OS 3.0+)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DataType.lha   util/wb     28K  80 A+A JPEG datatype, 3.0+ and '020+ re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oldicon10.lha  util/wb      4K  11 5+Remove oldicon image from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Calc.lha       util/wb     27K  48 A+WB Calculator for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brush.lha       util/wb      9K  61 A+Some cool 8 col. brushes for d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Calc1A.lzh      util/wb     47K  85 A LCD Calculator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wb.lzh       util/wb     11K 133 A tvtwm like virtual screen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Library.lzh    util/wb     23K 105 A+Reqtools based libraray 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SND_dt.lha      util/wb     17K  13 A+DataType for Mac "snd" resource da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2024_1_1.lha util/wb     15K  14 5+Patch to remap MagicWB icons for A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olors.lha    util/wb      7K  33 A+Use 3 bitplane icons on a 256 color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olors10a.lha util/wb      7K   4  +Use 3 bitplane icons on a 256 color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IconSort.lha  util/wb    284K  13 5+Sorting and positioning of WB-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icons.lha      util/wb     14K 154 A+Creates icons for new file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Ico_ifx.lha    util/wb     78K  28 A+Create icons for pictures with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M.lha          util/wb    361K  18 5+GUI for starting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_10.lha         util/wb     39K  27 A+MUI-Brush Expa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.lzh            util/wb      6K 117 A Another utility for switching scree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ar.lzh         util/wb     11K 105 A+Displays free mem 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ometer.lha     util/wb     53K 121 A+Graphically displays memory usage. V?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Metri1_3.lha   util/wb      9K  57 A+Shows graphically how much chip&amp;fa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Des_V13.lha     util/wb    192K   6 5+A program TO creat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Designer.lha   util/wb    118K  18 A+A Program to creat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Launcher.lzh   util/wb     66K 106 A+To start any application from a pop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.lha            util/wb    161K  13 5+Manipulates many icons at once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_1_1.lha        util/wb    160K  31 A+Manipulate many icons all at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Lens.lha        util/wb      7K 167 A+Magnifies small area around the po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wb.lha         util/wb     30K  53 A+Motorola backdrops for Magic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Coords.lha    util/wb      5K 273 A+Show current coordinates of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ki_1_04.lha   util/wb     28K   4  +Mouseki v1.04 - An on screen key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XY.lha        util/wb     14K 180 A+Displays mouse coordinates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conSort.lha     util/wb     27K  88 A+Sorts and aligns your icons.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icWB2.lha       util/wb     35K  20 5+New release of icons for MagicWB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Env1_2.lha      util/wb     17K  67 A+edit, save, load, delete ENV: vars,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enu.lha        util/wb     29K  50 5+Execs Programs Via Menu (needs MUI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Icon223.lha   util/wb     68K  32 A+Program for comfortable changing I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peak.lha       util/wb     52K  14 5+MuiSpeak V 0.04 - Speechtoy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Calc125.lha    util/wb     25K  53 A+A versatile RPN calculator, req. MUI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IconUpd12.lha  util/wb     26K  53 A+Replacement for IconUpdate, req. MUI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2NI.lha         util/wb     27K  14 5+Converts icons (upto 8 color) to Ne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Icons_1_1.lha  util/wb     39K  54 A+Another MagicWB icon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atStuff.lha      util/wb     35K  61 A Workbench2 stuff: icons, preset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5fg.lzh         util/wb      1K 101 A+Screenmode/Overscan prefs for NEC 5fg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efTool.lzh     util/wb     43K 150 A+Change icon's default tool V1.01 w/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s.lha       util/wb    334K  17 5+Incredible new Icon/GUI package.OS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ool26.lha      util/wb     25K  50 A+change default tool in project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Prefs.lha      util/wb     31K 135 A+Enhancement to IPrefs for WbPicture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.lha             util/wb      7K   4  +Numeric Translator(# bases). All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con_1_8.lha    util/wb     57K  33 A+Optimize icons for size/speed, gen. C 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.lha            util/wb      8K 220 A+Software keyboard, type using mouse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M.lha           util/wb     99K  98 A+Application launche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2icon.lha       util/wb      6K 125 A+Create fitting icons for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Man100.lha     util/wb     40K  75 A+Prefs editor for DOS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s1_0.lha       util/wb     79K 103 A A preference for paths (2.0 or hi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_datatype.lha   util/wb      5K 108 A+PCX datatype V39.2 for Amiga OS 3.0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dt_42_1.lha     util/wb     10K  62 A C= Dataypes for Windows Icons, .BMP, 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Icon_1_03.lha   util/wb     89K  47 A+Makes Icon images from Image files.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aver.lha       util/wb     15K 173 A+Save rectangular portions of any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icon0_96.lha   util/wb     82K  13 5+Pictures into icons. OS3.0. NewIcons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Saver.lha      util/wb     15K 161 A+Saves portion of screen as IFF-ILBM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Eyes.lha    util/wb     28K  19 5+Eyes on screen titlebars watch your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.lha       util/wb      3K   6 5+Two presets for the pointer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Menu.lha        util/wb     27K 237 A+Functions for handling pop-up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pupmenu5.lha     util/wb     47K 126 A+V5.0 of the program that pops up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DT.lha   util/wb      4K  24 A+PostScript DataType V3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urePens114.lha util/wb     30K  50 A+Use more than 8 colors in WB3.0! 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eter.lha       util/wb     35K  36 A+Memory Mete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xWatch12.lha    util/wb     16K  25 A+Localized Font-Sensitive 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_V1a.lha        util/wb     11K  35 A+3.0/AGA Public Screen creatio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Change012.lzh   util/wb      6K 111 A+Public screen changing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It_101.lha      util/wb     42K  22 A+The ultimate OS3.0 PubScreen Tool/C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Utils2.lha      util/wb      9K  55 A+Open/CloseScreen, SetColors/Flags of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ree1_2.lha      util/wb     37K  63 A+Show and print any disk tre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sk211.lha       util/wb     41K  41 A+Monitor Drive Space Usage From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Clik.lha       util/wb     20K  23 A+Workbench application launcher.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ey12.lha        util/wb     19K  16 A+Change keyboard shortcuts for WB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ey12pch.lha     util/wb      5K  16 A+Fixes bugs in ReKeyIt pref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ey13.lha        util/wb     25K  12 A+Change keyboard shortcuts for WB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eyIt2_1.lha     util/wb     30K   5  +Change keyboard shortcuts for WB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eyIt_ger.lha    util/wb      4K   5  +German catalog for ReKeyIt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pInfo.lha      util/wb      6K 133 A Exchanges black/white in .inf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TPic11.lha   util/wb     97K  56 A+shows WB title pic on Retina gfx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es.lha          util/wb     63K  35 A+Screenblankers for the Retin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s.lha          util/wb     37K   6 5+"Moving Ring" graphic toy for 3.0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efIco105.lha    util/wb     29K  36 A+Randomizes Default Icons.NO MO SHAR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_eyes.lha       util/wb     19K  20 5+A pair of eyes wat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20.lha        util/wb     39K  94 A+Magnifier/shrinker with _many_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PrefsV114.lha   util/wb     14K  45 A+Screenmode preferences clone V1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Tool.lha     util/wb      8K  13 A+Switch between screens using hotke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Tool.lha     util/wb      8K  81 A+Runs scripts from the tools menu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Batt_1_2.lha    util/wb      7K  41 A+Modify SCSI settings in A3000's NV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_icon.lha       util/wb     15K  22 A+An excellent (dude) icon utit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_iconV1_4.lha   util/wb     17K   5  +V1.4 of icon utit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CloseWB10.lha util/wb      4K  67 A+Attempts to close WorkBench after d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ub.lha          util/wb     22K  12 5+1.10 Shows directory trees, WB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ngShotV1_0.lha  util/wb      6K  76 A+GUI program launcher. Con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Palette.lzh   util/wb      3K 150 A+Replaces WB1.3 Palett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wb.lha        util/wb      4K  13 A+Forces to open wb windows as smart-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prefs_2_0.lha util/wb      9K 188 A+Audio beeps for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chtoy2.lha     util/wb     15K 133 A Replaces SAY, requires 2.04. Good s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Mngr12.lha  util/wb     42K   4  +Graphical replacemnet for WB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Window.lha    util/wb     38K  40 A+Launch applications from WB zip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kIt_2_00.lha   util/wb     78K  30 A+"PostIt Note" type rem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miP46.lha       util/wb      2K  40 A+Rough Finnish catalog for Parm 4.6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Info14.lha     util/wb     59K  51 A+Patches workbench ic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colors.lha   util/wb      9K 146 A+Allows switching between 3 pal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r.lzh       util/wb     16K 117 A Little utility for switching screen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stry.lzh       util/wb     34K 154 A+Places a 2 color picture on the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te.lha         util/wb     27K 133 A Replaces WB background with an IFF-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Deamon.lha    util/wb     29K 171 A+Run programs from tools menu, V1.0, 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yp3_1.lha     util/wb     10K  12 A+Edit tooltypes using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ypcat.lha     util/wb      6K  48 A+French and Danish catalogs for Tool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ypWatch.lha   util/wb     17K 161 A+Helps search for ToolTypes-keyword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Leusch.lha    util/wb     18K  58 A+User adds menus to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nV1_02Bet.lha util/wb     40K   8 5+Translator for national ASCII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icon.lha     util/wb      7K 139 A+Create icons for files/drawer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paper.lha      util/wb     27K 169 A+Place IFF images in the WB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Pape.lha        util/wb     74K  57 A+Backdrops for a 16 color Magic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Pape2.lha       util/wb     54K  57 A+More backdrops for a 16 color Magic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Pape3.lha       util/wb     61K  57 A+Even more backdrops for a 16 color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Pape4.lha       util/wb    188K  57 A+A lot more backdrops for a 16 color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Pape5.lha       util/wb    124K  56 A+More and more backdrops for a 16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Pape6.lha       util/wb    193K  51 A+The 6th set of backdrops for a 16 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iPad.lha       util/wb     38K  12 A+V1.4 Launchpad utility, using a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iPad.lha       util/wb     47K   4  +V1.13 BEST Launchpad util, list app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er.lha        util/wb      8K  34 A+Eyes follow mouse mov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erUpdate.lha  util/wb     11K  33 A+Eyes follow mouse movements. Update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0stuff.lzh      util/wb      7K 135 A+Miscellaneous utils for Workbench 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ssign.lha       util/wb      8K 276 A+Create AmigaDOS assignments from WB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xtender17.lha   util/wb      3K  12 A+Workbench Extender 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xtender201.lha  util/wb      7K  10 5+Workbench Extender 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lash.lha        util/wb     15K  58 A+Nicer WB flashes. V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auge12.lha      util/wb      8K 141 A+Adds a 'fuel guage' to Workbench dr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enie.lzh        util/wb     42K 101 A+WB-program la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rafitti.lha     util/wb     11K  24 A+Write and draw on the WB-scre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illAGA.lha      util/wb     18K  77 A+WB interface for no-AGA st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akeLink.lha     util/wb      6K  10 5+Create file links and icons from wo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refs.lha        util/wb      9K 156 A+Some OS2.0 palettes for 3D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es.lha          util/wb     26K 276 A+Have resident programs from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hadow.lha       util/wb     17K 280 A+Creates shadow for all Workbench wi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izer.lha        util/wb     14K 136 A+WB disk/dir siz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itle.lha        util/wb     16K  17 5+Change WB title text, show VM, Re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erlauf20.lha    util/wb     10K  82 A+24bit WB backgrounds w/Editor-Commo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wm20.lha        util/wb      8K  84 A+WB virtual window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ntrol.lha       util/wb     55K 146 A+Printer style controller f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pX1_5.lha       util/wb     38K  66 A+Window/Screen investigation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iler2_1.lha util/wb     11K  86 A Window util. Supports virtual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Plus.lha  util/wb      3K  14 5+Font-adapts Workbench requester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ze30.lha        util/wb     10K  54 A+X style window sizing (now a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FDataType.lha   util/wb      6K  77 A+the FASTEST gif.datatype there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Drops.lha       util/wb    198K  61 A Seamless textures for Workbench bac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.lha           util/wb      9K  90 A+Zoom on the WB. Useful for aligning i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