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DUMP(1)                 Unix Programmer's Manual                 CONDUM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ump    - dump cons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restore - restore cons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ump [ -cnv ] [ console_device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restore [ -cnv ] [ console_devic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ump copies the contents of the consol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output.  conrestore replac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 screen with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rmally, only the ASCII characters on the scre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ndled.  The -v flag causes attribute byte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video screen memory area to be handled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-n flag causes newlines to be placed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line.  The -c flag causes additional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cessed representing the current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creen.  When using the previous output of con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onrestore, the conrestore flags used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com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ondump(restore) is invoked from a terminal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, the console device must be supplied as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utput), o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either program, you must have write permi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 device.  This prevents non-root users from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another user's cons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a sample screen-saver.  It displays a user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's output on to the screen after 15 minutes of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activity.  Note the use of the /etc/inittab commen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'who' with 'grep' to find the console device even under s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details in the sh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ssaver - consol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mask 077</w:t>
        <w:tab/>
        <w:t># so one else can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=AT386-M</w:t>
        <w:tab/>
        <w:t># my console TER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=/bin:/usr/bin:/usr/lbin</w:t>
        <w:tab/>
        <w:t># path 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leep 900 </w:t>
        <w:tab/>
        <w:tab/>
        <w:t>#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`(who -u;who -l) | grep console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AY=`echo $6 | cut -d: -f2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[ "$DELAY" -ge "15"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</w:t>
        <w:tab/>
        <w:t>screendump -vc &gt; /tmp/$$ &lt;/dev/$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ear &gt; /dev/$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put your screen saver display progra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ice /usr/games/fireworks &lt;/dev/$2 &gt;/dev/$2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# this just hangs until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character is entered, see getkey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key &lt;/dev/$2 &gt;/dev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ill -1 $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eenload -vc &lt;/tmp/$$ &gt;/dev/$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m /tmp/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his line to /etc/inittab with a path to the above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:2:respawn:/bin/sh -c 'exec /usr/lbin/ssav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ce Momjian, root%candle.uucp@bts.com      Aug 1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ump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