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1440</wp:posOffset>
            </wp:positionV>
            <wp:extent cx="1371600" cy="828675"/>
            <wp:effectExtent l="0" t="0" r="0" b="0"/>
            <wp:wrapTopAndBottom/>
            <wp:docPr id="1" name="RSALab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ALab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36"/>
        </w:rPr>
        <w:t>PKCS Workshop September 29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– October 1</w:t>
      </w:r>
      <w:r>
        <w:rPr>
          <w:sz w:val="36"/>
          <w:vertAlign w:val="superscript"/>
        </w:rPr>
        <w:t>st</w:t>
      </w:r>
      <w:r>
        <w:rPr>
          <w:sz w:val="36"/>
        </w:rPr>
        <w:t>, 1999</w:t>
      </w:r>
    </w:p>
    <w:p>
      <w:pPr>
        <w:pStyle w:val="Heading2"/>
        <w:jc w:val="center"/>
        <w:rPr/>
      </w:pPr>
      <w:r>
        <w:rPr/>
        <w:t>Updated Agenda and Directions to the workshop (and some reminders)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Wednesday, September 29th</w:t>
      </w:r>
    </w:p>
    <w:p>
      <w:pPr>
        <w:pStyle w:val="Normal"/>
        <w:rPr/>
      </w:pPr>
      <w:r>
        <w:rPr/>
        <w:t>Location: Brinellvägen 23, room B1.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 xml:space="preserve">0900                    </w:t>
        <w:tab/>
        <w:tab/>
        <w:t>Opening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ome Note            </w:t>
        <w:tab/>
        <w:t xml:space="preserve">Dr. Burt Kaliski, Chief Scientist RSA Laboratori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ynote                 </w:t>
        <w:tab/>
        <w:tab/>
        <w:t>Johan Håstad, Prof. C.Sc, Nada, KTH.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1000                    </w:t>
        <w:tab/>
        <w:tab/>
        <w:tab/>
        <w:t xml:space="preserve">Recent developments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KCS #5 v2.0            </w:t>
        <w:tab/>
        <w:tab/>
        <w:t>Burt Kalisk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KCS #12 v1.0          </w:t>
        <w:tab/>
        <w:tab/>
        <w:t>Magnus Nyström, Manager RSA Laboratories Europe</w:t>
      </w:r>
    </w:p>
    <w:p>
      <w:pPr>
        <w:pStyle w:val="Normal"/>
        <w:numPr>
          <w:ilvl w:val="0"/>
          <w:numId w:val="6"/>
        </w:numPr>
        <w:rPr/>
      </w:pPr>
      <w:r>
        <w:rPr/>
        <w:t>Contributor's Agreement</w:t>
        <w:tab/>
        <w:t>Burt Kali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KCS #9 v2.0, SOW </w:t>
        <w:tab/>
        <w:tab/>
        <w:t>Magnus Nyströ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on                    </w:t>
        <w:tab/>
        <w:tab/>
        <w:t>Lunch at KT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300                    </w:t>
        <w:tab/>
        <w:tab/>
        <w:tab/>
        <w:t>PKCS #11 v2.1 and beyo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usted Modes of Operation    </w:t>
        <w:tab/>
        <w:t>Bruno Couillard, Chrysali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KCS #11 v2.1          </w:t>
        <w:tab/>
        <w:tab/>
        <w:t>Matthew Wood, Inte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demonstrations - please let us know at the latest during Wednesday morning if you would like to do a demonstration.</w:t>
      </w:r>
    </w:p>
    <w:p>
      <w:pPr>
        <w:pStyle w:val="Heading3"/>
        <w:rPr>
          <w:b/>
          <w:b/>
        </w:rPr>
      </w:pPr>
      <w:r>
        <w:rPr>
          <w:b/>
        </w:rPr>
        <w:t>Thursday, September 30th</w:t>
      </w:r>
    </w:p>
    <w:p>
      <w:pPr>
        <w:pStyle w:val="Normal"/>
        <w:rPr/>
      </w:pPr>
      <w:r>
        <w:rPr/>
        <w:t>Location: Teknikvägen 72, room V3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 xml:space="preserve">0900                    </w:t>
        <w:tab/>
        <w:tab/>
        <w:tab/>
        <w:t>PKCS Developments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KCS #1 v2.1            </w:t>
        <w:tab/>
        <w:tab/>
        <w:t>Burt Kali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KCS #14, Status Of Work      </w:t>
        <w:tab/>
        <w:t>Jan-Ove Larsson, Sr Research Engineer, RSA Laboratories Europ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on                    </w:t>
        <w:tab/>
        <w:tab/>
        <w:t>Lunch at KT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300                    </w:t>
        <w:tab/>
        <w:tab/>
        <w:tab/>
        <w:t>PKCS #15 v1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KCS #15 and the German</w:t>
      </w:r>
    </w:p>
    <w:p>
      <w:pPr>
        <w:pStyle w:val="Normal"/>
        <w:ind w:firstLine="360"/>
        <w:rPr/>
      </w:pPr>
      <w:r>
        <w:rPr/>
        <w:t>Digital Signature Card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t>Specification</w:t>
        <w:tab/>
        <w:tab/>
        <w:tab/>
        <w:t>Dr. Gisela Meister, G &amp; D, Germany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rPr>
          <w:lang w:val="de-DE" w:eastAsia="en-US"/>
        </w:rPr>
      </w:pPr>
      <w:r>
        <w:rPr>
          <w:lang w:val="de-DE" w:eastAsia="en-US"/>
        </w:rPr>
        <w:t>German Digital Signature Card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lang w:val="de-DE" w:eastAsia="en-US"/>
        </w:rPr>
        <w:t xml:space="preserve">And Office Identity Card and </w:t>
        <w:br/>
        <w:t>PKCS #15</w:t>
      </w:r>
      <w:r>
        <w:rPr/>
        <w:tab/>
        <w:tab/>
        <w:tab/>
        <w:t>Dr. Bruno Struif, GMD, Germany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Self-assesment tests (SAT)</w:t>
        <w:tab/>
        <w:t>Stefan Hellberg/Björn Lindberg, LM Ericsson, Sweden</w:t>
      </w:r>
    </w:p>
    <w:p>
      <w:pPr>
        <w:pStyle w:val="Normal"/>
        <w:numPr>
          <w:ilvl w:val="0"/>
          <w:numId w:val="4"/>
        </w:numPr>
        <w:rPr/>
      </w:pPr>
      <w:r>
        <w:rPr/>
        <w:t>A soft-token format proposal</w:t>
        <w:tab/>
        <w:t>Magnus Nyström</w:t>
      </w:r>
    </w:p>
    <w:p>
      <w:pPr>
        <w:pStyle w:val="Normal"/>
        <w:numPr>
          <w:ilvl w:val="0"/>
          <w:numId w:val="4"/>
        </w:numPr>
        <w:rPr/>
      </w:pPr>
      <w:r>
        <w:rPr/>
        <w:t>Discuss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eni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KCS #15 v1.0 Interoperability workshop - please let us know at the latest during Thursday morning if you wish to participate in these tests. Companies registered 9/28: id2Technologies, Setec Oy, RSA Security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Friday, October 1 </w:t>
      </w:r>
    </w:p>
    <w:p>
      <w:pPr>
        <w:pStyle w:val="Normal"/>
        <w:rPr/>
      </w:pPr>
      <w:r>
        <w:rPr/>
        <w:t>Location: Teknikvägen 76, room V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0900                    </w:t>
        <w:tab/>
        <w:tab/>
        <w:tab/>
        <w:t>PKCS Develop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KCS #13, Status Of Work</w:t>
        <w:tab/>
        <w:t>Burt Kaliski</w:t>
      </w:r>
    </w:p>
    <w:p>
      <w:pPr>
        <w:pStyle w:val="Normal"/>
        <w:numPr>
          <w:ilvl w:val="0"/>
          <w:numId w:val="2"/>
        </w:numPr>
        <w:rPr/>
      </w:pPr>
      <w:r>
        <w:rPr/>
        <w:t>ASN.1 modules</w:t>
        <w:tab/>
        <w:tab/>
        <w:t>Magnus Nyström</w:t>
      </w:r>
    </w:p>
    <w:p>
      <w:pPr>
        <w:pStyle w:val="Normal"/>
        <w:numPr>
          <w:ilvl w:val="0"/>
          <w:numId w:val="2"/>
        </w:numPr>
        <w:rPr/>
      </w:pPr>
      <w:r>
        <w:rPr/>
        <w:t>ASN.1 alternatives</w:t>
        <w:tab/>
        <w:tab/>
        <w:t>Carl Ellison/Matthew Wood, Intel</w:t>
      </w:r>
    </w:p>
    <w:p>
      <w:pPr>
        <w:pStyle w:val="Normal"/>
        <w:numPr>
          <w:ilvl w:val="0"/>
          <w:numId w:val="2"/>
        </w:numPr>
        <w:rPr/>
      </w:pPr>
      <w:r>
        <w:rPr/>
        <w:t>New Work Items, the PKCS</w:t>
      </w:r>
    </w:p>
    <w:p>
      <w:pPr>
        <w:pStyle w:val="Normal"/>
        <w:ind w:firstLine="360"/>
        <w:rPr/>
      </w:pPr>
      <w:r>
        <w:rPr/>
        <w:t>Process and next workshop</w:t>
        <w:tab/>
        <w:t>Burt Kalis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7:59:00Z</dcterms:created>
  <dc:creator>Magnus Nystrom</dc:creator>
  <dc:description/>
  <dc:language>en-US</dc:language>
  <cp:lastModifiedBy>Magnus Nystrom</cp:lastModifiedBy>
  <cp:lastPrinted>1999-09-29T08:24:00Z</cp:lastPrinted>
  <dcterms:modified xsi:type="dcterms:W3CDTF">1999-10-12T13:05:00Z</dcterms:modified>
  <cp:revision>8</cp:revision>
  <dc:subject/>
  <dc:title/>
</cp:coreProperties>
</file>